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b/>
          <w:bCs/>
          <w:color w:val="000000"/>
          <w:sz w:val="24"/>
          <w:szCs w:val="24"/>
          <w:lang w:val="fr-FR" w:eastAsia="it-IT"/>
        </w:rPr>
        <w:t>HOMÉLIE DU TROISIÈME DIMANCHE DE PÂQUES 14 AVRIL 2013</w:t>
      </w:r>
    </w:p>
    <w:p>
      <w:pPr>
        <w:pStyle w:val="Normal"/>
        <w:spacing w:lineRule="auto" w:line="240" w:before="0" w:after="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b/>
          <w:bCs/>
          <w:color w:val="000000"/>
          <w:sz w:val="24"/>
          <w:szCs w:val="24"/>
          <w:lang w:val="fr-FR" w:eastAsia="it-IT"/>
        </w:rPr>
        <w:t>(Ac 5, 27b-32.40b-41 ; Ap 5, 11-14 ; Jn 21, 1-19)</w:t>
        <w:br/>
      </w:r>
    </w:p>
    <w:p>
      <w:pPr>
        <w:pStyle w:val="Normal"/>
        <w:spacing w:lineRule="auto" w:line="240" w:before="0" w:after="240"/>
        <w:jc w:val="center"/>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b/>
          <w:bCs/>
          <w:color w:val="000000"/>
          <w:sz w:val="24"/>
          <w:szCs w:val="24"/>
          <w:lang w:val="fr-FR" w:eastAsia="it-IT"/>
        </w:rPr>
        <w:t>RENDRE COMPTE DE NOTRE FOI</w:t>
      </w:r>
    </w:p>
    <w:p>
      <w:pPr>
        <w:pStyle w:val="Normal"/>
        <w:spacing w:lineRule="auto" w:line="240" w:before="0" w:after="24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b/>
          <w:bCs/>
          <w:color w:val="000000"/>
          <w:sz w:val="24"/>
          <w:szCs w:val="24"/>
          <w:lang w:val="fr-FR" w:eastAsia="it-IT"/>
        </w:rPr>
        <w:t>Chers frères et soeurs et vous tous hommes et femmes de bonne volonté, la paix du christ !</w:t>
      </w:r>
    </w:p>
    <w:p>
      <w:pPr>
        <w:pStyle w:val="Normal"/>
        <w:spacing w:lineRule="auto" w:line="240" w:before="0" w:after="24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 xml:space="preserve">En tant que chrétiens, </w:t>
      </w:r>
      <w:r>
        <w:rPr>
          <w:rFonts w:eastAsia="Times New Roman" w:cs="Times New Roman" w:ascii="Times New Roman" w:hAnsi="Times New Roman"/>
          <w:b/>
          <w:bCs/>
          <w:color w:val="000000"/>
          <w:sz w:val="24"/>
          <w:szCs w:val="24"/>
          <w:lang w:val="fr-FR" w:eastAsia="it-IT"/>
        </w:rPr>
        <w:t xml:space="preserve">nous croyons </w:t>
      </w:r>
      <w:r>
        <w:rPr>
          <w:rFonts w:eastAsia="Times New Roman" w:cs="Times New Roman" w:ascii="Times New Roman" w:hAnsi="Times New Roman"/>
          <w:color w:val="000000"/>
          <w:sz w:val="24"/>
          <w:szCs w:val="24"/>
          <w:lang w:val="fr-FR" w:eastAsia="it-IT"/>
        </w:rPr>
        <w:t xml:space="preserve">que Jésus de Nazareth a été crucifié sous Ponce Pilate, mais Dieu l’a ressuscité d’entre les morts, prouvant ainsi la vérité de son identité et de son enseignement. Par le baptême, nous participons à la mort et à la résurrection du Christ. En ce troisième dimanche de Pâques, le Christ ressuscité lui-même est présent comme le Vivant et se mêle à notre vie. </w:t>
      </w:r>
      <w:r>
        <w:rPr>
          <w:rFonts w:eastAsia="Times New Roman" w:cs="Times New Roman" w:ascii="Times New Roman" w:hAnsi="Times New Roman"/>
          <w:bCs/>
          <w:color w:val="000000"/>
          <w:sz w:val="24"/>
          <w:szCs w:val="24"/>
          <w:lang w:val="fr-FR" w:eastAsia="it-IT"/>
        </w:rPr>
        <w:t>Il nous appelle à rendre compte de notre foi, comme les apôtres et particulièrement Pierre.</w:t>
      </w:r>
    </w:p>
    <w:p>
      <w:pPr>
        <w:pStyle w:val="Normal"/>
        <w:spacing w:lineRule="auto" w:line="240" w:before="0" w:after="240"/>
        <w:rPr/>
      </w:pPr>
      <w:r>
        <w:rPr>
          <w:rFonts w:eastAsia="Times New Roman" w:cs="Times New Roman" w:ascii="Times New Roman" w:hAnsi="Times New Roman"/>
          <w:color w:val="000000"/>
          <w:sz w:val="24"/>
          <w:szCs w:val="24"/>
          <w:lang w:val="fr-FR" w:eastAsia="it-IT"/>
        </w:rPr>
        <w:t xml:space="preserve">Selon la première lecture, la mission principale des apôtres consiste à annoncer le Christ ressuscité pour le rendre présent aux autres. Ayant le coeur et l’esprit pleins de lui, ils ne peuvent pas taire cette annonce. Par eux, Jérusalem, puis le monde romain, reçoit la Bonne Nouvelle du salut. Le progrès de l’Eglise naissante, la multiplication des miracles et des conversions à la foi chrétienne, inquiètent les autorités juives de Jérusalem. Ces dernières font arrêter les apôtres qu’elles traduisent devant le grand Conseil (Sanhédrin). Celui-ci impose le silence aux apôtres parce qu’il juge leur enseignement au nom de Jésus intolérable. </w:t>
      </w:r>
      <w:r>
        <w:rPr>
          <w:rFonts w:eastAsia="Times New Roman" w:cs="Times New Roman" w:ascii="Times New Roman" w:hAnsi="Times New Roman"/>
          <w:b/>
          <w:bCs/>
          <w:color w:val="000000"/>
          <w:sz w:val="24"/>
          <w:szCs w:val="24"/>
          <w:lang w:val="fr-FR" w:eastAsia="it-IT"/>
        </w:rPr>
        <w:t xml:space="preserve">Les autorités juives veulent éliminer le Christ ressuscité et la pratique de la foi chrétienne. </w:t>
      </w:r>
      <w:r>
        <w:rPr>
          <w:rFonts w:eastAsia="Times New Roman" w:cs="Times New Roman" w:ascii="Times New Roman" w:hAnsi="Times New Roman"/>
          <w:color w:val="000000"/>
          <w:sz w:val="24"/>
          <w:szCs w:val="24"/>
          <w:lang w:val="fr-FR" w:eastAsia="it-IT"/>
        </w:rPr>
        <w:t xml:space="preserve">Mais Pierre et les apôtres ne se laissent pas découragés par les menaces et les persécutions des autorités de Jérusalem. </w:t>
      </w:r>
      <w:r>
        <w:rPr>
          <w:rFonts w:eastAsia="Times New Roman" w:cs="Times New Roman" w:ascii="Times New Roman" w:hAnsi="Times New Roman"/>
          <w:b/>
          <w:bCs/>
          <w:color w:val="000000"/>
          <w:sz w:val="24"/>
          <w:szCs w:val="24"/>
          <w:lang w:val="fr-FR" w:eastAsia="it-IT"/>
        </w:rPr>
        <w:t xml:space="preserve">Avec courage, </w:t>
      </w:r>
      <w:r>
        <w:rPr>
          <w:rFonts w:eastAsia="Times New Roman" w:cs="Times New Roman" w:ascii="Times New Roman" w:hAnsi="Times New Roman"/>
          <w:color w:val="000000"/>
          <w:sz w:val="24"/>
          <w:szCs w:val="24"/>
          <w:lang w:val="fr-FR" w:eastAsia="it-IT"/>
        </w:rPr>
        <w:t xml:space="preserve">ils répondent qu’« </w:t>
      </w:r>
      <w:r>
        <w:rPr>
          <w:rFonts w:eastAsia="Times New Roman" w:cs="Times New Roman" w:ascii="Times New Roman" w:hAnsi="Times New Roman"/>
          <w:i/>
          <w:iCs/>
          <w:color w:val="000000"/>
          <w:sz w:val="24"/>
          <w:szCs w:val="24"/>
          <w:lang w:val="fr-FR" w:eastAsia="it-IT"/>
        </w:rPr>
        <w:t xml:space="preserve">il faut obéir à Dieu plutôt qu’aux hommes </w:t>
      </w:r>
      <w:r>
        <w:rPr>
          <w:rFonts w:eastAsia="Times New Roman" w:cs="Times New Roman" w:ascii="Times New Roman" w:hAnsi="Times New Roman"/>
          <w:color w:val="000000"/>
          <w:sz w:val="24"/>
          <w:szCs w:val="24"/>
          <w:lang w:val="fr-FR" w:eastAsia="it-IT"/>
        </w:rPr>
        <w:t xml:space="preserve">». Avec </w:t>
      </w:r>
      <w:r>
        <w:rPr>
          <w:rFonts w:eastAsia="Times New Roman" w:cs="Times New Roman" w:ascii="Times New Roman" w:hAnsi="Times New Roman"/>
          <w:b/>
          <w:bCs/>
          <w:color w:val="000000"/>
          <w:sz w:val="24"/>
          <w:szCs w:val="24"/>
          <w:lang w:val="fr-FR" w:eastAsia="it-IT"/>
        </w:rPr>
        <w:t>conviction</w:t>
      </w:r>
      <w:r>
        <w:rPr>
          <w:rFonts w:eastAsia="Times New Roman" w:cs="Times New Roman" w:ascii="Times New Roman" w:hAnsi="Times New Roman"/>
          <w:color w:val="000000"/>
          <w:sz w:val="24"/>
          <w:szCs w:val="24"/>
          <w:lang w:val="fr-FR" w:eastAsia="it-IT"/>
        </w:rPr>
        <w:t xml:space="preserve">, ils rendent témoignage au Christ pendu au bois du supplice, mais élevé par Dieu comme Chef de son peuple, et Sauveur du monde. </w:t>
      </w:r>
      <w:r>
        <w:rPr>
          <w:rFonts w:eastAsia="Times New Roman" w:cs="Times New Roman" w:ascii="Times New Roman" w:hAnsi="Times New Roman"/>
          <w:b/>
          <w:bCs/>
          <w:color w:val="000000"/>
          <w:sz w:val="24"/>
          <w:szCs w:val="24"/>
          <w:lang w:val="fr-FR" w:eastAsia="it-IT"/>
        </w:rPr>
        <w:t>Avec persévérance</w:t>
      </w:r>
      <w:r>
        <w:rPr>
          <w:rFonts w:eastAsia="Times New Roman" w:cs="Times New Roman" w:ascii="Times New Roman" w:hAnsi="Times New Roman"/>
          <w:color w:val="000000"/>
          <w:sz w:val="24"/>
          <w:szCs w:val="24"/>
          <w:lang w:val="fr-FR" w:eastAsia="it-IT"/>
        </w:rPr>
        <w:t xml:space="preserve">, ils appellent à la conversion pour recevoir le pardon des péchés. </w:t>
        <w:br/>
        <w:t xml:space="preserve">Les nombreuses exactions endurées par les centrafricains en général, et les chrétiens en particulier, révèlent </w:t>
      </w:r>
      <w:r>
        <w:rPr>
          <w:rFonts w:eastAsia="Times New Roman" w:cs="Times New Roman" w:ascii="Times New Roman" w:hAnsi="Times New Roman"/>
          <w:b/>
          <w:bCs/>
          <w:color w:val="000000"/>
          <w:sz w:val="24"/>
          <w:szCs w:val="24"/>
          <w:lang w:val="fr-FR" w:eastAsia="it-IT"/>
        </w:rPr>
        <w:t xml:space="preserve">une ferme volonté de nuire à la pratique de la foi chrétienne, et d’empêcher l’oeuvre de l’évangélisation </w:t>
      </w:r>
      <w:r>
        <w:rPr>
          <w:rFonts w:eastAsia="Times New Roman" w:cs="Times New Roman" w:ascii="Times New Roman" w:hAnsi="Times New Roman"/>
          <w:color w:val="000000"/>
          <w:sz w:val="24"/>
          <w:szCs w:val="24"/>
          <w:lang w:val="fr-FR" w:eastAsia="it-IT"/>
        </w:rPr>
        <w:t>:</w:t>
      </w:r>
    </w:p>
    <w:p>
      <w:pPr>
        <w:pStyle w:val="Normal"/>
        <w:spacing w:lineRule="auto" w:line="240" w:before="0" w:after="24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 xml:space="preserve">- Plus d’une centaine de véhicules et motos emportés ; </w:t>
        <w:br/>
        <w:t xml:space="preserve">- Des édifices d’églises et autres objets religieux profanés (paroisse saint Joseph de Mobaye, Notre Dame de l’Immaculée Conception de Batangafo, et autres) ; </w:t>
        <w:br/>
        <w:t xml:space="preserve">- Des radios catholiques et centres pastoraux pillés et saccagés ; </w:t>
        <w:br/>
        <w:t xml:space="preserve">- Des célébrations liturgiques perturbées ; </w:t>
        <w:br/>
        <w:t xml:space="preserve">- Des coups de feu tirés dans la cathédrale Notre Dame de Bangui à la fin de la célébration du dimanche des rameaux ; </w:t>
        <w:br/>
        <w:t xml:space="preserve">- Agression de prêtres et religieuses : citons en exemple les cas des soeurs de Mbrès, des prêtres d’Alindao, de Bangui, de Bossangoa, et même l’évêque de Bambari ; </w:t>
        <w:br/>
        <w:t xml:space="preserve">- Entrave aux mouvements des agents pastoraux (3 évêques, des prêtres et des religieuses bloqués à Bangui depuis la Semaine sainte). </w:t>
        <w:br/>
        <w:t xml:space="preserve">Nous déplorons le contre témoignage de certains chrétiens qui ont activement pris part aux pillages et aux destructions des biens et des édifices. </w:t>
      </w:r>
    </w:p>
    <w:p>
      <w:pPr>
        <w:pStyle w:val="Normal"/>
        <w:spacing w:lineRule="auto" w:line="240" w:before="0" w:after="240"/>
        <w:rPr/>
      </w:pPr>
      <w:r>
        <w:rPr>
          <w:rFonts w:eastAsia="Times New Roman" w:cs="Times New Roman" w:ascii="Times New Roman" w:hAnsi="Times New Roman"/>
          <w:b/>
          <w:bCs/>
          <w:color w:val="000000"/>
          <w:sz w:val="24"/>
          <w:szCs w:val="24"/>
          <w:lang w:val="fr-FR" w:eastAsia="it-IT"/>
        </w:rPr>
        <w:t>Dans l’évangile</w:t>
      </w:r>
      <w:r>
        <w:rPr>
          <w:rFonts w:eastAsia="Times New Roman" w:cs="Times New Roman" w:ascii="Times New Roman" w:hAnsi="Times New Roman"/>
          <w:color w:val="000000"/>
          <w:sz w:val="24"/>
          <w:szCs w:val="24"/>
          <w:lang w:val="fr-FR" w:eastAsia="it-IT"/>
        </w:rPr>
        <w:t xml:space="preserve">, Jésus ressuscité se manifeste à ses disciples au bord du lac de Tibériade. Il apparaît avec un corps et un coeur humains qui désirent être aimés. À travers la pêche miraculeuse, le Christ fortifie la foi de ses disciples découragés et les initie à la vie de témoins. Après le déjeuner, il interroge Simon Pierre : « </w:t>
      </w:r>
      <w:r>
        <w:rPr>
          <w:rFonts w:eastAsia="Times New Roman" w:cs="Times New Roman" w:ascii="Times New Roman" w:hAnsi="Times New Roman"/>
          <w:b/>
          <w:bCs/>
          <w:color w:val="000000"/>
          <w:sz w:val="24"/>
          <w:szCs w:val="24"/>
          <w:lang w:val="fr-FR" w:eastAsia="it-IT"/>
        </w:rPr>
        <w:t xml:space="preserve">Simon Pierre, fils de Jean, m’aimes-tu plus que ceux-ci </w:t>
      </w:r>
      <w:r>
        <w:rPr>
          <w:rFonts w:eastAsia="Times New Roman" w:cs="Times New Roman" w:ascii="Times New Roman" w:hAnsi="Times New Roman"/>
          <w:color w:val="000000"/>
          <w:sz w:val="24"/>
          <w:szCs w:val="24"/>
          <w:lang w:val="fr-FR" w:eastAsia="it-IT"/>
        </w:rPr>
        <w:t xml:space="preserve">» ? Le Christ nous pose aussi la même question parce qu’il attend que nous l’aimions et que nous transmettions son amour à nos frères et soeurs. </w:t>
        <w:br/>
        <w:t>La question d’amour peut être posée en lien avec la crise militaro-politique que traverse notre pays. Aimons-nous vraiment la République centrafricaine ? Aimons-nous vraiment les structures d’État tels que les écoles, les hôpitaux, les mairies, les centres préfectoraux ? Aimons-nous vraiment les centrafricains qui ont servi leur pays en tant que hauts fonctionnaires ? Aimons-nous vraiment les faibles, les pauvres et les délaissés ? Aimons-nous vraiment les malades qui ont besoin de soins appropriés ? Aimons-nous vraiment les morts qui ne demandent que d’être inhumés dignement ?</w:t>
      </w:r>
    </w:p>
    <w:p>
      <w:pPr>
        <w:pStyle w:val="Normal"/>
        <w:spacing w:lineRule="auto" w:line="240" w:before="0" w:after="240"/>
        <w:rPr>
          <w:rFonts w:ascii="Times New Roman" w:hAnsi="Times New Roman" w:eastAsia="Times New Roman" w:cs="Times New Roman"/>
          <w:color w:val="000000"/>
          <w:sz w:val="24"/>
          <w:szCs w:val="24"/>
          <w:lang w:val="fr-FR" w:eastAsia="it-IT"/>
        </w:rPr>
      </w:pPr>
      <w:r>
        <w:rPr>
          <w:rFonts w:eastAsia="Times New Roman" w:cs="Times New Roman" w:ascii="Times New Roman" w:hAnsi="Times New Roman"/>
          <w:color w:val="000000"/>
          <w:sz w:val="24"/>
          <w:szCs w:val="24"/>
          <w:lang w:val="fr-FR" w:eastAsia="it-IT"/>
        </w:rPr>
        <w:t>Quelques doutes planent sur l’amour que nous avons pour notre patrie quand on voit certains actes ignobles qui ont été commis :</w:t>
        <w:br/>
        <w:t>- Menaces, terreur et tortures psychologiques ;</w:t>
        <w:br/>
        <w:t>- Viols de jeunes filles et femmes, dont certaines se sont suicidées ;</w:t>
        <w:br/>
        <w:t>- Enrôlement d’enfants soldats ou milices ;</w:t>
        <w:br/>
        <w:t>- Humiliation publique de quelques militaires de la FACA et des policiers ;</w:t>
        <w:br/>
        <w:t>- Déplacement de personnes pour se refugier en brousse ou dans les forêts ;</w:t>
        <w:br/>
        <w:t>- Rupture d’approvisionnement de certaines villes en médicaments et produits de première nécessité ;</w:t>
        <w:br/>
        <w:t>- Coupure d’électricité, et d’eau même dans les hôpitaux et les morgues ;</w:t>
        <w:br/>
        <w:t>- Pénurie et inflation ;</w:t>
        <w:br/>
        <w:t>- Rupture de réseaux de communication avec certaines villes en dehors de Bangui ;</w:t>
        <w:br/>
        <w:t>- Édifices publics, hôpitaux, écoles, maisons de particuliers pillés, saccagés ou confisqués ;</w:t>
        <w:br/>
        <w:t>- Vols et confiscations de véhicules.</w:t>
      </w:r>
    </w:p>
    <w:p>
      <w:pPr>
        <w:pStyle w:val="Normal"/>
        <w:spacing w:lineRule="auto" w:line="240" w:before="0" w:after="240"/>
        <w:rPr/>
      </w:pPr>
      <w:r>
        <w:rPr>
          <w:rFonts w:eastAsia="Times New Roman" w:cs="Times New Roman" w:ascii="Times New Roman" w:hAnsi="Times New Roman"/>
          <w:color w:val="000000"/>
          <w:sz w:val="24"/>
          <w:szCs w:val="24"/>
          <w:lang w:val="fr-FR" w:eastAsia="it-IT"/>
        </w:rPr>
        <w:t xml:space="preserve">Devant les pillages, les actes de destructions et d’humiliation systématique, devant le tissu social brouillé par le mensonge, la trahison et la haine, devant la chasse aux sorcières, le climat de méfiance et d’insécurité, nous risquons de renier notre foi (apostasie), de développer en nous l’esprit de vengeance, ou de vivre dans la terreur. </w:t>
      </w:r>
      <w:r>
        <w:rPr>
          <w:rFonts w:eastAsia="Times New Roman" w:cs="Times New Roman" w:ascii="Times New Roman" w:hAnsi="Times New Roman"/>
          <w:b/>
          <w:bCs/>
          <w:color w:val="000000"/>
          <w:sz w:val="24"/>
          <w:szCs w:val="24"/>
          <w:lang w:val="fr-FR" w:eastAsia="it-IT"/>
        </w:rPr>
        <w:t>Mais, la Parole de Dieu nous rappelle que, même dans ces situations tragiques, à l’exemple des apôtres, nous sommes appelés à rendre un vrai témoignage au Christ, Vainqueur de la peur, de la haine, de la violence, et de la mort, et Seigneur de la confiance, de l’amour, de la paix et de la vie.</w:t>
        <w:br/>
      </w:r>
      <w:r>
        <w:rPr>
          <w:rFonts w:eastAsia="Times New Roman" w:cs="Times New Roman" w:ascii="Times New Roman" w:hAnsi="Times New Roman"/>
          <w:color w:val="000000"/>
          <w:sz w:val="24"/>
          <w:szCs w:val="24"/>
          <w:lang w:val="fr-FR" w:eastAsia="it-IT"/>
        </w:rPr>
        <w:t xml:space="preserve">Dans l’évangile, nous avons entendu la triple réponse de Pierre au Christ : « Oui Seigneur, tu sais que je t’aime ». C’est une réponse simple et modeste. Pierre ne nie pas l’amour qu’il a dans son coeur. Mais il ne veut plus compter sur ses propres forces. </w:t>
      </w:r>
      <w:r>
        <w:rPr>
          <w:rFonts w:eastAsia="Times New Roman" w:cs="Times New Roman" w:ascii="Times New Roman" w:hAnsi="Times New Roman"/>
          <w:b/>
          <w:bCs/>
          <w:color w:val="000000"/>
          <w:sz w:val="24"/>
          <w:szCs w:val="24"/>
          <w:lang w:val="fr-FR" w:eastAsia="it-IT"/>
        </w:rPr>
        <w:t xml:space="preserve">La triste expérience du triple reniement de Jésus lui a permis de comprendre qu’il n’a pas de solidité et de consistance en lui-même, et qu’il est fragile et incapable d’être fidèle à ses engagements. </w:t>
      </w:r>
      <w:r>
        <w:rPr>
          <w:rFonts w:eastAsia="Times New Roman" w:cs="Times New Roman" w:ascii="Times New Roman" w:hAnsi="Times New Roman"/>
          <w:color w:val="000000"/>
          <w:sz w:val="24"/>
          <w:szCs w:val="24"/>
          <w:lang w:val="fr-FR" w:eastAsia="it-IT"/>
        </w:rPr>
        <w:t>Il compte seulement sur Jésus qui connait son coeur : « Tu sais que je t’aime », et veut l’amener à accueillir le don merveilleux de la charité pour le transmettre aux autres.</w:t>
      </w:r>
    </w:p>
    <w:p>
      <w:pPr>
        <w:pStyle w:val="Normal"/>
        <w:spacing w:lineRule="auto" w:line="240" w:before="0" w:after="240"/>
        <w:rPr/>
      </w:pPr>
      <w:r>
        <w:rPr>
          <w:rFonts w:eastAsia="Times New Roman" w:cs="Times New Roman" w:ascii="Times New Roman" w:hAnsi="Times New Roman"/>
          <w:b/>
          <w:bCs/>
          <w:iCs/>
          <w:color w:val="000000"/>
          <w:sz w:val="24"/>
          <w:szCs w:val="24"/>
          <w:lang w:val="fr-FR" w:eastAsia="it-IT"/>
        </w:rPr>
        <w:t>1) Aux acteurs de la vie politique</w:t>
        <w:br/>
      </w:r>
      <w:r>
        <w:rPr>
          <w:rFonts w:eastAsia="Times New Roman" w:cs="Times New Roman" w:ascii="Times New Roman" w:hAnsi="Times New Roman"/>
          <w:color w:val="000000"/>
          <w:sz w:val="24"/>
          <w:szCs w:val="24"/>
          <w:lang w:val="fr-FR" w:eastAsia="it-IT"/>
        </w:rPr>
        <w:t xml:space="preserve">« Tout ce que vous voulez que les hommes fassent pour vous, faites-le vous-mêmes pour eux ; c’est la Loi et les prophètes » (Mt 7,12). Vous savez que notre pays est en crise à cause du non-respect des paroles données, des décisions erronées, de la mauvaise orientation de notre destinée, d’une quête effrénée du pouvoir. En ce moment, les problèmes les plus urgents de notre patrie sont nombreux : sécurisation du pays, formation du Conseil National de Transition, désarmement et cantonnement des combattants, rapatriement des mercenaires, reprise effective du travail et des activités scolaires, redéploiement des fonctionnaires, gendarmes et policiers sur toute l’étendue du territoire, paiement des salaires. </w:t>
        <w:br/>
        <w:t xml:space="preserve">Par amour pour notre patrie, nous exhortons les décideurs à oeuvrer pour la justice, la paix, la concorde, la bonne gouvernance, le respect mutuel et le bien commun. </w:t>
      </w:r>
    </w:p>
    <w:p>
      <w:pPr>
        <w:pStyle w:val="Normal"/>
        <w:spacing w:lineRule="auto" w:line="240" w:before="0" w:after="240"/>
        <w:rPr/>
      </w:pPr>
      <w:r>
        <w:rPr>
          <w:rFonts w:eastAsia="Times New Roman" w:cs="Times New Roman" w:ascii="Times New Roman" w:hAnsi="Times New Roman"/>
          <w:b/>
          <w:bCs/>
          <w:iCs/>
          <w:color w:val="000000"/>
          <w:sz w:val="24"/>
          <w:szCs w:val="24"/>
          <w:lang w:val="fr-FR" w:eastAsia="it-IT"/>
        </w:rPr>
        <w:t>2) À tous les chrétiens et hommes et femmes de bonne volonté</w:t>
        <w:br/>
      </w:r>
      <w:r>
        <w:rPr>
          <w:rFonts w:eastAsia="Times New Roman" w:cs="Times New Roman" w:ascii="Times New Roman" w:hAnsi="Times New Roman"/>
          <w:color w:val="000000"/>
          <w:sz w:val="24"/>
          <w:szCs w:val="24"/>
          <w:lang w:val="fr-FR" w:eastAsia="it-IT"/>
        </w:rPr>
        <w:t xml:space="preserve">Chers frères et soeurs dans le Christ, hommes et femmes de bonne volonté, comme nous l’avons vu dans l’évangile, les disciples, découragés par la mort de leur Maître, se sont sentis abandonnés. Ils reprennent la vie ordinaire et repartent à leur activité de pêcheurs. Ils ont peiné toute la nuit sans rien prendre. C’est en ce moment que le Christ ressuscité les rejoint au bord du lac de Tibériade, et les invite à jeter à nouveau leur filet à droite. Sans hésitation, ils lui obéissent : « Ils jetèrent donc le filet, et cette fois ils n’arrivaient pas à le ramener tellement il y avait de poisson ». </w:t>
      </w:r>
    </w:p>
    <w:p>
      <w:pPr>
        <w:pStyle w:val="Normal"/>
        <w:spacing w:lineRule="auto" w:line="240" w:before="0" w:after="240"/>
        <w:rPr/>
      </w:pPr>
      <w:r>
        <w:rPr>
          <w:rFonts w:eastAsia="Times New Roman" w:cs="Times New Roman" w:ascii="Times New Roman" w:hAnsi="Times New Roman"/>
          <w:color w:val="000000"/>
          <w:sz w:val="24"/>
          <w:szCs w:val="24"/>
          <w:lang w:val="fr-FR" w:eastAsia="it-IT"/>
        </w:rPr>
        <w:t>Nous sommes en train de faire à notre manière l’expérience des apôtres depuis les tristes événements qui éprouvent notre pays. Toutefois, le Christ n’abandonne pas son peuple en Centrafrique. Comme Pierre et les apôtres, il vient à notre rencontre et nous invite de quel côté jeter à nouveau le filet de la réconciliation, de la justice et de la paix. Réconfortés par la présence du Christ qui chasse la peur des coeurs, retrouvons le chemin du dialogue dans la vérité, du respect inter-religieux, de la fraternité dans l’amour en vue de la reconstruction de notre pays déchiré.</w:t>
        <w:br/>
      </w:r>
      <w:r>
        <w:rPr>
          <w:rFonts w:eastAsia="Times New Roman" w:cs="Times New Roman" w:ascii="Times New Roman" w:hAnsi="Times New Roman"/>
          <w:bCs/>
          <w:color w:val="000000"/>
          <w:sz w:val="24"/>
          <w:szCs w:val="24"/>
          <w:lang w:val="fr-FR" w:eastAsia="it-IT"/>
        </w:rPr>
        <w:t>Que Dieu bénisse la Centrafrique!</w:t>
      </w:r>
    </w:p>
    <w:sectPr>
      <w:type w:val="nextPage"/>
      <w:pgSz w:w="11906" w:h="16838"/>
      <w:pgMar w:left="1021" w:right="1021"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33:00Z</dcterms:created>
  <dc:creator>Arlindo</dc:creator>
  <dc:description/>
  <dc:language>en-US</dc:language>
  <cp:lastModifiedBy>Arlindo</cp:lastModifiedBy>
  <dcterms:modified xsi:type="dcterms:W3CDTF">2013-04-17T10:38:00Z</dcterms:modified>
  <cp:revision>3</cp:revision>
  <dc:subject/>
  <dc:title/>
</cp:coreProperties>
</file>