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rPr>
        <w:t>A SANTIDADE DE COMBONI</w:t>
      </w:r>
      <w:r>
        <w:rPr>
          <w:b/>
          <w:bCs/>
        </w:rPr>
        <w:br/>
      </w:r>
      <w:r>
        <w:rPr>
          <w:rStyle w:val="StrongEmphasis"/>
        </w:rPr>
        <w:t>DESAFIO À NOSSA SANTIDADE</w:t>
      </w:r>
    </w:p>
    <w:p>
      <w:pPr>
        <w:pStyle w:val="NormaleWeb"/>
        <w:spacing w:before="0" w:after="0"/>
        <w:jc w:val="center"/>
        <w:rPr/>
      </w:pPr>
      <w:r>
        <w:rPr>
          <w:rStyle w:val="Emphasis"/>
          <w:lang w:val="pt-PT"/>
        </w:rPr>
        <w:t>“</w:t>
      </w:r>
      <w:r>
        <w:rPr>
          <w:rStyle w:val="Emphasis"/>
          <w:lang w:val="pt-PT"/>
        </w:rPr>
        <w:t>A nossa vida, a vida do Missionário é um misto de dores e alegrias, de preocupações e esperanças, de  padecimentos e confortos: trabalha-se com as mãos e com a cabeça, viaja-se a pé e em pirogas; estuda-se, sua-se, sofre-se, goza-se; eis aquilo que a Providência  quer de nós”.</w:t>
      </w:r>
    </w:p>
    <w:p>
      <w:pPr>
        <w:pStyle w:val="NormaleWeb"/>
        <w:spacing w:before="0" w:after="0"/>
        <w:jc w:val="center"/>
        <w:rPr/>
      </w:pPr>
      <w:r>
        <w:rPr/>
        <w:t>(Comboni, Escritos 314)</w:t>
      </w:r>
    </w:p>
    <w:p>
      <w:pPr>
        <w:pStyle w:val="Normal"/>
        <w:jc w:val="both"/>
        <w:rPr/>
      </w:pPr>
      <w:r>
        <w:rPr/>
      </w:r>
    </w:p>
    <w:p>
      <w:pPr>
        <w:pStyle w:val="NormaleWeb"/>
        <w:spacing w:before="0" w:after="120"/>
        <w:jc w:val="both"/>
        <w:rPr/>
      </w:pPr>
      <w:r>
        <w:rPr/>
        <w:t>Estamos na vigília do 10º aniversário da canonização de São Daniel Comboni, nosso pai e fundador, do qual herdámos o carisma e a espiritualidade que nos permite partilhar no presente a sua vida, a sua vocação e a sua paixão pelos mais pobres e abandonados.</w:t>
      </w:r>
    </w:p>
    <w:p>
      <w:pPr>
        <w:pStyle w:val="NormaleWeb"/>
        <w:spacing w:before="0" w:after="120"/>
        <w:jc w:val="both"/>
        <w:rPr/>
      </w:pPr>
      <w:r>
        <w:rPr/>
        <w:t>Trata-se de uma data que nos recorda a graça da santidade comboniana vivida em primeiro lugar por Comboni e depois por tantos missionários combonianos, combonianas, seculares, leigos e leigas que seguiram  as suas pegadas e vivem hoje a missão como lugar onde se realiza o desejo de Deus que quer que todos sejamos santos como Ele é Santo.</w:t>
      </w:r>
    </w:p>
    <w:p>
      <w:pPr>
        <w:pStyle w:val="NormaleWeb"/>
        <w:spacing w:before="0" w:after="120"/>
        <w:jc w:val="both"/>
        <w:rPr/>
      </w:pPr>
      <w:r>
        <w:rPr>
          <w:lang w:val="pt-PT"/>
        </w:rPr>
        <w:t xml:space="preserve">Creio que seja também uma boa ocasião para pararmos um momento para agradecer o dom da santidade de Comboni, que nestes anos foi conquistando muitas pessoas que descobrem nele um modelo e uma inspiração para viver a espiritualidade e a beleza da vocação missionária. </w:t>
      </w:r>
    </w:p>
    <w:p>
      <w:pPr>
        <w:pStyle w:val="NormaleWeb"/>
        <w:spacing w:before="0" w:after="120"/>
        <w:jc w:val="both"/>
        <w:rPr>
          <w:lang w:val="pt-PT"/>
        </w:rPr>
      </w:pPr>
      <w:r>
        <w:rPr>
          <w:lang w:val="pt-PT"/>
        </w:rPr>
        <w:t xml:space="preserve">Para nós que fizemos do seu carisma a opção da nossa vida é um momento especial para nos questionarmos até que ponto a sua santidade se transformou no nosso itinerário pessoal de santidade e como é que a sua santidade transformou as nossas vidas, fazendo de cada um de nós autênticos homens e mulheres de Deus, consagrados inteiramente à missão. </w:t>
      </w:r>
    </w:p>
    <w:p>
      <w:pPr>
        <w:pStyle w:val="NormaleWeb"/>
        <w:spacing w:before="0" w:after="120"/>
        <w:jc w:val="both"/>
        <w:rPr>
          <w:lang w:val="pt-PT"/>
        </w:rPr>
      </w:pPr>
      <w:r>
        <w:rPr>
          <w:lang w:val="pt-PT"/>
        </w:rPr>
        <w:t xml:space="preserve">Certamente é um momento de gratidão porque somos testemunhas e podemos afirmar com simplicidade que Comboni continua a ser hoje não só um grande missionário que inspira e atrai muitas pessoas comprometidas com a missão, mas também um itinerário experimentado de santidade que pode levar ao encontro com o Senhor através da consagração pessoal ao serviço do anúncio do evangelho. </w:t>
      </w:r>
    </w:p>
    <w:p>
      <w:pPr>
        <w:pStyle w:val="NormaleWeb"/>
        <w:spacing w:before="0" w:after="120"/>
        <w:jc w:val="both"/>
        <w:rPr>
          <w:lang w:val="pt-PT"/>
        </w:rPr>
      </w:pPr>
      <w:r>
        <w:rPr>
          <w:lang w:val="pt-PT"/>
        </w:rPr>
        <w:t xml:space="preserve">Por outro lado, para nós que nos reconhecemos herdeiros do seu carisma e seguidores da sua obra missionária, esta celebração torna-se uma “oportunidade” que não podemos deixar passar sem nos questionarmos sobre como temos vivido o dom da santidade de Comboni no nosso serviço missionário, na nossa experiência de vida comunitária, no testemunho de vida, na radicalidade e na clareza das nossas opções. O Papa Francisco recordou-nos, não há muito tempo, que os pastores devem estar impregnados do cheiro das ovelhas. Seria coisa boa, nesta ocasião de festa, perguntarmo-nos quanto cheiram as nossas vidas ao perfume da santidade de Comboni? Quanto os nossos interesses estão centrados na missão, quanto e de que modo vemos transformada a nossa vida e melhorado o nosso empenho missionário? </w:t>
      </w:r>
    </w:p>
    <w:p>
      <w:pPr>
        <w:pStyle w:val="NormaleWeb"/>
        <w:spacing w:before="0" w:after="120"/>
        <w:jc w:val="both"/>
        <w:rPr>
          <w:lang w:val="pt-PT"/>
        </w:rPr>
      </w:pPr>
      <w:r>
        <w:rPr>
          <w:rStyle w:val="StrongEmphasis"/>
          <w:lang w:val="pt-PT"/>
        </w:rPr>
        <w:t>Que celebramos neste décimo aniversário?</w:t>
      </w:r>
    </w:p>
    <w:p>
      <w:pPr>
        <w:pStyle w:val="NormaleWeb"/>
        <w:spacing w:before="0" w:after="120"/>
        <w:jc w:val="both"/>
        <w:rPr/>
      </w:pPr>
      <w:r>
        <w:rPr/>
        <w:t xml:space="preserve">Queremos celebrar a santidade missionária de um homem que soube abrir o seu coração ao projeto de Deus na sua vida, deixando-se transformar num incansável trabalhador na construção do Reino no meio daquelas pessoas que se tornaram a paixão da sua vida. </w:t>
      </w:r>
    </w:p>
    <w:p>
      <w:pPr>
        <w:pStyle w:val="NormaleWeb"/>
        <w:spacing w:before="0" w:after="120"/>
        <w:jc w:val="both"/>
        <w:rPr/>
      </w:pPr>
      <w:r>
        <w:rPr/>
        <w:t>Celebramos a santidade, expressa e concretizada através da disponibilidade à vontade de Deus manifestada na chamada específica em consagrar toda a sua vida à missão. “</w:t>
      </w:r>
      <w:r>
        <w:rPr>
          <w:rStyle w:val="Emphasis"/>
        </w:rPr>
        <w:t>Se eu abandono a ideia de consagrar-me às Missões estranjeiras, sou mártir para toda a vida de um desejo que começou no meu espírito faz 14 anos, e sempre cresceu, à medida que conheci o apostolado.</w:t>
      </w:r>
    </w:p>
    <w:p>
      <w:pPr>
        <w:pStyle w:val="NormaleWeb"/>
        <w:spacing w:before="0" w:after="120"/>
        <w:jc w:val="both"/>
        <w:rPr>
          <w:lang w:val="pt-PT"/>
        </w:rPr>
      </w:pPr>
      <w:r>
        <w:rPr>
          <w:rStyle w:val="Emphasis"/>
        </w:rPr>
        <w:t>Se eu abraço a ideia das Missões, faço mártires dois pobres pais...Mas no meio deste universal contraste das minhas ideias, tenho a oportunidade de fazer os exercícios, de consultar a Religião e Deus; e Ele, que é justo e que governa cada bem, saberá tirar-me deste incómodo, combinar cada coisa e consolar os meus pais, se me chama a dar a vida sob o sigílo desta Cruz da África; ou se não me chama saberá colocar tais obstáculos que me seja impossível a realização dos meus desígnios”</w:t>
      </w:r>
      <w:r>
        <w:rPr>
          <w:rStyle w:val="Emphasis"/>
          <w:i w:val="false"/>
        </w:rPr>
        <w:t>(Escritos 6,7,9).</w:t>
      </w:r>
      <w:r>
        <w:rPr>
          <w:rStyle w:val="Emphasis"/>
        </w:rPr>
        <w:t xml:space="preserve"> </w:t>
      </w:r>
      <w:r>
        <w:rPr>
          <w:rStyle w:val="Emphasis"/>
          <w:highlight w:val="yellow"/>
          <w:lang w:val="pt-PT"/>
        </w:rPr>
        <w:t xml:space="preserve"> </w:t>
      </w:r>
    </w:p>
    <w:p>
      <w:pPr>
        <w:pStyle w:val="NormaleWeb"/>
        <w:spacing w:before="0" w:after="120"/>
        <w:jc w:val="both"/>
        <w:rPr>
          <w:lang w:val="pt-PT"/>
        </w:rPr>
      </w:pPr>
      <w:r>
        <w:rPr>
          <w:lang w:val="pt-PT"/>
        </w:rPr>
        <w:t>Agradecemos pela santidade que é disponibilidade e fidelidade a um projeto que não responde às exigências pessoais, mas que aceita entrar no mundo de Deus, convertendo-se em seu familiar, aprendendo a ler a história humana com os olhos de Deus, para amá-la como somente Deus pode fazê-lo, com um coração pleno de misericórdia e de compaixão.</w:t>
      </w:r>
    </w:p>
    <w:p>
      <w:pPr>
        <w:pStyle w:val="NormaleWeb"/>
        <w:spacing w:before="0" w:after="120"/>
        <w:jc w:val="both"/>
        <w:rPr>
          <w:lang w:val="pt-PT"/>
        </w:rPr>
      </w:pPr>
      <w:r>
        <w:rPr>
          <w:lang w:val="pt-PT"/>
        </w:rPr>
        <w:t>Recordamos a santidade de Comboni que se realizará somente quando toda a sua inteira vida será entregue e consagrada àqueles que sempre considerou os únicos destinatários do seu amor: “</w:t>
      </w:r>
      <w:r>
        <w:rPr>
          <w:rStyle w:val="Emphasis"/>
          <w:lang w:val="pt-PT"/>
        </w:rPr>
        <w:t xml:space="preserve">Eu volto para o meio de vós para nunca mais deixar de ser vosso, e consagrado ao vosso maior bem para sempre...eu faço causa comum com cada um de vós, e o mais feliz dos meus dias será aquele em que puder dar a vida por vós” </w:t>
      </w:r>
      <w:r>
        <w:rPr>
          <w:lang w:val="pt-PT"/>
        </w:rPr>
        <w:t>(Escritos 3158-3159</w:t>
      </w:r>
      <w:r>
        <w:rPr>
          <w:rStyle w:val="Emphasis"/>
          <w:lang w:val="pt-PT"/>
        </w:rPr>
        <w:t xml:space="preserve"> </w:t>
      </w:r>
      <w:r>
        <w:rPr>
          <w:lang w:val="pt-PT"/>
        </w:rPr>
        <w:t>– Homilia de Cartum)</w:t>
      </w:r>
      <w:r>
        <w:rPr>
          <w:rStyle w:val="Emphasis"/>
          <w:lang w:val="pt-PT"/>
        </w:rPr>
        <w:t>.</w:t>
      </w:r>
    </w:p>
    <w:p>
      <w:pPr>
        <w:pStyle w:val="NormaleWeb"/>
        <w:spacing w:before="0" w:after="120"/>
        <w:jc w:val="both"/>
        <w:rPr>
          <w:lang w:val="pt-PT"/>
        </w:rPr>
      </w:pPr>
      <w:r>
        <w:rPr>
          <w:lang w:val="pt-PT"/>
        </w:rPr>
        <w:t xml:space="preserve">Reconhecemos a santidade de Comboni como santidade que se projeta e se reflete no rosto dos mais pobres e abandonados nos quais se descobre a presença do Senhor que nos precede e nos espera naqueles a quem somos enviados como missionários. É a santidade do evangelizador que santifica através do anúncio, enquanto ele mesmo se evangeliza e santifica no encontro com as pessoas nas quais Deus o precede e a espera para lhe revelar o seu rosto.  </w:t>
      </w:r>
    </w:p>
    <w:p>
      <w:pPr>
        <w:pStyle w:val="NormaleWeb"/>
        <w:spacing w:before="0" w:after="120"/>
        <w:jc w:val="both"/>
        <w:rPr>
          <w:lang w:val="pt-PT"/>
        </w:rPr>
      </w:pPr>
      <w:r>
        <w:rPr>
          <w:lang w:val="pt-PT"/>
        </w:rPr>
        <w:t>Agradeçamos hoje a santidade de Comboni que soube, compreendeu e aceitou que, como missionários e missionárias, podemos chegar à santidade somente quando se faz causa comum com as pessoas às quais somos enviados, quando não recusamos a dor e o sofrimento de todos aqueles que não contam ou simplesmente não são considerados pelos parâmetros das nossas sociedades contemporâneas, quando, com simplicidade e humildade, nos empenhamos na construção de uma humanidade mais justa e respeitosa dos direitos de cada um.</w:t>
      </w:r>
    </w:p>
    <w:p>
      <w:pPr>
        <w:pStyle w:val="NormaleWeb"/>
        <w:spacing w:before="0" w:after="120"/>
        <w:jc w:val="both"/>
        <w:rPr>
          <w:lang w:val="pt-PT"/>
        </w:rPr>
      </w:pPr>
      <w:r>
        <w:rPr/>
        <w:t xml:space="preserve">É a santidade que se transforma em empenho e que se paga pessoalmente aceitando estar onde outros não aceitam permanecer porque se põe em risco a própria vida. </w:t>
      </w:r>
      <w:r>
        <w:rPr>
          <w:lang w:val="pt-PT"/>
        </w:rPr>
        <w:t>É a santidade que nos obriga a sair de nós mesmos, como primeira experiência missionária que implica partir, deixar as próprias seguranças e aquilo que nos gratifica e nos dá prazer; colocar em jogo a própria vida oferecendo-a totalmente a fim de que outros possam aceder à vida que só Deus pode oferecer.</w:t>
      </w:r>
    </w:p>
    <w:p>
      <w:pPr>
        <w:pStyle w:val="NormaleWeb"/>
        <w:spacing w:before="0" w:after="120"/>
        <w:jc w:val="both"/>
        <w:rPr>
          <w:lang w:val="pt-PT"/>
        </w:rPr>
      </w:pPr>
      <w:r>
        <w:rPr>
          <w:lang w:val="pt-PT"/>
        </w:rPr>
        <w:t>É a santidade que implica o sacrifício de deixar tudo, também aquilo que se ama e aquilo a que, de qualquer modo, temos direito, sem nos lamentarmos e sem fazer muito rumor para que os outros se apercebam.</w:t>
      </w:r>
    </w:p>
    <w:p>
      <w:pPr>
        <w:pStyle w:val="NormaleWeb"/>
        <w:spacing w:before="0" w:after="120"/>
        <w:jc w:val="both"/>
        <w:rPr>
          <w:lang w:val="pt-PT"/>
        </w:rPr>
      </w:pPr>
      <w:r>
        <w:rPr>
          <w:lang w:val="pt-PT"/>
        </w:rPr>
        <w:t xml:space="preserve">Desejamos celebrar a santidade missionária assinalada pela cruz e pelo sacrifício, recordando que as obras de Deus, na experiência de Comboni, nascem e crescem aos pés da cruz e que a vida do missionário não tem nada que ver com o bem-estar, o prestígio e a comodidade que hoje aparecem como os objetivos da existência de tantos no nosso mundo doente de protagonismo e de autoreferencialidade. </w:t>
      </w:r>
    </w:p>
    <w:p>
      <w:pPr>
        <w:pStyle w:val="NormaleWeb"/>
        <w:spacing w:before="0" w:after="120"/>
        <w:jc w:val="both"/>
        <w:rPr>
          <w:lang w:val="pt-PT"/>
        </w:rPr>
      </w:pPr>
      <w:r>
        <w:rPr/>
        <w:t>Santidade que nos recorda que somos chamados a convertermo-nos em pedras escondidas nos alicerces do edíficio, longe da tentação de querer aparecer, longe dos primeiros lugares, dos potentes ou dos cabeçalhos dos jornais. “</w:t>
      </w:r>
      <w:r>
        <w:rPr>
          <w:rStyle w:val="Emphasis"/>
        </w:rPr>
        <w:t xml:space="preserve">Já vejo e compreendo que a cruz é tão minha amiga, e está sempre tão perto, que a elegi desde há muito tempo para minha Esposa indívisivel e eterna. </w:t>
      </w:r>
      <w:r>
        <w:rPr>
          <w:rStyle w:val="Emphasis"/>
          <w:lang w:val="pt-PT"/>
        </w:rPr>
        <w:t>E com a cruz por esposa querida e mestra sapientíssima de prudência e sagacidade com Maria minha mãe caríssima, e com Jesus meu tudo, não temo, o Exmo Principe, nem as tempestades de Roma, nem as tempestades do Egipto, nem os tumultos de Verona, nem as nuvens de Lyon e Paris; e certamente a passo lento e seguro caminhando sobre espinhos chegarei a iniciar com estabilidade e plantar a Obra idealizada da Regeneração da Nigrícia Central, que tantos abandonaram, e que é a obra mais difícil e escabrosa do apostolado católico” (</w:t>
      </w:r>
      <w:r>
        <w:rPr>
          <w:rStyle w:val="Emphasis"/>
          <w:i w:val="false"/>
          <w:lang w:val="pt-PT"/>
        </w:rPr>
        <w:t>Escritos 1710).</w:t>
      </w:r>
      <w:r>
        <w:rPr>
          <w:rStyle w:val="Emphasis"/>
          <w:lang w:val="pt-PT"/>
        </w:rPr>
        <w:t xml:space="preserve">  </w:t>
      </w:r>
    </w:p>
    <w:p>
      <w:pPr>
        <w:pStyle w:val="NormaleWeb"/>
        <w:spacing w:before="0" w:after="120"/>
        <w:jc w:val="both"/>
        <w:rPr>
          <w:lang w:val="pt-PT"/>
        </w:rPr>
      </w:pPr>
      <w:r>
        <w:rPr>
          <w:lang w:val="pt-PT"/>
        </w:rPr>
        <w:t>Numa palavra, a santidade de Comboni desafia-nos e provoca-nos a fim de que não nos deixemos levar pelas tentações do nosso tempo que pretendem apresentar-nos uma missão “leve” na qual se infiltra um estilo de vida burguesa e insensível a tudo aquilo que implica radicalidade, sacrifício e oferta incondicional de si mesmo.</w:t>
      </w:r>
    </w:p>
    <w:p>
      <w:pPr>
        <w:pStyle w:val="NormaleWeb"/>
        <w:spacing w:before="0" w:after="120"/>
        <w:jc w:val="both"/>
        <w:rPr/>
      </w:pPr>
      <w:r>
        <w:rPr/>
        <w:t xml:space="preserve">Contemplando Comboni, descobrimos nele o santo que soube orientar todo o seu coração para uma só paixão: a missão, que viveu esta paixão numa relação profunda com o Senhor através duma experiência de oração contínua  em que experimentava a consciência de estar nas mãos de Deus; isto lhe permitiu confiar sempre e em qualquer circunstância. </w:t>
      </w:r>
    </w:p>
    <w:p>
      <w:pPr>
        <w:pStyle w:val="NormaleWeb"/>
        <w:spacing w:before="0" w:after="120"/>
        <w:jc w:val="both"/>
        <w:rPr/>
      </w:pPr>
      <w:r>
        <w:rPr/>
        <w:t xml:space="preserve">Desejamos  celebrar a santidade que nasce e cresce no encontro pessoal, perseverante, quotidiano com o Senhor que nos convida a partilhar a sua missão, a viver a sua experiência de construtor do Reino, a fazer nosso o seu estilo de vida que se converte num testemunho da presença do Pai na nossa vida. </w:t>
      </w:r>
    </w:p>
    <w:p>
      <w:pPr>
        <w:pStyle w:val="NormaleWeb"/>
        <w:spacing w:before="0" w:after="120"/>
        <w:jc w:val="both"/>
        <w:rPr>
          <w:lang w:val="pt-PT"/>
        </w:rPr>
      </w:pPr>
      <w:r>
        <w:rPr>
          <w:rStyle w:val="StrongEmphasis"/>
          <w:lang w:val="pt-PT"/>
        </w:rPr>
        <w:t>Santidade missionária</w:t>
      </w:r>
    </w:p>
    <w:p>
      <w:pPr>
        <w:pStyle w:val="NormaleWeb"/>
        <w:spacing w:before="0" w:after="120"/>
        <w:jc w:val="both"/>
        <w:rPr>
          <w:lang w:val="pt-PT"/>
        </w:rPr>
      </w:pPr>
      <w:r>
        <w:rPr>
          <w:lang w:val="pt-PT"/>
        </w:rPr>
        <w:t>Com São Daniele Comboni queremos celebrar a santidade missionária caraterizada pelo empenho total no anúncio do Evangelho a todas as pessoas do nosso tempo e de modo particular aos mais pobres e abandonados por serem os primeiros destinatários do Evangelho.</w:t>
      </w:r>
    </w:p>
    <w:p>
      <w:pPr>
        <w:pStyle w:val="NormaleWeb"/>
        <w:spacing w:before="0" w:after="120"/>
        <w:jc w:val="both"/>
        <w:rPr>
          <w:lang w:val="pt-PT"/>
        </w:rPr>
      </w:pPr>
      <w:r>
        <w:rPr/>
        <w:t xml:space="preserve">Desejamos celebrar a santidade que nos fala de festa e de alegria, de esperança e de confiança, de simplicidade e de espontaniedade, de acolhimento e de amor sem limites, como fruto da Palavra semeada com generosidade no coração humano. </w:t>
      </w:r>
      <w:r>
        <w:rPr>
          <w:lang w:val="pt-PT"/>
        </w:rPr>
        <w:t xml:space="preserve">É santidade que nos recorda que, como missionários, somos homens e mulheres destinados a converter-nos em testemunhas que anunciam um futuro que não pode ser obscuro e ameaçador porque é o amanhã que Deus nos está preparando. </w:t>
      </w:r>
      <w:r>
        <w:rPr/>
        <w:t xml:space="preserve">É santidade que nos convida a ler a história, a todos os níveis  com um olhar de fé que não nos permite afastar ou ignorar os dramas que vivem os nossos contemporâneos. </w:t>
      </w:r>
      <w:r>
        <w:rPr>
          <w:lang w:val="pt-PT"/>
        </w:rPr>
        <w:t xml:space="preserve">Por isto, é a santidade que se alcança através do empenho solidário, a coerência de vida, a espiritualidade sólida vivida nas pequenas ocasiões da vida e nas grandes decisões que determinam a nossa existência para sempre. </w:t>
      </w:r>
    </w:p>
    <w:p>
      <w:pPr>
        <w:pStyle w:val="NormaleWeb"/>
        <w:spacing w:before="0" w:after="120"/>
        <w:jc w:val="both"/>
        <w:rPr/>
      </w:pPr>
      <w:r>
        <w:rPr/>
        <w:t xml:space="preserve">Com  São Daniel Comboni, queremos viver a santidade missionária como experiência que implica uma disponibilidade grande à conversão  contínua que nos permita reconhecer quem é o autêntico protagonista da missão. Conversão que abre à hospitalidade, à generosidade, à alegria de poder partilhar aquilo que somos transformando-nos em irmãos, em pais e mães das pessoas a quem somos enviados. </w:t>
      </w:r>
    </w:p>
    <w:p>
      <w:pPr>
        <w:pStyle w:val="NormaleWeb"/>
        <w:spacing w:before="0" w:after="120"/>
        <w:jc w:val="both"/>
        <w:rPr>
          <w:lang w:val="pt-PT"/>
        </w:rPr>
      </w:pPr>
      <w:r>
        <w:rPr>
          <w:lang w:val="pt-PT"/>
        </w:rPr>
        <w:t>Compartilhar a santidade de Comboni significa aceitar um itinerário que conduz a caminhos assinalados pela cruz: esta implica a renúncia a tudo, o sacrifício, a solidão, o ir contra a corrente, o seguir uma lógica que não é a do mundo. Trata-se de entrar com humildade na lógica de Deus que é graça, oferta de si mesmo, acolhimento sempre pronto, serviço sem distinções: numa palavra, amor que se deixa sacrificar na cruz para vencer a morte e para que todos tenham a vida n’Ele.</w:t>
      </w:r>
    </w:p>
    <w:p>
      <w:pPr>
        <w:pStyle w:val="NormaleWeb"/>
        <w:spacing w:before="0" w:after="120"/>
        <w:jc w:val="both"/>
        <w:rPr/>
      </w:pPr>
      <w:r>
        <w:rPr/>
        <w:t>Comboni santo é capaz de formular toda esta experiência dizendo, com a simplicidade das palavras, mas ainda mais com o silêncio da sua consagração à missão, que: “</w:t>
      </w:r>
      <w:r>
        <w:rPr>
          <w:rStyle w:val="Emphasis"/>
        </w:rPr>
        <w:t>As obras de Deus nascem e crescem aos pés da cruz”.</w:t>
      </w:r>
    </w:p>
    <w:p>
      <w:pPr>
        <w:pStyle w:val="NormaleWeb"/>
        <w:spacing w:before="0" w:after="120"/>
        <w:jc w:val="both"/>
        <w:rPr/>
      </w:pPr>
      <w:r>
        <w:rPr/>
        <w:t>A conclusão parece ser óbvia, não existe santidade missionária que não passe pelo caminho da cruz.</w:t>
      </w:r>
    </w:p>
    <w:p>
      <w:pPr>
        <w:pStyle w:val="NormaleWeb"/>
        <w:spacing w:before="0" w:after="120"/>
        <w:jc w:val="both"/>
        <w:rPr/>
      </w:pPr>
      <w:r>
        <w:rPr/>
        <w:t>Como filhos e filhas de São Daniel Comboni sabemos que somos chamados a trabalhar com entusiasmo para que o Evangelho e a Palavra de Vida, que se fez um de nós na pessoa de Jesus, encontrem um espaço no coração dos homens e das mulheres do nosso tempo.</w:t>
      </w:r>
    </w:p>
    <w:p>
      <w:pPr>
        <w:pStyle w:val="NormaleWeb"/>
        <w:spacing w:before="0" w:after="120"/>
        <w:jc w:val="both"/>
        <w:rPr/>
      </w:pPr>
      <w:r>
        <w:rPr/>
        <w:t xml:space="preserve">Vivendo ou procurando cada dia fazer nossa a santidade de Comboni desejamos continuar com a sua obra evangelizadora consagrando todas as nossas energias, as nossas capacidades, a vida inteira, com a esperança de poder fazer um dia nossa a experiência  que lhe permitiu dizer sem hesitações: </w:t>
      </w:r>
      <w:r>
        <w:rPr>
          <w:rStyle w:val="Emphasis"/>
        </w:rPr>
        <w:t xml:space="preserve"> “África ou morte</w:t>
      </w:r>
      <w:r>
        <w:rPr/>
        <w:t>”,</w:t>
      </w:r>
      <w:r>
        <w:rPr>
          <w:rStyle w:val="Emphasis"/>
        </w:rPr>
        <w:t xml:space="preserve"> </w:t>
      </w:r>
      <w:r>
        <w:rPr/>
        <w:t>exprimindo  deste modo o seu total abandono à vontade de Deus na sua vida.</w:t>
      </w:r>
    </w:p>
    <w:p>
      <w:pPr>
        <w:pStyle w:val="NormaleWeb"/>
        <w:spacing w:before="0" w:after="120"/>
        <w:jc w:val="both"/>
        <w:rPr>
          <w:rStyle w:val="StrongEmphasis"/>
          <w:b w:val="false"/>
          <w:b w:val="false"/>
          <w:bCs w:val="false"/>
          <w:lang w:val="pt-PT"/>
        </w:rPr>
      </w:pPr>
      <w:r>
        <w:rPr/>
        <w:t xml:space="preserve">Santidade missionária que nos obriga a renunciar a nós mesmos para permitir ao Senhor que se manifeste através da nossa vida, transformando-nos em testemunhas que anunciam a vinda do Reino mais com a nossa vida do que com as nossas pregações, discursos e palavras. </w:t>
      </w:r>
      <w:r>
        <w:rPr>
          <w:lang w:val="pt-PT"/>
        </w:rPr>
        <w:t>É a santidade que se vive na alegria de poder oferecer a única coisa que possuímos: toda a nossa vida.</w:t>
      </w:r>
    </w:p>
    <w:p>
      <w:pPr>
        <w:pStyle w:val="NormaleWeb"/>
        <w:spacing w:before="0" w:after="120"/>
        <w:jc w:val="both"/>
        <w:rPr/>
      </w:pPr>
      <w:r>
        <w:rPr>
          <w:rStyle w:val="StrongEmphasis"/>
        </w:rPr>
        <w:t>Dez anos depois</w:t>
      </w:r>
    </w:p>
    <w:p>
      <w:pPr>
        <w:pStyle w:val="NormaleWeb"/>
        <w:spacing w:before="0" w:after="120"/>
        <w:jc w:val="both"/>
        <w:rPr/>
      </w:pPr>
      <w:r>
        <w:rPr>
          <w:lang w:val="pt-PT"/>
        </w:rPr>
        <w:t>Há dez anos, na vígilia da celebração da canonização, na carta dos três Conselhos Gerais dos Institutos Combonianos sublinhava-se o significado do acontecimento da canonização e afirmava-se: “</w:t>
      </w:r>
      <w:r>
        <w:rPr>
          <w:i/>
          <w:lang w:val="pt-PT"/>
        </w:rPr>
        <w:t>Podemos dizer que este momento foi acolhido nos nossos Institutos com alegria e esperança, porque foi lido como uma mensagem que Deus nos envia e que deve ser portanto decifrado. Frases colhidas da boca de Combonianos e Combonianas falam-nos das sensações e expectativas presentes no ambiente: momento favorável para ‘escutar’ novamente Comboni, o</w:t>
      </w:r>
      <w:r>
        <w:rPr>
          <w:i/>
        </w:rPr>
        <w:t xml:space="preserve">portunidade para nos reapropriarmos das nossas raízes, do que é essencial e que conta, isto é, ser santos e capazes... </w:t>
      </w:r>
      <w:r>
        <w:rPr>
          <w:i/>
          <w:lang w:val="pt-PT"/>
        </w:rPr>
        <w:t xml:space="preserve">Apelo a uma transformação pessoal e comunitária, em harmonia com o testemunho de santidade do Fundador. Ocasião para focalizar melhor os objetivos da noss aação missionária e momento para revitalizar a animação missionária das Igrejas em que estamos presentes e trabalhamos...” </w:t>
      </w:r>
      <w:r>
        <w:rPr/>
        <w:t xml:space="preserve">(Daniel Comboni, Testemunho de santidade e mestre de missão – Boletim 220). </w:t>
      </w:r>
    </w:p>
    <w:p>
      <w:pPr>
        <w:pStyle w:val="NormaleWeb"/>
        <w:spacing w:before="0" w:after="120"/>
        <w:jc w:val="both"/>
        <w:rPr/>
      </w:pPr>
      <w:r>
        <w:rPr>
          <w:lang w:val="pt-PT"/>
        </w:rPr>
        <w:t xml:space="preserve">Ao fazer memória hoje deste evento podemos espontaneamente perguntar-nos: Que suscitou nas nossas vidas, nas nossas comunidades, nos nossos Institutos? </w:t>
      </w:r>
      <w:r>
        <w:rPr/>
        <w:t>Quanto crescemos nesta santidade que, de qualquer modo, nos toca muito de perto enquanto herdeiros do carisma de São Daniel Comboni? Estes dez anos da canonização de Comboni assinalaram de modo significativo as nossas vidas? Descobrimo-nos hoje mais santos e capazes, mais homens e mulheres de Deus, consagrados sem reservas à missão?</w:t>
      </w:r>
    </w:p>
    <w:p>
      <w:pPr>
        <w:pStyle w:val="NormaleWeb"/>
        <w:spacing w:before="0" w:after="120"/>
        <w:jc w:val="both"/>
        <w:rPr/>
      </w:pPr>
      <w:r>
        <w:rPr/>
        <w:t>Fizemos destes dez anos um momento favorável, como se desejava, para crescer no nosso sentido de pertença ao carisma comboniano? Fizemos nossas as virtudes, o zelo missionário, a radicalidade de vida que mereceram o reconhecimento da santidade do nosso fundador?</w:t>
      </w:r>
    </w:p>
    <w:p>
      <w:pPr>
        <w:pStyle w:val="NormaleWeb"/>
        <w:spacing w:before="0" w:after="120"/>
        <w:jc w:val="both"/>
        <w:rPr>
          <w:lang w:val="pt-PT"/>
        </w:rPr>
      </w:pPr>
      <w:r>
        <w:rPr/>
        <w:t xml:space="preserve">As nossas comunidades são autênticos cenáculos de vida espíritual, de vida comunitária e fraterna, em que Cristo é o centro dos nossos interesses e das nossas opções? </w:t>
      </w:r>
      <w:r>
        <w:rPr>
          <w:lang w:val="pt-PT"/>
        </w:rPr>
        <w:t>A nossa vida fala aos outros da santidade que não tem nada a ver com a prática de espiritualismos vazios, nem com os discursos ideológicos, alérgicos a tudo aquilo que nos obriga a apresentar-nos como pessoas consagradas?</w:t>
      </w:r>
    </w:p>
    <w:p>
      <w:pPr>
        <w:pStyle w:val="NormaleWeb"/>
        <w:spacing w:before="0" w:after="120"/>
        <w:jc w:val="both"/>
        <w:rPr>
          <w:lang w:val="pt-PT"/>
        </w:rPr>
      </w:pPr>
      <w:r>
        <w:rPr>
          <w:lang w:val="pt-PT"/>
        </w:rPr>
        <w:t>Que fizemos da santidade de Comboni que a Igreja quis pôr como modelo para toda a Igreja, recordando que a missão vivida como ele o fez é caminho seguro de santificação? A celebração deste décimo aniversário não poderia ser, e assim nos agradaria que fosse, uma ocasião para dar finalmente um impulso de qualidade às nossas vidas, para continuar a crescer na experiência de santidade que tantos irmãos e irmãs nossos demonstraram ser possível com o testemunho das suas vidas?</w:t>
      </w:r>
    </w:p>
    <w:p>
      <w:pPr>
        <w:pStyle w:val="NormaleWeb"/>
        <w:spacing w:before="0" w:after="120"/>
        <w:jc w:val="both"/>
        <w:rPr>
          <w:lang w:val="pt-PT"/>
        </w:rPr>
      </w:pPr>
      <w:r>
        <w:rPr>
          <w:lang w:val="pt-PT"/>
        </w:rPr>
        <w:t xml:space="preserve">Dá-me gosto e coragem o poder dizer que, graças a Deus, a santidade de Comboni extravasou os confins dos nossos Institutos e que hoje, andando pelo mundo, encontramos cada dia mais pessoas que vivem a santidade de Comboni, reconhecendo-o como modelo de discípulo, como grande missionário e como exemplo extraordinário para descobrir o Senhor nos caminhos da missão. </w:t>
      </w:r>
    </w:p>
    <w:p>
      <w:pPr>
        <w:pStyle w:val="NormaleWeb"/>
        <w:spacing w:before="0" w:after="120"/>
        <w:jc w:val="both"/>
        <w:rPr>
          <w:lang w:val="pt-PT"/>
        </w:rPr>
      </w:pPr>
      <w:r>
        <w:rPr>
          <w:lang w:val="pt-PT"/>
        </w:rPr>
        <w:t>Espero e desejo que a celebração deste décimo aniversário possa ser para todos nós muito mais do que um momento de festa, que chega e desaparece na rotina da nossa vida, mas que se transforme num momento de graça para nos abrirmos ao dom da santidade que temos em casa.</w:t>
      </w:r>
    </w:p>
    <w:p>
      <w:pPr>
        <w:pStyle w:val="NormaleWeb"/>
        <w:rPr/>
      </w:pPr>
      <w:r>
        <w:rPr/>
        <w:t>Com os meus melhores votos de um feliz aniversário.</w:t>
      </w:r>
    </w:p>
    <w:p>
      <w:pPr>
        <w:pStyle w:val="NormaleWeb"/>
        <w:spacing w:before="0" w:after="0"/>
        <w:jc w:val="right"/>
        <w:rPr>
          <w:rStyle w:val="Emphasis"/>
          <w:lang w:val="pt-PT"/>
        </w:rPr>
      </w:pPr>
      <w:r>
        <w:rPr>
          <w:rStyle w:val="Emphasis"/>
          <w:lang w:val="pt-PT"/>
        </w:rPr>
        <w:t>P. Enrique Sánchez G. Mccj</w:t>
      </w:r>
    </w:p>
    <w:p>
      <w:pPr>
        <w:pStyle w:val="NormaleWeb"/>
        <w:spacing w:before="0" w:after="0"/>
        <w:jc w:val="right"/>
        <w:rPr/>
      </w:pPr>
      <w:r>
        <w:rPr>
          <w:lang w:val="pt-PT"/>
        </w:rPr>
        <w:t xml:space="preserve">Superior Geral </w:t>
      </w:r>
      <w:r>
        <w:rPr>
          <w:i/>
          <w:iCs/>
          <w:lang w:val="pt-PT"/>
        </w:rPr>
        <w:t xml:space="preserve"> </w:t>
      </w:r>
    </w:p>
    <w:p>
      <w:pPr>
        <w:pStyle w:val="NormaleWeb"/>
        <w:spacing w:before="0" w:after="0"/>
        <w:jc w:val="right"/>
        <w:rPr>
          <w:lang w:val="pt-PT"/>
        </w:rPr>
      </w:pPr>
      <w:r>
        <w:rPr>
          <w:lang w:val="pt-PT"/>
        </w:rPr>
        <w:t>Missionários Comboniano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b/>
      <w:sz w:val="22"/>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Blspspellingerror">
    <w:name w:val="blsp-spelling-erro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essunaspaziatura1">
    <w:name w:val="Nessuna spaziatura1"/>
    <w:qFormat/>
    <w:pPr>
      <w:widowControl/>
      <w:bidi w:val="0"/>
    </w:pPr>
    <w:rPr>
      <w:rFonts w:ascii="Calibri" w:hAnsi="Calibri" w:eastAsia="Calibri" w:cs="Calibri"/>
      <w:color w:val="auto"/>
      <w:sz w:val="22"/>
      <w:szCs w:val="22"/>
      <w:lang w:val="pt-PT" w:bidi="ar-SA" w:eastAsia="zh-CN"/>
    </w:rPr>
  </w:style>
  <w:style w:type="paragraph" w:styleId="NormaleWeb">
    <w:name w:val="Normale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49:00Z</dcterms:created>
  <dc:creator>Utente</dc:creator>
  <dc:description/>
  <cp:keywords/>
  <dc:language>en-US</dc:language>
  <cp:lastModifiedBy>Arlindo</cp:lastModifiedBy>
  <dcterms:modified xsi:type="dcterms:W3CDTF">2013-11-09T22:39:00Z</dcterms:modified>
  <cp:revision>5</cp:revision>
  <dc:subject/>
  <dc:title>Carissime missionarie, </dc:title>
</cp:coreProperties>
</file>