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B’S MAY 2014 “NIGHTMARISH ADVENTUR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OM MOISSALA - TCHAD TO BRESCIA-ITAL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Fraternal greetings to you all from Brescia. I have just been discharged from hospital after a very successful surgery which included nuclear medicine and of course a good dose of morphine against the excruciating pain I had to undergo. The team of surgeons placed a metallic plate with screws which should keep the multi-fractured humerus in place. Thanks be to God! The worst seems to have passed now! I greatly appreciate your prayer and concern and all the get-well wishes from confreres, friends and family. I shall remain in the community of Brescia for some time for a follow-up. Please reassure the confreres that I am in good spirit and that the convalescence has already begun in earnest. I have written this slowly with my healthy right hand as the sick fractured left arm helplessly "looked" on.</w:t>
      </w:r>
    </w:p>
    <w:p>
      <w:pPr>
        <w:pStyle w:val="Normal"/>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jc w:val="both"/>
        <w:rPr/>
      </w:pPr>
      <w:r>
        <w:rPr>
          <w:rFonts w:eastAsia="Times New Roman" w:cs="Times New Roman" w:ascii="Times New Roman" w:hAnsi="Times New Roman"/>
          <w:sz w:val="24"/>
          <w:szCs w:val="24"/>
          <w:lang w:val="en-US" w:eastAsia="it-IT"/>
        </w:rPr>
        <w:t>As you well know I was on duty in far away Tchad to preach a week-long retreat to our French-speaking finalist novices at Sarh’s Jesuit Centre – the Rhoniers. I had a wonderful time with the fourteen novices who eventually made their first profession on May 11, 2014. I had also been invited to preside over that ceremony – but alas that was never to be. We finished the retreat on Saturday May 3, 2014 - lunch-time. Later in the afternoon Fr. Fidèle, a Togolese confrere accompanied me in a Toyota Hilux double cabin to the Comboni mission of Moïssala. We were on a straight murram road, doing 80 km/hr (not really speeding, but a tricky speed on an un-paved surface) when suddenly we landed on a pot-hole and the driver lost control, the car swerved left off the road and hit a sizable tree. The passenger side of the car was badly damaged and I was trapped in the cabin. Fr. Fidèle managed to free himself out with a dislocated shoulder and later discovered that he had sustained a small fracture of the wrist. I made the sign of the cross with my right hand and saw my left arm lying awkwardly and not responding to where I wanted to place it. There was a lot of blood all over me coming from the compound fracture of the left humerus that had pierced through the flesh. Many hours later the surgeons at Brescia's Orthopedic Hospital would clean out plastic car debris that had found their way deep into my flesh at the broken spot. The accident happened at 19h30 and it was already pitch dark. There was no mobile net-work in the area. Some villagers who rushed to the scene gently pulled me out and I gave to one my handkerchief so he could tie around my injured upper arm. As time passed on I was growing impatient and Fr. Fidèle was becoming restless as he uttered some strange words, possibly, in his local Ewe. A young man with a motor bike hurried in the direction of Moïssala, which was now about 15 km away. In the meantime with a rare courage and adrenalin spur I got the car key and asked the people to clear off and with one hand I reversed the car from the bush back on to the road. At that moment Fr. Michael Mumba, a Zambian confrere and Sr. Helene a Tchadian Comboni sister arrived to our rescue. We were taken to Moïssala Hospital where we got some first aid including drips with anti-biotics and pain killers. Since there was no X-ray machine at this hospital the doctors there could not do much. We spent a really tough agonizing night at the hospital. A group of Catholics kept a night watch assisting us as they could. My sincere gratitude goes to each one of them for their kindness, generosity and spirit of sacrific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following morning - May 4, 2014 Fr. Fidèle and I managed to join Fr. Michael on the altar for a solemn Sunday Mass. After the mass a good number of the faithful thronged the Fathers’ compound to show us their sympathy and of course to marvel at how we had come out alive from the damaged car now parked under the huge mango tree in front of the Fathers’ residence. </w:t>
      </w:r>
    </w:p>
    <w:p>
      <w:pPr>
        <w:pStyle w:val="Normal"/>
        <w:spacing w:lineRule="auto" w:line="240" w:before="0" w:after="0"/>
        <w:ind w:left="708" w:hanging="708"/>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08" w:hanging="708"/>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08" w:hanging="708"/>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08" w:hanging="708"/>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08" w:hanging="708"/>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a little snack we started off the long trek to Moundou Regional Hospital ( 8 hours’ drive). We had a stop-over at the Bedjondo turn-off where Sr. Sira Matos, a Brazilian Comboni sister came with her parish priest to greet us and express their sympathy. At Moundou late in the evening we did the necessary X-rays which we were to be examined the following day by a team of visiting French orthopedic surgeons. They were indeed very professional and kind to us. They treated Fr. Fidèle’s fractured wrist immediately. As for me I was referred to Italy for treatment. At this point we began a frantic communication with our Generalate in Rome to organize the medical evacuation to Italy. Fr. Pietro Ciuciulla - the Comboni Superior in Tchad would have loved to get a confrere to accompany me on the flight but to no avail. Evening came, third day after the accident – I stayed at the Ku Jericho Centre for the night as a number of confreres headed for the Delegation Assembly at Donia. I was fortunate to be in the company of the Comboni Missionary Sisters’ Provincial Council (Central Africa and Tchad)- who happened to be meeting there. They helped me spend a reasonably comfortable night rest. Tuesday morning at 06h00 Fr. Paulino Tipo, a South Sudanese confrere arrived a picked me up for the long journey to the capital Ndjamena. We had a nice trip except for the left rear flat tyre some kilometers before arriving at Bongor. We could not have the tyre repaired and so after seeking help in vain from a number of persons Fr. Paulino knows in the neigbhourhood, we continued the rest of the journey without a spare tyre and I leave it to you to imagine how far it is from Bongor to Ndjamena – in this Great Country where the distances are just enormous! Just before entering Ndjamena we had a stop-over at a convent of Sisters of Charity - St. Giovanna Antida) where we had a late lunch and some freshening up. The keen sisters noted that I had been bleeding. They removed my shirt, mopped me up and gave me a new Afro-style shirt which I used for the evening flight that took me through Instanbul to Milano Malpensa where my confreres Fr. Zemichael Merké and Bro. Ruggero Moretto eagerly awaited my arrival. They first took me to our Milan community house where the confreres led by Fr. Lino Spezia – the superior and others warmly welcomed me. Bro. Daniele Giusti, Assistant General and Fr. Roberto Zordan had already made arrangements for my transfer to Brescia. So Bro. Ruggero accompanied me to Brescia where Fr. Roberto and Bro. AlbertoVisentin took me to the POLIAMBULANZA in the evening of May 7, 2014 – five days after the Moïssala accident. Here I have received excellent medical treatment and now that I have been discharged from Hospital I hope for a speedy recovery and a time soon when I can again type using both hands. In fact now I feel the shoulders aching and so here I pen off.</w:t>
      </w:r>
    </w:p>
    <w:p>
      <w:pPr>
        <w:pStyle w:val="Normal"/>
        <w:spacing w:lineRule="auto" w:line="240" w:before="0" w:after="0"/>
        <w:ind w:left="708" w:hanging="708"/>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jc w:val="both"/>
        <w:rPr/>
      </w:pPr>
      <w:r>
        <w:rPr>
          <w:rFonts w:cs="Times New Roman" w:ascii="Times New Roman" w:hAnsi="Times New Roman"/>
          <w:b/>
          <w:sz w:val="24"/>
          <w:szCs w:val="24"/>
          <w:lang w:val="en-GB"/>
        </w:rPr>
        <w:t>Concluding Remarks</w:t>
      </w:r>
    </w:p>
    <w:p>
      <w:pPr>
        <w:pStyle w:val="Normal"/>
        <w:jc w:val="both"/>
        <w:rPr/>
      </w:pPr>
      <w:r>
        <w:rPr>
          <w:rFonts w:cs="Times New Roman" w:ascii="Times New Roman" w:hAnsi="Times New Roman"/>
          <w:sz w:val="24"/>
          <w:szCs w:val="24"/>
          <w:lang w:val="en-GB"/>
        </w:rPr>
        <w:t>During the Retreat with the novices I made a reflection on the goodness and beauty of creation and insisted on the fact that our human life is good, sacred, beautiful, marvellous, precious, a free gift on the one hand, but on the other hand this same life is fragile, short, vulnerable and ephemeral. Hence our responsibility to daily receive it from God with humility and gratitude as well as to take care of it as good and faithful stewards. May the Lord help us to do exactly this through concrete choices and actions which will lead us to the desired physico-psycho-socio-spiritual integration.</w:t>
      </w:r>
    </w:p>
    <w:p>
      <w:pPr>
        <w:pStyle w:val="Normal"/>
        <w:jc w:val="both"/>
        <w:rPr/>
      </w:pPr>
      <w:r>
        <w:rPr>
          <w:rFonts w:cs="Times New Roman" w:ascii="Times New Roman" w:hAnsi="Times New Roman"/>
          <w:sz w:val="24"/>
          <w:szCs w:val="24"/>
          <w:lang w:val="en-GB"/>
        </w:rPr>
        <w:t>Praised be the Lord, for ever and ever !</w:t>
      </w:r>
    </w:p>
    <w:p>
      <w:pPr>
        <w:pStyle w:val="Normal"/>
        <w:spacing w:lineRule="auto" w:line="240" w:before="0" w:after="0"/>
        <w:ind w:left="708" w:hanging="708"/>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spacing w:lineRule="auto" w:line="240" w:before="0" w:after="0"/>
        <w:ind w:left="708" w:hanging="708"/>
        <w:jc w:val="both"/>
        <w:rPr/>
      </w:pPr>
      <w:r>
        <w:rPr>
          <w:rFonts w:eastAsia="Times New Roman" w:cs="Times New Roman" w:ascii="Times New Roman" w:hAnsi="Times New Roman"/>
          <w:sz w:val="24"/>
          <w:szCs w:val="24"/>
          <w:lang w:val="en-US" w:eastAsia="it-IT"/>
        </w:rPr>
        <w:t>Best regards and thanks.</w:t>
      </w:r>
    </w:p>
    <w:p>
      <w:pPr>
        <w:pStyle w:val="Normal"/>
        <w:spacing w:lineRule="auto" w:line="240" w:before="0" w:after="0"/>
        <w:ind w:left="708" w:hanging="708"/>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08" w:hanging="708"/>
        <w:jc w:val="both"/>
        <w:rPr/>
      </w:pPr>
      <w:r>
        <w:rPr>
          <w:rFonts w:eastAsia="Times New Roman" w:cs="Times New Roman" w:ascii="Times New Roman" w:hAnsi="Times New Roman"/>
          <w:b/>
          <w:sz w:val="24"/>
          <w:szCs w:val="24"/>
          <w:lang w:val="en-US" w:eastAsia="it-IT"/>
        </w:rPr>
        <w:t>Fr. John Baptist Keraryo Opargiw, mccj</w:t>
      </w:r>
    </w:p>
    <w:p>
      <w:pPr>
        <w:pStyle w:val="Normal"/>
        <w:spacing w:lineRule="auto" w:line="240" w:before="0" w:after="0"/>
        <w:ind w:left="708" w:hanging="708"/>
        <w:jc w:val="both"/>
        <w:rPr/>
      </w:pPr>
      <w:r>
        <w:rPr>
          <w:rFonts w:eastAsia="Times New Roman" w:cs="Times New Roman" w:ascii="Times New Roman" w:hAnsi="Times New Roman"/>
          <w:b/>
          <w:sz w:val="24"/>
          <w:szCs w:val="24"/>
          <w:lang w:val="en-US" w:eastAsia="it-IT"/>
        </w:rPr>
        <w:t>Brescia – May 12, 2014</w:t>
      </w:r>
    </w:p>
    <w:p>
      <w:pPr>
        <w:pStyle w:val="Normal"/>
        <w:spacing w:lineRule="auto" w:line="240" w:before="0" w:after="0"/>
        <w:ind w:left="708" w:hanging="708"/>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ind w:left="708" w:hanging="708"/>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sz w:val="24"/>
          <w:szCs w:val="24"/>
          <w:lang w:val="en-US" w:eastAsia="it-IT"/>
        </w:rPr>
        <w:tab/>
      </w:r>
    </w:p>
    <w:p>
      <w:pPr>
        <w:pStyle w:val="Normal"/>
        <w:spacing w:before="0" w:after="20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6:00Z</dcterms:created>
  <dc:creator>Ospite</dc:creator>
  <dc:description/>
  <dc:language>en-US</dc:language>
  <cp:lastModifiedBy>Segreteria</cp:lastModifiedBy>
  <dcterms:modified xsi:type="dcterms:W3CDTF">2014-05-13T10:56:00Z</dcterms:modified>
  <cp:revision>2</cp:revision>
  <dc:subject/>
  <dc:title>JB’S MAY 2014 “NIGHTMARISH ADVENTURE”</dc:title>
</cp:coreProperties>
</file>