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11949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9495" cy="1249680"/>
                    </a:xfrm>
                    <a:prstGeom prst="rect">
                      <a:avLst/>
                    </a:prstGeom>
                  </pic:spPr>
                </pic:pic>
              </a:graphicData>
            </a:graphic>
          </wp:inline>
        </w:drawing>
      </w:r>
    </w:p>
    <w:p>
      <w:pPr>
        <w:pStyle w:val="Normal"/>
        <w:jc w:val="center"/>
        <w:rPr/>
      </w:pPr>
      <w:r>
        <w:rPr/>
        <w:t>PERFIL DOS PARTICIPANTES</w:t>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01. </w:t>
            </w:r>
            <w:r>
              <w:rPr>
                <w:b/>
                <w:color w:val="0070C0"/>
                <w:lang w:val="en-US"/>
              </w:rPr>
              <w:t>ELISABETH BARBARA LUDEWI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emã</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arbara_ludewig@yahoo.d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x. P. 72, </w:t>
            </w:r>
            <w:r>
              <w:rPr>
                <w:rFonts w:cs="Arial"/>
              </w:rPr>
              <w:t xml:space="preserve">65010-120 - </w:t>
            </w:r>
            <w:r>
              <w:rPr/>
              <w:t>São Luis/MA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5) </w:t>
            </w:r>
            <w:r>
              <w:rPr>
                <w:rFonts w:cs="Arial"/>
              </w:rPr>
              <w:t>(098)3228-0319, 886989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esa e garantia dos direitos de crianças e adolescentes através da Pastoral do Meno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Falta de políticas públicas (educação, saúde, saneamento básico), desemprego, empregos informais, baixa renda, trabalho infantil, violência urbana e doméstica, drogas e jovens envolvidos em gangues. </w:t>
            </w:r>
          </w:p>
          <w:p>
            <w:pPr>
              <w:pStyle w:val="Normal"/>
              <w:spacing w:lineRule="auto" w:line="240" w:before="0" w:after="0"/>
              <w:rPr>
                <w:rFonts w:cs="Arial"/>
              </w:rPr>
            </w:pPr>
            <w:r>
              <w:rPr>
                <w:rFonts w:cs="Arial"/>
              </w:rPr>
              <w:t>-Devastação das mangues, poluição do mar/dos rios (mudanças na diversidade de peixes), discutida vinda de um pólo siderúrg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uitas iniciativas de entidades não-governamentais e tentativas de trabalho em red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Atendimento direto a crianças e adolescentes em situação de risco e/ou rua e trabalho infantil.</w:t>
            </w:r>
          </w:p>
          <w:p>
            <w:pPr>
              <w:pStyle w:val="Normal"/>
              <w:spacing w:lineRule="auto" w:line="240" w:before="0" w:after="0"/>
              <w:jc w:val="both"/>
              <w:rPr>
                <w:rFonts w:cs="Arial"/>
              </w:rPr>
            </w:pPr>
            <w:r>
              <w:rPr>
                <w:rFonts w:cs="Arial"/>
              </w:rPr>
              <w:t>- Trabalho no CMDCA, Fórum de Direitos, Fóruns de combate ao trabalho infantil e enfrentamento da violência sexu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aber antes da atuação principal dos outros participantes e trabalho em grupos no Fórum Comboniano... Como iniciante preciso de ajuda para “me introduzir”</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2. </w:t>
            </w:r>
            <w:r>
              <w:rPr>
                <w:b/>
                <w:color w:val="0070C0"/>
              </w:rPr>
              <w:t>RORAIDE MARIA DOS SANT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color w:val="000000"/>
                  <w:u w:val="none"/>
                </w:rPr>
                <w:t>xoanzinho@hot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C0C0"/>
              </w:rPr>
            </w:pPr>
            <w:r>
              <w:rPr/>
              <w:t>Rua Bom Futuro, 209 – Jacu – Açailândia/MA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 912378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rdenação da Casa Familiar Rural de Açailândia - M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blemas ambientais causados pelo ciclo do ferro e carvão. Falta de ação política coordenada e consciente dos povos atingid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Formação de base e de lideranças. Divulgação de alternativas produtivas que viabilizem a agricultura familiar (agro-ecolog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onscientização de jovens rurai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Conhecer outras iniciativas e respostas do mundo comboniano a problemas semelhantes</w:t>
            </w:r>
          </w:p>
        </w:tc>
      </w:tr>
    </w:tbl>
    <w:p>
      <w:pPr>
        <w:pStyle w:val="Normal"/>
        <w:spacing w:lineRule="auto" w:line="240" w:before="0" w:after="0"/>
        <w:rPr/>
      </w:pPr>
      <w:r>
        <w:rPr/>
      </w:r>
    </w:p>
    <w:p>
      <w:pPr>
        <w:pStyle w:val="Normal"/>
        <w:spacing w:lineRule="auto" w:line="240" w:before="0" w:after="0"/>
        <w:rPr>
          <w:rFonts w:eastAsia="Times New Roman"/>
          <w:color w:val="0000FF"/>
          <w:u w:val="single"/>
          <w:lang w:eastAsia="pt-BR"/>
        </w:rPr>
      </w:pPr>
      <w:r>
        <w:rPr>
          <w:rFonts w:eastAsia="Times New Roman"/>
          <w:color w:val="0000FF"/>
          <w:u w:val="single"/>
          <w:lang w:eastAsia="pt-B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3. </w:t>
            </w:r>
            <w:r>
              <w:rPr>
                <w:b/>
                <w:color w:val="0070C0"/>
              </w:rPr>
              <w:t>CARMEN BASCARÁN COLLANT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anhol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bascaran@yahoo.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Rua Bom Jesus 576 Açailândia/MA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99) 3538238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o de Defesa da Vida e dos Direitos Humanos de Açailând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Trabalho escravo, poluição ambiental causada pelas siderúrgicas, desmatamento e monocultura do eucalipto, abuso sexual de menores, falta de oportunidades para todos especialmente para jovens e adolescentes, corrupção administrativ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Através da atuação do CDVDH nas áreas da prevenção, repressão e inserção na região e ampliando parcerias e redes de atuação nestas áre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Assessoria jurídica; balcão de direitos; formação de lideranças populares; arte ao serviço de uma cultura libertadora dirigida a crianças, adolescentes e jovens; luta contra a corrupção eleitoral: comitês 9840; geração de renda para famílias de baixa renda através da cooperativa para a dignidade e formação profissionalizante em outras áre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Conhecer os trabalhos que outras organizações e grupos realizam e ampliar as parcerias e redes de atuaçã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4. </w:t>
            </w:r>
            <w:r>
              <w:rPr>
                <w:b/>
                <w:color w:val="0070C0"/>
              </w:rPr>
              <w:t>SCHARLIMAN ALENCAR LÔB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aulobo@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das Mangueiras, 200 - Ipê Amarelo CEP 32051-060 Contagem/MG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31) 3356762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ociação Leigos Missionários Combonian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Desemprego, deficiência no transporte público para demanda, grandes distância para deslocar-se até o centro da cidad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É difícil devido à localização geográfica... Aqui não pode haver indústria, pois estamos numa reserva ambiental; então procuramos trabalhar com grupo de economia solidár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emos o projeto de reanimar o grupo de Justiça e Paz que existia ant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É de realmente avançar para águas mais profundas, pensando na urgência dessa “nova missã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050"/>
        <w:gridCol w:w="780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Número / Nome</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5. </w:t>
            </w:r>
            <w:r>
              <w:rPr>
                <w:b/>
                <w:color w:val="0070C0"/>
              </w:rPr>
              <w:t>ROSEMARY CÂNDID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M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ação</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oseneguinha@hotmail.co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D9D9D9"/>
              </w:rPr>
            </w:pPr>
            <w:r>
              <w:rPr/>
              <w:t>Rua Pau Brasil, 65 - CEP: 7895000 - JD Aeroporto – Rondônia - BRASI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69) 3461397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lho junto aos Povos indígenas no Estado de Rondônia, há quatro an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nflitos fundiários; </w:t>
            </w:r>
          </w:p>
          <w:p>
            <w:pPr>
              <w:pStyle w:val="Normal"/>
              <w:spacing w:lineRule="auto" w:line="240" w:before="0" w:after="0"/>
              <w:jc w:val="both"/>
              <w:rPr/>
            </w:pPr>
            <w:r>
              <w:rPr/>
              <w:t>*Invasão das terras de populações tradicionais (ribeirinhos, quilombolas e indígenas) por madeireiras e fazendeiros visando à expansão da monocultura e construções de hidrelétricas; extração ilegal de minérios em terras indígenas,</w:t>
            </w:r>
          </w:p>
          <w:p>
            <w:pPr>
              <w:pStyle w:val="Normal"/>
              <w:spacing w:lineRule="auto" w:line="240" w:before="0" w:after="0"/>
              <w:jc w:val="both"/>
              <w:rPr/>
            </w:pPr>
            <w:r>
              <w:rPr/>
              <w:t>*Corrupção Eleitoral e tráfico de drogas</w:t>
            </w:r>
            <w:r>
              <w:rPr>
                <w:sz w:val="24"/>
                <w:szCs w:val="24"/>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sso trabalho junto as comunidades indígenas está de acordo com as diretrizes do CIMI –Conselho indigenista Missionário -, ou seja,  através da convivência com as comunidades indígenas, buscando formação e informação; visando incentivar a organização do Movimento Indígena na luta pela efetivação de políticas que assegurem seus direitos; bem como denunciando os diversos tipos de violências, negligência e preconceitos. Também nos articulamos com movimentos sociais, estudantes e pastorais, desenvolvendo ações de interesse comum.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trabalho junto à população carcerária no Estado de Minas Gerais através da ONG APAC- Associação de Proteção e Assistência aos Condenados -, que tem ampliado sua metodologia para diversas Comarcas do Estado e outros países como uma alternativa que vem dando certo no processo de reintegração social e sem uso de violência ou presença de Polícias seja Civil ou Militar.</w:t>
            </w:r>
          </w:p>
          <w:p>
            <w:pPr>
              <w:pStyle w:val="Normal"/>
              <w:spacing w:lineRule="auto" w:line="240" w:before="0" w:after="0"/>
              <w:jc w:val="both"/>
              <w:rPr/>
            </w:pPr>
            <w:r>
              <w:rPr/>
              <w:t>*Outra atividade na área de Justiça e Paz é o trabalho junto às comunidades indígenas, que exige muito cuidado e atenção, pois cada vez mais os povos indígenas são considerados um entrave para o crescimento do país; esta visão coloca em risco a todo tempo a manutenção e sobrevivência de comunidades inteiras em seus territórios tradicionais, bem como a preservação de suas culturas, valores e tradições. Ainda hoje os povos indígenas sofrem preconceito, discriminação, são como que “invisíveis” ou simples objeto folclórico para muitos em nossa socieda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Espero momentos de partilha e troca de experiências, além de juntos refletirmos: </w:t>
            </w:r>
            <w:r>
              <w:rPr>
                <w:i/>
              </w:rPr>
              <w:t xml:space="preserve">Uma outra missão é possível, necessária e urgente! </w:t>
            </w:r>
            <w:r>
              <w:rPr/>
              <w:t>Com um olhar em nossa história, nossa caminhada é o desejo de nos revigorarmos; e buscar estarmos mais próximos em nossas realidades de missão, isto também pode ser possível e necessári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6. </w:t>
            </w:r>
            <w:r>
              <w:rPr>
                <w:b/>
                <w:color w:val="0070C0"/>
              </w:rPr>
              <w:t>MARIA DE LA LUZ ALMARAZ SERVI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x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x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mbonalmaraz@yahoo.com.m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adiola 81, Col. El Palmar - CD. Netzahualcóyotl - Estado de México, 57310 - MÉX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 5736444440 / 5726192859 / 04553417055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JURIDICA: Violación de los derechos humanos. </w:t>
            </w:r>
            <w:r>
              <w:rPr>
                <w:color w:val="000000"/>
              </w:rPr>
              <w:t>En relación a la violación de los derechos humanos: una de las problemáticas mas fuertes existentes es la desvalorización del derecho a la vida y lo vemos en la promoción y aceptación de la ley  a favor del aborto; defensa de algunas personas por  la eutanasia, la clonación, la defensa por la legalización de la prostitución en el D.F.</w:t>
            </w:r>
          </w:p>
          <w:p>
            <w:pPr>
              <w:pStyle w:val="Normal"/>
              <w:spacing w:lineRule="auto" w:line="240" w:before="0" w:after="0"/>
              <w:jc w:val="both"/>
              <w:rPr>
                <w:color w:val="000000"/>
              </w:rPr>
            </w:pPr>
            <w:r>
              <w:rPr/>
              <w:t>2) SOCIAL: Cáncer del siglo XXI: “trata de personas”,  deplorable educación y programas educativos muy lejos de la realidad, sociedad del desanimo y, por lo tanto, falta de responsabilidad ciudadana, cultura de la muerte, violencia social y psicológica, intra-familiar y social, terrorismo, narco-menudeo, secuestros, desigualdad social, falta de oportunidades a todos los niveles para los mas pobres especialmente las mujeres, los ancianos, y los indígenas. 3) ECONÓMICOS: raquítico crecimiento económico, crisis internacional que nos impacta de manera local, desigualdad económica unida a la falta de oportunidades en igualdad de condiciones, desempleo, inflación, libre comercio (que no permite el crecimiento de las empresas familiares). 4)</w:t>
            </w:r>
            <w:r>
              <w:rPr>
                <w:color w:val="000000"/>
              </w:rPr>
              <w:t xml:space="preserve"> AMBIENTALES: Contaminación ambiental, el deterioro de la capa de ozono, tala indiscriminada de los  árboles, falta de cultura en el rehuso de la basura orgánica y e inorgánica, uso indiscriminado de material tóxico y poco degradable, utilización y clandestinidad de tiros de basura en zonas urbanas. 5) POLITICO: La polarización y manipulación del poder para benéficios personales, la corrupción de los líderes políticos, la utilización de recursos económicos y públicos para fines políticos y particulares, abuso de poder, la falta de preparación y visión de los representantes populares, el populismo generado , la falta de ética y valores en los políticos y servidores públicos, falta de capacidad de los gobiernos para resolver y solucionar los problemas que aquejan a la nació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Participação en redes ciudadanas de concientización y compromiso ciudadano, talleres de participación y prevención de la violencia,</w:t>
            </w:r>
            <w:r>
              <w:rPr>
                <w:color w:val="D9D9D9"/>
              </w:rPr>
              <w:t>_</w:t>
            </w:r>
            <w:r>
              <w:rPr/>
              <w:t>participación en la realización de foros a nivel humano e social para lograr una conciencia y compromiso ciudadano,</w:t>
            </w:r>
            <w:r>
              <w:rPr>
                <w:color w:val="D9D9D9"/>
              </w:rPr>
              <w:t xml:space="preserve"> </w:t>
            </w:r>
            <w:r>
              <w:rPr/>
              <w:t>buscando estar cada día más informada y conocer la realidad en la que vivo para poder incidir en ell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el Estado de México, por ejemplo, se está realiza la reforma a la ley sobre trata de personas</w:t>
            </w:r>
            <w:r>
              <w:rPr>
                <w:color w:val="D9D9D9"/>
              </w:rPr>
              <w:t xml:space="preserve"> </w:t>
            </w:r>
            <w:r>
              <w:rPr/>
              <w:t>y a nivel general, por medio de foros y talleres, se esta realizando la difusión con el objeto de detener el problema, prevenirlo y dar seguimiento a las víctimas. Por la situación de inseguridad pública se están programando talleres de prevención a la violencia en escuelas y pequeños grupos de reflexión, además se esta buscando la formación de líderes para que entre ellos se pueda ampliar la cobertura y fomentar la participación y responsabilidad ciudad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Yo espero que al final de este encuentro esté más empapada de la realidad sócio-político-económica que ha venido afectando a nuestras comunidades; además con un compromiso más claro y concreto para, en conjunto y de acuerdo a proyectos generales realizar, de acuerdo al análisis de la realidad de cada lugar, un compromiso más claro y concreto de nuestro ser y hacer en nuestros lugares de procedencia y de misión de acuerdo al carisma de Daniel Combon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7. </w:t>
            </w:r>
            <w:r>
              <w:rPr>
                <w:b/>
                <w:color w:val="FF0000"/>
              </w:rPr>
              <w:t>MARIA LUCIA SOARES DO NASCIME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iasoaresn@yahoo.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8. </w:t>
            </w:r>
            <w:r>
              <w:rPr>
                <w:b/>
                <w:color w:val="0070C0"/>
              </w:rPr>
              <w:t>GABRIELLA BOTTAN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o_imc@yahoo.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1006, Casa 19 – 4a. Etapa Conjunto Ceará – 60532-630 Fortaleza, CE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85)3294.347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oral Social (com crianças e adolescentes em situação de vulnerabilidade social e membro da rede “Um grito pela vida” que trabalha a questão do tráfico de pessoas humanas) e orientação vocacion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 contexto da periferia urbana de Fortaleza os maiores problemas sociais são: violência, desestruturação da família, falta de oportunidade para o futuro e exploração para fins sexuais; uso de drogas; econômicos: desemprego e pobreza, falta de oportunidades para o futuro; problemas ambientais;  políticos: corrupção, carência de políticas públicas locais que favoreçam os mais pobre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Em nível local estamos tentando fortalecer a colaboração e o trabalho em rede, seja no âmbito eclesial (Pastorais Sociais e CRB) como no contexto de outras organizações governamentais e não governamentai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Estamos começando um trabalho de justiça e paz referente ao Tráfico de Pessoas Humanas que está ainda numa faze inicial de organização e planejamento de atividades de justiça e pa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Encontro, troca de experiências, fortalecimento do trabalho em rede e do intercâmbi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9. </w:t>
            </w:r>
            <w:r>
              <w:rPr>
                <w:b/>
                <w:color w:val="0070C0"/>
              </w:rPr>
              <w:t>CANDIDA MARTINS MANSO DE AMAR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u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amaro@yahoo.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Soldado Paulo Damazio Rola, 23 – 03977-050 São Paulo – SP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11/ 2919874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eno uma organização Social e agente de Pastoral na Paróquia, na mesma Área - periferia de São Paul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sência de políticas públicas, na área social, educação, saúde, inexistência de espaços cultura, lazer, muito desemprego, falta moradia digna, áreas sem infra-estrutura básica e forte presença do narcotráf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rganizando a comunidade, elaborando projetos sociais, propondo caminhos alternativos de movimento de moradia, formação para a cidadania e maior consciência política, lutando e reivindicando políticas públicas e uma maior e efetiva presença do poder publica na região nos diferentes fóruns regionais e municipais, realizações de caminhadas.  Há seis anos realizamos na região a Caminhada pela Paz mobilizando as crianças, adolescentes de jovens de todos os projetos sociais, catequese das Paróquias e pastoral da Juventud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dos os projetos sociais são uma escola de formação para a Justiça e Paz. Atuamos muito em parceria e muito articulados com ostras organizações sociais e entre elas o Centro de Direitos Humanos de Sapopemba – CDH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m maior fortalecimento e ampliação da rede para que um outro mundo possível se torne sempre mais uma realidade para o nosso pov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w:t>
            </w:r>
            <w:r>
              <w:rPr>
                <w:b/>
                <w:color w:val="0070C0"/>
              </w:rPr>
              <w:t xml:space="preserve">OLGA ESTELA SÁNCHEZ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x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anchezcaro@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ça da Matriz s/n  -  CEP 69800-000 – Humaitá/AM</w:t>
            </w:r>
            <w:r>
              <w:rPr>
                <w:color w:val="D9D9D9"/>
              </w:rPr>
              <w:t xml:space="preserve">  </w:t>
            </w:r>
            <w:r>
              <w:rPr>
                <w:color w:val="000000"/>
              </w:rPr>
              <w:t>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97) 3385-307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storal de conjunto (Juventude, Criança, IAM), Povos indígenas, Justiça, Paz e Integridade da Criação.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 Moramos em Santo Antônio do Matupi (Km 180) da Trans-amazônica BR 230. A maioria da população depende do trabalho das serrarias e fazendas da região. 2. Trabalho escravo. 3. Prostituição infantil. 4. Problemas de terra, sem documentos, invasão de reservas biológicas e indígenas, assassinatos entre fazendeiros e pequenos colonos sem resolver. 5. Um lugar de migração: chega e sai muita gente. 6. Garimpos (cassiterita, ouro, diamante, etc.). 7. Drogas- Narcotráfico. 8. É um projeto de assentamento longe da sede do município de Manicoré, sem as principais estruturas básicas e serviços públicos: esgoto, água potável, correio, banco, hospital etc. 9. Zona de malária. 10. Existe um pedágio que os indígenas Tenharim e Djahoi cobram para passar pelas suas terras que estão ao longo da Transamazônica, e isto gera uma situação de conflito entre eles e a população envolvente. Existe muita discriminação contra os povos indígenas da área: Parintintin, Mura Pirahã, Djahoi e Tenharim.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Foram feitas denúncias sobre a prostituição infantil. </w:t>
            </w:r>
            <w:r>
              <w:rPr>
                <w:color w:val="000000"/>
              </w:rPr>
              <w:t>2. Houve uma tentativa da formação de uma consciência crítica, dos direitos humanos.</w:t>
            </w:r>
            <w:r>
              <w:rPr/>
              <w:t xml:space="preserve"> 3. A CPT de Manaus assessorou alguns dos colonos na questão da posse da terra. 4. Existe um grupo que está trabalhando para que este projeto de assentamento se torne município. 5. A Associação das Mulheres e a Pastoral da Criança têm feito abaixo-assinados pela saúde e outras reivindicações. 6. O IBAMA está fiscalizando um pouco mais o desmatamento, as invasões e serrarias ilegais. 7. Estamos dando uma formação na escola sobre os povos indígenas, para que os alunos e professores possam conhecê-los mais e respeitem os seus direitos. 8. Mantemos um diálogo inter-religioso com os povos indígenas, tentando ser “ponte” de reconciliação com a população envolvente, no direito e a justiça.</w:t>
            </w:r>
            <w:r>
              <w:rPr>
                <w:color w:val="000000"/>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V</w:t>
            </w:r>
            <w:r>
              <w:rPr>
                <w:color w:val="000000"/>
              </w:rPr>
              <w:t xml:space="preserve">árias das nossas comunidades que trabalham nos diferentes projetos sócio-educativos de inclusão social (Associação Crescer Juntos em Fortaleza-CE, </w:t>
            </w:r>
            <w:r>
              <w:rPr>
                <w:rFonts w:cs="Arial" w:ascii="Arial" w:hAnsi="Arial"/>
                <w:i/>
                <w:color w:val="000000"/>
              </w:rPr>
              <w:t xml:space="preserve"> Centro</w:t>
            </w:r>
            <w:r>
              <w:rPr>
                <w:rFonts w:cs="Arial" w:ascii="Arial" w:hAnsi="Arial"/>
                <w:color w:val="000000"/>
              </w:rPr>
              <w:t xml:space="preserve">  “</w:t>
            </w:r>
            <w:r>
              <w:rPr>
                <w:rFonts w:cs="Arial" w:ascii="Arial" w:hAnsi="Arial"/>
                <w:i/>
                <w:color w:val="000000"/>
              </w:rPr>
              <w:t>Pe. Ezequel Ramin</w:t>
            </w:r>
            <w:r>
              <w:rPr>
                <w:color w:val="000000"/>
              </w:rPr>
              <w:t xml:space="preserve"> em Salvador-BA, Instituto Daniel Comboni em Sapopemba-SP) realizam um trabalho em rede com a Pastoral do Menor e  com outras organizações governamentais e não governamentais (</w:t>
            </w:r>
            <w:r>
              <w:rPr>
                <w:rFonts w:cs="Arial"/>
                <w:color w:val="000000"/>
              </w:rPr>
              <w:t xml:space="preserve">Projeto Ágata Esmeralda). </w:t>
            </w:r>
            <w:r>
              <w:rPr>
                <w:color w:val="000000"/>
              </w:rPr>
              <w:t>Dentro dos projetos se realiza também um trabalho de formação para os alunos  na questão da Justiça e Paz.</w:t>
            </w:r>
          </w:p>
          <w:p>
            <w:pPr>
              <w:pStyle w:val="Normal"/>
              <w:spacing w:lineRule="auto" w:line="240" w:before="0" w:after="0"/>
              <w:rPr/>
            </w:pPr>
            <w:r>
              <w:rPr/>
              <w:t>- Participação ativa em Fortaleza no núcleo local da CRB do Projeto: “Um grito pela vida”. Este projeto tem como finalidade trabalhar a questão do tráfico de seres humanos como definido no protocolo de Palermo.</w:t>
            </w:r>
          </w:p>
          <w:p>
            <w:pPr>
              <w:pStyle w:val="Normal"/>
              <w:spacing w:lineRule="auto" w:line="240" w:before="0" w:after="0"/>
              <w:rPr/>
            </w:pPr>
            <w:r>
              <w:rPr/>
              <w:t>- Realização de diferentes abaixo-assinados em favor da vida, da paz, da ecologia, da saúde, dos direitos humanos, etc., em rede com outras organizações a nível nacional (CRB, FASE, CIMI, etc..) e internacional (Anistia Internacional, WFW, etc..)</w:t>
            </w:r>
          </w:p>
          <w:p>
            <w:pPr>
              <w:pStyle w:val="Normal"/>
              <w:spacing w:lineRule="auto" w:line="240" w:before="0" w:after="0"/>
              <w:rPr/>
            </w:pPr>
            <w:r>
              <w:rPr/>
              <w:t>- Envolvimento com a Saúde Pública em atividades como: Pastoral da Criança, Reivindicações de Políticas Públicas para a saúde pública, saúde alternativa.</w:t>
            </w:r>
          </w:p>
          <w:p>
            <w:pPr>
              <w:pStyle w:val="Normal"/>
              <w:spacing w:lineRule="auto" w:line="240" w:before="0" w:after="0"/>
              <w:jc w:val="both"/>
              <w:rPr>
                <w:rFonts w:cs="Arial"/>
              </w:rPr>
            </w:pPr>
            <w:r>
              <w:rPr>
                <w:rFonts w:cs="Arial"/>
              </w:rPr>
              <w:t>- Participação nas caminhadas de mobilização da sociedade Civil.  Por exemplo:  “</w:t>
            </w:r>
            <w:r>
              <w:rPr>
                <w:rFonts w:cs="Arial"/>
                <w:i/>
              </w:rPr>
              <w:t>O</w:t>
            </w:r>
            <w:r>
              <w:rPr>
                <w:rFonts w:cs="Arial"/>
              </w:rPr>
              <w:t xml:space="preserve"> </w:t>
            </w:r>
            <w:r>
              <w:rPr>
                <w:rFonts w:cs="Arial"/>
                <w:i/>
              </w:rPr>
              <w:t>Gritos dos excluídos”</w:t>
            </w:r>
            <w:r>
              <w:rPr>
                <w:rFonts w:cs="Arial"/>
              </w:rPr>
              <w:t xml:space="preserve">; escola comunitárias; </w:t>
            </w:r>
            <w:r>
              <w:rPr>
                <w:rFonts w:cs="Arial"/>
                <w:i/>
              </w:rPr>
              <w:t>ECA</w:t>
            </w:r>
            <w:r>
              <w:rPr>
                <w:rFonts w:cs="Arial"/>
              </w:rPr>
              <w:t>. (</w:t>
            </w:r>
            <w:r>
              <w:rPr>
                <w:rFonts w:cs="Arial"/>
                <w:bCs/>
                <w:color w:val="000000"/>
              </w:rPr>
              <w:t>Estatuto da Criança e do Adolescente)</w:t>
            </w:r>
            <w:r>
              <w:rPr>
                <w:rFonts w:cs="Arial"/>
              </w:rPr>
              <w:t>; “</w:t>
            </w:r>
            <w:r>
              <w:rPr>
                <w:rFonts w:cs="Arial"/>
                <w:i/>
              </w:rPr>
              <w:t>XV˚ Ano do Projeto da Ágata Esmeraldas” que financia Esc. Comunitárias;</w:t>
            </w:r>
            <w:r>
              <w:rPr>
                <w:rFonts w:cs="Arial"/>
              </w:rPr>
              <w:t xml:space="preserve"> </w:t>
            </w:r>
            <w:r>
              <w:rPr>
                <w:rFonts w:cs="Arial"/>
                <w:i/>
              </w:rPr>
              <w:t>Caminhada pela Paz da</w:t>
            </w:r>
            <w:r>
              <w:rPr>
                <w:rFonts w:cs="Arial"/>
              </w:rPr>
              <w:t xml:space="preserve"> </w:t>
            </w:r>
            <w:r>
              <w:rPr>
                <w:rFonts w:cs="Arial"/>
                <w:i/>
              </w:rPr>
              <w:t>CESE. (Coordenadoria Ecumênica de Serviço)</w:t>
            </w:r>
            <w:r>
              <w:rPr>
                <w:rFonts w:cs="Arial"/>
              </w:rPr>
              <w:t>; pedaladas ecológicas.</w:t>
            </w:r>
          </w:p>
          <w:p>
            <w:pPr>
              <w:pStyle w:val="Normal"/>
              <w:spacing w:lineRule="auto" w:line="240" w:before="0" w:after="0"/>
              <w:jc w:val="both"/>
              <w:rPr/>
            </w:pPr>
            <w:r>
              <w:rPr>
                <w:rFonts w:cs="Arial"/>
              </w:rPr>
              <w:t>- Participação e organização de cultos ecumênicos</w:t>
            </w:r>
            <w:r>
              <w:rPr>
                <w:rFonts w:cs="Arial"/>
                <w:i/>
              </w:rPr>
              <w:t xml:space="preserve"> pela Paz e a não violência</w:t>
            </w:r>
            <w:r>
              <w:rPr>
                <w:rFonts w:cs="Arial"/>
              </w:rPr>
              <w:t>.</w:t>
            </w:r>
          </w:p>
          <w:p>
            <w:pPr>
              <w:pStyle w:val="Normal"/>
              <w:spacing w:lineRule="auto" w:line="240" w:before="0" w:after="0"/>
              <w:jc w:val="both"/>
              <w:rPr/>
            </w:pPr>
            <w:r>
              <w:rPr>
                <w:rFonts w:cs="Arial"/>
              </w:rPr>
              <w:t xml:space="preserve">- A ASA. – </w:t>
            </w:r>
            <w:r>
              <w:rPr>
                <w:rFonts w:cs="Arial"/>
                <w:i/>
              </w:rPr>
              <w:t>Ação Social Arquidiocesana</w:t>
            </w:r>
            <w:r>
              <w:rPr>
                <w:rFonts w:cs="Arial"/>
              </w:rPr>
              <w:t xml:space="preserve"> proporciona a participação e a formação em relação à JPIC na comunidade de Alto Coqueirinho em Salvador, Bahia.</w:t>
            </w:r>
          </w:p>
          <w:p>
            <w:pPr>
              <w:pStyle w:val="Normal"/>
              <w:spacing w:lineRule="auto" w:line="240" w:before="0" w:after="0"/>
              <w:jc w:val="both"/>
              <w:rPr/>
            </w:pPr>
            <w:r>
              <w:rPr>
                <w:rFonts w:cs="Arial"/>
              </w:rPr>
              <w:t xml:space="preserve">- Participação no </w:t>
            </w:r>
            <w:r>
              <w:rPr>
                <w:rFonts w:cs="Arial"/>
                <w:i/>
              </w:rPr>
              <w:t>Fórum Social Nordestino</w:t>
            </w:r>
            <w:r>
              <w:rPr>
                <w:rFonts w:cs="Arial"/>
              </w:rPr>
              <w:t xml:space="preserve">; </w:t>
            </w:r>
          </w:p>
          <w:p>
            <w:pPr>
              <w:pStyle w:val="Normal"/>
              <w:spacing w:lineRule="auto" w:line="240" w:before="0" w:after="0"/>
              <w:jc w:val="both"/>
              <w:rPr>
                <w:rFonts w:cs="Arial"/>
              </w:rPr>
            </w:pPr>
            <w:r>
              <w:rPr>
                <w:rFonts w:cs="Arial"/>
                <w:i/>
              </w:rPr>
              <w:t>- Nossas diferentes comunidades participam nos grupos da CRB: Grimpo</w:t>
            </w:r>
            <w:r>
              <w:rPr>
                <w:rFonts w:cs="Arial"/>
              </w:rPr>
              <w:t xml:space="preserve"> (</w:t>
            </w:r>
            <w:r>
              <w:rPr>
                <w:rFonts w:cs="Arial"/>
                <w:bCs/>
              </w:rPr>
              <w:t>Grupo das Irmãs Inseridas no Meio Popular),</w:t>
            </w:r>
            <w:r>
              <w:rPr>
                <w:rFonts w:cs="Arial"/>
                <w:i/>
              </w:rPr>
              <w:t xml:space="preserve"> GRENI </w:t>
            </w:r>
            <w:r>
              <w:rPr>
                <w:rFonts w:cs="Arial"/>
              </w:rPr>
              <w:t>(</w:t>
            </w:r>
            <w:r>
              <w:rPr>
                <w:rFonts w:cs="Arial"/>
                <w:color w:val="000000"/>
              </w:rPr>
              <w:t>Grupo de Reflexão Negra e Indígena).</w:t>
            </w:r>
          </w:p>
          <w:p>
            <w:pPr>
              <w:pStyle w:val="Normal"/>
              <w:spacing w:lineRule="auto" w:line="240" w:before="0" w:after="0"/>
              <w:rPr/>
            </w:pPr>
            <w:r>
              <w:rPr/>
              <w:t>- Caminhamos junto com os povos indígenas Tenharim, Djahoi, de Amazonas em colaboração com o CIMI, fazendo-se também um trabalho paralelo com a população envolvente- para um maior conhecimento e respeito pelos povos indígenas, como um modo de ajudar na reconciliação.</w:t>
            </w:r>
          </w:p>
          <w:p>
            <w:pPr>
              <w:pStyle w:val="Normal"/>
              <w:spacing w:lineRule="auto" w:line="240" w:before="0" w:after="0"/>
              <w:rPr/>
            </w:pPr>
            <w:r>
              <w:rPr/>
              <w:t>- Caminha-se também com o povo afro descendente de uma periferia de Salvador-BA.</w:t>
            </w:r>
          </w:p>
          <w:p>
            <w:pPr>
              <w:pStyle w:val="Normal"/>
              <w:spacing w:lineRule="auto" w:line="240" w:before="0" w:after="0"/>
              <w:jc w:val="both"/>
              <w:rPr/>
            </w:pPr>
            <w:r>
              <w:rPr>
                <w:rFonts w:cs="Arial"/>
                <w:color w:val="000000"/>
              </w:rPr>
              <w:t>- Em relação às escravidões atuais, na medida do possível estamos denunciando, orientando, anunciando e formando uma consciência crítica: trabalho escravo, prostituição infantil, tráfico de pessoas, problemas de terra, etc. Dentro do trabalho, como educadoras englobamos todas as temáticas... e nas opções pessoais que vamos fazendo.</w:t>
            </w:r>
          </w:p>
          <w:p>
            <w:pPr>
              <w:pStyle w:val="Normal"/>
              <w:spacing w:lineRule="auto" w:line="240" w:before="0" w:after="0"/>
              <w:rPr/>
            </w:pPr>
            <w:r>
              <w:rPr/>
              <w:t>- Trabalha-se com as mulheres em diferentes projetos da periferia, oferecendo cursos de artesanatos e oficinas,  existindo uma colaboração com elas na luta pelos seus direitos.</w:t>
            </w:r>
          </w:p>
          <w:p>
            <w:pPr>
              <w:pStyle w:val="Normal"/>
              <w:spacing w:lineRule="auto" w:line="240" w:before="0" w:after="0"/>
              <w:rPr/>
            </w:pPr>
            <w:r>
              <w:rPr/>
              <w:t xml:space="preserve">- Participação no </w:t>
            </w:r>
            <w:r>
              <w:rPr>
                <w:bCs/>
              </w:rPr>
              <w:t>Centro de Defesa dos Direitos Humanos de Sapopemba (CDDHS). Organizando em conjunto com outras organizações audiências públicas, participando do relatório para Anistia Internacional,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redito que seria muito enriquecedor que os participantes possam conhecer um pouco mais as diferentes realidades de onde estamos presentes, podemos partilhar nossa realidade e articular em conjunto algumas ações que nos ajudem a encaminhar nossos esforços pela construção de um mundo mais humano, sempre com esse respeito e atento discernimento ao povo onde estamos presentes.</w:t>
            </w:r>
          </w:p>
          <w:p>
            <w:pPr>
              <w:pStyle w:val="Normal"/>
              <w:spacing w:lineRule="auto" w:line="240" w:before="0" w:after="0"/>
              <w:jc w:val="both"/>
              <w:rPr/>
            </w:pPr>
            <w:r>
              <w:rPr/>
              <w:t>-Conhecer outros organismos com os que podemos trabalhar em rede pela mesma causa.</w:t>
            </w:r>
          </w:p>
          <w:p>
            <w:pPr>
              <w:pStyle w:val="Normal"/>
              <w:spacing w:lineRule="auto" w:line="240" w:before="0" w:after="0"/>
              <w:jc w:val="both"/>
              <w:rPr>
                <w:rFonts w:cs="Arial"/>
              </w:rPr>
            </w:pPr>
            <w:r>
              <w:rPr/>
              <w:t>- Que tudo isto possa chegar à base de um modo ou outro, que todos os membros dos nossos Institutos se sentam envolvidos neste processo que estamos realizando, prevendo também a participação deles (ver de que maneira) num futuro encontr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1. </w:t>
            </w:r>
            <w:r>
              <w:rPr>
                <w:b/>
                <w:color w:val="0070C0"/>
                <w:lang w:val="en-US"/>
              </w:rPr>
              <w:t>DINA RAMOS DE SIQU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g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asi@yahoo.com.m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4692-464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abalho pastoral com os pigmeus em RDC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cravidão dentro dos processos culturais (problemas de dotes); disputas das riquezas do solo  (guerras); pobreza; abandono das autoridades (zonas isoladas); trabalho das crianças e falta de estruturas estudanti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oral dos pigmeus com padres, irmãs e leigos engajados; criação de uma comissão de Justiça e paz na Paróquia e em muitas paróquias da Diocese; criação do Comitê de Sociedade Civil que trabalha com a JPI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ero que este encontro me ajude a encontrar pistas para melhor trabalhar no campo da JPIC na RDC</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2. </w:t>
            </w:r>
            <w:r>
              <w:rPr>
                <w:b/>
                <w:color w:val="0070C0"/>
                <w:lang w:val="en-US"/>
              </w:rPr>
              <w:t>MARIA DO CARMO BOG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ortugu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lômb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mariadocarmobogo@yahoo.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Calle 78C Sur 17F -23 - Barrio Buenos Aires – Ciudad Bolívar - </w:t>
            </w:r>
            <w:r>
              <w:rPr>
                <w:lang w:val="it-IT"/>
              </w:rPr>
              <w:t>Bogotá- D.C COLOMB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it-IT"/>
              </w:rPr>
              <w:t>791 28 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Religiosa Misionera Comboniana, trabajo en  el área de la animación Misionera  y la pastoral entre los desplazados a varios nivel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sencia de miles de familias deplazadas a causa de las guerrillas, pobreza, desconcierto psicológico, violencia familiar y soci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lang w:val="es-ES"/>
              </w:rPr>
              <w:t xml:space="preserve">Tratamos de dar confianza a la gente valorizando cada persona con sus realidades concretas. Visitamos las familias de los niños que ya frecuentan la catequesis en nuestra casa, en donde vivimos desde hace tan solo un ano.  </w:t>
            </w:r>
            <w:r>
              <w:rPr/>
              <w:t>Antes de nada tratamos de ser amig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lang w:val="es-ES"/>
              </w:rPr>
              <w:t>Nosotras las tres hermanas Combonianas  que hemos llegado recientemente a este inmenso mundo de desplazados no hacemos nada a lo grande. Tratamos de conocer la realidad  a través  de contactos amigabl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lang w:val="es-ES"/>
              </w:rPr>
              <w:t>Espero aprender muchas cosas que a su tiempo iluminen nuestra situación concreta; sin pretender copiar ya que cada situación con sus problemas tiene que generar también por si mismo las soluciones mas adecuada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3. </w:t>
            </w:r>
            <w:r>
              <w:rPr>
                <w:b/>
                <w:color w:val="0070C0"/>
                <w:lang w:val="en-US"/>
              </w:rPr>
              <w:t>MARIA TERESA RATT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al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dazione@combonifem.i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t>Via Cesiolo, 46 – 37126 Verona ITAL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039-045-8303149 - Cell/0039-344311872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 Media – Centro Combonifem Vero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Combonifem takes inspiration from the Comboni Charism, in which a great importance is  put on the presence and role of women in society and in the Church; a presence and role recognized as vital to the coming of a world where the values of the Kingdom of God dwell among all people. The presence and work of women is therefore held as a balancing element in the realization of the missionary mandate they share with other disciples. Combonifem gives information and reports on ecclesial and social events particularly from a feminine perspective and denounces those situations where human dignity is trodden upon. Today we name these situations:  modern slavery (all sorts of marginalization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US"/>
              </w:rPr>
            </w:pPr>
            <w:r>
              <w:rPr>
                <w:lang w:val="en-GB"/>
              </w:rPr>
              <w:t>Combonifem collaborates in different ways with other media interested in the same mission statement through the promotion of Public Campaigns aimed at underlining a particular issue in society and in the Church. For instance, by choosing to publish a common editorial, a common dossier, a common event in which an issue of public interest is brought to the public attention, such as the trade of women and children, the feminization of poverty,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US"/>
              </w:rPr>
            </w:pPr>
            <w:r>
              <w:rPr>
                <w:lang w:val="en-GB"/>
              </w:rPr>
              <w:t>The core values of Combonifem unfold in the “giving voice to other voices” and this is reached, for example, by making known to our public the urgency that everyone’s dignity be honoured; by promoting the spreading of a ‘positive’ language and approach to the theme and challenges which surround multi-culturality; by promoting an ‘inclusive’ approach to the many issues and decision-making areas which call for a more just and fair representation and inclusion of women. Beside publishing a monthly magazine and maintaining an online page constantly updated with the launching of news, analysis, testimonies, documentations, etc. our Centre promotes projects for women scholarships so to empower those living in situations of need and marginalization to have access to the necessary information and education. We treasure the value of having women “protagonists” of information and subjects of intervention and contribution in local and global communities. In order to reach such goal, Combonifem is working at establishing an international website network which will link the Comboni Missionary Sisters around the world, thus favouring and easing the sharing of communication and the visibility of the people and problems they share life with.</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n-US"/>
              </w:rPr>
            </w:pPr>
            <w:r>
              <w:rPr>
                <w:lang w:val="en-US"/>
              </w:rPr>
              <w:t>To be able to come in contact, in a deeper manner, into the complex reality of Latin America (this is my first travel to Brazil and to the South of the Americas) and, since I attended the World Social Forum in Nairobi (January 2004) I hope to be able to add to the knowledge gathered there the experiencial knowledge which I will surely gain at the Belem Social Forum. Furthermore, I look forward to gain much from the encounter with the components of the Comboni Forum, which, surely, will have a strong presence from the Americas. This will help us enter into a more significant dialogue and establish tighter nods with our Combonian Web around the world!</w:t>
            </w:r>
          </w:p>
        </w:tc>
      </w:tr>
    </w:tbl>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4. </w:t>
            </w:r>
            <w:r>
              <w:rPr>
                <w:b/>
                <w:color w:val="0070C0"/>
                <w:lang w:val="en-US"/>
              </w:rPr>
              <w:t>ZEGHEREDA TESFAZGHI IMA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ritré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ritré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zeghetes@yahoo.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it-IT"/>
              </w:rPr>
              <w:t>P.O. Box 1203    Asmara  ERITRE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color w:val="000000"/>
              </w:rPr>
              <w:t>00291-1-125846  / 00291-7-1243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s-ES"/>
              </w:rPr>
              <w:t>En  Asmara especialmente con la Iglesia local, la única manera en que puedo trabaja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es-ES"/>
              </w:rPr>
              <w:t>En estos tiempos en el país se vive  una situación muy crítica y los problemas son a todo nivel.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color w:val="000000"/>
                <w:lang w:val="es-ES"/>
              </w:rPr>
              <w:t>Tenemos mucho silencio y no hay ninguna posibilidad de hacer  alg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color w:val="000000"/>
                <w:lang w:val="es-ES"/>
              </w:rPr>
              <w:t>No se puede hacer muchas cosas, pero buscamos de caminar con la nuestra gente haciendo algo como Iglesia sin alzar mucha la voz.</w:t>
            </w:r>
            <w:r>
              <w:rPr>
                <w:color w:val="D9D9D9"/>
                <w:lang w:val="es-ES"/>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color w:val="444444"/>
                <w:lang w:val="es-ES"/>
              </w:rPr>
              <w:t>Espero muchas cosas y en particular como ayudar a la gente en esta situación donde estamos viviendo con mucha desesperación y casi sin ver la luz que ilumine a nuestros gobernantes, de hacer mejor por el bien común del paí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15. </w:t>
            </w:r>
            <w:r>
              <w:rPr>
                <w:b/>
                <w:color w:val="0070C0"/>
                <w:lang w:val="en-US"/>
              </w:rPr>
              <w:t>MARIA SOLEDAD SAENZ R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x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al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sitoweb@comboniane.or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le Tito Lívio, 24 00135 - Roma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9 06-35556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Segretariato Generale Missione Ad Gent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Crecer en La colaboración como família comboniana y tener uma visión de trabajo comum en este campo de la Justicia y Paz e Integridad de la Creación</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r>
              <w:rPr>
                <w:b/>
                <w:color w:val="0070C0"/>
              </w:rPr>
              <w:t>ISABEL MARIA PINHO SOA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u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y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color w:val="000000"/>
                  <w:u w:val="none"/>
                </w:rPr>
                <w:t>isampgomes@g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mboni Missionary Sisters – P.O. Box 706, 10400 Dol-Dol (Via Nanyuki) – KENY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54 20352600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moção da Mulher (Projetos e Educação Adulta) / Pastoral nas Escol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D9D9D9"/>
              </w:rPr>
            </w:pPr>
            <w:r>
              <w:rPr/>
              <w:t>Alfabetização, principalmente da mulher; povo pastoralício; tribalismo; falta de emprego; consumo de álcool muito elevado; problema da HIV/sida ; destruição de árvores; falta de água; poluição (plásticos); corrupção polític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nível local existe muitas promessas feitas da parte de organizações e da Comissão Distrital para um melhor desenvolvimento da área e da ajuda das pessoas, como por exemplo: uma vez por semana chega um contentor de comida para as famílias, mas é muito pouco, pois estas só conseguem ter 1 ou2 quilos de feijão, milho ou farinha, o que é muito pouco. De resto, não se tem feito nada a nível local. Eu e uma outra irmã estamos ajudando 4 grupos de mulheres na educação adulta e, ao mesmo tempo, em dois destes grupos temos um projeto de alóe e este ano em abril / maio começamos a produzir sabão, creme para o corpo e shampoo de alóe. Estas mulheres vão ao mercado que acontece de duas em duas semanas vender estes produtos, e para elas é uma oportunidade de ganhar algum dinheiro.</w:t>
            </w:r>
            <w:r>
              <w:rPr>
                <w:b/>
                <w:sz w:val="24"/>
                <w:szCs w:val="24"/>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Neste preciso memento não existe nenhuma irmã presente no campo de Justiça e Paz a nível nacional, mas cada irmã é convidada a desenvolver esta área no seu próprio ministé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Para o meu enriquecimento pessoal eu espero ter oportunidade de abrir a minha mente e ganhar novas idéias com a experiência de vida de outras pessoas que trabalham no mesmo “campo” e absorver mais conhecimento em como responder positivamente aos problemas que encontro na área onde trabalho no preciso momento. A nível institucional espero de ter mais conhecimento de quais os problemas que estamos enfrentando no momento, embora venhamos de culturas e realidades diferentes, penso que a troca de idéias e o viver semelhantes realidades problemáticas nos ajudara a encontrar uma resposta positiva aos problemas que encontramos e com os quais vivemos no nosso dia-a-dia na nossa missã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r>
              <w:rPr>
                <w:b/>
                <w:color w:val="0070C0"/>
              </w:rPr>
              <w:t>ROSA MARIA BAZA VEG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x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x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veroma@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le Río bamba 919, Col. Lindavista, Del. Gustavo A. Madero - 07300 México, D. F. - MÉX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 55-55-86-85-8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dacción del Boletín Provincial, Formación Permanente, y Justicia y Pa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D9D9D9"/>
              </w:rPr>
            </w:pPr>
            <w:r>
              <w:rPr>
                <w:lang w:val="es-MX"/>
              </w:rPr>
              <w:t>En la Cd.de México, los problemas son muchísimos a todos los niveles. Entre los principales destacan la violencia, el narcotráfico, la trata de blancas, la prostitución, la corrupción, los secuestros, la inseguridad, la impunidad, el desempleo, los salarios bajos o injustos, el rezago social de los grupos indígenas, desigualdad de oportunidades para la mujer, la disparidad de estilo de vida de los pobres y de los ricos, violación a los derechos humanos, una gran contaminación en la ciudad, falta de educación a la ecología y al cuidado del ambiente, ruptura de los lazos familiares por la inmigración, una educación inadecuada o superficial en los varios niveles, una Iglesia más bien tradicional, salvo algunas excepciones,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MX"/>
              </w:rPr>
            </w:pPr>
            <w:r>
              <w:rPr>
                <w:lang w:val="es-MX"/>
              </w:rPr>
              <w:t>Existen varias instancias sea a nivel gubernamental, grupos espontáneos de ciudadanos, muchas ONGs que están tratando de enfrentar algunos de estos problemas. Existen también algunas organizaciones a nivel eclesial sobre todo en relación a la defensa de los derechos human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lang w:val="es-MX"/>
              </w:rPr>
              <w:t>Desde hace un par de años, la provincial no tiene una persona encargada de Justicia y Paz, porque falta personal. Yo acabo de ser nombrada y espero poder iniciar a trabajar después del II F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Sumergirme en el campo de Justicia y Paz para poder tener ideas, retos y propuestas de cómo podemos las Misioneras Combonianas en mi provincia involucrarnos más en este campo de acuerdo a nuestro carisma misioner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w:t>
            </w:r>
            <w:r>
              <w:rPr>
                <w:b/>
                <w:color w:val="0070C0"/>
              </w:rPr>
              <w:t>CLARA TORRES ACEVED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x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çambiqu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zamex@yahoo.com.m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irro Muatala, C.P. 411-  Nampula - MOÇAMBIQU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882598223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imacão Missionária, Comissão Diocesana de Justiça e Pa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Alto nível de corrupção em todas as áreas: educação, saúde, apoio aos camponeses, etc., que nega a possibilidade de que a maior parte da população tenha acesso a melhores condições de vida. 2. Desmatamento selvagem de madeiras preciosas, compradas a custo baixíssimo e que esta transformando terrenos férteis em desertos. Esta madeira é comprada por companhias estrangeiras com a permissão do governo local. 3. Fraca formação da consciência civil e política. 4. Democracia disfarçada: um único partido que manipula e que controla todas as instancias governativas, promovendo o voto de medo, o qual influi numa baixíssima participação do povo nas eleições dos seus governantes. 5. Desemprego. 6. Tráfico de órgãos e de pessoas. 7. Alto nível de pobreza absoluta (misér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As comissões de JP tem trabalhado muito na formação da consciência política e dos Direitos Humanos. - Projetos de desenvolvimento por parte de organizações eclesiais e de ONGs. - Cartas Pastorais dos bispos de Moçambique incentivando a uma maior participação na vida política por parte dos fiéis. - Como Conferência Diocesana de Religiosos e Religiosas se elaborou uma carta denunciando as diversas situações de violação dos direitos humanos, porem não alcançou o apoio esperado por parte da hierarquia eclesi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Formação na Lei da Família (elaborada no ano 2004). b) Educação para a Cidadania: Formação à co-responsabilidade e participação sócio-política. c) Educação para o Diálogo Inter-religioso e para a Paz. d) Formação sobre a Lei da Terra. e) Promoção da mulh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Encontrar pontos de apoio comum, como Família Comboniana, para um compromisso mais concreto na área da JP na realidade onde vivo. - Ter um maior enriquecimento pela partilha de experiências e trabalhos de irmãs e irmãos que vivem em outras realidades. - Através desta experiência,  encontrar caminhos para atualizar o “Fazer Causa Comum” hoje e aqu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w:t>
            </w:r>
            <w:r>
              <w:rPr>
                <w:b/>
                <w:color w:val="0070C0"/>
              </w:rPr>
              <w:t>ILARIA BUONRIPOS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aria.buonriposi@g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405</w:t>
            </w:r>
            <w:r>
              <w:rPr>
                <w:color w:val="D9D9D9"/>
                <w:lang w:val="en-US"/>
              </w:rPr>
              <w:t xml:space="preserve"> </w:t>
            </w:r>
            <w:r>
              <w:rPr>
                <w:lang w:val="en-US"/>
              </w:rPr>
              <w:t>Loch Raven Blvd. – Baltimore, MD 21239 – U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410 323146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PI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D9D9D9"/>
              </w:rPr>
            </w:pPr>
            <w:r>
              <w:rPr/>
              <w:t>Llegué hace sólo unos meses a esta Província, así que todavía me estoy situando y aprendiendo el idioma. De toda forma, los principales problemas que me parece existan en esta zona de los EE.UU. son la integración de los migrantes legales, la legalización de los tantos ilegales, la pobreza que afecta mayormente los afroamericanos, la crisis económica que desde aquí se ha esparcido por el mundo y que está literalmente dejando mucha gente en la cal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elección de Obama está alimentando muchas esperanzas. A nivel local, las diferentes iglesias de denominación cristiana, incluída la nuestra, desde hace tiempo se  han unido para buscar de hacer frente a esta situación y, a la vez, solicitar  y monitorear la acción de la administracion loc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stamos conectadas a varias organizaciones de advocacy y lobbing aquí en los EE.UU. A nivel más amplio, colaboramos con VIVAT international y Africa Faith and Justice Network.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lang w:val="it-IT"/>
              </w:rPr>
              <w:t xml:space="preserve">He participado al WSF y al Forum Comboniano de Nairobi. Experiencias exaltantes, pero se han quedado allí. </w:t>
            </w:r>
            <w:r>
              <w:rPr>
                <w:lang w:val="fr-FR"/>
              </w:rPr>
              <w:t>Me gustaría que encontraramos la manera de seguir trabajando en red. Vivimos en diferentes países y continentes, en el día a día afrontamos situaciones muy diversas. Si consiguieramos usar en manera cooordenada nuestras voces para dar voz a quien no la tiene, podríamos ser más efectivos y eficaces y  hacer de nuestros gritos aislados un canto armonioso y continu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20. </w:t>
            </w:r>
            <w:r>
              <w:rPr>
                <w:b/>
                <w:color w:val="0070C0"/>
                <w:lang w:val="en-US"/>
              </w:rPr>
              <w:t>DARIO BOSS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adredario@g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ua Pedro Álvares Cabral 123 – 65930 Açailândia – MA - BRASIL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55) (99) </w:t>
            </w:r>
            <w:r>
              <w:rPr/>
              <w:t>3538.178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mbro da Comunidade Comboniana de Açailândia – Coordenação da Campanha “Justiça nos Trilh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o</w:t>
            </w:r>
            <w:r>
              <w:rPr/>
              <w:t>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uição e violência ambiental pelas siderúrgicas e grandes multinacionais da mineração; Concentração de terras e monoculturas (eucalipto); Trabalho escravo; Violência sexual e exploração sexual de meno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mpanha Justiça nos Trilhos (</w:t>
            </w:r>
            <w:hyperlink r:id="rId5">
              <w:r>
                <w:rPr>
                  <w:rStyle w:val="InternetLink"/>
                </w:rPr>
                <w:t>www.justicanostrilhos.org</w:t>
              </w:r>
            </w:hyperlink>
            <w:r>
              <w:rPr/>
              <w:t>); organização de seminários rumo a uma ação civil pública contra as siderúrgicas; trabalho de rede com o Centro de Defesa da Vida e dos Direitos Humanos; trabalho de rede com o FOREM (Fórum para a Erradicação do Trabalho Escravo); colaboração com os conselhos de direito de crianças e adolescentes; e elaboração de planos de políticas públicas contra a exploração de meno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stiça e Paz é a prioridade para nossa província. Trabalhamos segundo dois eixos: promoção de uma cultura de paz junto aos jovens (cf. A próxima Campanha da Fraternidade no Brasil) e ações diretas de denúncia – proposta de alternativas no eixo JPIC, com particular atenção às questões ambientais. O site da província (</w:t>
            </w:r>
            <w:hyperlink r:id="rId6">
              <w:r>
                <w:rPr>
                  <w:rStyle w:val="InternetLink"/>
                </w:rPr>
                <w:t>www.combonianosbne.org</w:t>
              </w:r>
            </w:hyperlink>
            <w:r>
              <w:rPr/>
              <w:t>) é ponto de referência para aprofundar essas lut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Espero encontrar outros combonianos/as comprometidos nas questões ambientais e, em particular, na luta contra os grandes projetos de mineração/saque nos países pobres. - Espero que a reflexão do FC abra caminhos de reflexão e práxis que sirvam de inspiração para nosso próximo capítulo. - Espero que os atuais coordenadores de JPIC em nível de instituto acompanhem mais de perto algumas iniciativas interprovinciais, tais como o movimento de denúncia da Vale do Rio Doc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 </w:t>
            </w:r>
            <w:r>
              <w:rPr>
                <w:b/>
                <w:color w:val="0070C0"/>
              </w:rPr>
              <w:t>PIERCARLO MAZZ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ercarlomazza1@libero.i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ua Pedro Álvares Cabral 123 – 65930 Açailândia – MA - BRASIL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55) (99) </w:t>
            </w:r>
            <w:r>
              <w:rPr/>
              <w:t xml:space="preserve">3538.1787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oral paroquial e soci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o</w:t>
            </w:r>
            <w:r>
              <w:rPr/>
              <w:t>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semprego, dependência de drogas e álcool; instabilidade da família; economia dependente quase exclusivamente das siderúrgicas; monocultura do eucalipto; trabalho escravo o degradante; poluição provocada pela fumaça das siderúrgicas e das carvoarias e pelos subprodutos dos alto-fornos nos rios; corrupção política e administrativa; venda de votos nas eleições, etc.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ompanhando o trabalho dos vários conselhos municipais; cobrando a realização de políticas publicas em favor dos mais pobres e necessitados; organizando cursos de formação política e sobre direitos humanos; denunciando todas as injustiças que se cometem em todos os níveis e em todos os setores da sociedade; e orientando a pastoral e a liturgia de maneira que o povo experimente a ligação entre fé e vid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ção para os jovens; e Campanha “Justiça nos Trilhos” que visa o pagamento pela firma Vale e o ressarcimento pelos prejuízos provocados pela ferrovia nos municípios que ela atraves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hecer o que acontece em outros países e nas outras regiões do Brasil na luta contra a poluição ambiental e o desmatamento; através de uma troca de reflexões e experiências, chegar a desenvolver um plano comum de açã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w:t>
            </w:r>
            <w:r>
              <w:rPr>
                <w:b/>
                <w:color w:val="0070C0"/>
              </w:rPr>
              <w:t>BRUNO HASPING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pingerbr@g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ua Sete de Setembro, 52 – Centro, 65010-120 – 65930 São Luis – MA - BRASIL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55) (98) </w:t>
            </w:r>
            <w:r>
              <w:rPr/>
              <w:t>81 24 66 2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ou atualmente sem destinação; quer dizer, estou liberado para ajudar na preparação da infra-estrutura do II Fórum Comboniano. Todavia, a minha área sempre foi o campo social com trabalhadores rurais, sindicatos,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rPr>
              <w:t>“</w:t>
            </w:r>
            <w:r>
              <w:rPr>
                <w:iCs/>
              </w:rPr>
              <w:t xml:space="preserve">Quero participar do Fórum Social Mundial e do Fórum Comboniano na expectativa de um diálogo bem sério dentro do nosso grupo” a respeito de temas como o tipo de trabalho com o povo, respeito pelas culturas locais, formação dos candidatos, aplicação de resoluções de capítulos, etc.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 </w:t>
            </w:r>
            <w:r>
              <w:rPr>
                <w:b/>
                <w:color w:val="0070C0"/>
              </w:rPr>
              <w:t>KARL PEINHOPF</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íac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color w:val="000000"/>
                  <w:u w:val="none"/>
                </w:rPr>
                <w:t>kpeinhopf@yahoo.de</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 Monsenhor Pinto, 310 Monte das Oliveiras CEP 69 093-149 Manaus / AM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55) </w:t>
            </w:r>
            <w:r>
              <w:rPr/>
              <w:t>(92) 3654 607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oral de Periferia numa Área Missionária de Manau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alta de infra-estrutura; atendimento à saúde muito precário; enorme mobilidade do povo; desenraizamento familiar; miséria e injustiça; tráfico de drogas muito espalhado; violência institucional; </w:t>
            </w:r>
            <w:r>
              <w:rPr>
                <w:color w:val="D9D9D9"/>
              </w:rPr>
              <w:t>_</w:t>
            </w:r>
            <w:r>
              <w:rPr/>
              <w:t>corrupção; desmatamento e agressão ao meio ambien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zemos pouquíssima coisa, além da pastoral normal, pois a consciência sócio-política é baixíssima. Desenvolvemos projetinhos “de pequena solidariedade” como: colaboração nos Alcoólicos Anônimos, Pastoral da Criança, Pastoral Carcerária e Pastoral Indigenis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ão temos um projeto concreto nesta linh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quirir uma visão mais aprofundada das questões sociais e econômicas, pistas concretas como trabalhar na base e conhecimento de outras iniciativas em outros lugar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4. </w:t>
            </w:r>
            <w:r>
              <w:rPr>
                <w:b/>
                <w:color w:val="0070C0"/>
              </w:rPr>
              <w:t>JOSEF ALTENBURG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mã</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SP</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efaltenburger@yahoo.d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bere Karolinenstr. 7, D- 96049 Bamberg, GERMAN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049 951-95 22 1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Bavaria is a rich country. Due to the financial problems which shake the world at the moment there is the danger, that many people specially in big factories pay the price for it. Many will be dismissed. Politically: Germany is involved in the war in Afganistan and other places. Environment: As elsewhere: There is a fight against pollution. The country will close down all atomic plants, but with the rise of the price for oil there are big discussions to go ahead with atomic power stations. The gap between rich and poor is growing.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here are many initiatives brought forth: Third world shops which concientize about fair trade, groups fighting for peace in Darfur,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s Comboni Missionaries we have a project: Africa-House where we care for africans who are stranded here and seeking asylum. Also, we have “Third world shops”, take part in projects of our missionaries, fight on political level in the field of the war in Darf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GB"/>
              </w:rPr>
              <w:t>Awareness-building, pressure on politicians, etc.</w:t>
            </w:r>
          </w:p>
        </w:tc>
      </w:tr>
    </w:tbl>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5. </w:t>
            </w:r>
            <w:r>
              <w:rPr>
                <w:b/>
                <w:color w:val="FF0000"/>
              </w:rPr>
              <w:t>GIANPAOLO PEZZ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color w:val="000000"/>
                  <w:u w:val="none"/>
                </w:rPr>
                <w:t>combpress@comboni.org</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Via Luigi Lilio, 80 Roma - Ital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039-06-51945249 – 009-347357455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missione Giustizia e Pa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US"/>
              </w:rPr>
            </w:pPr>
            <w:r>
              <w:rPr>
                <w:i/>
                <w:lang w:val="en-US"/>
              </w:rPr>
              <w:t>Institu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Servizio alle Commissioni delle Province e Delegazion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rPr>
            </w:pPr>
            <w:r>
              <w:rPr>
                <w:lang w:val="it-IT"/>
              </w:rPr>
              <w:t>Tessere I contatti con I diversi rappresentanti e progetti</w:t>
            </w:r>
          </w:p>
        </w:tc>
      </w:tr>
    </w:tbl>
    <w:p>
      <w:pPr>
        <w:pStyle w:val="Normal"/>
        <w:rPr>
          <w:lang w:val="it-IT"/>
        </w:rPr>
      </w:pPr>
      <w:r>
        <w:rPr>
          <w:lang w:val="it-IT"/>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26. </w:t>
            </w:r>
            <w:r>
              <w:rPr>
                <w:b/>
                <w:color w:val="0070C0"/>
                <w:lang w:val="en-US"/>
              </w:rPr>
              <w:t>ROBERTO PÉREZ CÓRDOB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ex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eastAsia="Times New Roman"/>
                  <w:lang w:eastAsia="pt-BR"/>
                </w:rPr>
                <w:t>padrerobertoperez@hot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t-BR"/>
              </w:rPr>
            </w:pPr>
            <w:r>
              <w:rPr>
                <w:rFonts w:eastAsia="Times New Roman"/>
                <w:lang w:eastAsia="pt-BR"/>
              </w:rPr>
              <w:t>Rua Silva Jardim # 485, Bairro Potosi, C.P. 114, Balsas, MA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55) </w:t>
            </w:r>
            <w:r>
              <w:rPr>
                <w:rFonts w:eastAsia="Times New Roman"/>
                <w:lang w:eastAsia="pt-BR"/>
              </w:rPr>
              <w:t> (99) 35 41 21 5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Pastoral paroquial; Pastoral da Juventude e Jupaz.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 xml:space="preserve">Políticos: história das mesmas famílias governando a cidade; políticos que prometem projetos e não cumprem; impunidade para com alguns políticos. Sociais: violência, insegurança, furtos e desemprego. Econômicos: salários baixos, poucas oportunidades para os jovens na área trabalhista e trabalho escravo. Ambientais: queimadas, monocultura (soja, cana de açúcar), poluição dos rios, etc.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A CPT (Comissão Pastoral da Terra) está trabalhando na conscientização das pessoas, na realização de vários seminários e encontros de conscientização e escolas de formação de cidadania e étic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Estamos fortalecendo o grupo de Jupaz (Juventude Pela Paz), e estamos em contato com o Centro de Defesa dos Direitos Humanos, para fazer um trabalho em parceria. Também estamos entrando em contato com a CPT e outros organismos de promoção dos Direitos Human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Eu espero deste encontro ter uma visão global da realidade, assim como me enriquecer com as outras experiências, entrar em contato com outras instituições que podem me ajudar a refletir, atualizar, praticar os projetos comunitários e provinciais para ao melhor desempenho das pastorais na linha da Justiça e Paz. E, como província, ajudar na reflexão e na prática dos eixos provinciais, em parceria com outros grupos e instituiçõ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7. </w:t>
            </w:r>
            <w:r>
              <w:rPr>
                <w:b/>
                <w:color w:val="0070C0"/>
              </w:rPr>
              <w:t>CARMINE CURC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C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urci@g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a Parroquial de Casares  - Apdo 37 Diriamba  - Depto Carazo - NICARAGU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0505949595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balho pastor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 xml:space="preserve">Pobreza masiva. La región es una de las más desiguales del mundo. Desintegración social en tres dimensiones: desmoronamiento de comunidades, de familias y de las mismas personas. La exclusión económica y la inseguridad generan una migración masiva. Grave degradación ecológica. Falta la transparencia.  Modelos democráticos débile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_tradnl"/>
              </w:rPr>
            </w:pPr>
            <w:r>
              <w:rPr>
                <w:lang w:val="es-ES_tradnl"/>
              </w:rPr>
              <w:t>A nivel local las respuestas concretas a estos desafíos son pocas. Falta de compromiso de los gobiernos y de los políticos en general. La gente está cansada y está perdiendo la confianza en las institucion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lang w:val="es-ES_tradnl"/>
              </w:rPr>
              <w:t>Estamos presentes en organismos diocesanos y organizaciones civiles que llevan delante proyectos de justicia y paz. Estamos formando laicos de las comunidades con sensibilidad en estos asunt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_tradnl"/>
              </w:rPr>
            </w:pPr>
            <w:r>
              <w:rPr>
                <w:lang w:val="es-ES_tradnl"/>
              </w:rPr>
              <w:t xml:space="preserve">Compartir experiencias y conocimientos sobre los diferentes temas.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 </w:t>
            </w:r>
            <w:r>
              <w:rPr>
                <w:b/>
                <w:color w:val="0070C0"/>
              </w:rPr>
              <w:t>JUAN MARTIN TORRES ALFERE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x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x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djimtat@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co, 69. Col. Miraval 62270 Cuernavaca, Mor. - MEX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0 (52 777) 313 30 2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imador misionero y responsable de la Comisión de Justicia y Pa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t>La basura, no se tiene donde tirar; la educación; confrontación física  de los partidos políticos; c</w:t>
            </w:r>
            <w:r>
              <w:rPr>
                <w:lang w:val="es-ES"/>
              </w:rPr>
              <w:t>omunidades que son facilmente manipuladas; la droga y la inseguridad; el secuestro; el agua; machismo y desintegración familia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Algunas comunidades se han organizado para crear centros de acopio y separación de La basura. - Los pueblos, sobre todo indígenas, se agrupan para defender el água, pero son facilmente cooptados por los partidos políticos que los envían a las manifestaciones o a tomar caminos equivocados. - Los gobiernos han creado leyes cada vez más fuertes contra los delincuentes o sospechosos. - Se llegó a uma alianza por la calidad de la educación, pero los maestros de base no la aceptaron, esto nuevamente llevó a manifestaciones y represiones, infiltrándose em estos grupos elementos venidos de otros lugares, lo que le quitó la credibilidad delante de la ciudadaní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t>Hasta ahora hemos desarrollado una asesoría jurídica con tallleres jurídicos y una assesoría psicológic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ocer métodos de trabajo y de organización. En el compartir , conocer como se superaron ciertas problemáticas. Conocer instituciones con las que podamos colaborar y, finalmente, enriquecerme de su entusiasmo y experiencia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9. </w:t>
            </w:r>
            <w:r>
              <w:rPr>
                <w:b/>
                <w:color w:val="0070C0"/>
              </w:rPr>
              <w:t>BERNARDINO DIAS FRUTUOS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u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ômb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color w:val="000000"/>
                  <w:u w:val="none"/>
                </w:rPr>
                <w:t>diasfrutuoso@yahoo.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Calle 42 Nº 13 - 50 Bogotá – COLOMB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0571245475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os de Comunicación Soci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 xml:space="preserve">- </w:t>
            </w:r>
            <w:r>
              <w:rPr>
                <w:lang w:val="es-ES"/>
              </w:rPr>
              <w:t>Violencia: guerrilla, paramilitares e violencia común. - Desplazamiento interno: país con 3 millones de desplazad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 Acogida de desplazados temporales. - Las revistas como espacio de información y anuncio/denuncia. - Campañas organizadas: por ejemplo, en estos meses en nuestra parroquia de Tumaco (Nariño) se realizó de puerta a puerta, en la radio, con manifestaciones públicas, una campaña de sensibilización sobre la vid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 xml:space="preserve">- </w:t>
            </w:r>
            <w:r>
              <w:rPr>
                <w:lang w:val="es-ES"/>
              </w:rPr>
              <w:t>Acogida de personas amenazadas (defensores de derechos humanos, desplazados) en nuestra casa de Bogotá. - Colaboración con la Conferencia Episcopal en asuntos de Justicia y Pa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 xml:space="preserve">- </w:t>
            </w:r>
            <w:r>
              <w:rPr>
                <w:lang w:val="es-ES"/>
              </w:rPr>
              <w:t>Una profundización y compartir sobre las realidades del continente en los distintos ámbitos sociales. - Compartir de las actividades realizadas por las distintas provincias/delegaciones en el área de la JPIC.</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0. </w:t>
            </w:r>
            <w:r>
              <w:rPr>
                <w:b/>
                <w:color w:val="0070C0"/>
              </w:rPr>
              <w:t>RENE ALFONSO OÑATE REBOLLED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e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ú/Chi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color w:val="000000"/>
                  <w:u w:val="none"/>
                </w:rPr>
                <w:t>rene7ma@yahoo,com.br</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ñía 2229 Santiago - CHI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2-672579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Animación Misionera y Promoción Vocacional desde hace algunos mes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Violencia, contaminación del medio ambiente, drogadicción y corrupció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Se busca acompañar, se informar y intentamos poder profundizar junto a las otras entidades. En Chile, por ejemplo, la Conferencia de Religiosos busca compartir y reflexionar una vez al mes las problemáticas que dicen respecto a la justica y Paz en el país, para se ayudar e fortalec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Tres son los lugares donde  la província esta desenvolviendo actividades de Justicia y Paz: a) En Cerro de Pasco se participa de la Comisión Minera para ayudar a los trabajadores de las minas en el sector de la Parroquia. b) En la parroquia de El Carmen se lleva adelante un trabajo con los Afro Peruanos (capacitación y talleres). Después del terremoto se ha estado apoyando y trabajando con los afectados por el desastre. c) En Trujillo, por medio de los LC, se lleva adelante trabajos de capacitación y de defensa del medio ambiente. Esto vemos que precisa se extender y asumir aún mas como província en los otros secto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Espero poder conocer las varias experiencias de trabajo de JP en el Instituto y fuera de él; fortalecer los compromisos y el trabajo de red; aprender a partir de las varias experiencias para mejorar las metodologías;  y ampliar los trabajos de JPIC en la província en sus varios campos de acción.</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 </w:t>
            </w:r>
            <w:r>
              <w:rPr>
                <w:b/>
                <w:color w:val="0070C0"/>
              </w:rPr>
              <w:t>JOSE JOAQUIM LUIS PEDR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çamb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do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mukelela@g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vda. 10 de Agosto 56 y Villalengua -  Quito - EQUADO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939451639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angelizaç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Desrespeito da natureza, florestas e rios. Extração descontrolada dos recursos mineiros, delinqüência e drog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As respostas em nível local são quase inexistent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Não há nada programad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Que encontremos caminhos comuns para responder aos problemas sociais do nosso sécul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 </w:t>
            </w:r>
            <w:r>
              <w:rPr>
                <w:b/>
                <w:color w:val="FF0000"/>
              </w:rPr>
              <w:t>ROBERTO MINO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ominora@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Rua 20, Quadra 36, Casa 2 - Vila Embratel - 65080-140 SAO LUIS - MA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55) 98 / 3228.225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3. </w:t>
            </w:r>
            <w:r>
              <w:rPr>
                <w:b/>
                <w:color w:val="0070C0"/>
              </w:rPr>
              <w:t>CARLO BIANCH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arlobian@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Rua 20, Quadra 36, Casa 2 - Vila Embratel - 65080-140 SAO LUIS - MA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5) 98 / 3228.225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oral Carcerár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esemprego, subemprego, exploraçao, opressao, droga, violencia, inseguranç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
              </w:rPr>
            </w:pPr>
            <w:r>
              <w:rPr>
                <w:color w:val="000000"/>
              </w:rPr>
              <w:t>CEBs, Romaria do Trabahador, JUPAZ, Pastoral do Menor, Pastoral Carcerar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
              </w:rPr>
            </w:pPr>
            <w:r>
              <w:rPr>
                <w:color w:val="000000"/>
              </w:rPr>
              <w:t>Instituto Ekos, CEJUPAZ, Projeto Reconcilia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
              </w:rPr>
            </w:pPr>
            <w:r>
              <w:rPr>
                <w:color w:val="000000"/>
                <w:lang w:val="it-IT"/>
              </w:rPr>
              <w:t>Criticas e ferramentas para afinar meu discurso e minha pratica com o sonho de justiça e paz.</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4. </w:t>
            </w:r>
            <w:r>
              <w:rPr>
                <w:b/>
                <w:color w:val="0070C0"/>
              </w:rPr>
              <w:t>ALESSIO MOIOL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lessio@comboniani.or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Rua Assis Chateaubriand 253 - TIBIRI II - </w:t>
            </w:r>
            <w:r>
              <w:rPr>
                <w:color w:val="000000"/>
                <w:lang w:val="it-IT"/>
              </w:rPr>
              <w:t>58302-000 SANTA RITA, PB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it-IT"/>
              </w:rPr>
              <w:t>(55) 83/32.17.12.2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enador Página Web Provincial ECOO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rabalho, moradia, falta de perspectivas futuras para os jovens, violência, criminalidade organizada, oligarquia regional que domina o município, religiosidade tradicional ligada aos movimentos e pouco libertadora,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om as pastorais e atuação dos centros em defesa da vida e dos direitos human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FF"/>
                <w:sz w:val="24"/>
                <w:szCs w:val="24"/>
              </w:rPr>
              <w:t xml:space="preserve">- </w:t>
            </w:r>
            <w:r>
              <w:rPr>
                <w:color w:val="000000"/>
              </w:rPr>
              <w:t>CEDOR - Centro dom Oscar Romero em defesa da vida e dos direitos. Centro coordenador de todos os outros núcleos.</w:t>
            </w:r>
          </w:p>
          <w:p>
            <w:pPr>
              <w:pStyle w:val="Normal"/>
              <w:spacing w:lineRule="auto" w:line="240" w:before="0" w:after="0"/>
              <w:jc w:val="both"/>
              <w:rPr/>
            </w:pPr>
            <w:r>
              <w:rPr>
                <w:color w:val="000000"/>
              </w:rPr>
              <w:t>- DHECA – Núcleo que se ocupa dos Direitos Humanos, Econômicos, Culturais e ambientais. Promove campanhas, ações pontuais e cursos de formação.</w:t>
            </w:r>
          </w:p>
          <w:p>
            <w:pPr>
              <w:pStyle w:val="Normal"/>
              <w:spacing w:lineRule="auto" w:line="240" w:before="0" w:after="0"/>
              <w:jc w:val="both"/>
              <w:rPr/>
            </w:pPr>
            <w:r>
              <w:rPr>
                <w:color w:val="000000"/>
              </w:rPr>
              <w:t>- CENTRO P.EZEQUIEL –  escritório de atendimento diário às pessoas que precisam de assessoria jurídica, com particular atenção às mulheres e menores vítimas de violências domésticas ou outras.</w:t>
            </w:r>
          </w:p>
          <w:p>
            <w:pPr>
              <w:pStyle w:val="Normal"/>
              <w:spacing w:lineRule="auto" w:line="240" w:before="0" w:after="0"/>
              <w:jc w:val="both"/>
              <w:rPr/>
            </w:pPr>
            <w:r>
              <w:rPr>
                <w:color w:val="000000"/>
              </w:rPr>
              <w:t>- CAF – Centro de atendimento às famílias. Atendimento diário de vário tipo: médico, fisioterapéutico, legal, psicológico e religioso. Promove campanhas e cursos de formação</w:t>
            </w:r>
          </w:p>
          <w:p>
            <w:pPr>
              <w:pStyle w:val="Normal"/>
              <w:spacing w:lineRule="auto" w:line="240" w:before="0" w:after="0"/>
              <w:jc w:val="both"/>
              <w:rPr/>
            </w:pPr>
            <w:r>
              <w:rPr>
                <w:color w:val="000000"/>
              </w:rPr>
              <w:t>- CEFEC – Centro de formação profissional para a juventude. Promove cursos de capacitação profissional visando o mercado de trabalho local.</w:t>
            </w:r>
          </w:p>
          <w:p>
            <w:pPr>
              <w:pStyle w:val="Normal"/>
              <w:spacing w:lineRule="auto" w:line="240" w:before="0" w:after="0"/>
              <w:jc w:val="both"/>
              <w:rPr/>
            </w:pPr>
            <w:r>
              <w:rPr>
                <w:color w:val="000000"/>
              </w:rPr>
              <w:t>- CECIF – Reforço escolar para crianças de famílias carentes.</w:t>
            </w:r>
          </w:p>
          <w:p>
            <w:pPr>
              <w:pStyle w:val="Normal"/>
              <w:spacing w:lineRule="auto" w:line="240" w:before="0" w:after="0"/>
              <w:jc w:val="both"/>
              <w:rPr>
                <w:color w:val="000000"/>
              </w:rPr>
            </w:pPr>
            <w:r>
              <w:rPr>
                <w:color w:val="000000"/>
              </w:rPr>
              <w:t>- COOPERATIVA dos CATADORES de lixo reciclável. Promove cursos de alfabetização paras os sóci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
              </w:rPr>
            </w:pPr>
            <w:r>
              <w:rPr>
                <w:color w:val="000000"/>
              </w:rPr>
              <w:t>Espero recolher material para o nosso site Ecooos. Por isso, se for possível, preciso de um lugar onde possa trabalhar com uma conexão à rede internet e, ao mesmo tempo, bastante seguro porque terei comigo computador e aparelhagem fotográfica profissional.</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5. </w:t>
            </w:r>
            <w:r>
              <w:rPr>
                <w:b/>
                <w:color w:val="0070C0"/>
              </w:rPr>
              <w:t>MASSIMO RAMUND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assimo.ramundo@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v. Monsenhor Pinto, 310 Manaus – AM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54607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oral Indigenis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Desmatamento e corrupç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s-ES"/>
              </w:rPr>
            </w:pPr>
            <w:r>
              <w:rPr>
                <w:color w:val="000000"/>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s-ES"/>
              </w:rPr>
            </w:pPr>
            <w:r>
              <w:rPr>
                <w:color w:val="000000"/>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s-ES"/>
              </w:rPr>
            </w:pPr>
            <w:r>
              <w:rPr>
                <w:color w:val="000000"/>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 </w:t>
            </w:r>
            <w:r>
              <w:rPr>
                <w:b/>
                <w:color w:val="0070C0"/>
              </w:rPr>
              <w:t>SANDOVAL LUIZ DUTRA DA LU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color w:val="000000"/>
                  <w:u w:val="none"/>
                </w:rPr>
                <w:t>luz_do_sol_1967@hot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Adão Bandeira 404 B. Rosário de Fátima CEP 29161-155 Serra – ES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 3228 481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óquia, Animação Missionária e Promoção Vocacion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sim como em todas as cidades, também a nossa região vive os efeitos das periferias, ou seja, desemprego, drogas, violência, mesmo que tenhamos famílias muito boas, comprometidas, isto ainda não é suficiente para que @s filh@s também sejam comprometidos e bon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meio de projetos sociais em vários bairros, abrangendo aos mais jovens, assim como pelas Assembléias Populares que reúnem jovens e adultos, movimentos sociais e pastorais, brasileir@s e estrangeir@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das as atividades, acima elencadas, abrangem o âmbito da JPIC, porem está uma associação, CDDH, que trabalha diretamente este assu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ou convencido que não dá mais pra trabalharmos de forma individual ou isolada, desenvolvendo um projeto e deixando-o morrer com a nossa saída, quero encontrar no fórum idéias, respostas, motivação, assim como partilhar o que tenh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7. </w:t>
            </w:r>
            <w:r>
              <w:rPr>
                <w:b/>
                <w:color w:val="0070C0"/>
              </w:rPr>
              <w:t>ANTÓNIO CARLOS SIMÕES FERR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u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caralem@g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ç. Eng. Miguel Pais, 9, 1240-120 LISBOA. PORTUG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51213955286/96897914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unicação Soci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D9D9D9"/>
              </w:rPr>
            </w:pPr>
            <w:r>
              <w:rPr>
                <w:rFonts w:cs="Arial"/>
              </w:rPr>
              <w:t>Diferença abismal nos salários entre patrões, administradores de grandes empresas e seus trabalhadores; rendimento mínimo mensal insuficiente para conduzir uma vida com dignidade; os idosos estão a ser muito afetados por pensões baixas, doenças e solidão; marginalização dos jovens que se dedicam ao trafico e consumo de drogas; integração dos imigrantes, sobretudo dos ilegais; cresce o numero de pessoas a pedir ajuda junto das instituições de solidariedade social; endividamento das famílias leva as pessoas à pobreza e a recorrer às instituições para pedir auxilio; falta de consciência ambiental da maioria das pessoas e atraso na recolha do lixo por parte dos serviços municipais deixando o lixo exposto e ao ar livr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As Instituições de Solidariedade Social estão a fazer um trabalho maravilhoso de apoio a um cada vez maior numero de pessoas da classe media que repentinamente se viram em dificuldades econômicas, alem disso, prestam um serviço precioso a pessoas que vivem na rua, a idosos e jovens que fugiram de casa. </w:t>
            </w:r>
          </w:p>
          <w:p>
            <w:pPr>
              <w:pStyle w:val="Normal"/>
              <w:spacing w:lineRule="auto" w:line="240" w:before="0" w:after="0"/>
              <w:rPr/>
            </w:pPr>
            <w:r>
              <w:rPr>
                <w:rFonts w:cs="Arial"/>
              </w:rPr>
              <w:t>Com a recente crise financeira, o governo tem vindo a falar muito do apoio às famílias.</w:t>
            </w:r>
          </w:p>
          <w:p>
            <w:pPr>
              <w:pStyle w:val="Normal"/>
              <w:spacing w:lineRule="auto" w:line="240" w:before="0" w:after="0"/>
              <w:jc w:val="both"/>
              <w:rPr>
                <w:color w:val="000000"/>
                <w:lang w:val="es-ES"/>
              </w:rPr>
            </w:pPr>
            <w:r>
              <w:rPr>
                <w:rFonts w:cs="Arial"/>
              </w:rPr>
              <w:t>Na questão ambiental, os governos desde há algum tempo providenciaram contentores para recolha de lixo, dividido em 04 grupos: cartão, plástico, vidro e pilhas; há ainda outros locais para recolha de lixo elétrico e eletrôn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Nós Combonianos não estamos a desenvolver nenhuma atividade ou projeto na área da Justiça e Paz. O coordenador para província participa em reuniões de vários grupos e mantém a província informada acerca das iniciativas que vão sendo propostas a nível regional e nacional pelos vários organismos eclesiais e sociai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pt-PT"/>
              </w:rPr>
            </w:pPr>
            <w:r>
              <w:rPr>
                <w:rFonts w:cs="Arial"/>
                <w:lang w:val="pt-PT"/>
              </w:rPr>
              <w:t>Espero maior motivação para um maior empenho pessoal, e sobretudo, capacitação para animar o grupo comboniano a nível provincial. Muitos colegas parecem ter algumas reservas quanto a este compromisso de Justiça e Paz. Por outro lado, eu exerço esta responsabilidade de coordenação a nível provincial a tempo parcial, porque o meu trabalho principal é o das revistas combonianas. Espero ganhar alguma inspiração para usar os meios de comunicação social na promoção da Justiça e Paz.</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8. </w:t>
            </w:r>
            <w:r>
              <w:rPr>
                <w:b/>
                <w:color w:val="0070C0"/>
              </w:rPr>
              <w:t>DOMINGOS SÁVIO DE OLIV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lang w:eastAsia="pt-BR"/>
              </w:rPr>
            </w:pPr>
            <w:hyperlink r:id="rId13">
              <w:r>
                <w:rPr>
                  <w:rStyle w:val="InternetLink"/>
                  <w:rFonts w:eastAsia="Times New Roman"/>
                  <w:lang w:eastAsia="pt-BR"/>
                </w:rPr>
                <w:t>singila@gmail.com</w:t>
              </w:r>
            </w:hyperlink>
            <w:r>
              <w:rPr>
                <w:rFonts w:eastAsia="Times New Roman"/>
                <w:lang w:eastAsia="pt-BR"/>
              </w:rPr>
              <w:t xml:space="preserve"> / </w:t>
            </w:r>
            <w:hyperlink r:id="rId14">
              <w:r>
                <w:rPr>
                  <w:rStyle w:val="InternetLink"/>
                  <w:rFonts w:eastAsia="Times New Roman"/>
                  <w:lang w:eastAsia="pt-BR"/>
                </w:rPr>
                <w:t>saviooliveira71@hot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Rua  Silva Jardim, 485 - Cx. Postal 114 Potosi 65800-000 Balsas/MA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55) 99 35412159  / Cel. 99 814192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No momento não estou atuando em nenhuma área especifica, mas estou me inclinando para a questão da terra e direitos human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pt-BR"/>
              </w:rPr>
              <w:t>Em primeiro lugar é o problema do agro-negócio, o trabalho escravo, o desmatamento, o hidro-negócio (as barragens),  a corrupção na política, na administração pública, a violência e  marginalização no meio dos jovens e o desemprego entre ele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Aqui as respostas que se tenta dar é através do trabalho da CPT para a questão dos problemas na terra, com as denúncias, conscientização, fiscalização, formação e acompanhamento de assentamentos e também  propondo projetos alternativos como a agricultura familiar contra o agro-negócio. Temos também  um Centro de Defesa que acompanha as crianças e adolescentes infrato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Podemos citar o Centro de Defesa que tem um projeto de atividades educativas com os adolescentes, oficinas de teatro, reforço escolar e educação ambiental. Também a CPT tem encabeçado o projeto do Balcão dos Direitos  e na resolução de conflitos nos acampament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t-BR"/>
              </w:rPr>
            </w:pPr>
            <w:r>
              <w:rPr>
                <w:rFonts w:eastAsia="Times New Roman"/>
                <w:lang w:eastAsia="pt-BR"/>
              </w:rPr>
              <w:t>Pessoal: eu espero que possa ser um enriquecimento pessoal no sentido de ampliar meus conhecimentos sobre essa área da Justiça e Paz, uma abertura de horizontes. Institucional: que seja uma ocasião para se conhecer outras entidades e que se possa firmar parcerias e intercâmbio com outras que estão na mesma luta.</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9. </w:t>
            </w:r>
            <w:r>
              <w:rPr>
                <w:b/>
                <w:color w:val="0070C0"/>
              </w:rPr>
              <w:t>JANVIER MBINZE KABEY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gol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g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color w:val="000000"/>
                  <w:u w:val="none"/>
                </w:rPr>
                <w:t>ancestor52@yahoo.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D9D9D9"/>
              </w:rPr>
            </w:pPr>
            <w:r>
              <w:rPr>
                <w:bCs/>
                <w:iCs/>
              </w:rPr>
              <w:t>Paroisse Sainte Anne (Isiro) – R.D. du CONG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iCs/>
              </w:rPr>
              <w:t>099434139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lang w:val="es-ES"/>
              </w:rPr>
            </w:pPr>
            <w:r>
              <w:rPr>
                <w:bCs/>
                <w:iCs/>
              </w:rPr>
              <w:t xml:space="preserve">Provincial JPIC  Coordinator </w:t>
            </w:r>
            <w:r>
              <w:rPr>
                <w:bCs/>
                <w:iCs/>
                <w:lang w:val="es-ES"/>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bCs/>
                <w:lang w:val="es-ES"/>
              </w:rPr>
              <w:t>Since 1996 Congo has known many wars and conflicts which are still going on now. This situation has increased, insecurity, poverty, destruction of insfractures at all levels, buildings, roads… we have the problem of joblessness, Sicknesses, malnutrition even hunger. The school have become difficult to attend. The country has not a strong government or army, the young democracy is just fragi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lang w:val="es-ES"/>
              </w:rPr>
            </w:pPr>
            <w:r>
              <w:rPr>
                <w:bCs/>
                <w:iCs/>
                <w:lang w:val="es-ES"/>
              </w:rPr>
              <w:t>We FACE these challenges in different ways. Helping some students through sponsorship at community levels, civic education to the sense of responsibility at local levels, helping people in following programs of the Episcopal justice and peace commisions, forming small groups and associations for the development of their respective areas like having clean water, keeping their areas clean making  micro-projects, repairing raods with their limited mean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Cs/>
                <w:lang w:val="en-US"/>
              </w:rPr>
              <w:t>For justice and peace activities we follow mainly the national program from the episcopal conference that we try to adapt at the local levels. Now we have the program on the good governance, on how people can contribute to the building of the nation and some other orientations on the way of dealing with people living with HIV/Aids</w:t>
            </w:r>
            <w:r>
              <w:rPr>
                <w:lang w:val="en-US"/>
              </w:rPr>
              <w:t xml:space="preserve">. </w:t>
            </w:r>
            <w:r>
              <w:rPr>
                <w:bCs/>
                <w:lang w:val="en-US"/>
              </w:rPr>
              <w:t>Conflict resolutions and reconciliations</w:t>
            </w:r>
            <w:r>
              <w:rPr>
                <w:lang w:val="en-US"/>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lang w:val="es-ES"/>
              </w:rPr>
              <w:t xml:space="preserve">My first expectation is that we form a kind of network on matters of Justice and Peace. In this line I wish that we Combonis throughout the World we may be able to denounce clearly and truly what the politicians and  other journalists don't do. It is for instance the situation in Eastern Congo. Many know pretty well that it is a kind of international plot to back up multinationals looking the country but nobody  dares to point the fingers at the criminals. So I hope we will have the courage of doing this if we want to be indeed prophets for our time and be credible in our work of liberation in announcing the true Gospel of Jesus. </w:t>
            </w:r>
          </w:p>
          <w:p>
            <w:pPr>
              <w:pStyle w:val="Normal"/>
              <w:spacing w:lineRule="auto" w:line="240" w:before="0" w:after="0"/>
              <w:jc w:val="both"/>
              <w:rPr>
                <w:bCs/>
                <w:iCs/>
                <w:lang w:val="es-ES"/>
              </w:rPr>
            </w:pPr>
            <w:r>
              <w:rPr>
                <w:bCs/>
                <w:iCs/>
                <w:lang w:val="es-ES"/>
              </w:rPr>
              <w:t xml:space="preserve">It will be also a chance of meeting together with other confreres and sisters from around the World and Exchange our experiences. I believe it is an enriching experience for me and my province as well.  </w:t>
            </w:r>
          </w:p>
        </w:tc>
      </w:tr>
    </w:tbl>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0. </w:t>
            </w:r>
            <w:r>
              <w:rPr>
                <w:b/>
                <w:color w:val="0070C0"/>
              </w:rPr>
              <w:t>ENRIQUE BAYO MA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añol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g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color w:val="000000"/>
                  <w:u w:val="none"/>
                </w:rPr>
                <w:t>quiquebayo@hot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rPr>
            </w:pPr>
            <w:r>
              <w:rPr>
                <w:bCs/>
                <w:iCs/>
              </w:rPr>
              <w:t>Paroisse Sainte Anne (Isiro) – R.D. du CONG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Cs/>
                <w:iCs/>
              </w:rPr>
              <w:t>081150860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lang w:val="es-ES"/>
              </w:rPr>
            </w:pPr>
            <w:r>
              <w:rPr>
                <w:bCs/>
                <w:iCs/>
                <w:lang w:val="es-ES"/>
              </w:rPr>
              <w:t>Vicario de la parroquia Sainte Anne y Secretario Provincial de la Animación Misione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lang w:val="es-ES"/>
              </w:rPr>
            </w:pPr>
            <w:r>
              <w:rPr>
                <w:bCs/>
                <w:iCs/>
                <w:lang w:val="es-ES"/>
              </w:rPr>
              <w:t>Pobreza, deterioro continuo de las infraestructuras (carreteras, edificios públicos, hospitales, escuelas…), inseguridad ciudad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lang w:val="es-ES"/>
              </w:rPr>
            </w:pPr>
            <w:r>
              <w:rPr>
                <w:bCs/>
                <w:iCs/>
                <w:lang w:val="es-ES"/>
              </w:rPr>
              <w:t>Tenemos un proyecto para arreglar la carretera que une las dos comunidades combonianas de Sainte Anne y Mungbere; en esta carretera se sitúan la gran mayoría de las 51 capillas de la parroquia. Pagamos bolsas de estudio a 65 estudiantes de secundaria y 14 universitarios. También ayudamos a más de 300 niños de la escuela primaria. Oros proyectos similares intentan ayudar a los pobres, los enfermos, los  niños mal nutridos y las madres solter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lang w:val="es-ES"/>
              </w:rPr>
            </w:pPr>
            <w:r>
              <w:rPr>
                <w:bCs/>
                <w:iCs/>
                <w:lang w:val="es-ES"/>
              </w:rPr>
              <w:t>En la parroquia funciona,  no sin dificultad, la Comisión de Justicia y Pa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
              </w:rPr>
            </w:pPr>
            <w:r>
              <w:rPr>
                <w:bCs/>
                <w:iCs/>
                <w:lang w:val="es-ES"/>
              </w:rPr>
              <w:t>Conocer otros compañeros combonianos que trabajan en otras latitudes y contextos e intercambiar con ellos experiencias de vida y de misión. Cuando se pasan dos años en medio de la selva uno pierde la perspectiva y no ve más lejos de la realidad que vive cada día.</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1. </w:t>
            </w:r>
            <w:r>
              <w:rPr>
                <w:b/>
                <w:color w:val="0070C0"/>
              </w:rPr>
              <w:t>ANTONIO FERNANDO ZOLL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ál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nando.zolli@g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a G. Aldini  50131 Firenze - ITAL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055/57796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enador de GPIC /AM – EV</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t>Imigração entendida como ameaça / Trabalho precário para os jovens e famílias / Máfia / Militarização dos banques / A crise financiaria / Há 15 milhões de pobres na Itália e as políticas governamentais não favorecem as famílias de baixa renda/ A fragmentação das forças renovador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
              </w:rPr>
            </w:pPr>
            <w:r>
              <w:rPr/>
              <w:t>Cito somente o trabalho que estamos fazendo para compor uma plataforma comum e uma iniciativa da Caravana da Paz como instrume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
              </w:rPr>
            </w:pPr>
            <w:r>
              <w:rPr/>
              <w:t>A nossa província escolheu de se articular com os outros Institutos Missionários, para uma ação mais eficaz... Estamos trabalhando muito na área da imigração; trata dos seres humanos (prostitutas da África e do Leste europeu) Trabalho contra o racismo e contra toda discriminaç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s-ES"/>
              </w:rPr>
            </w:pPr>
            <w:r>
              <w:rPr>
                <w:lang w:val="it-IT"/>
              </w:rPr>
              <w:t>Estender a rede entre nós e con todos aqueles que lutam pelos valores do Rein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 </w:t>
            </w:r>
            <w:r>
              <w:rPr>
                <w:b/>
                <w:color w:val="FF0000"/>
              </w:rPr>
              <w:t>ELIO BOSCAIN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ál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color w:val="000000"/>
                  <w:u w:val="none"/>
                </w:rPr>
                <w:t>eliobi@comboniani.org</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s-ES"/>
              </w:rPr>
            </w:pPr>
            <w:r>
              <w:rPr>
                <w:color w:val="000000"/>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s-ES"/>
              </w:rPr>
            </w:pPr>
            <w:r>
              <w:rPr>
                <w:color w:val="000000"/>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s-ES"/>
              </w:rPr>
            </w:pPr>
            <w:r>
              <w:rPr>
                <w:color w:val="000000"/>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3. </w:t>
            </w:r>
            <w:r>
              <w:rPr>
                <w:b/>
                <w:color w:val="0070C0"/>
              </w:rPr>
              <w:t>ERNESTO VARGAS VE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u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ú/Chi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tgtFrame="_blank">
              <w:r>
                <w:rPr>
                  <w:rStyle w:val="InternetLink"/>
                  <w:color w:val="000000"/>
                  <w:u w:val="none"/>
                </w:rPr>
                <w:t>netomccj@yahoo.fr</w:t>
              </w:r>
            </w:hyperlink>
            <w:r>
              <w:rPr/>
              <w:t xml:space="preserve"> / netomccj@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longación Arenales 796- Miraflores – Lima - PERU</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tgtFrame="_blank">
              <w:r>
                <w:rPr>
                  <w:rStyle w:val="InternetLink"/>
                  <w:color w:val="000000"/>
                  <w:u w:val="none"/>
                </w:rPr>
                <w:t>441-1090</w:t>
              </w:r>
            </w:hyperlink>
            <w:r>
              <w:rPr/>
              <w:t xml:space="preserve"> / 99774123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inador de la Comisión JPIC de Perú y Chile – Animación Misione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lotación, discriminación, pobreza, educación deficiente, corrupción, violencia, inconformidad de los sindicatos = INJUSTIC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Concientizando a la gente; las marchas y las protestas; programas educativos a corto plazo; más organización de sindicatos y grup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Acompañamiento y pastoral minera, pastoral afro, trabajos y capacitación  de los laicos sobre temas de medio ambiente,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Que sea provechoso y que se toquen temas concretos, precisos y necesarios para nuestra misión y no se quede en simples teoría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4. </w:t>
            </w:r>
            <w:r>
              <w:rPr>
                <w:b/>
                <w:color w:val="FF0000"/>
              </w:rPr>
              <w:t>ARMINDO DA SILVA DINI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u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5. </w:t>
            </w:r>
            <w:r>
              <w:rPr>
                <w:b/>
                <w:color w:val="0070C0"/>
              </w:rPr>
              <w:t>GUSTAVO COVARRUBIAS RODRÍGUE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x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cov@hotmail.i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Matos Vasconcelos, 1591 Bairro Damas 60426-100 Fortaleza/CE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85) 3225-0641 / (85) 9634-414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ção de Base, Membro do CEJUPAZ e Coordenação do II Fórum Comboni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segurança em ruas, escolas e violência institucional; desemprego, prostituição; superlotação de centros de detenção; igrejas voltadas para si mesmas e alheias à problemática social; alto custo da vida; lixo e degradação ambiental.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 xml:space="preserve">Fortaleza é uma das ciudades do Nordeste brasileiro onde há mais atuação de entidades não governamentais que lutam pelos diversos direitos. Particularmente, os combonianos se esforçam por ser uma presença diferenciada e qualificada num contexto eclesial pouco favorável às lutas em prol da Justiça e da Paz.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 xml:space="preserve">Acompañamento da Pastoral Carcerária; trabalho junto a entidades defensoras dos direitos humanos e promotoras da vida. Atualmente estuda-se a forma de intervir de  forma diferenciada junto às juventudes, particularmente no que diz respeito à promoção da Cultura de Paz.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Que os participantes possam realmente interagir entre eles; que o nosso II Fórum Comboniano realmente venha a fortalecer a consciencia, em nossos Institutos, de que a Justiça e Paz é elemento indispensável da evangelização; e que, como Combonianos, possamos arriscar a apontar provocações e pistas para o próximo Capítul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6. </w:t>
            </w:r>
            <w:r>
              <w:rPr>
                <w:b/>
                <w:color w:val="0070C0"/>
              </w:rPr>
              <w:t>JOSÉ ANTONIO M. REBEL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u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ipin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rebelo@g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85 Segundo Mendoza St. /Villa Mendoza Subd. Sucat, Para</w:t>
            </w:r>
            <w:r>
              <w:rPr>
                <w:rFonts w:cs="Century Gothic" w:ascii="Century Gothic" w:hAnsi="Century Gothic"/>
              </w:rPr>
              <w:t>ñ</w:t>
            </w:r>
            <w:r>
              <w:rPr/>
              <w:t>aque 1715 PHILIPPIN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063-2-8290740 </w:t>
            </w:r>
            <w:r>
              <w:rPr>
                <w:color w:val="D9D9D9"/>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ncarregado de Justiça e Paz e diretor da revista </w:t>
            </w:r>
            <w:r>
              <w:rPr>
                <w:i/>
              </w:rPr>
              <w:t>World Miss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iderança política sem credibilidade; corrupção; roubo das eleições; justiça selectiva; falta de reforma agrária e de desenvolvimento rural; guerrilha comunista e muçulmana; emigração; desrespeito pelos direitos humanos; sociedade com uma estrutura feudal; país dominado por oligarquias que controlam o estado e a economia; falta de um serviço de saúde, medicamentos são dos mais caros da região; o país produz enfermeiros e médicos para exportação; desrespeito pelo ambiente: deflorestação, poluição; corais ameaçados e pesca em cris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bCs/>
              </w:rPr>
              <w:t>Há imensos projectos de micro-crédito e instituições a financiarem pequenos projectos, mas não é claro em que medida todo esse esforço tem ajudado a melhorar a condição dos pobres, porque é feito bastante à margem da política. O sistema favorece as acções de caridade, não a justiça social. Por isso, os pobres estão a aumentar e os mais pobres estão cada vez pior, ao mesmo tempo que os ricos estão a ficar cada vez mais ricos. As dinastias políticas, farisaicamente usam a religião, inclusivamente, para continuarem a domina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bCs/>
              </w:rPr>
              <w:t xml:space="preserve">O nosso envolvimento na área da justiça e paz é levado a cabo sobretudo pela revista </w:t>
            </w:r>
            <w:r>
              <w:rPr>
                <w:bCs/>
                <w:i/>
                <w:iCs/>
              </w:rPr>
              <w:t>World Mission</w:t>
            </w:r>
            <w:r>
              <w:rPr>
                <w:bCs/>
              </w:rPr>
              <w:t xml:space="preserve"> através da promoção dos valores do reino de deus - de uma mentalidade universalista, uma cultura da partilha, da igualdade, da fraternidade, da paz, do direito e da justiça social em favor dos pobres e deserdados do planeta (não só do país); e do respeito pela criação. Tendo como objectivo contribuir para a criação de um mundo melhor para todos os filhos e filhas de deus, a revista trata temas como: direitos humanos, desenvolvimento, sustentabilidade alimentar, ambiente, ecologia, alterações climáticas, biodiversidade, liberdade religiosa, diálogo inter-religioso, pobreza, ajuda e cooperação internacional... Os nossos seminaristas (postulantes) colaboram num projecto em favor dos pobres urbanos e os noviços fazem a sua experiência de trabalho numa prisão. A delegação tem um fundo social de ajuda ao desenvolvime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bCs/>
              </w:rPr>
              <w:t>Como jornalista sempre procurei seguir o evento do FSM através dos media para informar os nossos leitores, mas  será a primeira vez que participarei. Acho que será uma boa oportunidade para ter uma idéia mais real do caminho realizado até agora, fazer contactos e chegar ao conhecimento de experiências interessantes que possam ser inspiradoras para o nosso contexto asiático. O encontro com os combonianos reforçará os elementos de partilha e troca de experiências. A reflexão que for possível fazer, em vésperas de um capítulo geral, poderá levar à formulação de alguma moção que possa ajudar a congregação a valorizar o sector da justiça e da paz. E, eventualmente, o da comunicaçã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7. </w:t>
            </w:r>
            <w:r>
              <w:rPr>
                <w:b/>
                <w:color w:val="0070C0"/>
              </w:rPr>
              <w:t>DANIELE MOSCHETT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y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daniele@korogocho.or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O. BOX  47714 Nairobi - KENY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2 54 3271803 (Israe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irobi/Korogocho Slu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GB"/>
              </w:rPr>
              <w:t>We live in an a slum (an informal settlement ) with several injustices and social economic problems: insecurity, evictions, lack of property of land and house, dump site in front of our church and slum, street children, criminality, abortion, prostitution, drugs and alcohol abuse. Ethnic clashes,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
                <w:lang w:val="en-US" w:eastAsia="it-IT"/>
              </w:rPr>
            </w:pPr>
            <w:r>
              <w:rPr>
                <w:rFonts w:cs="ArialMT"/>
                <w:lang w:val="en-US" w:eastAsia="it-IT"/>
              </w:rPr>
              <w:t>From then on till now, i.e. the last 17 years, a small Comboni community has</w:t>
            </w:r>
          </w:p>
          <w:p>
            <w:pPr>
              <w:pStyle w:val="Normal"/>
              <w:autoSpaceDE w:val="false"/>
              <w:spacing w:lineRule="auto" w:line="240" w:before="0" w:after="0"/>
              <w:rPr>
                <w:rFonts w:cs="ArialMT"/>
                <w:lang w:val="en-US" w:eastAsia="it-IT"/>
              </w:rPr>
            </w:pPr>
            <w:r>
              <w:rPr>
                <w:rFonts w:cs="ArialMT"/>
                <w:lang w:val="en-US" w:eastAsia="it-IT"/>
              </w:rPr>
              <w:t>been living fully within the slum reality with all its problems and richness. A valid</w:t>
            </w:r>
          </w:p>
          <w:p>
            <w:pPr>
              <w:pStyle w:val="Normal"/>
              <w:autoSpaceDE w:val="false"/>
              <w:spacing w:lineRule="auto" w:line="240" w:before="0" w:after="0"/>
              <w:rPr>
                <w:rFonts w:cs="ArialMT"/>
                <w:lang w:val="en-US" w:eastAsia="it-IT"/>
              </w:rPr>
            </w:pPr>
            <w:r>
              <w:rPr>
                <w:rFonts w:cs="ArialMT"/>
                <w:lang w:val="en-US" w:eastAsia="it-IT"/>
              </w:rPr>
              <w:t>choice, embraced in full awareness and sobriety but above all a seeped-in spirituality,</w:t>
            </w:r>
          </w:p>
          <w:p>
            <w:pPr>
              <w:pStyle w:val="Normal"/>
              <w:autoSpaceDE w:val="false"/>
              <w:spacing w:lineRule="auto" w:line="240" w:before="0" w:after="0"/>
              <w:rPr>
                <w:rFonts w:cs="ArialMT"/>
                <w:lang w:val="en-US" w:eastAsia="it-IT"/>
              </w:rPr>
            </w:pPr>
            <w:r>
              <w:rPr>
                <w:rFonts w:cs="ArialMT"/>
                <w:lang w:val="en-US" w:eastAsia="it-IT"/>
              </w:rPr>
              <w:t>sharing and solidarity with the slum poorest. The missionary presence,</w:t>
            </w:r>
          </w:p>
          <w:p>
            <w:pPr>
              <w:pStyle w:val="Normal"/>
              <w:autoSpaceDE w:val="false"/>
              <w:spacing w:lineRule="auto" w:line="240" w:before="0" w:after="0"/>
              <w:rPr>
                <w:rFonts w:cs="ArialMT"/>
                <w:lang w:val="en-US" w:eastAsia="it-IT"/>
              </w:rPr>
            </w:pPr>
            <w:r>
              <w:rPr>
                <w:rFonts w:cs="ArialMT"/>
                <w:lang w:val="en-US" w:eastAsia="it-IT"/>
              </w:rPr>
              <w:t>along with the growth of the Christian community, has addressed the pastoral</w:t>
            </w:r>
          </w:p>
          <w:p>
            <w:pPr>
              <w:pStyle w:val="Normal"/>
              <w:autoSpaceDE w:val="false"/>
              <w:spacing w:lineRule="auto" w:line="240" w:before="0" w:after="0"/>
              <w:rPr>
                <w:rFonts w:cs="ArialMT"/>
                <w:lang w:val="en-US" w:eastAsia="it-IT"/>
              </w:rPr>
            </w:pPr>
            <w:r>
              <w:rPr>
                <w:rFonts w:cs="ArialMT"/>
                <w:lang w:val="en-US" w:eastAsia="it-IT"/>
              </w:rPr>
              <w:t>and human needs existent in the territory. Along the years many projects of human</w:t>
            </w:r>
          </w:p>
          <w:p>
            <w:pPr>
              <w:pStyle w:val="Normal"/>
              <w:autoSpaceDE w:val="false"/>
              <w:spacing w:lineRule="auto" w:line="240" w:before="0" w:after="0"/>
              <w:rPr>
                <w:rFonts w:cs="ArialMT"/>
                <w:lang w:val="en-US" w:eastAsia="it-IT"/>
              </w:rPr>
            </w:pPr>
            <w:r>
              <w:rPr>
                <w:rFonts w:cs="ArialMT"/>
                <w:lang w:val="en-US" w:eastAsia="it-IT"/>
              </w:rPr>
              <w:t>promotion have been realized like the informal school, the kindergarten, the</w:t>
            </w:r>
          </w:p>
          <w:p>
            <w:pPr>
              <w:pStyle w:val="Normal"/>
              <w:spacing w:lineRule="auto" w:line="240" w:before="0" w:after="0"/>
              <w:jc w:val="both"/>
              <w:rPr>
                <w:lang w:val="es-ES"/>
              </w:rPr>
            </w:pPr>
            <w:r>
              <w:rPr>
                <w:rFonts w:cs="ArialMT"/>
                <w:lang w:val="en-US" w:eastAsia="it-IT"/>
              </w:rPr>
              <w:t>rubbish recycling co-operative, the care of the sick,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lang w:val="en-US" w:eastAsia="it-IT"/>
              </w:rPr>
            </w:pPr>
            <w:r>
              <w:rPr>
                <w:rFonts w:cs="Arial-BoldMT"/>
                <w:bCs/>
                <w:lang w:val="en-US" w:eastAsia="it-IT"/>
              </w:rPr>
              <w:t>Collaboration, networks, advocacy and lobbying</w:t>
            </w:r>
          </w:p>
          <w:p>
            <w:pPr>
              <w:pStyle w:val="Normal"/>
              <w:autoSpaceDE w:val="false"/>
              <w:spacing w:lineRule="auto" w:line="240" w:before="0" w:after="0"/>
              <w:rPr>
                <w:rFonts w:cs="ArialMT"/>
                <w:lang w:val="en-US" w:eastAsia="it-IT"/>
              </w:rPr>
            </w:pPr>
            <w:r>
              <w:rPr>
                <w:rFonts w:cs="ArialMT"/>
                <w:lang w:val="en-US" w:eastAsia="it-IT"/>
              </w:rPr>
              <w:t>In 2002 the Christian community of Korogocho joined the Kibera Christ the King</w:t>
            </w:r>
          </w:p>
          <w:p>
            <w:pPr>
              <w:pStyle w:val="Normal"/>
              <w:autoSpaceDE w:val="false"/>
              <w:spacing w:lineRule="auto" w:line="240" w:before="0" w:after="0"/>
              <w:rPr/>
            </w:pPr>
            <w:r>
              <w:rPr>
                <w:rFonts w:cs="ArialMT"/>
                <w:lang w:val="en-US" w:eastAsia="it-IT"/>
              </w:rPr>
              <w:t xml:space="preserve">Parish in founding the </w:t>
            </w:r>
            <w:r>
              <w:rPr>
                <w:rFonts w:cs="Arial-ItalicMT"/>
                <w:i/>
                <w:iCs/>
                <w:lang w:val="en-US" w:eastAsia="it-IT"/>
              </w:rPr>
              <w:t xml:space="preserve">Kutoka Network </w:t>
            </w:r>
            <w:r>
              <w:rPr>
                <w:rFonts w:cs="ArialMT"/>
                <w:lang w:val="en-US" w:eastAsia="it-IT"/>
              </w:rPr>
              <w:t>in Nairobi to unify the parishes bordering</w:t>
            </w:r>
          </w:p>
          <w:p>
            <w:pPr>
              <w:pStyle w:val="Normal"/>
              <w:autoSpaceDE w:val="false"/>
              <w:spacing w:lineRule="auto" w:line="240" w:before="0" w:after="0"/>
              <w:rPr>
                <w:rFonts w:cs="ArialMT"/>
                <w:lang w:val="en-US" w:eastAsia="it-IT"/>
              </w:rPr>
            </w:pPr>
            <w:r>
              <w:rPr>
                <w:rFonts w:cs="ArialMT"/>
                <w:lang w:val="en-US" w:eastAsia="it-IT"/>
              </w:rPr>
              <w:t>with the slums that intend to fight for the improvement of the conditions of life in</w:t>
            </w:r>
          </w:p>
          <w:p>
            <w:pPr>
              <w:pStyle w:val="Normal"/>
              <w:autoSpaceDE w:val="false"/>
              <w:spacing w:lineRule="auto" w:line="240" w:before="0" w:after="0"/>
              <w:rPr/>
            </w:pPr>
            <w:r>
              <w:rPr>
                <w:rFonts w:cs="ArialMT"/>
                <w:lang w:val="en-US" w:eastAsia="it-IT"/>
              </w:rPr>
              <w:t xml:space="preserve">the slums, including the land. </w:t>
            </w:r>
            <w:r>
              <w:rPr>
                <w:rFonts w:cs="Arial-ItalicMT"/>
                <w:i/>
                <w:iCs/>
                <w:lang w:val="en-US" w:eastAsia="it-IT"/>
              </w:rPr>
              <w:t xml:space="preserve">Kutoka </w:t>
            </w:r>
            <w:r>
              <w:rPr>
                <w:rFonts w:cs="ArialMT"/>
                <w:lang w:val="en-US" w:eastAsia="it-IT"/>
              </w:rPr>
              <w:t>is a swahili word meaning “Exodus.” There</w:t>
            </w:r>
          </w:p>
          <w:p>
            <w:pPr>
              <w:pStyle w:val="Normal"/>
              <w:autoSpaceDE w:val="false"/>
              <w:spacing w:lineRule="auto" w:line="240" w:before="0" w:after="0"/>
              <w:rPr>
                <w:rFonts w:cs="ArialMT"/>
                <w:lang w:val="en-US" w:eastAsia="it-IT"/>
              </w:rPr>
            </w:pPr>
            <w:r>
              <w:rPr>
                <w:rFonts w:cs="ArialMT"/>
                <w:lang w:val="en-US" w:eastAsia="it-IT"/>
              </w:rPr>
              <w:t>is also a good relationship with pastors of other churches and we meet for formative</w:t>
            </w:r>
          </w:p>
          <w:p>
            <w:pPr>
              <w:pStyle w:val="Normal"/>
              <w:autoSpaceDE w:val="false"/>
              <w:spacing w:lineRule="auto" w:line="240" w:before="0" w:after="0"/>
              <w:rPr>
                <w:rFonts w:cs="ArialMT"/>
                <w:lang w:val="en-US" w:eastAsia="it-IT"/>
              </w:rPr>
            </w:pPr>
            <w:r>
              <w:rPr>
                <w:rFonts w:cs="ArialMT"/>
                <w:lang w:val="en-US" w:eastAsia="it-IT"/>
              </w:rPr>
              <w:t>encounters, prayer and community initiatives. We are among the founders of</w:t>
            </w:r>
          </w:p>
          <w:p>
            <w:pPr>
              <w:pStyle w:val="Normal"/>
              <w:autoSpaceDE w:val="false"/>
              <w:spacing w:lineRule="auto" w:line="240" w:before="0" w:after="0"/>
              <w:rPr/>
            </w:pPr>
            <w:r>
              <w:rPr>
                <w:rFonts w:cs="ArialMT"/>
                <w:lang w:val="en-US" w:eastAsia="it-IT"/>
              </w:rPr>
              <w:t xml:space="preserve">KOSLA, </w:t>
            </w:r>
            <w:r>
              <w:rPr>
                <w:rFonts w:cs="Arial-ItalicMT"/>
                <w:i/>
                <w:iCs/>
                <w:lang w:val="en-US" w:eastAsia="it-IT"/>
              </w:rPr>
              <w:t>Korogocho Spiritual Leaders Association</w:t>
            </w:r>
            <w:r>
              <w:rPr>
                <w:rFonts w:cs="ArialMT"/>
                <w:lang w:val="en-US" w:eastAsia="it-IT"/>
              </w:rPr>
              <w:t>.</w:t>
            </w:r>
          </w:p>
          <w:p>
            <w:pPr>
              <w:pStyle w:val="Normal"/>
              <w:autoSpaceDE w:val="false"/>
              <w:spacing w:lineRule="auto" w:line="240" w:before="0" w:after="0"/>
              <w:rPr>
                <w:rFonts w:cs="ArialMT"/>
                <w:lang w:val="en-US" w:eastAsia="it-IT"/>
              </w:rPr>
            </w:pPr>
            <w:r>
              <w:rPr>
                <w:rFonts w:cs="ArialMT"/>
                <w:lang w:val="en-US" w:eastAsia="it-IT"/>
              </w:rPr>
              <w:t>As a religious and Christian community we are committed in the campaign for</w:t>
            </w:r>
          </w:p>
          <w:p>
            <w:pPr>
              <w:pStyle w:val="Normal"/>
              <w:autoSpaceDE w:val="false"/>
              <w:spacing w:lineRule="auto" w:line="240" w:before="0" w:after="0"/>
              <w:rPr/>
            </w:pPr>
            <w:r>
              <w:rPr>
                <w:rFonts w:cs="ArialMT"/>
                <w:lang w:val="en-US" w:eastAsia="it-IT"/>
              </w:rPr>
              <w:t xml:space="preserve">debt cancellation in collaboration with the </w:t>
            </w:r>
            <w:r>
              <w:rPr>
                <w:rFonts w:cs="Arial-ItalicMT"/>
                <w:i/>
                <w:iCs/>
                <w:lang w:val="en-US" w:eastAsia="it-IT"/>
              </w:rPr>
              <w:t>Catholic Economic Justice</w:t>
            </w:r>
            <w:r>
              <w:rPr>
                <w:rFonts w:cs="ArialMT"/>
                <w:lang w:val="en-US" w:eastAsia="it-IT"/>
              </w:rPr>
              <w:t>, other</w:t>
            </w:r>
          </w:p>
          <w:p>
            <w:pPr>
              <w:pStyle w:val="Normal"/>
              <w:autoSpaceDE w:val="false"/>
              <w:spacing w:lineRule="auto" w:line="240" w:before="0" w:after="0"/>
              <w:rPr>
                <w:rFonts w:cs="ArialMT"/>
                <w:lang w:val="en-US" w:eastAsia="it-IT"/>
              </w:rPr>
            </w:pPr>
            <w:r>
              <w:rPr>
                <w:rFonts w:cs="ArialMT"/>
                <w:lang w:val="en-US" w:eastAsia="it-IT"/>
              </w:rPr>
              <w:t>NGOs and various organizations.</w:t>
            </w:r>
          </w:p>
          <w:p>
            <w:pPr>
              <w:pStyle w:val="Normal"/>
              <w:autoSpaceDE w:val="false"/>
              <w:spacing w:lineRule="auto" w:line="240" w:before="0" w:after="0"/>
              <w:rPr>
                <w:rFonts w:cs="ArialMT"/>
                <w:lang w:val="en-US" w:eastAsia="it-IT"/>
              </w:rPr>
            </w:pPr>
            <w:r>
              <w:rPr>
                <w:rFonts w:cs="ArialMT"/>
                <w:lang w:val="en-US" w:eastAsia="it-IT"/>
              </w:rPr>
              <w:t>Recently we manage to put together an interfaith network advocating for the relocation</w:t>
            </w:r>
          </w:p>
          <w:p>
            <w:pPr>
              <w:pStyle w:val="Normal"/>
              <w:autoSpaceDE w:val="false"/>
              <w:spacing w:lineRule="auto" w:line="240" w:before="0" w:after="0"/>
              <w:rPr>
                <w:rFonts w:cs="ArialMT"/>
                <w:lang w:val="en-US" w:eastAsia="it-IT"/>
              </w:rPr>
            </w:pPr>
            <w:r>
              <w:rPr>
                <w:rFonts w:cs="ArialMT"/>
                <w:lang w:val="en-US" w:eastAsia="it-IT"/>
              </w:rPr>
              <w:t>of the Dandora Dumpsite which is causing several problems: insecurity,</w:t>
            </w:r>
          </w:p>
          <w:p>
            <w:pPr>
              <w:pStyle w:val="Normal"/>
              <w:autoSpaceDE w:val="false"/>
              <w:spacing w:lineRule="auto" w:line="240" w:before="0" w:after="0"/>
              <w:rPr>
                <w:rFonts w:cs="ArialMT"/>
                <w:lang w:val="en-US" w:eastAsia="it-IT"/>
              </w:rPr>
            </w:pPr>
            <w:r>
              <w:rPr>
                <w:rFonts w:cs="ArialMT"/>
                <w:lang w:val="en-US" w:eastAsia="it-IT"/>
              </w:rPr>
              <w:t>health, and poor working conditions for the thousands of people working within</w:t>
            </w:r>
          </w:p>
          <w:p>
            <w:pPr>
              <w:pStyle w:val="Normal"/>
              <w:autoSpaceDE w:val="false"/>
              <w:spacing w:lineRule="auto" w:line="240" w:before="0" w:after="0"/>
              <w:rPr>
                <w:lang w:val="en-US"/>
              </w:rPr>
            </w:pPr>
            <w:r>
              <w:rPr>
                <w:rFonts w:cs="ArialMT"/>
                <w:lang w:val="en-US" w:eastAsia="it-IT"/>
              </w:rPr>
              <w:t>the dumpsite.</w:t>
            </w:r>
          </w:p>
          <w:p>
            <w:pPr>
              <w:pStyle w:val="Normal"/>
              <w:autoSpaceDE w:val="false"/>
              <w:spacing w:lineRule="auto" w:line="240" w:before="0" w:after="0"/>
              <w:rPr/>
            </w:pPr>
            <w:r>
              <w:rPr>
                <w:rFonts w:cs="ArialMT"/>
                <w:lang w:val="en-US" w:eastAsia="it-IT"/>
              </w:rPr>
              <w:t xml:space="preserve">In 2004 in the </w:t>
            </w:r>
            <w:r>
              <w:rPr>
                <w:rFonts w:cs="Arial-ItalicMT"/>
                <w:i/>
                <w:iCs/>
                <w:lang w:val="en-US" w:eastAsia="it-IT"/>
              </w:rPr>
              <w:t xml:space="preserve">Kutoka Network </w:t>
            </w:r>
            <w:r>
              <w:rPr>
                <w:rFonts w:cs="ArialMT"/>
                <w:lang w:val="en-US" w:eastAsia="it-IT"/>
              </w:rPr>
              <w:t>together with NGOs and other stakeholders we</w:t>
            </w:r>
          </w:p>
          <w:p>
            <w:pPr>
              <w:pStyle w:val="Normal"/>
              <w:autoSpaceDE w:val="false"/>
              <w:spacing w:lineRule="auto" w:line="240" w:before="0" w:after="0"/>
              <w:rPr>
                <w:rFonts w:cs="ArialMT"/>
                <w:lang w:val="en-US" w:eastAsia="it-IT"/>
              </w:rPr>
            </w:pPr>
            <w:r>
              <w:rPr>
                <w:rFonts w:cs="ArialMT"/>
                <w:lang w:val="en-US" w:eastAsia="it-IT"/>
              </w:rPr>
              <w:t>managed to lobby halting the evictions and demolitions for more than 300,000</w:t>
            </w:r>
          </w:p>
          <w:p>
            <w:pPr>
              <w:pStyle w:val="Normal"/>
              <w:autoSpaceDE w:val="false"/>
              <w:spacing w:lineRule="auto" w:line="240" w:before="0" w:after="0"/>
              <w:rPr>
                <w:rFonts w:cs="ArialMT"/>
                <w:lang w:val="en-US" w:eastAsia="it-IT"/>
              </w:rPr>
            </w:pPr>
            <w:r>
              <w:rPr>
                <w:rFonts w:cs="ArialMT"/>
                <w:lang w:val="en-US" w:eastAsia="it-IT"/>
              </w:rPr>
              <w:t>slum dwellers. Since then we established a network between Korogocho and</w:t>
            </w:r>
          </w:p>
          <w:p>
            <w:pPr>
              <w:pStyle w:val="Normal"/>
              <w:autoSpaceDE w:val="false"/>
              <w:spacing w:lineRule="auto" w:line="240" w:before="0" w:after="0"/>
              <w:rPr/>
            </w:pPr>
            <w:r>
              <w:rPr>
                <w:rFonts w:cs="ArialMT"/>
                <w:lang w:val="en-US" w:eastAsia="it-IT"/>
              </w:rPr>
              <w:t>Italy through a campaign dubbed “</w:t>
            </w:r>
            <w:r>
              <w:rPr>
                <w:rFonts w:cs="Arial-ItalicMT"/>
                <w:i/>
                <w:iCs/>
                <w:lang w:val="en-US" w:eastAsia="it-IT"/>
              </w:rPr>
              <w:t>W Nairobi W</w:t>
            </w:r>
            <w:r>
              <w:rPr>
                <w:rFonts w:cs="ArialMT"/>
                <w:lang w:val="en-US" w:eastAsia="it-IT"/>
              </w:rPr>
              <w:t>” asking the conversion of the</w:t>
            </w:r>
          </w:p>
          <w:p>
            <w:pPr>
              <w:pStyle w:val="Normal"/>
              <w:spacing w:lineRule="auto" w:line="240" w:before="0" w:after="0"/>
              <w:jc w:val="both"/>
              <w:rPr>
                <w:lang w:val="es-ES"/>
              </w:rPr>
            </w:pPr>
            <w:r>
              <w:rPr>
                <w:rFonts w:cs="ArialMT"/>
                <w:lang w:val="en-US" w:eastAsia="it-IT"/>
              </w:rPr>
              <w:t>total debt which Kenya needs to repay back but transforming it in national development. The upgrading of Korogocho is going on now…and it’s a success for the civil society of Kenya and Italy!!</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n-GB"/>
              </w:rPr>
              <w:t>To continue to grow in an understanding of my/our experience and to share more with other combonis and experiences from all other the world, both inside the institute and outside with the social forum. Of course I expect a step ahead of the previous Comboni Forum we hold in Nairobi</w:t>
            </w:r>
          </w:p>
        </w:tc>
      </w:tr>
    </w:tbl>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 </w:t>
            </w:r>
            <w:r>
              <w:rPr>
                <w:b/>
                <w:color w:val="0070C0"/>
              </w:rPr>
              <w:t>LUIGI ZANOT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 - Amer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P</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color w:val="000000"/>
                  <w:u w:val="none"/>
                </w:rPr>
                <w:t>luigizb@yahoo.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8 High St. Montclair,  NJ  07042  U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973) 744.808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Director del  Departamento de Justicia y Paz de la NAP - Representante en las Naciones Unidas de la NGO AFJN (Africa Faith and Justice Network) – Representante personal del General de los Combonianos delante de las  Naciones Unidas y Washingt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Una  potencia en declive que trabaja para seguir siendo el número uno: las grandes corporaciones controlan la política y la economía; los inmigrantes son los nuevos siervos de la gleba, mientras en el mundo está perdiendo credibilidad  y quiere continuar a imponer su “hegemonía”  con las armas;  internamente  vive una de las crisis económicas mas serias de su historia y uno de los cambios sociales mas profundos.  No firmó el tratado de Kioto; tampoco firmó la Carta de los Derechos de los Pueblos Indígena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ES"/>
              </w:rPr>
            </w:pPr>
            <w:r>
              <w:rPr>
                <w:rStyle w:val="CarattereCarattere"/>
                <w:rFonts w:eastAsia="Calibri" w:cs="Calibri"/>
                <w:b w:val="false"/>
                <w:sz w:val="22"/>
                <w:szCs w:val="22"/>
                <w:lang w:val="es-ES"/>
              </w:rPr>
              <w:t xml:space="preserve">Hay muchos grupos de base que, conscientes y responsables por el cambio, trabajan para una sociedad nueva.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s-ES"/>
              </w:rPr>
            </w:pPr>
            <w:r>
              <w:rPr>
                <w:rStyle w:val="CarattereCarattere"/>
                <w:rFonts w:eastAsia="Calibri" w:cs="Calibri"/>
                <w:b w:val="false"/>
                <w:sz w:val="22"/>
                <w:szCs w:val="22"/>
                <w:lang w:val="es-ES"/>
              </w:rPr>
              <w:t>A nivel de situación nacional participamos en los diferentes eventos de concientización y de cambio; a nivel internacional  participamos en acciones de “advocacy”, particularmente  en los problemas de África; a nivel de ONU participamos en acción común con muchas ONGs para un cambio en las relaciones internacional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SemEspaamento"/>
              <w:rPr>
                <w:lang w:val="es-ES"/>
              </w:rPr>
            </w:pPr>
            <w:r>
              <w:rPr>
                <w:lang w:val="es-ES"/>
              </w:rPr>
              <w:t xml:space="preserve">Quiero participar en los tres encuentros: el de teología, el foro mundial y el foro comboniano porque estoy convencido que sea personalmente como para mi trabajo serán de mucho enriquecimiento, y a parte nuevos contactos para acciones concretas sea en Washington como en las Naciones Unidas.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9. </w:t>
            </w:r>
            <w:r>
              <w:rPr>
                <w:b/>
                <w:color w:val="FF0000"/>
              </w:rPr>
              <w:t>WELLINGTON ALVES DE SOU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l Sudã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color w:val="000000"/>
                  <w:u w:val="none"/>
                </w:rPr>
                <w:t>wellingtonmccj@g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0. </w:t>
            </w:r>
            <w:r>
              <w:rPr>
                <w:b/>
                <w:color w:val="0070C0"/>
              </w:rPr>
              <w:t>HENRY DUN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ariqueñ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rydunnmccj@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Espírito Santo N°191, Bairro dos Estados 69305-600, Boa Vista - RR,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5) (95) 3224 368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oral Indigenis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maior problema social, econômico, ambiental e político das nossas comunidades indígenas é a questão da terra. Acontece que elas têm pouca terra para seu desenvolvimento econômico e social. Isto tem criado uma série de problemas tais como: dependência econômica, desemprego a causa da falta de pesca e de outras atividades de auto-sustentação como a agricultura, conflitos com fazendeiros,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Caminhamos com as comunidades: participando ativamente das reuniões comunitárias e das assembléias das lideranças indígenas onde se tratam dos problemas de saúde, educação, agricultura, terra e outros; e orientando as comunidades a se organizarem melhor a favor da luta pelos seus direit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Defesa dos direitos à vida, à terra, à saúde e à educação dos povos indígenas Wapixana e Makuxi de Roraim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Espero que a minha comunidade e província se envolvam mais nas questões de Justiça e Paz através de ações concreta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1. </w:t>
            </w:r>
            <w:r>
              <w:rPr>
                <w:b/>
                <w:color w:val="FF0000"/>
              </w:rPr>
              <w:t>FRANCESCO PIERL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o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color w:val="000000"/>
                  <w:u w:val="none"/>
                </w:rPr>
                <w:t>pierli42@g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52. </w:t>
            </w:r>
            <w:r>
              <w:rPr>
                <w:b/>
                <w:color w:val="FF0000"/>
                <w:lang w:val="en-US"/>
              </w:rPr>
              <w:t>MARCELO BARROS DE SOUZ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enediti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sesso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marcelobarros@uol.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5) 62 8117 170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53. </w:t>
            </w:r>
            <w:r>
              <w:rPr>
                <w:b/>
                <w:color w:val="0070C0"/>
                <w:lang w:val="en-US"/>
              </w:rPr>
              <w:t>LUIGI FERNANDO CODIANN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ali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23">
              <w:r>
                <w:rPr>
                  <w:rStyle w:val="InternetLink"/>
                  <w:color w:val="000000"/>
                  <w:u w:val="none"/>
                  <w:lang w:val="en-US"/>
                </w:rPr>
                <w:t>provincial.bne@terra.com.br</w:t>
              </w:r>
            </w:hyperlink>
            <w:r>
              <w:rPr>
                <w:lang w:val="en-US"/>
              </w:rPr>
              <w:t xml:space="preserve"> / luiscodianni@terra.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Sete de Setembro, 52 – Centro  65010-120 São Luis – MA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98-3221-457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enação Provincial do 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4. </w:t>
            </w:r>
            <w:r>
              <w:rPr>
                <w:b/>
                <w:color w:val="0070C0"/>
              </w:rPr>
              <w:t>CLAUDIO BOMBIER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o / Brasileir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audio.bombieri@g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das Juçaras –Casa 05 –Q.44- Renascença – São Luis – 65075-230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98) 32351088 - 8121877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sessoria provincial – questão indíge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problemática clássica a nível geral, especificamente a partir do trabalho desenvolvido, colocaria: - Necessidade de encontrar metodologias de conhecimento da realidade, - carência de consciência da importância da afirmação/defesa/promoção dos direitos difusos para grupos sociais e étnicos – falta de formas criativas e inovadoras de mobilização soci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Vide Plano Sexenal da Província Comboniana do BN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lang w:val="es-ES"/>
              </w:rPr>
              <w:t>Ide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Socializar experiências/metodologias de trabalho e tentar unificar algumas lutas comun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5. </w:t>
            </w:r>
            <w:r>
              <w:rPr>
                <w:b/>
                <w:color w:val="FF0000"/>
              </w:rPr>
              <w:t>MARCO PASSERIN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o / Brasileir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erini@veloxmail.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w:t>
            </w:r>
            <w:r>
              <w:rPr>
                <w:lang w:val="en-US"/>
              </w:rPr>
              <w:t>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Matos Vasconcelos, 1591 – Bairro Damas – 60426-110 Fortaleza/CE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85) 3225-064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oral Carcerár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6. </w:t>
            </w:r>
            <w:r>
              <w:rPr>
                <w:b/>
                <w:color w:val="0070C0"/>
              </w:rPr>
              <w:t>JUAN MANUEL RODRÍGUEZ MARTI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anhol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anma@veloxmail.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w:t>
            </w:r>
            <w:r>
              <w:rPr>
                <w:lang w:val="en-US"/>
              </w:rPr>
              <w:t>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Matos Vasconcelos, 1591 – Bairro Damas – 60426-110 Fortaleza/CE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85) 3225-064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essor universitár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ção, conscientização e informação a respeito dos grandes problemas e desafios da Humanidade a vários níveis. Luz e esperanças com as ações de outras organizações. Conhecer as experiências de outros confrades e formas de lutas para enfrentar as crises globai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7. </w:t>
            </w:r>
            <w:r>
              <w:rPr>
                <w:b/>
                <w:color w:val="0070C0"/>
              </w:rPr>
              <w:t>ARTURO BONAND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ubo@email.i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VL5, M.53, 32050-320 Nova Contagem, Contagem/MG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31-3392828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ároco na periferia de Contage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bairro onde a gente mora e de extrema periferia, praticamente um conjunto de bairros dormitórios. Dentro da paróquia temos um presídio de máxima segurança, Penitenciaria Nelson Hungria. A população vem do interior de Minas ou das favelas de Belo Horizonte. A espiritualidade dominante é de tipo popular e devocionista, o que dificulta a verdadeira implantação das Ceb´s. As novas gerações se diferenciam dos mais idosos por ter crescido neste ambiente mais urbano que rural, criando vários conflitos ideológicos. Os bairros que compõem a paróquia estão sendo acompanhados por vários projetos estaduais, como o “fica vivo”, e a interação de varias entidades para a prevenção à criminalidade. Um 80% da população trabalha no município vizinho (que fica a 1 hora de ônibus) ou na grande Belo Horizonte. A maioria trabalha 6 dias por semana sem ter um dia fixo de folga e trabalhando nos domingos e sábados também.   Um grande desafio é trabalhar com os jovens no capo do compromisso e da fé, visto que o que mais vai de moda por aqui são, dentro da nossa Igreja, os movimentos carismátic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No campo religioso, o desafio maior esta sendo a re-implantação da Ceb´s, como caminho de comunidades em comunhão, através de uma reformulação do conteúdo da fé popular (ex. devoção a S. Judas, a decisão tomada nos conselhos paróquias de não querer a presença dentro das nossas comunidades dos movimentos carismáticos, curso de formação bíblica com a parceria do Cebi de Minas Gerais, formação e acompanhamento mensal dos ministros da Palavras a nível paroquial, implantação de um plano de comunhão dos bens mas apropriado a realidade onde vivemos, promoção de encontros e formação.) No campo social e político, parceria com as atividades de prevenção a criminalidade, promoção e participação a nível local e nacional de campanhas em defesa da vida e dos direitos do cidadão (ex. C. fraternidade, Gritos dos excluídos, passeatas do trabalhador, romarias das águas e da terra.) A paróquia também tem uma associação que trabalha com  pré-vestibular, campanha doação de sangue e que está se reestruturando devido a saída de um dos seus lide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
              </w:rPr>
            </w:pPr>
            <w:r>
              <w:rPr/>
              <w:t>Como já dito acima, promoção a participação de todas as campanhas a nível local e nacion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ícil dizer, vamos ver o que acontece e esperamos que realmente seja feito algo de mais concreto na linha de Justiça e Paz dentro da Congregaçã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8. </w:t>
            </w:r>
            <w:r>
              <w:rPr>
                <w:b/>
                <w:color w:val="0070C0"/>
              </w:rPr>
              <w:t>ALCIDES COS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aalcides@uol.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w:t>
            </w:r>
            <w:r>
              <w:rPr>
                <w:lang w:val="en-US"/>
              </w:rPr>
              <w:t>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José Rubens, 15 – Previdência –  05515-00 São Paulo/SP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11-3121-873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enação provincial do 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
              </w:rPr>
            </w:pPr>
            <w:r>
              <w:rPr>
                <w:lang w:val="es-E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9. </w:t>
            </w:r>
            <w:r>
              <w:rPr>
                <w:b/>
                <w:color w:val="0070C0"/>
              </w:rPr>
              <w:t>ADRIANO ZERBIN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zerbadri@yahoo.i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w:t>
            </w:r>
            <w:r>
              <w:rPr>
                <w:lang w:val="en-US"/>
              </w:rPr>
              <w:t>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Ten. Godofredo Cerqueira Leite, 300 – Masc. de Moraes - São Paulo/SP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55) (11) 2962656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toral paroquial e Justiça e Pa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stamos na periferia leste da cidade de são paulo, com todos os desafios ligados às grandes periferias das metrópole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través da atuação pastoral e social em colaboração com todas as forças vivas da sociedade e da igreja que acreditam que uma mudança é possíve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través da reflexão, do acompanhamento e da colaboração com várias entidades que operam no âmbito sócio-eclesial. Inclusive, algumas dessas nasceram da atividade dos Missionários Combonianos. Só para lembrar algumas: CEDECA (Centro de Defesa dos Direitos da Criança e do Adolescente); CDHS (Centro de Direitos Humanos e Sociais); CAF (Centro de Apóio à famíl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fletir sobre a nossa combonianidade no séc. XXI; conhecer outras formas de compromisso no campo social e eclesial; partilhar as nossas experiências; desvendar caminhos possíveis no campo da atuação missionária e da evangelização para responder aos desafios atuais.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0. </w:t>
            </w:r>
            <w:r>
              <w:rPr>
                <w:b/>
                <w:color w:val="0070C0"/>
              </w:rPr>
              <w:t>LUCIANO MARIN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t-IT"/>
              </w:rPr>
              <w:t>luciano.marini@uol.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Almirante Brasil, 264 – Móoca – São Paulo/SP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55-11- 2693 738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rPr>
              <w:t>Desigualdade social e econômica - Violência - Saúde - Ecologia - Alienação religiosa- Projeto político- Pastoral Operár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postas fracas: movimentos populares – formação de grup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Conscientização pessoal e de grupos – apoio a pastorais sociais e movimento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1. </w:t>
            </w:r>
            <w:r>
              <w:rPr>
                <w:b/>
                <w:color w:val="0070C0"/>
              </w:rPr>
              <w:t>GIANPIETRO BARES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pio36@yahoo.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Almirante Brasil, 264 – Móoca – São Paulo/SP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55-11- 2693 738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Cs/>
              </w:rPr>
              <w:t>Desigualdade social e econômica - Violência - Saúde - Ecologia - Alienação religiosa- Projeto político- Pastoral Operár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spostas fracas: movimentos populares – formação de grup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Conscientização pessoal e de grupos – apoio a pastorais sociais e movimentos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2. </w:t>
            </w:r>
            <w:r>
              <w:rPr>
                <w:b/>
                <w:color w:val="FF0000"/>
              </w:rPr>
              <w:t>FAUSTO BERET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ofausto@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63. </w:t>
            </w:r>
            <w:r>
              <w:rPr>
                <w:b/>
                <w:color w:val="0070C0"/>
                <w:lang w:val="en-US"/>
              </w:rPr>
              <w:t>JUAN ARMANDO GOICOCHEA CALDER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eru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SP</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juan.goicochea@web.d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mbo  Real 320 Monte Rico 18  Lima - PERU</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0051-1-3440846  Privado: 0049-1520659355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cargado de la pastoral de la gente de la calle, sin techo, indigentes, drogadictos, presos, etc;, en Nürnberg - Aleman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te sin casa en un país rico; individualismo en la sociedad; soledad como causa del vício; delincuencia. A partir de enero del 2009, encargado de la gente de la calle en Lima-Perú: ninos de la calle, bandas juveniles, famílias desintegradas en los pueblos jóvenes e presos. Y buuscar el contacto con organizaciones de derechos humanos, autoridades encargadas, etc. y coordinar ciertas acciones. No puedo decir aún mucho, no sé lo que me espera, pero lo haré con alegrí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Alemania un trabajo bien organizado, pero poco interés de parte de la sociedad. Grupos marginados son objeto de propaganda y manipulación. Por otro lado, un sistema social que no excluye (materialmente hablando) a nadie. En Peru aún desconozco la situación y organización; pienso que hay muchos proyectos de asistencialismo, pero poco trabajo de concientización y reflexión ante esta realidad para mejorarl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r un corto tiempo estuve encargado de la comisión de Justicia y Paz de la provincia en Alemania. Nos falta un proyecto concreto en donde se vea y se sienta nuestra opción por la JPIC. Por otro lado, cada cohermano trata estos temas desde la animación misionera y apoyando acciones concretas en otros país. Hacer más trabajo  de lobby sería necesario y talvez más efectiv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chas. Es una bendición poder participar, pues pienso que será una buena introducción en la realidad de Latinoamérica y, especialmente en este momento, en donde dejo una actividad aquí en Alemania para empezar una nueva allá en Lima. Estoy ambriendo de nuevas ideas, especialmente de aquellas que me puedan ayudar para mi trabajo en Peru y ponerlas en práctica. Además el entender mejor el mundo en el que vivimos y unirse por un mundo diferent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64. </w:t>
            </w:r>
            <w:r>
              <w:rPr>
                <w:b/>
                <w:color w:val="0070C0"/>
              </w:rPr>
              <w:t>XOAN CARLOS SÁNCHEZ CO</w:t>
            </w:r>
            <w:r>
              <w:rPr>
                <w:b/>
                <w:color w:val="0070C0"/>
                <w:lang w:val="en-US"/>
              </w:rPr>
              <w:t>U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spanhol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oanzinho@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C0C0"/>
              </w:rPr>
            </w:pPr>
            <w:r>
              <w:rPr/>
              <w:t>Rua Bom Futuro, 209 – Jacu – Açailândia / MA -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99) 9128373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enação da Casa Familiar Rural de Açailând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aparecimento da agricultura familiar, assediada pelo agro-negócio e o plantio indiscriminado de eucalipto. Problemas ambientais causados pelo ciclo do ferro e carvão. Falta de ação política coordenada e consciente dos povos atingid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ção de base e de lideranças. Divulgação de alternativas produtivas que viabilizem a agricultura familiar (agro-ecolog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cientização de jovens rurai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hecer outras iniciativas e respostas do mundo comboniano a problemas semelhant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5. </w:t>
            </w:r>
            <w:r>
              <w:rPr>
                <w:b/>
                <w:color w:val="0070C0"/>
              </w:rPr>
              <w:t>ALVARO ANTONIO DOS SANTOS GOMES NUN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ugu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gom4@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99) 9146408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sa Familiar Rural de Açailândi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xploração sexual infantil e de adolescentes, exploração do trabalho infantil, trabalho escravo, poluição pelas siderúrgicas e carvoarias, jovens dependentes químicos, violência, prostituição, monocultura do eucalipto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dos os organismos que defendem os direitos das crianças estão tentando fazer o possível para minimizar esta situação – o Centro de Defesa da Vida está fazendo um trabalho incrível e com muitos frutos e os Combonianos também são muito importantes no sentido de alertar as pessoas e despertar consciênci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rá muito bom conhecer outros combonianos e juntos partilharmos o que estamos sentindo e também falar um pouco do nosso trabalho</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6. </w:t>
            </w:r>
            <w:r>
              <w:rPr>
                <w:b/>
                <w:color w:val="FF0000"/>
              </w:rPr>
              <w:t>ELIONILDO DE JESUS CÂMARA COS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iasoaresn@yahoo.com.b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7. </w:t>
            </w:r>
            <w:r>
              <w:rPr>
                <w:b/>
                <w:color w:val="0070C0"/>
              </w:rPr>
              <w:t>MARCELO GOMES MOUTINH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color w:val="000000"/>
                  <w:u w:val="none"/>
                </w:rPr>
                <w:t>marceloapac@hot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das Mangueiras, 200 – Bairro Ipê Amarelo – Contagem/MG – 32051-060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31-3356-7625 / 31-2129-9044 / 31-9228055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sociação Leigos Missionários Combonianos/Brasil-Sul (ALMC) e Fraternidade Brasileira de Assistência aos Condenados (FBAC). Justiça e Pa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 região onde está a nossa comunidade, a principal problemática é a marginalização, inclusive geográfica. É uma região dormitório (os trabalhadores vão para dormir e ficarem distantes dos patrões) que fica distante dos postos de trabalho e o transporte é insuficiente. Junte-se a isto a pobreza material e o desamparo histórico por parte dos órgãos governamentais.</w:t>
            </w:r>
          </w:p>
          <w:p>
            <w:pPr>
              <w:pStyle w:val="Normal"/>
              <w:spacing w:lineRule="auto" w:line="240" w:before="0" w:after="0"/>
              <w:jc w:val="both"/>
              <w:rPr>
                <w:b/>
                <w:b/>
                <w:color w:val="008000"/>
                <w:sz w:val="24"/>
                <w:szCs w:val="24"/>
              </w:rPr>
            </w:pPr>
            <w:r>
              <w:rPr/>
              <w:t>Outro grave problema que enfrentamos aqui é a criminalização da pobreza e a lucrativa construção e manutenção de presídios, o que tem empurrado para as prisões-masmorras do Estado, grande parte da nossa juventud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ecificamente na minha área de atuação (JUSTIÇA E PAZ) atuo como secretário numa entidade que organiza, divulga e assessora as Associações de Proteção e Assistência aos Condenados (APAC’s) que, em processo de expansão, tem aplicado sua metodologia exitosa de recuperação de condenados, em diversas comarcas do Estado de Minas Gerais, do Brasil e algumas cidades do Mund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reio que já respondi na questão anterio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so ser o II Fórum Comboniano um espaço de renovação das nossas Esperanças (mística), de Ampliação dos nossos horizontes missionários (estratégia) e de Estruturação das forças envolvidas em atividades semelhantes (Aliança, redes de solidariedad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8. </w:t>
            </w:r>
            <w:r>
              <w:rPr>
                <w:b/>
                <w:color w:val="0070C0"/>
              </w:rPr>
              <w:t>CARLOS ALBERTO DOS ANJOS OLIV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M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çambiqu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umbialberto22@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LMC – Brasil Su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rtidarização do Estado, desigualdade social, falta de saneamento básico, desemprego, epidemia de cólera, sida e desmatamento.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través da parceria entre governo e ONG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balho de conscientização política, valorização humana e educação cívica e mor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9. </w:t>
            </w:r>
            <w:r>
              <w:rPr>
                <w:b/>
                <w:color w:val="0070C0"/>
              </w:rPr>
              <w:t>RAIMUNDO NONATO ROCHA DOS SANT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orocha@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Jerônimo Silva, 1475 – Parque Alvorada CEP 65631-070 – Timon – MA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99) 3212-2367</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rabalho com juventud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igualdade social, desemprego, consumo e tráfico de drogas, alcolismo, prostituição infanto-juvenil, violência urbana, violação de direitos coletivos e individuais, degradação ambient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balhos de conscientização, formação e capacitação das juventudes para enfrentamento das várias formas de violências, reivindicações de direitos e consciência sócio-ecológica/ambiental,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enação de um Centro da Juventude para a Justiça e a Paz, acompanhamentos de vários grupos juvenis que atuam na mesma perspectiv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hecer outras experiências de pessoas que atuam na mesma área da justiça e paz e trabalho com juventudes, troca de experiências e enriquecimentos mútuos, perceber a riqueza e diversidade de ações através de um mesmo carisma, descobrir novas formas de ser presença comboniana no mundo de hoj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0. </w:t>
            </w:r>
            <w:r>
              <w:rPr>
                <w:b/>
                <w:color w:val="0070C0"/>
              </w:rPr>
              <w:t>HERIVELTO DE SOUSA MARQU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çambiqu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marques@</w:t>
            </w:r>
            <w:hyperlink r:id="rId25" w:tgtFrame="_blank">
              <w:r>
                <w:rPr>
                  <w:rStyle w:val="InternetLink"/>
                  <w:color w:val="000000"/>
                  <w:u w:val="none"/>
                </w:rPr>
                <w:t>yahoo.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a da Argélia, C. P. 201 – 50100 Tete - MOÇAMBIQU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58) 25223522 (resid.) + (00258) 825885177 (ce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presentante da Comissão Justiça e Paz</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breza, HIV/SIDA, corrupção na política, baixa qualidade na educação escolar (analfabetismo), desempreg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t>
            </w:r>
            <w:r>
              <w:rPr>
                <w:lang w:val="en-US"/>
              </w:rPr>
              <w:t>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PT"/>
              </w:rPr>
            </w:pPr>
            <w:r>
              <w:rPr>
                <w:lang w:val="pt-PT"/>
              </w:rPr>
              <w:t>De maneira tímida… a passos lentos, mas ao mesmo tempo audacioso; estamos tentando criar primeiramnete pequenos grupos/núcleos de reflexão (sobre os referidos problemas!) nas comunidades das paróquias, bem tantando discutir sobre a importância da Justiça &amp; Paz em nossa dioces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PT"/>
              </w:rPr>
            </w:pPr>
            <w:r>
              <w:rPr>
                <w:lang w:val="pt-PT"/>
              </w:rPr>
              <w:t>Por enquanto, a nível dos Missionários Combonianos em Moçambique, ainda estamos refletindo (sem atividades específicas ou concretas). Já na Diocese de Tete, em que trabalho pastoralmente, temos tido apoio de uma ONG e da LDH (Liga dos Direitos Humanos) na implementação dos Direitos Humanos e na reflexão sobre a JPIC. De maneira mais específica, estamos criando pequenos núcleos de reflexão nas paróquia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meiro trocar experiência com outras entidades ou organismos que tenham os mesmos princípios ou ideais na dimensão da Justiça &amp; Paz e Direitos Humanos. Segundo, refletir e encontrar pistas de ações comuns para que se amenize as problemáticas sociais (local e global). Por último, estabelecer uma rede de comunicação entre as diversas entidad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1. </w:t>
            </w:r>
            <w:r>
              <w:rPr>
                <w:b/>
                <w:color w:val="FF0000"/>
              </w:rPr>
              <w:t>JOSÉ MANUEL GUERRA BRIT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ei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mbrites@hotmail.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2. </w:t>
            </w:r>
            <w:r>
              <w:rPr>
                <w:b/>
                <w:color w:val="0070C0"/>
              </w:rPr>
              <w:t>ANTONIO SOFFIENTIN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i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no_antonio@yahoo.i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ua do S, 18 Piquiá Açailândia/MA, BRASIL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99 8131332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mpanha “Justiça nos Trilhos” - Joven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uição industrial, desenvolvimento “insustentável”, corrupção política,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balhando uma ação conjunta na formação de lideranças e pressão sobre a mineradora Val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rsos de formação para lideranças e Campanha “Justiça nos Trilh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rofundamento das temáticas, ligação com outras entidades que trabalham na mesma área</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3. </w:t>
            </w:r>
            <w:r>
              <w:rPr>
                <w:b/>
                <w:color w:val="0070C0"/>
              </w:rPr>
              <w:t>TCHANGAÏ POLYCARPE PYABAL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gol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J</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il Nordes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ycarpustchangai@yahoo.f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ua do S, 18 Piquiá Açailândia/MA, BRASIL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99) 35355439 - 8136454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ventud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esa e promoção DHESCA Direitos Humanos Econômicos, Sociais, Culturais e Ambientai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 maneira não violenta, em parcerias com outras entidad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ção e promoção das lideranças e dos jovens para uma cultura pela Justiça e Paz. Cursos de formação sócio-político-religiosa, em parceria com o CDVDH.</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 espero desse encontro um maior entendimento entre nós. Uma maior participação de todos com família em busca de caminhos novos para responder aos desafios missionários de nosso tempo. Uma troca positiva das experiência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4. </w:t>
            </w:r>
            <w:r>
              <w:rPr>
                <w:b/>
                <w:color w:val="0070C0"/>
              </w:rPr>
              <w:t>ANDRUGA PHILIP KENYI</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danes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ást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asticado de São Paul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llipandruga@yahoo.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t-IT"/>
              </w:rPr>
              <w:t>Rua Guaiana Timbó, 705  Pq. Santa Madalena, Sapopemba São Paulo – SP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11-2702-258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ntendimento amplo dos problemas do povo e pistas gerais para ajudar a resolver os problemas.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5. </w:t>
            </w:r>
            <w:r>
              <w:rPr>
                <w:b/>
                <w:color w:val="0070C0"/>
              </w:rPr>
              <w:t>ANGEL CÉSAR LÓPEZ CASTAÑED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xica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ást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asticado São Paul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angelsambamccj@yahoo.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t-IT"/>
              </w:rPr>
              <w:t>Rua Guaiana Timbó, 705  Pq. Santa Madalena, Sapopemba São Paulo – SP  BRASI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11-2702-258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lta de educação; drogas; desintegração familiar; alcoolismo; insegurança, corrupção política, poluição, baixa renda e baixo salário,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través de projetos sociais que tentam responder a esses desafios; aqui no bairro de Sapopemba, temos o CDHS (Centro de direitos humanos), o CEDECA (Centro dos direitos das crianças e do adolescente), o CAF (Centro de Apoio às Famílias), o Instituto VIBALDI (Centro de formação profissionalizante de jovens) as pastorais da paróquia dos combonianos e outras paróquias das dioceses,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balhamos em parceria com o CDHS, O CEDECA, a JUPIC, pastoral carcerária, pastoral afro, et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ncontrarmos pistas ou possíveis respostas aos grandes desafios do século XXI, assim como ouvir as experiências de quem já fez uma longa caminhada.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6. </w:t>
            </w:r>
            <w:r>
              <w:rPr>
                <w:b/>
                <w:color w:val="FF0000"/>
              </w:rPr>
              <w:t>MATEUS JACOB ALBI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ást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cob2000@yahoo.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7. </w:t>
            </w:r>
            <w:r>
              <w:rPr>
                <w:b/>
                <w:color w:val="FF0000"/>
              </w:rPr>
              <w:t>OSCAR ROLANDO POZO NAVARRET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ást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nar18@yahoo.co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979"/>
        <w:gridCol w:w="787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úmero / Nome</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8. </w:t>
            </w:r>
            <w:r>
              <w:rPr>
                <w:b/>
                <w:color w:val="FF0000"/>
              </w:rPr>
              <w:t>TESFAYE ERBELO ANUL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onalidad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ástic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íncia/Deleg.</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color w:val="000000"/>
                  <w:u w:val="none"/>
                </w:rPr>
                <w:t>tesfayeerbelo@gmail.com</w:t>
              </w:r>
            </w:hyperlink>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ereç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e</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ua</w:t>
            </w:r>
            <w:r>
              <w:rPr>
                <w:lang w:val="en-US"/>
              </w:rPr>
              <w:t>çã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exto</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s</w:t>
            </w:r>
            <w:r>
              <w:rPr/>
              <w:t>post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tos/Atividade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ativas</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oanzinho@hotmail.com" TargetMode="External"/><Relationship Id="rId4" Type="http://schemas.openxmlformats.org/officeDocument/2006/relationships/hyperlink" Target="mailto:isampgomes@gmail.com" TargetMode="External"/><Relationship Id="rId5" Type="http://schemas.openxmlformats.org/officeDocument/2006/relationships/hyperlink" Target="http://www.justicanostrilhos.org/" TargetMode="External"/><Relationship Id="rId6" Type="http://schemas.openxmlformats.org/officeDocument/2006/relationships/hyperlink" Target="http://www.combonianosbne.org/" TargetMode="External"/><Relationship Id="rId7" Type="http://schemas.openxmlformats.org/officeDocument/2006/relationships/hyperlink" Target="mailto:kpeinhopf@yahoo.de" TargetMode="External"/><Relationship Id="rId8" Type="http://schemas.openxmlformats.org/officeDocument/2006/relationships/hyperlink" Target="mailto:combpress@comboni.org" TargetMode="External"/><Relationship Id="rId9" Type="http://schemas.openxmlformats.org/officeDocument/2006/relationships/hyperlink" Target="mailto:padrerobertoperez@hotmail.com" TargetMode="External"/><Relationship Id="rId10" Type="http://schemas.openxmlformats.org/officeDocument/2006/relationships/hyperlink" Target="mailto:diasfrutuoso@yahoo.com" TargetMode="External"/><Relationship Id="rId11" Type="http://schemas.openxmlformats.org/officeDocument/2006/relationships/hyperlink" Target="mailto:rene7ma@yahoo,com.br" TargetMode="External"/><Relationship Id="rId12" Type="http://schemas.openxmlformats.org/officeDocument/2006/relationships/hyperlink" Target="mailto:luz_do_sol_1967@hotmail.com" TargetMode="External"/><Relationship Id="rId13" Type="http://schemas.openxmlformats.org/officeDocument/2006/relationships/hyperlink" Target="mailto:singila@gmail.com" TargetMode="External"/><Relationship Id="rId14" Type="http://schemas.openxmlformats.org/officeDocument/2006/relationships/hyperlink" Target="mailto:saviooliveira71@hotmail.com" TargetMode="External"/><Relationship Id="rId15" Type="http://schemas.openxmlformats.org/officeDocument/2006/relationships/hyperlink" Target="mailto:ancestor52@yahoo.com" TargetMode="External"/><Relationship Id="rId16" Type="http://schemas.openxmlformats.org/officeDocument/2006/relationships/hyperlink" Target="mailto:quiquebayo@hotmail.com" TargetMode="External"/><Relationship Id="rId17" Type="http://schemas.openxmlformats.org/officeDocument/2006/relationships/hyperlink" Target="mailto:eliobi@comboniani.org" TargetMode="External"/><Relationship Id="rId18" Type="http://schemas.openxmlformats.org/officeDocument/2006/relationships/hyperlink" Target="mailto:netomccj@yahoo.fr" TargetMode="External"/><Relationship Id="rId19" Type="http://schemas.openxmlformats.org/officeDocument/2006/relationships/hyperlink" Target="mailto:netomccj@hotmail.com____________Fone/Tel&#233;fono/Phone  441-1090" TargetMode="External"/><Relationship Id="rId20" Type="http://schemas.openxmlformats.org/officeDocument/2006/relationships/hyperlink" Target="mailto:luigizb@yahoo.com" TargetMode="External"/><Relationship Id="rId21" Type="http://schemas.openxmlformats.org/officeDocument/2006/relationships/hyperlink" Target="mailto:wellingtonmccj@gmail.com" TargetMode="External"/><Relationship Id="rId22" Type="http://schemas.openxmlformats.org/officeDocument/2006/relationships/hyperlink" Target="mailto:pierli42@gmail.com" TargetMode="External"/><Relationship Id="rId23" Type="http://schemas.openxmlformats.org/officeDocument/2006/relationships/hyperlink" Target="mailto:provincial.bne@terra.com.br" TargetMode="External"/><Relationship Id="rId24" Type="http://schemas.openxmlformats.org/officeDocument/2006/relationships/hyperlink" Target="mailto:marceloapac@hotmail.com" TargetMode="External"/><Relationship Id="rId25" Type="http://schemas.openxmlformats.org/officeDocument/2006/relationships/hyperlink" Target="http://yahoo.com/" TargetMode="External"/><Relationship Id="rId26" Type="http://schemas.openxmlformats.org/officeDocument/2006/relationships/hyperlink" Target="mailto:tesfayeerbelo@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04:00Z</dcterms:created>
  <dc:creator>Cliente</dc:creator>
  <dc:description/>
  <cp:keywords/>
  <dc:language>en-US</dc:language>
  <cp:lastModifiedBy>Gian Paolo</cp:lastModifiedBy>
  <dcterms:modified xsi:type="dcterms:W3CDTF">2008-12-13T07:51:00Z</dcterms:modified>
  <cp:revision>343</cp:revision>
  <dc:subject/>
  <dc:title/>
</cp:coreProperties>
</file>