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84"/>
          <w:sz w:val="36"/>
          <w:szCs w:val="36"/>
          <w:lang w:eastAsia="it-IT"/>
        </w:rPr>
      </w:pPr>
      <w:r>
        <w:rPr>
          <w:spacing w:val="84"/>
          <w:sz w:val="36"/>
          <w:szCs w:val="36"/>
          <w:lang w:eastAsia="it-IT"/>
        </w:rPr>
        <w:t>I CAPITOLI COMBONIANI</w:t>
      </w:r>
    </w:p>
    <w:p>
      <w:pPr>
        <w:pStyle w:val="Normal"/>
        <w:widowControl w:val="false"/>
        <w:autoSpaceDE w:val="false"/>
        <w:spacing w:lineRule="auto" w:line="240"/>
        <w:rPr>
          <w:bCs/>
          <w:spacing w:val="84"/>
          <w:sz w:val="36"/>
          <w:szCs w:val="24"/>
          <w:lang w:eastAsia="it-IT"/>
        </w:rPr>
      </w:pPr>
      <w:r>
        <w:rPr>
          <w:bCs/>
          <w:spacing w:val="84"/>
          <w:sz w:val="36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1° CAPITOLO GENERALE :</w:t>
        <w:tab/>
        <w:t>1899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(P. Voltolina Antonio SJ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Mons. Roveggio Anton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endinelli Giovanni Battis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lombaroli Angel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eyer Francesco Save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Heymans Frances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anello Federic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Cs/>
          <w:sz w:val="26"/>
          <w:szCs w:val="26"/>
          <w:lang w:eastAsia="it-IT"/>
        </w:rPr>
      </w:pPr>
      <w:r>
        <w:rPr>
          <w:bCs/>
          <w:sz w:val="26"/>
          <w:szCs w:val="2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Heading1"/>
        <w:rPr/>
      </w:pPr>
      <w:r>
        <w:rPr>
          <w:lang w:eastAsia="it-IT"/>
        </w:rPr>
        <w:t>2° CAPITOLO GENERALE :</w:t>
        <w:tab/>
        <w:t>1909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Bendinelli Giovanni Battist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lombaroli Ange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Heymans Frances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Lehr Jacob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eroni Pao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embianti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anello Federi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Weiller Josef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8</w:t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hnholzer Guglielm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vedon Emi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rancesconi Domeni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Kohnen Bernhard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affeiner Matti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Tappi Car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Türk Georg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gnato Antoni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3° CAPITOLO GENERALE :</w:t>
        <w:tab/>
        <w:t>1919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bbà Ange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rnabé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rtenghi Faust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lombaroli Angelo (3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Heymans Francesco (3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eroni Pao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Raffeiner Matti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Vianello Federico (3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gnato Antoni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udisio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duschi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rtola Gabrie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ini Francesco Save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tta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Ipfelkofer Alo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Kohnen Bernhard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Lehr Jacob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Münch Jose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bero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ilvestri Tranquil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tefanini Giul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val="de-DE" w:eastAsia="it-IT"/>
              </w:rPr>
              <w:t>P. Wilfling Alois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i/>
          <w:i/>
          <w:sz w:val="32"/>
          <w:szCs w:val="32"/>
          <w:lang w:eastAsia="it-IT"/>
        </w:rPr>
      </w:pPr>
      <w:r>
        <w:rPr>
          <w:b/>
          <w:bCs/>
          <w:i/>
          <w:sz w:val="32"/>
          <w:szCs w:val="32"/>
          <w:lang w:eastAsia="it-IT"/>
        </w:rPr>
        <w:t>CAPITOLI FSCJ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sz w:val="32"/>
          <w:szCs w:val="24"/>
          <w:lang w:eastAsia="it-IT"/>
        </w:rPr>
      </w:pPr>
      <w:r>
        <w:rPr>
          <w:b/>
          <w:bCs/>
          <w:i/>
          <w:sz w:val="32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4° CAPITOLO GENERALE:</w:t>
        <w:tab/>
        <w:t>1925</w:t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rpe Ange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rtenghi Faustino (2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ini Francesco Saverio (2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ombieri Gioco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rancesconi Domeni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Heymans Francesco (4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eroni Paolo (3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edrana Giovanni Battis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tefanini Giul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Vianello Federico (4a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mbonardi Giusepp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udisio Pietro (2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abbro Samue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Gubert Giacom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Kohnen Bernard (3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ffei Giovanni Battis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imoncelli Piet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Tappi Carlo (2a)</w:t>
            </w:r>
          </w:p>
        </w:tc>
      </w:tr>
    </w:tbl>
    <w:p>
      <w:pPr>
        <w:pStyle w:val="Heading1"/>
        <w:spacing w:before="360" w:after="60"/>
        <w:rPr>
          <w:lang w:eastAsia="it-IT"/>
        </w:rPr>
      </w:pPr>
      <w:r>
        <w:rPr>
          <w:lang w:eastAsia="it-IT"/>
        </w:rPr>
        <w:t>5° CAPITOLO GENERALE:</w:t>
        <w:tab/>
        <w:t>1931</w:t>
      </w:r>
    </w:p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rpe Ange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udisio Pietr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povilla Agost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rancesconi Domeni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Heimans Francesco (5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eroni Paol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olinaro Luig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imoncelli Piet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anello Federico (5a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ombieri Giocond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sari Cesar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oglio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ssironi Tarcis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lakic Stefan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anciroli Gui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pagnolo Lor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Tappi Carl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Uberti Candi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Villa Pietro</w:t>
            </w:r>
          </w:p>
        </w:tc>
      </w:tr>
    </w:tbl>
    <w:p>
      <w:pPr>
        <w:pStyle w:val="Heading1"/>
        <w:spacing w:before="360" w:after="60"/>
        <w:rPr/>
      </w:pPr>
      <w:r>
        <w:rPr/>
        <w:t>6° CAPITOLO GENERALE:</w:t>
        <w:tab/>
        <w:t>193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Bombieri Giocond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Capovilla Agostin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De Berti Aleardo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De Marchi Erco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. Federici Fausto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Simoncelli Pietr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Villa Pietr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Arpe Angel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. Baroni Agostino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. Broggini Carl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P. Cesana Giovanni Battista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Foglio Piet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szCs w:val="24"/>
              </w:rPr>
              <w:t xml:space="preserve">P. Medici Luig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Meroni Paolo (5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Mlakic Stefano (2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. Todesco Antonio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Vignato Antonio (3a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. Zanini Rober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° CAPITOLO GENERALE :</w:t>
        <w:tab/>
        <w:t>194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Andriollo Giacom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ombieri Giocondo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povilla Agostino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esana Giovanni Battista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Farè Enric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Mariani Umbert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Vignato Antonio (4a)</w:t>
            </w:r>
          </w:p>
          <w:p>
            <w:pPr>
              <w:pStyle w:val="Normal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Antonioli Antoni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Bano Leonzi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Barbisotti Angel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roni Agostin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Briani Gaetan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De Berti Aleard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Federici Faust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Franceschin Costa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son Edoardo (sost.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Mazzoldi Sist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Minoli Giovanni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Santandrea Stefan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Spreafico Emili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odesco Antonio (5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Valcavi Pietr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Zanini Roberto (2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° CAPITOLO GENERALE:</w:t>
        <w:tab/>
        <w:t>195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ndriollo Giacom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no Leonz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resciani Renat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riani Gaetan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povilla Agostin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eccarini Emi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lombini Francesc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De Berti Aleard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e Negri Gui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ell'Oro Ange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ederici Faus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atroni Stefa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zzi Giu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assella E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eri Domenic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odesco Antoni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Urbani Longi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Vignato Antonio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mbonardi Giuseppe (2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ccorsi Amle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damini Pao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grati Anton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rcozzi Ferdina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j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rbisotti Ange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vilacqua Gabrie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roggini Car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rradore Vinc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cchi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ppari Olivie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rbelli Alces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Fortuna Giovanni (sr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Fortuna Giovanni (jr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ualandi Augus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Imoli Ez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rigo Zeli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edeghini Alessand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P. Olivetti Nicol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izzocolo San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imoni Innoc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Toninello Ug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nini Roberto (3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° CAPITOLO GENERALE :</w:t>
        <w:tab/>
        <w:t>195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ccorsi Amle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rcozzi Ferdina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rmani Rem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no Leonzi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evilacqua Gabriel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riani Gaetan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olombini Frances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arè Enrico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uidi Alber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inoli Giovann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zzi Giu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anti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imoncelli Pietr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Todesco Antoni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Urbani Longino (2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lbrigo Ig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ntonioli Anton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j Giusepp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ttelli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ertinazzo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lderola Ernes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nestrari Giorg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rlesi R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selli Silv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igolla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cci Domeni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e Guido Negr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errari P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errero Giorg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Lonfernini Bru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asina Umber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va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eri Domeni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ina Ottor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mbonardi Giuseppe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nardi Giovanni Batt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° CAPITOLO GENERALE : 196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ccorsi Amlet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gostino Capovilla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j Giuseppe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no Leonzi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ttelli Giovann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ecchio Bernar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ertinazzo Giusepp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resciani Rena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riani Gaetan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alderola Ernes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arè Enrico (3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asparini Armi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Gusmin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La Salandra Ange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asina Umber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azzaglia Andre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icotti Giuseppe Ze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istolozzi Corra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aoncella Valent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ina Ottori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Todesco Antonio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Urbani Longino (3a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gostoni Tarcis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resi Giampiet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rtolucci Enri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ranchesi Oliv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utturini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dè Pier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lvia Salvator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iappa Arma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iccacci Iv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ntran Nazare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rdero Frances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rona Filipp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Degano Gioco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i Prisco Ange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Donati Cesar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ornasari Archimed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ranceschini Lucia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asperoni Raffael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erna Al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iana Car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race Eric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Longo Pao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lugani Ernes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rchetti Ma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zzoni Ma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edeghini Alessand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oschetta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Negri Car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elayo Valera Agust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enzo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P. Piu Pietro Gianmari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izzocolo San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Ramiro Loureiro Da Cruz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zzoli Fab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alvano R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imionato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pagnolo Oli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Tissot Cristofo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Tupone Car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ni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Adani Ma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Monchieri Alb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Pelucchi Alessand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Rizzo Bru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Fr. Volpato Giovanni Battist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11° CAPITOLO GENERALE :</w:t>
        <w:tab/>
        <w:t>1975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gostoni Tarcis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llan Rome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ttelli Giovanni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alvia Salvator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efalo Raffae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ontran Serg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antin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Farè Enric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ornasari Archimed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Grace Eric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lugani Ernes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rchetti Mar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azzaglia Andre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eano Sever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enzo Luig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Piu Pietro Gianmari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odda Gesu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Ramiro Loureiro Da Cruz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ovelli Ferrucc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ina Ottorino (3a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gostini Efre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artesaghi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iasotto Giacom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utera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arraro R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entis Felic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hiodi Gabrie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imitan Dani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alla Vecchia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e Bertolis Frances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erracin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ennari Ig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P. González Fernández Fid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 xml:space="preserve">P. Gottardi Gaeta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Gusmeroli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Hicks Rober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Longo Pao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nuel Ferreira Hor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 xml:space="preserve">P. Matordes Angel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Neres Alfredo Ribei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asolini Giuseppe Ton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egoraro Cesar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ezzi Gian Poa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olati Andre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avasio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odorigo Ange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Spagnolo Olind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Tiboni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Varesco Lui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Walter Charle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Zagotto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Benetti Al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Dalle Mulle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Grazian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Massignani Enri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Pelucchi Alessand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Rizzo Bru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  <w:t>CAPITOLI MFSC</w:t>
      </w:r>
    </w:p>
    <w:p>
      <w:pPr>
        <w:pStyle w:val="Normal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1° CAPITOLO GENERALE :</w:t>
        <w:tab/>
        <w:t>1926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Ipfelkofer Aloi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Klassert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Letu Jacob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ohn Alois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Münch Josef (2a)                                           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Stang Isido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ilfling Aloi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ohnhaas Heinrich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2° CAPITOLO GENERALE :</w:t>
        <w:tab/>
        <w:t>1932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Deisenbeck Johan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Ipfelkofer Alois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Lehr Jacob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Musar Jose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chweiger Johan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tang Isidor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ilfling Alois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ohnhaas Heinrich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P. Ettl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iegler Johan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Stadmüller Alfred 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3° CAPITOLO GENERALE:</w:t>
        <w:tab/>
        <w:t>1938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Angerer Jose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Berger Stefa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Deisenbeck Johan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Ettl Josef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Musar Josef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Stadtmüller Alfred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Stang Isidor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en-US" w:eastAsia="it-IT"/>
              </w:rPr>
              <w:t>P. Wilfling Alois (4a)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Ille Hug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Riegler Johann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chöpf Ant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ürz Josef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4° CAPITOLO GENERALE :</w:t>
        <w:tab/>
        <w:t>194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Baumgart Anto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Deisenbeck Johann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Ettl Josef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 xml:space="preserve">P. Rainer Ferdinand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Stadtmüller Alfred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ilfling Alois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ürz Josef (2a)</w:t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intermann Stefa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Mönch Kar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Morscher Franz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tadtmüller Adolf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5° CAPITOLO GENERALE :</w:t>
        <w:tab/>
        <w:t>1955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Baumgart Anto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Deisenbeck Johann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Kirchler Vinzenz Ferr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Mönch Karl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Reiterer Ant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 xml:space="preserve">P. Riedl Andrea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Stadtmüller Alfred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ilfling Alois (6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ürz Josef (3a)</w:t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val="de-DE" w:eastAsia="it-IT"/>
              </w:rPr>
            </w:pPr>
            <w:r>
              <w:rPr>
                <w:b/>
                <w:bCs/>
                <w:i/>
                <w:szCs w:val="24"/>
                <w:lang w:val="de-DE"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Bauer Herman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Hirner Aloi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och Franz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Lechner Richard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Lintermann Stefa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Rauch Franz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6° CAPITOLO GENERALE :</w:t>
        <w:tab/>
        <w:t>196l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Baumgart Anton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Deisenbeck Johann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Kirchler Vinzenz Ferrer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echner Richard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intermann Stefan (3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Mönch Karl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Roth Matthia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tadtmüller Alfred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agner Michael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val="de-DE" w:eastAsia="it-IT"/>
              </w:rPr>
            </w:pPr>
            <w:r>
              <w:rPr>
                <w:b/>
                <w:bCs/>
                <w:i/>
                <w:szCs w:val="24"/>
                <w:lang w:val="de-DE"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Bühler Xave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ladnik Albi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ühner Wilhelm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Nagel Kar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Unfried Lorenz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ürz Josef (4a)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7° CAPITOLO GENERALE :</w:t>
        <w:tab/>
        <w:t>196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val="de-DE" w:eastAsia="it-IT"/>
              </w:rPr>
            </w:pPr>
            <w:r>
              <w:rPr>
                <w:b/>
                <w:bCs/>
                <w:i/>
                <w:szCs w:val="24"/>
                <w:lang w:val="de-DE"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Bauer Herman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Baumgart Anton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Brosig Günth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Fink Anto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Lechner Andreas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echner Richard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intermann Stefan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Mönch Karl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Riedl Andrea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Stadtmüller Alfred (6a)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val="de-DE" w:eastAsia="it-IT"/>
              </w:rPr>
            </w:pPr>
            <w:r>
              <w:rPr>
                <w:b/>
                <w:bCs/>
                <w:i/>
                <w:szCs w:val="24"/>
                <w:lang w:val="de-DE"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ieferle Franz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Kladnik Albi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Pfanner Jose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Schmid Erich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Stempfle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Wetzel Karl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8° CAPITOLO GENERALE :</w:t>
        <w:tab/>
        <w:t>197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Baumgart Anton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Brosig Günther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 xml:space="preserve">P. Eder Alo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Fink Anto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Koch Franz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Lechner Andrea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Pfanner Josef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Plankensteiner Alo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Uhl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Ziegler Anton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val="de-DE" w:eastAsia="it-IT"/>
              </w:rPr>
            </w:pPr>
            <w:r>
              <w:rPr>
                <w:b/>
                <w:bCs/>
                <w:i/>
                <w:szCs w:val="24"/>
                <w:lang w:val="de-DE"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 xml:space="preserve">P. Bartolomé Donacia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 xml:space="preserve">P. Gulba Hilma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 xml:space="preserve">P. Heer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lose Georg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König Josef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Maier Anto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 xml:space="preserve">P. Obernhofer Huber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>P. Schmid Eric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Schmid Gebhard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val="de-DE" w:eastAsia="it-IT"/>
              </w:rPr>
              <w:t xml:space="preserve">Fr. Mai Bernhard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Fr. Engelhardt Hermann 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eastAsia="it-IT"/>
        </w:rPr>
        <w:t>CAPITOLI MCCJ – Congregazione Riunita</w:t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eastAsia="it-IT"/>
        </w:rPr>
      </w:pPr>
      <w:r>
        <w:rPr>
          <w:b/>
          <w:i/>
          <w:sz w:val="32"/>
          <w:szCs w:val="24"/>
          <w:lang w:eastAsia="it-IT"/>
        </w:rPr>
      </w:r>
    </w:p>
    <w:p>
      <w:pPr>
        <w:pStyle w:val="Heading1"/>
        <w:rPr/>
      </w:pPr>
      <w:r>
        <w:rPr/>
        <w:t>12° CAPITOLO GENERALE :</w:t>
        <w:tab/>
        <w:t>197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Agostoni Tarcisi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llan Rome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Benetazzo Lucia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iancalana Ange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racelli Piet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usetti Car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ampdepadrós Aynes Doming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eresoli Lorenz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Chizzali Flor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Cimitan Dani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olombo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ontran Nazare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Eder Aloi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Hicks Robert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 xml:space="preserve">P. Kampl Adolf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Klose Georg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ier Anto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Manuel Ferreira Hort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Pasolini Giuseppe Toni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eano Severi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Riva Giovann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P. Rodriguez Salazar Jaim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P. Schmidpeter Jose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Sina Ottorin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Tiboni Piet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 xml:space="preserve">P. Torwarth Andrea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Walter Charle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Fr. Mai Bernhardt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Fr. Massignani Enri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gostinho Carvalho Alv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Aldegheri Giorg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ntonini Frances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scarán Collantes Carlo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ccarelli Gianclaud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llezze G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eretta Faus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Bourhill Den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Calvia Salvatore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P. Casillas Hernández </w:t>
            </w:r>
            <w:r>
              <w:rPr>
                <w:lang w:val="pt-PT"/>
              </w:rPr>
              <w:t>José</w:t>
            </w:r>
            <w:r>
              <w:rPr>
                <w:bCs/>
                <w:szCs w:val="24"/>
                <w:lang w:eastAsia="it-IT"/>
              </w:rPr>
              <w:t xml:space="preserve"> Manu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Del Pozo Alvarez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Engl Sylveste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Falk Eduard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Fornasari Archimede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Franceschini Lucia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Frison Augus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Gimpl Herbert Heinz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Heer Josef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Hierons Christophe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Kieferle Franz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Laera Giusepp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ndelli Natal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Marchetti Mari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rra Alber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asserdotti Gianfran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eloni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igliorati Giovann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ilani Venanz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Miotti Gui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Pampaloni Eli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Penzo Luigi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fanner Josef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Picotti Giuseppe Ze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P. Pierli Francesc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>P. Plankensteiner Aloi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P. Ramazzotti Bru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>P. Ravasio Piet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P. Uhl Josef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P. Villarino Rodríguez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val="de-DE" w:eastAsia="it-IT"/>
              </w:rPr>
              <w:t>P. Weber Franz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szCs w:val="24"/>
                <w:lang w:eastAsia="it-IT"/>
              </w:rPr>
              <w:t xml:space="preserve">Fr. Bartolucci Fernand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Beltrami Duil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Bianchi Giancarl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Cariani Lucia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Dal Santo Tarcis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Engelhardt Hermann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Fregonese Gi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 xml:space="preserve">Fr. Haspinger Brun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Fr. Olbort Rudolf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de-DE" w:eastAsia="it-IT"/>
              </w:rPr>
            </w:pPr>
            <w:r>
              <w:rPr>
                <w:bCs/>
                <w:szCs w:val="24"/>
                <w:lang w:val="de-DE" w:eastAsia="it-IT"/>
              </w:rPr>
              <w:t xml:space="preserve">Fr. Stösser Kuno </w:t>
            </w:r>
          </w:p>
        </w:tc>
      </w:tr>
    </w:tbl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val="es-ES" w:eastAsia="it-IT"/>
              </w:rPr>
            </w:pPr>
            <w:r>
              <w:rPr>
                <w:bCs/>
                <w:i/>
                <w:szCs w:val="24"/>
                <w:lang w:val="es-ES" w:eastAsia="it-IT"/>
              </w:rPr>
              <w:t>Osservatori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c. Lafuente Hernández Alejandro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c. Serale Bru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val="de-DE" w:eastAsia="it-IT"/>
              </w:rPr>
            </w:pPr>
            <w:r>
              <w:rPr>
                <w:bCs/>
                <w:i/>
                <w:szCs w:val="24"/>
                <w:lang w:val="de-DE"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Casas Rosell Guillerm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val="de-DE" w:eastAsia="it-IT"/>
              </w:rPr>
            </w:pPr>
            <w:r>
              <w:rPr>
                <w:bCs/>
                <w:i/>
                <w:szCs w:val="24"/>
                <w:lang w:val="de-DE" w:eastAsia="it-IT"/>
              </w:rPr>
            </w:r>
          </w:p>
        </w:tc>
      </w:tr>
    </w:tbl>
    <w:p>
      <w:pPr>
        <w:pStyle w:val="Heading1"/>
        <w:rPr>
          <w:lang w:val="de-DE" w:eastAsia="it-IT"/>
        </w:rPr>
      </w:pPr>
      <w:r>
        <w:rPr>
          <w:lang w:val="de-DE" w:eastAsia="it-IT"/>
        </w:rPr>
        <w:t>13° CAPITOLO GENERALE:</w:t>
        <w:tab/>
        <w:t>1985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ntonini Frances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ntónio Alexandre da Rocha Ferreir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rellano Fernández Euge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allin Camil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alvia Salvatore 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asagrande Luig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Del Pozo Alvarez Anton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Eder Alois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erracin Giovann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uchs Ot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Gasperoni Raffael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Lafita Irigoyen Ang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Masserdotti Gianfran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azzolari Cesa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/>
              <w:t>P. Milani Venanz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iotti Guid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Orozco Gutiérrez Joaquí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Pierli Francesc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iotti Mar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Schmid Gebhard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Settin Piet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Troy John Mart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Walter Charles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Weiss Aloi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Zoppett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Zorzato Mansue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Massignani Enric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ldegheri Giorg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yuso Guixot Miguel Ang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aresi Giampiet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apaccioni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astello Dani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ona Vittor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ontran Nazzare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Ellinger Ant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enzi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Gerner Jose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Giana Car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Gimpl Herbert Heinz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Glenday Kinnear Davi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Ponce Rafa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La Braca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López Marín José Luí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Ongaro Mar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alagi Giacom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asserini Mar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enzo Luigi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etrogalli Eugen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fanner Josef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Ramiro Loureiro da Cruz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Rustighini Euge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Salvi L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Savoia Raffael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Taneburgo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Tricarico Anastas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Villarino Rodríguez Anton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Wimmer Rudol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Zanotelli Gui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Zolli Fernan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Alfredo do Rosario Almeida Durã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Bernardi Iva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Dal Santo Tarcis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Dalla Vecchia Rena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Fischnaller Eric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Grazian Giovanni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Menegotto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Oberparleiter Matthia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/>
              <w:t>Fr. Plazzotta Duil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>
          <w:color w:val="FF0000"/>
          <w:lang w:eastAsia="it-IT"/>
        </w:rPr>
      </w:pPr>
      <w:r>
        <w:rPr>
          <w:color w:val="FF000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  <w:t>Osservato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. Opargiw John Baptist Keraryo, per l’Af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. Ramírez, per l’Am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. Gunter, per i Fratelli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14° CAPITOLO GENERALE:</w:t>
        <w:tab/>
        <w:t>1991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gostinho De Carvalho Alves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spacing w:val="-2"/>
                <w:lang w:val="pt-PT"/>
              </w:rPr>
              <w:t>P. Aldegheri Giorgio (3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ntonini Giovanni Battista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Bellini Giacomo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Berti Gianantoni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Calvia Salvatore (5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Casillas Hernández José Manuel (2a)</w:t>
            </w:r>
          </w:p>
          <w:p>
            <w:pPr>
              <w:pStyle w:val="Normal"/>
              <w:spacing w:lineRule="auto" w:line="240"/>
              <w:rPr>
                <w:spacing w:val="8"/>
                <w:lang w:val="pt-PT"/>
              </w:rPr>
            </w:pPr>
            <w:r>
              <w:rPr>
                <w:spacing w:val="8"/>
                <w:lang w:val="pt-PT"/>
              </w:rPr>
              <w:t>P. Cona Vittorino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Engl Sylvester (2a)</w:t>
            </w:r>
          </w:p>
          <w:p>
            <w:pPr>
              <w:pStyle w:val="Normal"/>
              <w:spacing w:lineRule="auto" w:line="240"/>
              <w:rPr>
                <w:spacing w:val="-3"/>
                <w:lang w:val="pt-PT"/>
              </w:rPr>
            </w:pPr>
            <w:r>
              <w:rPr>
                <w:spacing w:val="-3"/>
                <w:lang w:val="pt-PT"/>
              </w:rPr>
              <w:t>P. Fantin Giovanni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Fuchs Otto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Gerner Josef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Glenday Kinnear David (2a)</w:t>
            </w:r>
          </w:p>
          <w:p>
            <w:pPr>
              <w:pStyle w:val="Normal"/>
              <w:spacing w:lineRule="auto" w:line="240"/>
              <w:rPr>
                <w:spacing w:val="-1"/>
                <w:lang w:val="pt-PT"/>
              </w:rPr>
            </w:pPr>
            <w:r>
              <w:rPr>
                <w:spacing w:val="-1"/>
                <w:lang w:val="pt-PT"/>
              </w:rPr>
              <w:t>P. Jiménez Calvo Santia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es-ES" w:eastAsia="it-IT"/>
              </w:rPr>
            </w:pPr>
            <w:r>
              <w:rPr>
                <w:bCs/>
                <w:szCs w:val="24"/>
                <w:lang w:val="es-ES" w:eastAsia="it-IT"/>
              </w:rPr>
              <w:t>28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Lafita Irigoyen Angel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Lenzi Francesc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Maier Anton (3a)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Manuel Alves Pinheiro De Carvalho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Masserdotti Gianfranco (3a)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Miante Girolam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Milani Venanzio (3a)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Mödi (Francis) Abil Nairki</w:t>
            </w:r>
          </w:p>
          <w:p>
            <w:pPr>
              <w:pStyle w:val="Normal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Moretto Vittori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Palagi Giacomo (2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Pierli Francesco (3a)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Quigley Brian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Tenias Fenolle Juan Jose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Menegotto Giuseppe  (2a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val="es-ES" w:eastAsia="it-IT"/>
              </w:rPr>
            </w:pPr>
            <w:r>
              <w:rPr>
                <w:b/>
                <w:bCs/>
                <w:i/>
                <w:szCs w:val="24"/>
                <w:lang w:val="es-ES"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gostoni Tarcisi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lcides Cos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ltenburger Jose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Baltz Davi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Beccarelli Gianclaud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lang w:val="pt-PT"/>
              </w:rPr>
              <w:t>P. Bellucco Enz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Bettini Ez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P. Cadei Alessand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Caligari Euge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lang w:val="pt-PT"/>
              </w:rPr>
              <w:t>P. Clark John Robert Anthom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Dário Balula Chav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P. Dimas António Künsc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Espinoza Huamán Florián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P. Filipp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Franzell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Galli Agost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González Fernández Fidel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P. González </w:t>
            </w:r>
            <w:r>
              <w:rPr>
                <w:lang w:val="es-ES"/>
              </w:rPr>
              <w:t>Núñez</w:t>
            </w:r>
            <w:r>
              <w:rPr>
                <w:spacing w:val="-2"/>
                <w:lang w:val="pt-PT"/>
              </w:rPr>
              <w:t xml:space="preserve"> Juan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>P. Jeremias Dos Santos Martin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Mandelli Natal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Melzani Stef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Pampaloni Elia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Pellegrini Fran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Riad Thomas Ibrahi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5"/>
                <w:lang w:val="pt-PT"/>
              </w:rPr>
            </w:pPr>
            <w:r>
              <w:rPr>
                <w:spacing w:val="5"/>
                <w:lang w:val="pt-PT"/>
              </w:rPr>
              <w:t>P. Sánchez González Enriqu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Sardella Michele P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P. Savoia Raffaell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pacing w:val="-4"/>
                <w:lang w:val="pt-PT"/>
              </w:rPr>
              <w:t>P. Sebhatleab Ayele Tesemm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Serra Teres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Tresoldi Efre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Weiss Alois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 xml:space="preserve">P. Zanotelli Alessand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Artuso Pasqual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Casas Rosell Guillerm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val="pt-PT" w:eastAsia="it-IT"/>
              </w:rPr>
            </w:pPr>
            <w:r>
              <w:rPr>
                <w:lang w:val="pt-PT"/>
              </w:rPr>
              <w:t>Fr. Díaz Pérez José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Lagattolla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Plazzotta Duil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Prevedell</w:t>
            </w:r>
            <w:r>
              <w:rPr>
                <w:spacing w:val="2"/>
                <w:lang w:val="pt-PT"/>
              </w:rPr>
              <w:t>o</w:t>
            </w:r>
            <w:r>
              <w:rPr>
                <w:lang w:val="pt-PT"/>
              </w:rPr>
              <w:t xml:space="preserve"> Emil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Redaell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Stöferle Eric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r. Tremmel Konrad</w:t>
            </w:r>
          </w:p>
        </w:tc>
      </w:tr>
    </w:tbl>
    <w:p>
      <w:pPr>
        <w:pStyle w:val="Normal"/>
        <w:rPr>
          <w:color w:val="FF0000"/>
          <w:lang w:eastAsia="it-IT"/>
        </w:rPr>
      </w:pPr>
      <w:r>
        <w:rPr>
          <w:color w:val="FF000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  <w:t>Osservatori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  <w:spacing w:val="2"/>
                <w:lang w:val="pt-PT"/>
              </w:rPr>
              <w:t>Filippine</w:t>
            </w:r>
            <w:r>
              <w:rPr>
                <w:i/>
                <w:lang w:val="pt-PT"/>
              </w:rPr>
              <w:t>: P. Manuel Augusto Lopes Ferreira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  <w:spacing w:val="2"/>
                <w:lang w:val="pt-PT"/>
              </w:rPr>
              <w:t>Scolastici:</w:t>
            </w:r>
            <w:r>
              <w:rPr>
                <w:i/>
                <w:spacing w:val="-4"/>
                <w:lang w:val="pt-PT"/>
              </w:rPr>
              <w:t xml:space="preserve"> Sc. Mpanda Andrew (MZ)</w:t>
            </w:r>
            <w:r>
              <w:rPr>
                <w:i/>
                <w:spacing w:val="2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-5"/>
                <w:lang w:val="pt-PT"/>
              </w:rPr>
            </w:pPr>
            <w:r>
              <w:rPr>
                <w:i/>
                <w:spacing w:val="2"/>
                <w:lang w:val="pt-PT"/>
              </w:rPr>
              <w:tab/>
              <w:t xml:space="preserve">      Sc. </w:t>
            </w:r>
            <w:r>
              <w:rPr>
                <w:i/>
                <w:spacing w:val="-5"/>
                <w:lang w:val="pt-PT"/>
              </w:rPr>
              <w:t>Odelir José Magri (BS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pacing w:val="-5"/>
                <w:szCs w:val="24"/>
                <w:lang w:val="pt-PT" w:eastAsia="it-IT"/>
              </w:rPr>
            </w:pPr>
            <w:r>
              <w:rPr>
                <w:bCs/>
                <w:i/>
                <w:spacing w:val="-5"/>
                <w:szCs w:val="24"/>
                <w:lang w:val="pt-PT" w:eastAsia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  <w:spacing w:val="2"/>
                <w:lang w:val="pt-PT"/>
              </w:rPr>
              <w:t>Fratello in Formazione: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rFonts w:eastAsia="Times New Roman"/>
                <w:i/>
                <w:lang w:val="pt-PT"/>
              </w:rPr>
              <w:t xml:space="preserve">                  </w:t>
            </w:r>
            <w:r>
              <w:rPr>
                <w:i/>
                <w:lang w:val="pt-PT"/>
              </w:rPr>
              <w:t>Fr. Pérez Balán Víctor Manuel (M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15° CAPITOLO GENERALE:</w:t>
        <w:tab/>
        <w:t>199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Aguirre Muñoz Juan Jos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eretta Faust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dei Alessandr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asillas Hernández José Manuel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olombo Fernan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onverset John Micha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Filippi Giusepp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Giana Carlo (3a)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Gimpl Herbert Heinz (3a)</w:t>
            </w:r>
          </w:p>
          <w:p>
            <w:pPr>
              <w:pStyle w:val="Normal"/>
              <w:spacing w:lineRule="auto" w:line="240"/>
              <w:rPr>
                <w:spacing w:val="-1"/>
                <w:lang w:val="pt-PT"/>
              </w:rPr>
            </w:pPr>
            <w:r>
              <w:rPr>
                <w:spacing w:val="-1"/>
                <w:lang w:val="pt-PT"/>
              </w:rPr>
              <w:t>P. Glenday David Kinnear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Núñez Juan Antoni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Hicks Robert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Jeremias dos Santos Martins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val="pt-PT" w:eastAsia="it-IT"/>
              </w:rPr>
            </w:pPr>
            <w:r>
              <w:rPr>
                <w:bCs/>
                <w:szCs w:val="24"/>
                <w:lang w:val="pt-PT" w:eastAsia="it-IT"/>
              </w:rPr>
              <w:t>26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Lafita Irigoyen Angel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ier Anton (4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nuel Augusto Lopes Ferrei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ilani Venanzio (4a)</w:t>
            </w:r>
          </w:p>
          <w:p>
            <w:pPr>
              <w:pStyle w:val="Normal"/>
              <w:spacing w:lineRule="auto" w:line="240"/>
              <w:rPr>
                <w:spacing w:val="-1"/>
                <w:lang w:val="pt-PT"/>
              </w:rPr>
            </w:pPr>
            <w:r>
              <w:rPr>
                <w:spacing w:val="-1"/>
                <w:lang w:val="pt-PT"/>
              </w:rPr>
              <w:t>P. Moretto Vittori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acifico Salvatore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Pampaloni Elia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Sánchez González Enrique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Sandri Gusepp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Vialetto Francesco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/>
              <w:t>P. Zolli Fernand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Zuin Stefan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Casas Rosell Guillermo (2a)</w:t>
            </w:r>
          </w:p>
        </w:tc>
      </w:tr>
    </w:tbl>
    <w:p>
      <w:pPr>
        <w:pStyle w:val="Normal"/>
        <w:rPr>
          <w:lang w:val="es-ES" w:eastAsia="it-IT"/>
        </w:rPr>
      </w:pPr>
      <w:r>
        <w:rPr>
          <w:lang w:val="es-E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ntonini Francesc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eltrami Gaeta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enigna Valent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oscaini Aurel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runelli Adel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arlos Alberto Nun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avallini Giusepp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hemello Frances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ignolini Luig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leonir Luiz Gran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olleoni Enri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Díaz Jiménez Gerardo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arronato Lorenz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elix Paul Neri Augusti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ranco Lorenzo Conra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Frisotti Ettore Adolf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Ponce Rafael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Ivo Martins do V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aneschg Johan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anuel João Pereira Corre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auri Ene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Nidetzky Wern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Oliana Gui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icotti Giuseppe-Zen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iu Pietro Gianmaria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Rosich Vargas Enrique Javi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Serra Teresi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Tresoldi Efrem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Twesigye Paul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Villarino Rodríguez Antoni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Walter Charles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Alfredo do Rosario Almeida Durã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Cerri Agost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Giusti Daniele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Fr. Hengl Bernhar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Fr. João da Silva Ferreir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João Paulo da Rocha Martin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Martinuzzo Umber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Paulo Carlos da Silva Gonçalves Rolh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/>
              <w:t>Fr. Rodríguez Fayad Jorge Artur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  <w:t>Osservatori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Guarda Alessandro Lwanga,  Econ. G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es-ES"/>
              </w:rPr>
              <w:t xml:space="preserve">P. Tenías Fenollé Juan José, Anim. </w:t>
            </w:r>
            <w:r>
              <w:rPr>
                <w:i/>
              </w:rPr>
              <w:t>Miss.</w:t>
            </w:r>
          </w:p>
          <w:p>
            <w:pPr>
              <w:pStyle w:val="Normal"/>
              <w:spacing w:lineRule="auto" w:line="2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. Manuel Alves Pinheiro da Carvalho, Evang.</w:t>
            </w:r>
          </w:p>
          <w:p>
            <w:pPr>
              <w:pStyle w:val="Normal"/>
              <w:spacing w:lineRule="auto" w:line="240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P. Cimitan Danilo,. </w:t>
            </w:r>
            <w:r>
              <w:rPr>
                <w:i/>
                <w:lang w:val="de-DE"/>
              </w:rPr>
              <w:t>Form. Perman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val="pt-PT" w:eastAsia="it-IT"/>
              </w:rPr>
            </w:pPr>
            <w:r>
              <w:rPr>
                <w:bCs/>
                <w:i/>
                <w:szCs w:val="24"/>
                <w:lang w:val="pt-PT" w:eastAsia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. Grabmann Hubert Josef,  Scol. Innsbruck</w:t>
            </w:r>
          </w:p>
          <w:p>
            <w:pPr>
              <w:pStyle w:val="Normal"/>
              <w:spacing w:lineRule="auto" w:line="2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. Sequeira Anchía Marvín Gerardo, CIF Nai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Sc. Shako Ntshedi Simon, Scol. Elstree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  <w:spacing w:val="2"/>
                <w:lang w:val="pt-P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16° CAPITOLO GENERALE:</w:t>
        <w:tab/>
        <w:t>200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s-ES"/>
              </w:rPr>
              <w:t xml:space="preserve">P. Antonini Francesco (4a) 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Baldan Fabio Carl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Bascarán Collantes Carlos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ernasconi Ferm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ettini Ezi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sagrande Luigi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stillo Matarrita Victor Hu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ignolini Luigi (2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Conway Dennis William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. Devenish Martin James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Díaz Jiménez Gerardo Antonio (2</w:t>
            </w:r>
            <w:r>
              <w:rPr/>
              <w:t>a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Engl Sylvester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Franco Lorenzo Conrad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Giboli Giorg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lang w:val="pt-PT"/>
              </w:rPr>
            </w:pPr>
            <w:r>
              <w:rPr>
                <w:lang w:val="pt-PT"/>
              </w:rPr>
              <w:t>28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Núñez Juan Antonio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Ponce Rafael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Manuel Alves Pinheiro De Carvalho (2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Manuel Augusto Lopes Ferreira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sini Corra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uri Enea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ilani Venanzio (5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unari Giovann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Oliana Guid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rego Saver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scantini Umber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Rojo Buxonat Laurea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Ruiz Molina Jesús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Martinuzzo Umberto (2a)</w:t>
            </w:r>
          </w:p>
        </w:tc>
      </w:tr>
    </w:tbl>
    <w:p>
      <w:pPr>
        <w:pStyle w:val="Normal"/>
        <w:rPr>
          <w:lang w:val="es-ES" w:eastAsia="it-IT"/>
        </w:rPr>
      </w:pPr>
      <w:r>
        <w:rPr>
          <w:lang w:val="es-E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lberto de Oliveira Silv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ldegheri Giorgi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nnis Pau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Aranda Nava José Jesú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Arellano Pérez Luis Francisc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eretta Faust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oscaini Aureli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Brito Carvajal Byron Gustav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Coaquira Hilaje Rodolf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ordioli Enri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Esquivel Hernández David Artu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P. Etumba Mangoba Jean Pau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Fernando Domingu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. García Castillo Jorge Osca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Girau Pellicer José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Guzzetti Damia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Hicks Robert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José da Silva Vieir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López García Anton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Lurati Claud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Miante Girolamo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lang w:val="pt-PT"/>
              </w:rPr>
            </w:pPr>
            <w:r>
              <w:rPr>
                <w:lang w:val="pt-PT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O' Donnell Pau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Odelir José Magr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ampaloni Elia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einhopf Kar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Pelucchi Alber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Reig Bellver Vicente Lui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Serra Teresino (3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Singer Ben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P. Tesfamariam Ghebrecristos</w:t>
            </w:r>
            <w:r>
              <w:rPr>
                <w:szCs w:val="24"/>
                <w:lang w:val="pt-PT"/>
              </w:rPr>
              <w:t xml:space="preserve"> Weldeghebri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Tesfaye Tadesse Gebresilasi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Uribe González Gabri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. Zanotelli Alessandr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Casagrande Alessand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Ceja Ceja Raú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Cerri Agosti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D’Aiuto Frances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Dalla Vecchia Renat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Della Monica Simo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Haspinger Bruno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Fr. Maroso Genes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Romero Arías Hernán</w:t>
            </w:r>
          </w:p>
        </w:tc>
      </w:tr>
    </w:tbl>
    <w:p>
      <w:pPr>
        <w:pStyle w:val="Normal"/>
        <w:rPr>
          <w:lang w:val="pt-PT" w:eastAsia="it-IT"/>
        </w:rPr>
      </w:pPr>
      <w:r>
        <w:rPr>
          <w:lang w:val="pt-P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  <w:t>Osservatori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Guarda Alessandro, Lwanga, Econ.G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 xml:space="preserve">P. Calvera Pi Jaime, Seg. </w:t>
            </w:r>
            <w:r>
              <w:rPr>
                <w:i/>
                <w:lang w:val="en-GB"/>
              </w:rPr>
              <w:t>Gen. An. Mis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P. Zolli Fernando, Seg. Gen. Evangelizzazione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Cimitan Danilo, Form. Permanente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Torres Gómez Manuel Ramón per la Polonia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Kyankaaga Ssendawula J. Richard – Af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val="pt-PT" w:eastAsia="it-IT"/>
              </w:rPr>
            </w:pPr>
            <w:r>
              <w:rPr>
                <w:bCs/>
                <w:i/>
                <w:szCs w:val="24"/>
                <w:lang w:val="pt-PT" w:eastAsia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. Ikundu John – Afric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Fr. Tsomafo-Agbemelo Const. Marcel – Africa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c. Longba Godefroy-Medard,  Scol. Kinsha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Arial Unicode MS"/>
                <w:i/>
                <w:lang w:val="pt-PT"/>
              </w:rPr>
              <w:t>Sc. Estacio Dela Cruz Moises,</w:t>
            </w:r>
            <w:r>
              <w:rPr>
                <w:i/>
              </w:rPr>
              <w:t xml:space="preserve"> Scol. Roma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r. Bertolo Roberto, CIF Nairobi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  <w:spacing w:val="2"/>
                <w:lang w:val="pt-P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17° CAPITOLO GENERALE:</w:t>
        <w:tab/>
        <w:t>200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Alberto de Oliveira Silva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Alcides Costa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Altenburger Josef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Baldan Fabio Carl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Bustos Juárez Rogeli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erezo Ruiz Dani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odianni Luigi Fernan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Dário Balula Chaves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Felix Paul Neri Augustine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asparini Luigi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Ponce Rafael (4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anuel João Pereira Correia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Navarrete Arceo Migu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Odelir José Magri (2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u w:val="single"/>
                <w:lang w:val="pt-PT"/>
              </w:rPr>
            </w:pPr>
            <w:r>
              <w:rPr>
                <w:lang w:val="pt-PT"/>
              </w:rPr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acifico Salvator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lucchi Albert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rina Lucia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Robol Massim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Sandri Giusepp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Serra Teresino (4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acchella Elise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esfamariam Ghebrecristos Woldeghebr.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esfaye Tadesse Gebresilasi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ibaldo Maria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Zaffanelli Giovann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P. Zendron Claudi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pt-PT"/>
              </w:rPr>
            </w:pPr>
            <w:r>
              <w:rPr/>
              <w:t>Fr. Martinuzzo Umberto (3a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dot Oryem Albin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ldegheri Giorgio (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Alenyo John Pet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rrera Pacheco Luis Alber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autista Lucas Erasmo Norber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ohnsack Davi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ombieri Claud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Bwalya Jesto Michae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P. Cavallini Giuseppe (2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en-US" w:eastAsia="it-IT"/>
              </w:rPr>
            </w:pPr>
            <w:r>
              <w:rPr>
                <w:bCs/>
                <w:szCs w:val="24"/>
                <w:lang w:val="en-US" w:eastAsia="it-IT"/>
              </w:rPr>
              <w:t>P. Clark John Robert Anthony (2a)</w:t>
            </w:r>
          </w:p>
          <w:p>
            <w:pPr>
              <w:pStyle w:val="Normal"/>
              <w:spacing w:lineRule="auto" w:line="240"/>
              <w:rPr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P. Devenish Martin James (2a)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. Gimpl Herbert Heinz (4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Giorgetti Angel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González Galarza Fernan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Hategek’Imana Sylves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Ikundu Joh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Leandro Araya Leonar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Lurati Claudio (2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Manuel Augusto Lopes Ferreira (3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Manuel Lopes Ribeir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/>
              <w:t xml:space="preserve">P. Martínez Torres José </w:t>
            </w:r>
            <w:r>
              <w:rPr>
                <w:lang w:val="es-ES"/>
              </w:rPr>
              <w:t>Gabriel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P. Masini Corrad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ilani Venanzio (6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lang w:val="pt-PT"/>
              </w:rPr>
            </w:pPr>
            <w:r>
              <w:rPr>
                <w:lang w:val="pt-PT"/>
              </w:rPr>
              <w:t>45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/>
              <w:t>P. Mkhabela Masoja Vincent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Mumbere Musanga Joseph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Ocaña Iglesias Juli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Piñón López Ismael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Sánchez González Enrique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Sebhatleab Ayel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Spadavecchia Cosmo Vittor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acuri Samaniego Pedro Secondi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asiame John Kof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orres Gómez Manuel Ramó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Vanderlei Bervian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Víctor Manuel Tavares Dias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Villarino Rodríguez  Antonio (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pt-PT" w:eastAsia="it-IT"/>
              </w:rPr>
            </w:pPr>
            <w:r>
              <w:rPr>
                <w:bCs/>
                <w:szCs w:val="24"/>
                <w:lang w:val="pt-PT" w:eastAsia="it-IT"/>
              </w:rPr>
              <w:t>Fr. Binaghi Marc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val="pt-PT" w:eastAsia="it-IT"/>
              </w:rPr>
            </w:pPr>
            <w:r>
              <w:rPr>
                <w:bCs/>
                <w:szCs w:val="24"/>
                <w:lang w:val="pt-PT" w:eastAsia="it-IT"/>
              </w:rPr>
              <w:t>Fr. Dzinekou Yawovi Jona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Fr. Eigner Johan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Giusti Daniele Giovanni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Grazian Giovanni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Lamana Cónsola Albert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Maroso Genesi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Misas Ríos Robert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Fr. Velázquez Blancas José Martín</w:t>
            </w:r>
          </w:p>
        </w:tc>
      </w:tr>
    </w:tbl>
    <w:p>
      <w:pPr>
        <w:pStyle w:val="Normal"/>
        <w:rPr>
          <w:lang w:val="pt-PT" w:eastAsia="it-IT"/>
        </w:rPr>
      </w:pPr>
      <w:r>
        <w:rPr>
          <w:lang w:val="pt-P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eastAsia="it-IT"/>
              </w:rPr>
            </w:pPr>
            <w:r>
              <w:rPr>
                <w:bCs/>
                <w:i/>
                <w:szCs w:val="24"/>
                <w:lang w:eastAsia="it-IT"/>
              </w:rPr>
              <w:t>Osservato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Fr. Peanane Katukunani Joseph, CIF Nairobi</w:t>
            </w:r>
          </w:p>
          <w:p>
            <w:pPr>
              <w:pStyle w:val="Normal"/>
              <w:spacing w:lineRule="auto" w:line="24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c. Szybka Mariusz, Scol. Innsbruc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val="pt-PT" w:eastAsia="it-IT"/>
              </w:rPr>
            </w:pPr>
            <w:r>
              <w:rPr>
                <w:bCs/>
                <w:i/>
                <w:szCs w:val="24"/>
                <w:lang w:val="pt-PT"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de-DE"/>
              </w:rPr>
              <w:t xml:space="preserve">Sc. Muna Wilson Kamau, Sc. </w:t>
            </w:r>
            <w:r>
              <w:rPr>
                <w:i/>
              </w:rPr>
              <w:t>Pietermaritzburg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2"/>
                <w:lang w:val="pt-PT"/>
              </w:rPr>
            </w:pPr>
            <w:r>
              <w:rPr>
                <w:i/>
              </w:rPr>
              <w:t>Sc. Najarro Morales Oscar Anibal, Sc. S. Paolo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val="de-DE" w:eastAsia="it-IT"/>
        </w:rPr>
      </w:pPr>
      <w:r>
        <w:rPr>
          <w:lang w:val="de-DE" w:eastAsia="it-IT"/>
        </w:rPr>
        <w:t>18° CAPITOLO GENERALE:</w:t>
        <w:tab/>
        <w:t>2015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Di dirit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Alcides Costa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eza Gama José Manu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rrera Pacheco Luis Albert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utista Lucas Erasmo Norbert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astillo Matarrita Víctor-Hugo (2a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Devenish Martin James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Eguíluz Eguíluz Ramó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Giorgetti Angel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nzález Ponce Rafael (5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Hategek’Imana Sylvester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Jeremias dos Santos Martins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José da Silva Vieira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anyike Edward Mayanj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lang w:val="pt-PT"/>
              </w:rPr>
            </w:pPr>
            <w:r>
              <w:rPr>
                <w:lang w:val="pt-PT"/>
              </w:rPr>
              <w:t>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iante Girolamo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oschetti Danie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umbere Musanga Joseph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unari Giovanni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Mwariri Joseph Maina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Ocaña Iglesias Juli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inhopf Karl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elucchi Alberto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Rodríguez López José Luis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Sánchez González Enrique (4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Tesfaye Tadesse Gebresilasie (3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Villarino Rodríguez Antonio (5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Giusti Daniele Giovanni (3a)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Cs w:val="24"/>
                <w:lang w:eastAsia="it-IT"/>
              </w:rPr>
            </w:pPr>
            <w:r>
              <w:rPr>
                <w:b/>
                <w:bCs/>
                <w:i/>
                <w:szCs w:val="24"/>
                <w:lang w:eastAsia="it-IT"/>
              </w:rPr>
              <w:t>Elet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Afola Kossi Mensah Eli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Aldegheri Giorgio (6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Andrés Miguel Pedr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alducci Mauriz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ernasconi Fermo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Bossi Dari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Bustos Juárez Rogelio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Cabascango Ulcuango Félix Ang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avallini Giuseppe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Ciuciulla Pietro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Converset John Michael (2a)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Goicochea Calderón Juan Armando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ambo Paul Kithuku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asitomu James Milward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iwanuka Achilles Kasozi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obo Badianga Jean Claude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Kyankaaga John Richard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P. Llamazares Miguel Angel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. Manuel Augusto Lopes Ferreira (4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oschetta Giuseppe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Muhindo Nzoli Innoc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Naranjo Alcaide Jorge Carl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Okot Luis Ton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aolillo Saver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Piazza Renz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Radol Austine Odhiamb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Savoia Raffaello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. Tesfamariam Ghebrecristos </w:t>
            </w:r>
            <w:r>
              <w:rPr>
                <w:szCs w:val="24"/>
                <w:lang w:val="pt-PT"/>
              </w:rPr>
              <w:t>Weldeghebr.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esfamichael Debesay Negus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resoldi Efrem (3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Turyamureeba Rober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. Vargas Egüez Ramón Alber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Adossi Koffissan Adékploví Matthias-El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Degan Alber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Hengl Bernhard (2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Humberto da Silva Ru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Lamana Cónsola Alberto (2a)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r. Mwamba Kabaya Jean Marie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r. Parise Alber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Soffientini Anton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. Tremmel Friedbert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pt-PT" w:eastAsia="it-IT"/>
        </w:rPr>
      </w:pPr>
      <w:r>
        <w:rPr>
          <w:lang w:val="pt-P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/>
                <w:i/>
                <w:szCs w:val="24"/>
                <w:lang w:val="pt-PT" w:eastAsia="it-IT"/>
              </w:rPr>
            </w:pPr>
            <w:r>
              <w:rPr>
                <w:bCs/>
                <w:i/>
                <w:szCs w:val="24"/>
                <w:lang w:val="pt-PT" w:eastAsia="it-IT"/>
              </w:rPr>
              <w:t>Osservatori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Cs w:val="24"/>
                <w:lang w:val="pl-PL" w:eastAsia="it-IT"/>
              </w:rPr>
            </w:pPr>
            <w:r>
              <w:rPr>
                <w:bCs/>
                <w:i/>
                <w:szCs w:val="24"/>
                <w:lang w:val="pl-PL"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Cs/>
                <w:i/>
                <w:i/>
                <w:szCs w:val="24"/>
                <w:lang w:val="pt-PT" w:eastAsia="it-IT"/>
              </w:rPr>
            </w:pPr>
            <w:r>
              <w:rPr>
                <w:bCs/>
                <w:i/>
                <w:szCs w:val="24"/>
                <w:lang w:val="pt-PT" w:eastAsia="it-IT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pacing w:val="2"/>
                <w:szCs w:val="24"/>
                <w:lang w:val="pt-PT" w:eastAsia="it-IT"/>
              </w:rPr>
            </w:pPr>
            <w:r>
              <w:rPr>
                <w:bCs/>
                <w:i/>
                <w:spacing w:val="2"/>
                <w:szCs w:val="24"/>
                <w:lang w:val="pt-PT" w:eastAsia="it-IT"/>
              </w:rPr>
            </w:r>
          </w:p>
        </w:tc>
      </w:tr>
    </w:tbl>
    <w:p>
      <w:pPr>
        <w:pStyle w:val="Normal"/>
        <w:rPr>
          <w:lang w:val="pt-PT" w:eastAsia="it-IT"/>
        </w:rPr>
      </w:pPr>
      <w:r>
        <w:rPr>
          <w:lang w:val="pt-PT" w:eastAsia="it-IT"/>
        </w:rPr>
      </w:r>
    </w:p>
    <w:sectPr>
      <w:type w:val="continuous"/>
      <w:pgSz w:w="11906" w:h="16838"/>
      <w:pgMar w:left="1134" w:right="1134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2:00Z</dcterms:created>
  <dc:creator>u.pescantini</dc:creator>
  <dc:description/>
  <dc:language>en-US</dc:language>
  <cp:lastModifiedBy>Sito</cp:lastModifiedBy>
  <cp:lastPrinted>2015-02-12T08:40:00Z</cp:lastPrinted>
  <dcterms:modified xsi:type="dcterms:W3CDTF">2015-08-03T14:42:00Z</dcterms:modified>
  <cp:revision>2</cp:revision>
  <dc:subject/>
  <dc:title/>
</cp:coreProperties>
</file>