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ANNIVERSARIES   2016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90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PRIESTLY ORDINA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Fr. Baumann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Fr. Weeger Fran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06/03/1966</w:t>
        <w:tab/>
        <w:t>Fr. Weiss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 w:eastAsia="it-IT"/>
        </w:rPr>
        <w:t>26/03/1966</w:t>
        <w:tab/>
        <w:t>Fr. Cipollone Rodolf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Fr. Pierl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Fr. Zárate Quiroz Baltaz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Fr. Baritussio Arn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Fr. Lenz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Fr. Redaelli Enri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5/1966</w:t>
        <w:tab/>
        <w:t xml:space="preserve">Fr. Gasparini Luigi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5/1966</w:t>
        <w:tab/>
        <w:t>Fr. Jansen William Jacob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Agostini Arm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Dalla Vecchia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Ferraboschi David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Guiducci Giancarl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Petrogalli Eugen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Porto Mari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Pozza 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Prandina Piergiorg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Fr. Tonolli Brun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Campanini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Capaccioni Giovann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Casagrande Luig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Ceriani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Coppe Daniel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Fr. Martinelli Mar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Fr. Martinho Lopes Moura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Noventa Franc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Savoia 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Fr. Spadavecchia Cosmo Vittor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Fr. Hieber Han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Fr. Knapp Josef Valentin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Fr. König Josef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Fr. Michaeler Walter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Fr. Weiss Alo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3/07/1966</w:t>
        <w:tab/>
        <w:t>Fr. Álvarez Gómez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>Fr. Cervantes Fajardo Aur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 xml:space="preserve">Mgr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Rodríguez Salazar Jaim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3/07/1966</w:t>
        <w:tab/>
        <w:t>Fr. Villalva Arroyo Hé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it-IT"/>
        </w:rPr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PRIESTLY ORDINATIO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/04/1991</w:t>
        <w:tab/>
        <w:t>Fr. Ceja Ceja Filome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Fr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Fr. Sala Danna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2/06/1991</w:t>
        <w:tab/>
        <w:t>Fr. Vailati Mar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6/07/1991</w:t>
        <w:tab/>
        <w:t>Fr. Piñón López Ism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3/07/1991</w:t>
        <w:tab/>
        <w:t>Fr. Román Medina José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0/07/1991</w:t>
        <w:tab/>
        <w:t>Fr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Fr. Navarrete Arce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Fr. Ramírez Ramírez Homero Ger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3/08/1991</w:t>
        <w:tab/>
        <w:t>Fr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4/08/1991</w:t>
        <w:tab/>
        <w:t>Fr. De Robertis Corra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2/10/1991</w:t>
        <w:tab/>
      </w:r>
      <w:r>
        <w:rPr>
          <w:rFonts w:cs="Calibri"/>
          <w:color w:val="000000"/>
          <w:sz w:val="24"/>
          <w:szCs w:val="24"/>
        </w:rPr>
        <w:t>Fr. Rojas Zevallos Ibercio</w:t>
      </w:r>
    </w:p>
    <w:p>
      <w:pPr>
        <w:pStyle w:val="Normal"/>
        <w:tabs>
          <w:tab w:val="clear" w:pos="708"/>
          <w:tab w:val="left" w:pos="2127" w:leader="none"/>
          <w:tab w:val="left" w:pos="4798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/10/1991</w:t>
        <w:tab/>
        <w:t>Fr. Annis Pau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cs="MS Sans Serif"/>
          <w:color w:val="000000"/>
          <w:sz w:val="24"/>
          <w:szCs w:val="24"/>
          <w:lang w:val="pt-BR" w:eastAsia="it-IT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cs="MS Sans Serif"/>
          <w:color w:val="000000"/>
          <w:sz w:val="24"/>
          <w:szCs w:val="24"/>
          <w:lang w:val="pt-BR" w:eastAsia="it-IT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ES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  <w:drawing>
          <wp:inline distT="0" distB="0" distL="0" distR="0">
            <wp:extent cx="28155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PERPETUAL VOW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Fr. Knapp Josef Valenti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Fr. Michaeler Walter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9/03/1966</w:t>
        <w:tab/>
        <w:t>Br. Sánchez Barajas Rodolf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1/05/1966</w:t>
        <w:tab/>
        <w:t>Br. Coronini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5/08/1966</w:t>
        <w:tab/>
        <w:t>Fr. Rossi Pier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5/09/1966</w:t>
        <w:tab/>
        <w:t>Br. Salbego Luigi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Agostinho Carvalho Alv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Baltz David Pau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Casagrande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Br. Dal Santo Narciso Tarcis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De Marchi Beni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Fernando Correia Guimarã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 xml:space="preserve">Mgr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Franzelli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González Fernández Fide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Gregório Rodrigue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Marini Luci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Br. Matias Martin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Melzani Stef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Modonesi Al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Negrini Raimond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Br. Padovan Francesc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Pellerino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Pescantini Um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Previdi 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Raimondo Ottav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Sans Balcells Isid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Zanardi Silvest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Zanatta Emil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Br. Dalla Vecchia Rena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Br. Soster Giovan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5° PERPETUAL VOW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Fr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Fr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1/1991</w:t>
        <w:tab/>
        <w:t>Fr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3/1991</w:t>
        <w:tab/>
        <w:t>Fr. Rojas Zevallos Iber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9/03/1991</w:t>
        <w:tab/>
        <w:t>Br. Montoya Mondragón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1/04/1991</w:t>
        <w:tab/>
        <w:t>Br. Artur Fernandes Pin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>Br. Kulitsi Tasile Jean-Mar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1/05/1991</w:t>
        <w:tab/>
        <w:t>Br. Óscar José Araújo Gomes da Cunh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8/06/1991</w:t>
        <w:tab/>
        <w:t>Fr. Flores Contreras Oscar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7/09/1991</w:t>
        <w:tab/>
        <w:t>Fr. Castillo Matarrita Víctor-Hu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 xml:space="preserve">Mgr. </w:t>
      </w:r>
      <w:r>
        <w:rPr>
          <w:rFonts w:cs="Calibri"/>
          <w:color w:val="000000"/>
          <w:sz w:val="24"/>
          <w:szCs w:val="24"/>
          <w:lang w:val="pt-BR" w:eastAsia="it-IT"/>
        </w:rPr>
        <w:t>Odelir José Magr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Fr. García Oviedo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Fr. Jaramillo Arias Pablo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Fr. Llamazares González Miguel Áng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Fr. Melaku Tafesse Am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Fr. Vargas Egüez Ramón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6/10/1991</w:t>
        <w:tab/>
        <w:t>Br. Albanese Gi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Fr. Ciuciulla Piet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Fr. Guerrero Zúñiga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12/1991</w:t>
        <w:tab/>
        <w:t>Fr. Coaquira Hilaje Rodolf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4/12/1991</w:t>
        <w:tab/>
        <w:t>Fr. Kyankaaga Ssendawula John Richar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5° TEMPORARY VOW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Fr. Bonfitt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Fr. De Berti Aleardo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Fr. Lubich Maria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Fr. Zanoli Alessandr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50° TEMPORARY VOW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01/05/1966</w:t>
        <w:tab/>
        <w:t>Br. Gil Dávila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Fr. António Alexandre da Rocha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Fr. Clemente Rey Vic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Fr. Delgado Doming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Donohue Paul Mich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González Núñez Juan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Navarro Catalán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Otero Magán Gab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Rubio Aguerri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Fr. Tenías Fenollé Juan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Fr. Torres Gómez Manuel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Fr. Vale Insua José Luis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anovi Marc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apelli Luigi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rimi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Br. Croce El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rozzoletto Provvid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usini Firm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Dorin Giorg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Farronato El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Gasbarro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Gilli Brun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Girardi Dar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Masini Corrad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Milan Pietr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Modonesi Renat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Moser Luigi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Fr. Parladé Escobar José Javier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gr. Perin Guerr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Rizza Frances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Robledo Silvestre Esteban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gr. Russ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Sesana Renato Kizit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TEMPORARY VOW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7/04/1991</w:t>
        <w:tab/>
        <w:t>Fr. Alvarado Ayala Javie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27/04/1991</w:t>
        <w:tab/>
        <w:t>Fr. Cerda Contreras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7/04/1991</w:t>
        <w:tab/>
        <w:t>Fr. Mwambi Karlol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27/04/1991</w:t>
        <w:tab/>
        <w:t>Fr. Mwariri Joseph Main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27/04/1991</w:t>
        <w:tab/>
        <w:t>Fr. Pesquera Roa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Fr. Rodríguez Pérez Pablo Si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Fr. Romero Morales José Angel Sant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Fr. Villaseñor Gálvez José de Jesú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es-ES" w:eastAsia="it-IT"/>
        </w:rPr>
      </w:pPr>
      <w:r>
        <w:rPr>
          <w:color w:val="000000"/>
          <w:sz w:val="24"/>
          <w:szCs w:val="24"/>
          <w:lang w:val="es-ES" w:eastAsia="it-IT"/>
        </w:rPr>
        <w:t>01/05/1991</w:t>
        <w:tab/>
        <w:t>Fr. Abraham Hailu</w:t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01/05/1991</w:t>
        <w:tab/>
        <w:t>Fr. Tesfaye Tadesse Gebresilas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04/05/1991</w:t>
        <w:tab/>
        <w:t>Fr. Leandro Araya Leon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Fr. Barrera Pacheco Luis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Fr. Oñate Rebolledo René Alfons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Fr. Zúñiga Paredes Roy Carl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Fr. António Carlos Simões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Bedin Alessand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Cosentino Giov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Dal Santo Willia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Br. Foglio Giusepp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Fr. Martín Vargas Francisc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Br. Paternoster Egle Serafino</w:t>
      </w:r>
    </w:p>
    <w:p>
      <w:pPr>
        <w:pStyle w:val="Normal"/>
        <w:tabs>
          <w:tab w:val="clear" w:pos="708"/>
          <w:tab w:val="left" w:pos="2127" w:leader="none"/>
          <w:tab w:val="left" w:pos="4275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 xml:space="preserve">Br. </w:t>
      </w:r>
      <w:r>
        <w:rPr>
          <w:color w:val="000000"/>
          <w:sz w:val="24"/>
          <w:szCs w:val="24"/>
          <w:lang w:val="pt-BR" w:eastAsia="it-IT"/>
        </w:rPr>
        <w:t>Patt Fab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Br. Paulo Manuel Félix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Pitton Gianluig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Robol Massim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Fr. Baeza Gama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Fr. Katsan Fodagni Kokouvi (Fidèle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Fr. Francisco de Assis Coquei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Fr. Vanderlei Bervian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14:00Z</dcterms:created>
  <dc:creator>Segreteria</dc:creator>
  <dc:description/>
  <cp:keywords/>
  <dc:language>en-US</dc:language>
  <cp:lastModifiedBy>Missionari Comboniani</cp:lastModifiedBy>
  <cp:lastPrinted>2015-11-23T17:11:00Z</cp:lastPrinted>
  <dcterms:modified xsi:type="dcterms:W3CDTF">2015-11-27T11:31:00Z</dcterms:modified>
  <cp:revision>8</cp:revision>
  <dc:subject/>
  <dc:title/>
</cp:coreProperties>
</file>