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52"/>
          <w:szCs w:val="52"/>
        </w:rPr>
        <w:t>ANNIVERSARIOS   2016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2590800" cy="242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32"/>
          <w:szCs w:val="32"/>
        </w:rPr>
        <w:t xml:space="preserve">50° </w:t>
      </w:r>
      <w:r>
        <w:rPr>
          <w:b/>
          <w:sz w:val="32"/>
          <w:szCs w:val="32"/>
          <w:lang w:val="es-ES"/>
        </w:rPr>
        <w:t>ORDENACIÓN</w:t>
      </w:r>
      <w:r>
        <w:rPr>
          <w:rFonts w:cs="Calibri"/>
          <w:b/>
          <w:sz w:val="32"/>
          <w:szCs w:val="32"/>
        </w:rPr>
        <w:t xml:space="preserve"> SACERDOTAL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cs="Calibri"/>
          <w:sz w:val="24"/>
          <w:szCs w:val="24"/>
          <w:lang w:val="de-DE"/>
        </w:rPr>
      </w:pPr>
      <w:r>
        <w:rPr>
          <w:rFonts w:eastAsia="Times New Roman" w:cs="Calibri"/>
          <w:color w:val="000000"/>
          <w:sz w:val="24"/>
          <w:szCs w:val="24"/>
          <w:lang w:val="de-DE" w:eastAsia="it-IT"/>
        </w:rPr>
        <w:t>06/03/1966</w:t>
        <w:tab/>
        <w:t>P. Baumann Reinhold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cs="Calibri"/>
          <w:sz w:val="24"/>
          <w:szCs w:val="24"/>
          <w:lang w:val="de-DE"/>
        </w:rPr>
      </w:pPr>
      <w:r>
        <w:rPr>
          <w:rFonts w:eastAsia="Times New Roman" w:cs="Calibri"/>
          <w:color w:val="000000"/>
          <w:sz w:val="24"/>
          <w:szCs w:val="24"/>
          <w:lang w:val="de-DE" w:eastAsia="it-IT"/>
        </w:rPr>
        <w:t>06/03/1966</w:t>
        <w:tab/>
        <w:t>P. Weeger Franz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06/03/1966</w:t>
        <w:tab/>
        <w:t>P. Weiss Reinhold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26/03/1966</w:t>
        <w:tab/>
        <w:t>P. Cipollone Rodolf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26/03/1966</w:t>
        <w:tab/>
        <w:t>P. Pierli Francesc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pt-BR" w:eastAsia="it-IT"/>
        </w:rPr>
      </w:pPr>
      <w:r>
        <w:rPr>
          <w:rFonts w:eastAsia="Times New Roman" w:cs="Calibri"/>
          <w:color w:val="000000"/>
          <w:sz w:val="24"/>
          <w:szCs w:val="24"/>
          <w:lang w:val="pt-BR" w:eastAsia="it-IT"/>
        </w:rPr>
        <w:t>26/03/1966</w:t>
        <w:tab/>
        <w:t>P. Zárate Quiroz Baltazar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cs="Calibri"/>
          <w:sz w:val="24"/>
          <w:szCs w:val="24"/>
          <w:lang w:val="pt-BR"/>
        </w:rPr>
      </w:pPr>
      <w:r>
        <w:rPr>
          <w:rFonts w:eastAsia="Times New Roman" w:cs="Calibri"/>
          <w:color w:val="000000"/>
          <w:sz w:val="24"/>
          <w:szCs w:val="24"/>
          <w:lang w:val="pt-BR" w:eastAsia="it-IT"/>
        </w:rPr>
        <w:t>19/05/1966</w:t>
        <w:tab/>
        <w:t>P. Baritussio Arnald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19/05/1966</w:t>
        <w:tab/>
        <w:t>P. Lenzi Francesc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19/05/1966</w:t>
        <w:tab/>
        <w:t>P. Redaelli Enric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val="de-DE" w:eastAsia="it-IT"/>
        </w:rPr>
        <w:t>28/05/1966</w:t>
        <w:tab/>
        <w:t xml:space="preserve">P. Gasparini Luigi;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val="de-DE" w:eastAsia="it-IT"/>
        </w:rPr>
        <w:t>28/05/1966</w:t>
        <w:tab/>
        <w:t>P. Jansen William Jacob</w:t>
      </w:r>
    </w:p>
    <w:p>
      <w:pPr>
        <w:pStyle w:val="Normal"/>
        <w:tabs>
          <w:tab w:val="clear" w:pos="708"/>
          <w:tab w:val="left" w:pos="2127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6/06/1966</w:t>
        <w:tab/>
        <w:t>P. Agostini Armand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6/06/1966</w:t>
        <w:tab/>
        <w:t>P. Dalla Vecchia Giuseppe</w:t>
      </w:r>
    </w:p>
    <w:p>
      <w:pPr>
        <w:pStyle w:val="Normal"/>
        <w:tabs>
          <w:tab w:val="clear" w:pos="708"/>
          <w:tab w:val="left" w:pos="2127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6/06/1966</w:t>
        <w:tab/>
        <w:t>P. Ferraboschi David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6/06/1966</w:t>
        <w:tab/>
        <w:t>P. Guiducci Giancarlo</w:t>
      </w:r>
    </w:p>
    <w:p>
      <w:pPr>
        <w:pStyle w:val="Normal"/>
        <w:tabs>
          <w:tab w:val="clear" w:pos="708"/>
          <w:tab w:val="left" w:pos="2127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6/06/1966</w:t>
        <w:tab/>
        <w:t>P. Petrogalli Eugenio</w:t>
      </w:r>
    </w:p>
    <w:p>
      <w:pPr>
        <w:pStyle w:val="Normal"/>
        <w:tabs>
          <w:tab w:val="clear" w:pos="708"/>
          <w:tab w:val="left" w:pos="2127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6/06/1966</w:t>
        <w:tab/>
        <w:t>P. Porto Mario</w:t>
      </w:r>
    </w:p>
    <w:p>
      <w:pPr>
        <w:pStyle w:val="Normal"/>
        <w:tabs>
          <w:tab w:val="clear" w:pos="708"/>
          <w:tab w:val="left" w:pos="2127" w:leader="none"/>
          <w:tab w:val="left" w:pos="5189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6/06/1966</w:t>
        <w:tab/>
        <w:t>P. Pozza Ald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6/06/1966</w:t>
        <w:tab/>
        <w:t>P. Prandina Piergiorgio</w:t>
      </w:r>
    </w:p>
    <w:p>
      <w:pPr>
        <w:pStyle w:val="Normal"/>
        <w:tabs>
          <w:tab w:val="clear" w:pos="708"/>
          <w:tab w:val="left" w:pos="2127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6/06/1966</w:t>
        <w:tab/>
        <w:t>P. Tonolli Bruno</w:t>
      </w:r>
    </w:p>
    <w:p>
      <w:pPr>
        <w:pStyle w:val="Normal"/>
        <w:tabs>
          <w:tab w:val="clear" w:pos="708"/>
          <w:tab w:val="left" w:pos="2127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8/06/1966</w:t>
        <w:tab/>
        <w:t>P. Campanini Antoni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8/06/1966</w:t>
        <w:tab/>
        <w:t>P. Capaccioni Giovanni</w:t>
      </w:r>
    </w:p>
    <w:p>
      <w:pPr>
        <w:pStyle w:val="Normal"/>
        <w:tabs>
          <w:tab w:val="clear" w:pos="708"/>
          <w:tab w:val="left" w:pos="2127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8/06/1966</w:t>
        <w:tab/>
        <w:t>P. Casagrande Luigi</w:t>
      </w:r>
    </w:p>
    <w:p>
      <w:pPr>
        <w:pStyle w:val="Normal"/>
        <w:tabs>
          <w:tab w:val="clear" w:pos="708"/>
          <w:tab w:val="left" w:pos="2127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8/06/1966</w:t>
        <w:tab/>
        <w:t>P. Ceriani Giuseppe</w:t>
      </w:r>
    </w:p>
    <w:p>
      <w:pPr>
        <w:pStyle w:val="Normal"/>
        <w:tabs>
          <w:tab w:val="clear" w:pos="708"/>
          <w:tab w:val="left" w:pos="2127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8/06/1966</w:t>
        <w:tab/>
        <w:t>P. Coppe Daniele</w:t>
      </w:r>
    </w:p>
    <w:p>
      <w:pPr>
        <w:pStyle w:val="Normal"/>
        <w:tabs>
          <w:tab w:val="clear" w:pos="708"/>
          <w:tab w:val="left" w:pos="2127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val="pt-BR" w:eastAsia="it-IT"/>
        </w:rPr>
        <w:t>28/06/1966</w:t>
        <w:tab/>
        <w:t>P. Martinelli Marc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val="pt-BR" w:eastAsia="it-IT"/>
        </w:rPr>
        <w:t>28/06/1966</w:t>
        <w:tab/>
        <w:t>P. Martinho Lopes Moura</w:t>
      </w:r>
    </w:p>
    <w:p>
      <w:pPr>
        <w:pStyle w:val="Normal"/>
        <w:tabs>
          <w:tab w:val="clear" w:pos="708"/>
          <w:tab w:val="left" w:pos="2127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8/06/1966</w:t>
        <w:tab/>
        <w:t>P. Noventa Franco</w:t>
      </w:r>
    </w:p>
    <w:p>
      <w:pPr>
        <w:pStyle w:val="Normal"/>
        <w:tabs>
          <w:tab w:val="clear" w:pos="708"/>
          <w:tab w:val="left" w:pos="2127" w:leader="none"/>
          <w:tab w:val="left" w:pos="5189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8/06/1966</w:t>
        <w:tab/>
        <w:t>P. Savoia Eli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8/06/1966</w:t>
        <w:tab/>
        <w:t>P. Spadavecchia Cosmo Vittorio</w:t>
      </w:r>
    </w:p>
    <w:p>
      <w:pPr>
        <w:pStyle w:val="Normal"/>
        <w:tabs>
          <w:tab w:val="clear" w:pos="708"/>
          <w:tab w:val="left" w:pos="2127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val="de-DE" w:eastAsia="it-IT"/>
        </w:rPr>
        <w:t>29/06/1966</w:t>
        <w:tab/>
        <w:t>P. Hieber Hans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val="de-DE" w:eastAsia="it-IT"/>
        </w:rPr>
        <w:t>29/06/1966</w:t>
        <w:tab/>
        <w:t>P. Knapp Josef Valentin</w:t>
      </w:r>
    </w:p>
    <w:p>
      <w:pPr>
        <w:pStyle w:val="Normal"/>
        <w:tabs>
          <w:tab w:val="clear" w:pos="708"/>
          <w:tab w:val="left" w:pos="2127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val="de-DE" w:eastAsia="it-IT"/>
        </w:rPr>
        <w:t>29/06/1966</w:t>
        <w:tab/>
        <w:t>P. König Josef</w:t>
      </w:r>
    </w:p>
    <w:p>
      <w:pPr>
        <w:pStyle w:val="Normal"/>
        <w:tabs>
          <w:tab w:val="clear" w:pos="708"/>
          <w:tab w:val="left" w:pos="2127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val="de-DE" w:eastAsia="it-IT"/>
        </w:rPr>
        <w:t>29/06/1966</w:t>
        <w:tab/>
        <w:t>P. Michaeler Walter</w:t>
      </w:r>
    </w:p>
    <w:p>
      <w:pPr>
        <w:pStyle w:val="Normal"/>
        <w:tabs>
          <w:tab w:val="clear" w:pos="708"/>
          <w:tab w:val="left" w:pos="2127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val="de-DE" w:eastAsia="it-IT"/>
        </w:rPr>
        <w:t>29/06/1966</w:t>
        <w:tab/>
        <w:t>P. Weiss Alois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val="de-DE" w:eastAsia="it-IT"/>
        </w:rPr>
        <w:t>03/07/1966</w:t>
        <w:tab/>
        <w:t>P. Álvarez Gómez Antoni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val="pt-BR" w:eastAsia="it-IT"/>
        </w:rPr>
        <w:t>03/07/1966</w:t>
        <w:tab/>
        <w:t>P. Cervantes Fajardo Aureli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val="pt-BR" w:eastAsia="it-IT"/>
        </w:rPr>
        <w:t>03/07/1966</w:t>
        <w:tab/>
        <w:t xml:space="preserve">Mons. </w:t>
      </w:r>
      <w:r>
        <w:rPr>
          <w:rFonts w:eastAsia="Times New Roman" w:cs="Calibri"/>
          <w:color w:val="000000"/>
          <w:sz w:val="24"/>
          <w:szCs w:val="24"/>
          <w:lang w:val="es-ES" w:eastAsia="it-IT"/>
        </w:rPr>
        <w:t>Rodríguez Salazar Jaim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val="es-ES" w:eastAsia="it-IT"/>
        </w:rPr>
        <w:t>03/07/1966</w:t>
        <w:tab/>
        <w:t>P. Villalva Arroyo Héctor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es-ES" w:eastAsia="it-IT"/>
        </w:rPr>
      </w:pPr>
      <w:r>
        <w:rPr>
          <w:rFonts w:eastAsia="Times New Roman" w:cs="Calibri"/>
          <w:color w:val="000000"/>
          <w:sz w:val="24"/>
          <w:szCs w:val="24"/>
          <w:lang w:val="es-ES" w:eastAsia="it-IT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25° </w:t>
      </w:r>
      <w:r>
        <w:rPr>
          <w:b/>
          <w:sz w:val="32"/>
          <w:szCs w:val="32"/>
          <w:lang w:val="es-ES"/>
        </w:rPr>
        <w:t>ORDENACIÓN</w:t>
      </w:r>
      <w:r>
        <w:rPr>
          <w:rFonts w:cs="Calibri"/>
          <w:b/>
          <w:sz w:val="32"/>
          <w:szCs w:val="32"/>
        </w:rPr>
        <w:t xml:space="preserve"> SACERDOTA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13/04/1991</w:t>
        <w:tab/>
        <w:t>P. Ceja Ceja Filomen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15/06/1991</w:t>
        <w:tab/>
        <w:t>P. Esti Giovanni Mari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15/06/1991</w:t>
        <w:tab/>
        <w:t>P. Sala Danna Mari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22/06/1991</w:t>
        <w:tab/>
        <w:t>P. Vailati Marc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/>
        </w:rPr>
        <w:t>06/07/1991</w:t>
        <w:tab/>
        <w:t>P. Piñón López Ismae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/>
        </w:rPr>
        <w:t>13/07/1991</w:t>
        <w:tab/>
        <w:t>P. Román Medina José Luis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/>
        </w:rPr>
        <w:t>20/07/1991</w:t>
        <w:tab/>
        <w:t>P. Martínez García Anastaci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/>
        </w:rPr>
        <w:t>27/07/1991</w:t>
        <w:tab/>
        <w:t>P. Navarrete Arceo Migue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/>
        </w:rPr>
        <w:t>27/07/1991</w:t>
        <w:tab/>
        <w:t>P. Ramírez Ramírez Homero Gerard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/>
        </w:rPr>
        <w:t>03/08/1991</w:t>
        <w:tab/>
        <w:t>P. López García Antoni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/>
        </w:rPr>
        <w:t>24/08/1991</w:t>
        <w:tab/>
        <w:t>P. De Robertis Corrad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/>
        </w:rPr>
        <w:t>12/10/1991</w:t>
        <w:tab/>
      </w:r>
      <w:r>
        <w:rPr>
          <w:rFonts w:cs="Calibri"/>
          <w:color w:val="000000"/>
          <w:sz w:val="24"/>
          <w:szCs w:val="24"/>
        </w:rPr>
        <w:t>P. Rojas Zevallos Ibercio</w:t>
      </w:r>
    </w:p>
    <w:p>
      <w:pPr>
        <w:pStyle w:val="Normal"/>
        <w:tabs>
          <w:tab w:val="clear" w:pos="708"/>
          <w:tab w:val="left" w:pos="2127" w:leader="none"/>
          <w:tab w:val="left" w:pos="4798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19/10/1991</w:t>
        <w:tab/>
        <w:t>P. Annis Pau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cs="Calibri"/>
          <w:sz w:val="24"/>
          <w:szCs w:val="24"/>
          <w:lang w:val="es-ES"/>
        </w:rPr>
      </w:pPr>
      <w:r>
        <w:rPr>
          <w:rFonts w:cs="MS Sans Serif" w:ascii="Cambria" w:hAnsi="Cambria"/>
          <w:color w:val="000000"/>
          <w:sz w:val="24"/>
          <w:szCs w:val="24"/>
          <w:lang w:val="pt-BR" w:eastAsia="it-IT"/>
        </w:rPr>
        <w:drawing>
          <wp:inline distT="0" distB="0" distL="0" distR="0">
            <wp:extent cx="2815590" cy="227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50° VOTOS PERPETUOS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de-DE" w:eastAsia="it-IT"/>
        </w:rPr>
        <w:t>06/01/1966</w:t>
        <w:tab/>
        <w:t>P. Knapp Josef Valentin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de-DE" w:eastAsia="it-IT"/>
        </w:rPr>
        <w:t>06/01/1966</w:t>
        <w:tab/>
        <w:t>P. Michaeler Walter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de-DE" w:eastAsia="it-IT"/>
        </w:rPr>
        <w:t>19/03/1966</w:t>
        <w:tab/>
        <w:t>Hno. Sánchez Barajas Rodolf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de-DE" w:eastAsia="it-IT"/>
        </w:rPr>
        <w:t>01/05/1966</w:t>
        <w:tab/>
        <w:t>Hno. Coronini Luigi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15/08/1966</w:t>
        <w:tab/>
        <w:t>P. Rossi Piergiorgi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05/09/1966</w:t>
        <w:tab/>
        <w:t>Hno. Salbego Luigin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pt-BR" w:eastAsia="it-IT"/>
        </w:rPr>
        <w:t>09/09/1966</w:t>
        <w:tab/>
        <w:t>P. Agostinho Carvalho Alves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pt-BR" w:eastAsia="it-IT"/>
        </w:rPr>
        <w:t>09/09/1966</w:t>
        <w:tab/>
        <w:t>P. Baltz David Paul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pt-BR" w:eastAsia="it-IT"/>
        </w:rPr>
        <w:t>09/09/1966</w:t>
        <w:tab/>
        <w:t>P. Casagrande Luigi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pt-BR" w:eastAsia="it-IT"/>
        </w:rPr>
        <w:t>09/09/1966</w:t>
        <w:tab/>
        <w:t>Hno. Dal Santo Narciso Tarcisi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pt-BR" w:eastAsia="it-IT"/>
        </w:rPr>
        <w:t>09/09/1966</w:t>
        <w:tab/>
        <w:t>P. De Marchi Benit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pt-BR" w:eastAsia="it-IT"/>
        </w:rPr>
        <w:t>09/09/1966</w:t>
        <w:tab/>
        <w:t>P. Fernando Correia Guimarães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pt-BR" w:eastAsia="it-IT"/>
        </w:rPr>
        <w:t>09/09/1966</w:t>
        <w:tab/>
        <w:t xml:space="preserve">Mons. </w:t>
      </w:r>
      <w:r>
        <w:rPr>
          <w:rFonts w:eastAsia="Times New Roman" w:cs="Calibri"/>
          <w:color w:val="000000"/>
          <w:sz w:val="24"/>
          <w:szCs w:val="24"/>
          <w:lang w:val="es-ES" w:eastAsia="it-IT"/>
        </w:rPr>
        <w:t>Franzelli Giuseppe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es-ES" w:eastAsia="it-IT"/>
        </w:rPr>
        <w:t>09/09/1966</w:t>
        <w:tab/>
        <w:t>P. González Fernández Fidel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es-ES" w:eastAsia="it-IT"/>
        </w:rPr>
        <w:t>09/09/1966</w:t>
        <w:tab/>
        <w:t>P. Gregório Rodrigues dos Santos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es-ES" w:eastAsia="it-IT"/>
        </w:rPr>
        <w:t>09/09/1966</w:t>
        <w:tab/>
        <w:t>P. Marini Lucian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es-ES" w:eastAsia="it-IT"/>
        </w:rPr>
        <w:t>09/09/1966</w:t>
        <w:tab/>
        <w:t>Hno. Matias Martins dos Santos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09/09/1966</w:t>
        <w:tab/>
        <w:t>P. Melzani Stefan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09/09/1966</w:t>
        <w:tab/>
        <w:t>P. Modonesi Albert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09/09/1966</w:t>
        <w:tab/>
        <w:t>P. Negrini Raimond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09/09/1966</w:t>
        <w:tab/>
        <w:t>Hno. Padovan Francesc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09/09/1966</w:t>
        <w:tab/>
        <w:t>P. Pellerino Giuseppe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09/09/1966</w:t>
        <w:tab/>
        <w:t>P. Pescantini Umbert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09/09/1966</w:t>
        <w:tab/>
        <w:t>P. Previdi Giorgi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09/09/1966</w:t>
        <w:tab/>
        <w:t>P. Raimondo Ottavi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09/09/1966</w:t>
        <w:tab/>
        <w:t>P. Sans Balcells Isidr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09/09/1966</w:t>
        <w:tab/>
        <w:t>P. Zanardi Silvestr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09/09/1966</w:t>
        <w:tab/>
        <w:t>P. Zanatta Emili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01/11/1966</w:t>
        <w:tab/>
        <w:t>Hno. Dalla Vecchia Renat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01/11/1966</w:t>
        <w:tab/>
        <w:t>Hno. Soster Giovanni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25° VOTOS PERPETUOS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27/01/1991</w:t>
        <w:tab/>
        <w:t>P. Esti Giovanni Mari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27/01/1991</w:t>
        <w:tab/>
        <w:t>P. López García Antoni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 w:eastAsia="it-IT"/>
        </w:rPr>
        <w:t>27/01/1991</w:t>
        <w:tab/>
        <w:t>P. Martínez García Anastaci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 w:eastAsia="it-IT"/>
        </w:rPr>
        <w:t>15/03/1991</w:t>
        <w:tab/>
        <w:t>P. Rojas Zevallos Iberci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pt-BR" w:eastAsia="it-IT"/>
        </w:rPr>
        <w:t>19/03/1991</w:t>
        <w:tab/>
        <w:t>Hno. Montoya Mondragón Gustav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pt-BR" w:eastAsia="it-IT"/>
        </w:rPr>
        <w:t>21/04/1991</w:t>
        <w:tab/>
        <w:t>Hno. Artur Fernandes Pint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fr-FR" w:eastAsia="it-IT"/>
        </w:rPr>
        <w:t>01/05/1991</w:t>
        <w:tab/>
        <w:t>Hno. Kulitsi Tasile Jean-Marie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pt-BR" w:eastAsia="it-IT"/>
        </w:rPr>
        <w:t>01/05/1991</w:t>
        <w:tab/>
        <w:t>Hno. Óscar José Araújo Gomes da Cunh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pt-BR" w:eastAsia="it-IT"/>
        </w:rPr>
        <w:t>28/06/1991</w:t>
        <w:tab/>
        <w:t>P. Flores Contreras Oscar Eduard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pt-BR" w:eastAsia="it-IT"/>
        </w:rPr>
        <w:t>27/09/1991</w:t>
        <w:tab/>
        <w:t>P. Castillo Matarrita Víctor-Hug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 w:eastAsia="it-IT"/>
        </w:rPr>
        <w:t>27/09/1991</w:t>
        <w:tab/>
        <w:t xml:space="preserve">Mons. </w:t>
      </w:r>
      <w:r>
        <w:rPr>
          <w:rFonts w:cs="Calibri"/>
          <w:color w:val="000000"/>
          <w:sz w:val="24"/>
          <w:szCs w:val="24"/>
          <w:lang w:val="pt-BR" w:eastAsia="it-IT"/>
        </w:rPr>
        <w:t>Odelir José Magri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 w:eastAsia="it-IT"/>
        </w:rPr>
        <w:t>10/10/1991</w:t>
        <w:tab/>
        <w:t>P. García Oviedo José Manue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 w:eastAsia="it-IT"/>
        </w:rPr>
        <w:t>10/10/1991</w:t>
        <w:tab/>
        <w:t>P. Jaramillo Arias Pablo Eduard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 w:eastAsia="it-IT"/>
        </w:rPr>
        <w:t>10/10/1991</w:t>
        <w:tab/>
        <w:t>P. Llamazares González Miguel Ánge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pt-BR" w:eastAsia="it-IT"/>
        </w:rPr>
        <w:t>10/10/1991</w:t>
        <w:tab/>
        <w:t>P. Melaku Tafesse Amente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pt-BR" w:eastAsia="it-IT"/>
        </w:rPr>
        <w:t>10/10/1991</w:t>
        <w:tab/>
        <w:t>P. Vargas Egüez Ramón Albert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pt-BR" w:eastAsia="it-IT"/>
        </w:rPr>
        <w:t>26/10/1991</w:t>
        <w:tab/>
        <w:t>Hno. Albanese Gianni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23/11/1991</w:t>
        <w:tab/>
        <w:t>P. Ciuciulla Pietr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23/11/1991</w:t>
        <w:tab/>
        <w:t>P. Guerrero Zúñiga Gustav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1/12/1991</w:t>
        <w:tab/>
        <w:t>P. Coaquira Hilaje Rodolf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14/12/1991</w:t>
        <w:tab/>
        <w:t>P. Kyankaaga Ssendawula John Richard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75° VOTOS TEMPORARIOS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7/10/1941</w:t>
        <w:tab/>
        <w:t>P. Bonfitto Michele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7/10/1941</w:t>
        <w:tab/>
        <w:t>P. De Berti Aleardo jr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7/10/1941</w:t>
        <w:tab/>
        <w:t>P. Lubich Marian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7/10/1941</w:t>
        <w:tab/>
        <w:t>P. Zanoli Alessandro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t>50° VOTOS TEMPORARIOS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1/05/1966</w:t>
        <w:tab/>
        <w:t>Hno. Gil Dávila Luis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pt-BR" w:eastAsia="it-IT"/>
        </w:rPr>
        <w:t>15/08/1966</w:t>
        <w:tab/>
        <w:t>P. António Alexandre da Rocha Ferreir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pt-BR" w:eastAsia="it-IT"/>
        </w:rPr>
        <w:t>15/08/1966</w:t>
        <w:tab/>
        <w:t>P. Clemente Rey Vicente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pt-BR" w:eastAsia="it-IT"/>
        </w:rPr>
        <w:t>15/08/1966</w:t>
        <w:tab/>
        <w:t>P. Delgado Domingo José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 w:eastAsia="it-IT"/>
        </w:rPr>
        <w:t>15/08/1966</w:t>
        <w:tab/>
        <w:t>P. Donohue Paul Michae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 w:eastAsia="it-IT"/>
        </w:rPr>
        <w:t>15/08/1966</w:t>
        <w:tab/>
        <w:t>P. González Núñez Juan Antoni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 w:eastAsia="it-IT"/>
        </w:rPr>
        <w:t>15/08/1966</w:t>
        <w:tab/>
        <w:t>P. Navarro Catalán Ramón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 w:eastAsia="it-IT"/>
        </w:rPr>
        <w:t>15/08/1966</w:t>
        <w:tab/>
        <w:t>P. Otero Magán Gabino</w:t>
      </w:r>
    </w:p>
    <w:p>
      <w:pPr>
        <w:pStyle w:val="Normal"/>
        <w:tabs>
          <w:tab w:val="clear" w:pos="708"/>
          <w:tab w:val="left" w:pos="2127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 w:eastAsia="it-IT"/>
        </w:rPr>
        <w:t>15/08/1966</w:t>
        <w:tab/>
        <w:t>P. Rubio Aguerri José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 w:eastAsia="it-IT"/>
        </w:rPr>
        <w:t>15/08/1966</w:t>
        <w:tab/>
        <w:t>P. Tenías Fenollé Juan José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15/08/1966</w:t>
        <w:tab/>
        <w:t>P. Torres Gómez Manuel Ramón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15/08/1966</w:t>
        <w:tab/>
        <w:t>P. Vale Insua José Luis</w:t>
      </w:r>
    </w:p>
    <w:p>
      <w:pPr>
        <w:pStyle w:val="Normal"/>
        <w:tabs>
          <w:tab w:val="clear" w:pos="708"/>
          <w:tab w:val="left" w:pos="2127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P. Canovi Marco</w:t>
      </w:r>
    </w:p>
    <w:p>
      <w:pPr>
        <w:pStyle w:val="Normal"/>
        <w:tabs>
          <w:tab w:val="clear" w:pos="708"/>
          <w:tab w:val="left" w:pos="2127" w:leader="none"/>
          <w:tab w:val="left" w:pos="4500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P. Capelli Luigi</w:t>
      </w:r>
    </w:p>
    <w:p>
      <w:pPr>
        <w:pStyle w:val="Normal"/>
        <w:tabs>
          <w:tab w:val="clear" w:pos="708"/>
          <w:tab w:val="left" w:pos="2127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P. Crimi Claudio</w:t>
      </w:r>
    </w:p>
    <w:p>
      <w:pPr>
        <w:pStyle w:val="Normal"/>
        <w:tabs>
          <w:tab w:val="clear" w:pos="708"/>
          <w:tab w:val="left" w:pos="2127" w:leader="none"/>
          <w:tab w:val="left" w:pos="4500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Hno. Croce Eli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P. Crozzoletto Provvido</w:t>
      </w:r>
    </w:p>
    <w:p>
      <w:pPr>
        <w:pStyle w:val="Normal"/>
        <w:tabs>
          <w:tab w:val="clear" w:pos="708"/>
          <w:tab w:val="left" w:pos="2127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P. Cusini Firmino</w:t>
      </w:r>
    </w:p>
    <w:p>
      <w:pPr>
        <w:pStyle w:val="Normal"/>
        <w:tabs>
          <w:tab w:val="clear" w:pos="708"/>
          <w:tab w:val="left" w:pos="2127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P. Dorin Giorgio</w:t>
      </w:r>
    </w:p>
    <w:p>
      <w:pPr>
        <w:pStyle w:val="Normal"/>
        <w:tabs>
          <w:tab w:val="clear" w:pos="708"/>
          <w:tab w:val="left" w:pos="2127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P. Farronato Elio</w:t>
      </w:r>
    </w:p>
    <w:p>
      <w:pPr>
        <w:pStyle w:val="Normal"/>
        <w:tabs>
          <w:tab w:val="clear" w:pos="708"/>
          <w:tab w:val="left" w:pos="2127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P. Gasbarro Claudio</w:t>
      </w:r>
    </w:p>
    <w:p>
      <w:pPr>
        <w:pStyle w:val="Normal"/>
        <w:tabs>
          <w:tab w:val="clear" w:pos="708"/>
          <w:tab w:val="left" w:pos="2127" w:leader="none"/>
          <w:tab w:val="left" w:pos="4500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P. Gilli Bruno</w:t>
      </w:r>
    </w:p>
    <w:p>
      <w:pPr>
        <w:pStyle w:val="Normal"/>
        <w:tabs>
          <w:tab w:val="clear" w:pos="708"/>
          <w:tab w:val="left" w:pos="2127" w:leader="none"/>
          <w:tab w:val="left" w:pos="4500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P. Girardi Dario</w:t>
      </w:r>
    </w:p>
    <w:p>
      <w:pPr>
        <w:pStyle w:val="Normal"/>
        <w:tabs>
          <w:tab w:val="clear" w:pos="708"/>
          <w:tab w:val="left" w:pos="2127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P. Masini Corrado</w:t>
      </w:r>
    </w:p>
    <w:p>
      <w:pPr>
        <w:pStyle w:val="Normal"/>
        <w:tabs>
          <w:tab w:val="clear" w:pos="708"/>
          <w:tab w:val="left" w:pos="2127" w:leader="none"/>
          <w:tab w:val="left" w:pos="4500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P. Milan Pietro</w:t>
      </w:r>
    </w:p>
    <w:p>
      <w:pPr>
        <w:pStyle w:val="Normal"/>
        <w:tabs>
          <w:tab w:val="clear" w:pos="708"/>
          <w:tab w:val="left" w:pos="2127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P. Modonesi Renato</w:t>
      </w:r>
    </w:p>
    <w:p>
      <w:pPr>
        <w:pStyle w:val="Normal"/>
        <w:tabs>
          <w:tab w:val="clear" w:pos="708"/>
          <w:tab w:val="left" w:pos="2127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fr-FR" w:eastAsia="it-IT"/>
        </w:rPr>
        <w:t>09/09/1966</w:t>
        <w:tab/>
        <w:t>P. Moser Luigi jr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fr-FR" w:eastAsia="it-IT"/>
        </w:rPr>
        <w:t>09/09/1966</w:t>
        <w:tab/>
        <w:t>P. Parladé Escobar José Javier</w:t>
      </w:r>
    </w:p>
    <w:p>
      <w:pPr>
        <w:pStyle w:val="Normal"/>
        <w:tabs>
          <w:tab w:val="clear" w:pos="708"/>
          <w:tab w:val="left" w:pos="2127" w:leader="none"/>
          <w:tab w:val="left" w:pos="5460" w:leader="none"/>
        </w:tabs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Mons. Perin Guerrino</w:t>
      </w:r>
    </w:p>
    <w:p>
      <w:pPr>
        <w:pStyle w:val="Normal"/>
        <w:tabs>
          <w:tab w:val="clear" w:pos="708"/>
          <w:tab w:val="left" w:pos="2127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P. Rizza Francesc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P. Robledo Silvestre Esteban</w:t>
      </w:r>
    </w:p>
    <w:p>
      <w:pPr>
        <w:pStyle w:val="Normal"/>
        <w:tabs>
          <w:tab w:val="clear" w:pos="708"/>
          <w:tab w:val="left" w:pos="2127" w:leader="none"/>
          <w:tab w:val="left" w:pos="5460" w:leader="none"/>
        </w:tabs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Mons. Russo Michele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P. Sesana Renato Kizito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t>25° VOTOS TEMPORARIOS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>
          <w:rFonts w:cs="MS Sans Serif"/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27/04/1991</w:t>
        <w:tab/>
        <w:t>P. Alvarado Ayala Javier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val="pt-BR" w:eastAsia="it-IT"/>
        </w:rPr>
        <w:t>27/04/1991</w:t>
        <w:tab/>
        <w:t>P. Cerda Contreras Mari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>
          <w:rFonts w:cs="MS Sans Serif"/>
          <w:color w:val="000000"/>
          <w:sz w:val="24"/>
          <w:szCs w:val="24"/>
          <w:lang w:val="pt-BR" w:eastAsia="it-IT"/>
        </w:rPr>
      </w:pPr>
      <w:r>
        <w:rPr>
          <w:color w:val="000000"/>
          <w:sz w:val="24"/>
          <w:szCs w:val="24"/>
          <w:lang w:val="pt-BR" w:eastAsia="it-IT"/>
        </w:rPr>
        <w:t>27/04/1991</w:t>
        <w:tab/>
        <w:t>P. Mwambi Karloli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val="pt-BR" w:eastAsia="it-IT"/>
        </w:rPr>
        <w:t>27/04/1991</w:t>
        <w:tab/>
        <w:t>P. Mwariri Joseph Main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val="pt-BR" w:eastAsia="it-IT"/>
        </w:rPr>
        <w:t>27/04/1991</w:t>
        <w:tab/>
        <w:t>P. Pesquera Roa Eduard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val="es-ES" w:eastAsia="it-IT"/>
        </w:rPr>
        <w:t>27/04/1991</w:t>
        <w:tab/>
        <w:t>P. Rodríguez Pérez Pablo Simón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val="es-ES" w:eastAsia="it-IT"/>
        </w:rPr>
        <w:t>27/04/1991</w:t>
        <w:tab/>
        <w:t>P. Romero Morales José Angel Santos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val="es-ES" w:eastAsia="it-IT"/>
        </w:rPr>
        <w:t>27/04/1991</w:t>
        <w:tab/>
        <w:t>P. Villaseñor Gálvez José de Jesús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>
          <w:rFonts w:cs="MS Sans Serif"/>
          <w:color w:val="000000"/>
          <w:sz w:val="24"/>
          <w:szCs w:val="24"/>
          <w:lang w:val="pt-BR" w:eastAsia="it-IT"/>
        </w:rPr>
      </w:pPr>
      <w:r>
        <w:rPr>
          <w:color w:val="000000"/>
          <w:sz w:val="24"/>
          <w:szCs w:val="24"/>
          <w:lang w:val="pt-BR" w:eastAsia="it-IT"/>
        </w:rPr>
        <w:t>01/05/1991</w:t>
        <w:tab/>
        <w:t>P. Abraham Hailu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val="pt-BR" w:eastAsia="it-IT"/>
        </w:rPr>
        <w:t>01/05/1991</w:t>
        <w:tab/>
        <w:t>P. Tesfaye Tadesse Gebresilasie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val="pt-BR" w:eastAsia="it-IT"/>
        </w:rPr>
        <w:t>04/05/1991</w:t>
        <w:tab/>
        <w:t>P. Leandro Araya Leonard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val="pt-BR" w:eastAsia="it-IT"/>
        </w:rPr>
        <w:t>05/05/1991</w:t>
        <w:tab/>
        <w:t>P. Barrera Pacheco Luis Albert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val="pt-BR" w:eastAsia="it-IT"/>
        </w:rPr>
        <w:t>05/05/1991</w:t>
        <w:tab/>
        <w:t>P. Oñate Rebolledo René Alfons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val="pt-BR" w:eastAsia="it-IT"/>
        </w:rPr>
        <w:t>05/05/1991</w:t>
        <w:tab/>
        <w:t>P. Zúñiga Paredes Roy Carlos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val="pt-BR" w:eastAsia="it-IT"/>
        </w:rPr>
        <w:t>18/05/1991</w:t>
        <w:tab/>
        <w:t>P. António Carlos Simões Ferreir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>
          <w:rFonts w:cs="MS Sans Serif"/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18/05/1991</w:t>
        <w:tab/>
        <w:t>P. Bedin Alessandr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>
          <w:rFonts w:cs="MS Sans Serif"/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18/05/1991</w:t>
        <w:tab/>
        <w:t>P. Cosentino Giovanni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>
          <w:rFonts w:cs="MS Sans Serif"/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18/05/1991</w:t>
        <w:tab/>
        <w:t>P. Dal Santo William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>
          <w:rFonts w:cs="MS Sans Serif"/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18/05/1991</w:t>
        <w:tab/>
        <w:t>Hno. Foglio Giuseppe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eastAsia="it-IT"/>
        </w:rPr>
        <w:t>18/05/1991</w:t>
        <w:tab/>
        <w:t>P. Martín Vargas Francisco José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eastAsia="it-IT"/>
        </w:rPr>
        <w:t>18/05/1991</w:t>
        <w:tab/>
        <w:t>Hno. Paternoster Egle Serafino</w:t>
      </w:r>
    </w:p>
    <w:p>
      <w:pPr>
        <w:pStyle w:val="Normal"/>
        <w:tabs>
          <w:tab w:val="clear" w:pos="708"/>
          <w:tab w:val="left" w:pos="2127" w:leader="none"/>
          <w:tab w:val="left" w:pos="4275" w:leader="none"/>
        </w:tabs>
        <w:autoSpaceDE w:val="false"/>
        <w:spacing w:lineRule="auto" w:line="240" w:before="0" w:after="0"/>
        <w:rPr>
          <w:rFonts w:cs="MS Sans Serif"/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18/05/1991</w:t>
        <w:tab/>
        <w:t>Hno. Patt Fabi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val="pt-BR" w:eastAsia="it-IT"/>
        </w:rPr>
        <w:t>18/05/1991</w:t>
        <w:tab/>
        <w:t>Hno. Paulo Manuel Félix Ferreir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>
          <w:rFonts w:cs="MS Sans Serif"/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18/05/1991</w:t>
        <w:tab/>
        <w:t>P. Pitton Gianluigi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>
          <w:rFonts w:cs="MS Sans Serif"/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18/05/1991</w:t>
        <w:tab/>
        <w:t>P. Robol Massim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eastAsia="it-IT"/>
        </w:rPr>
        <w:t>19/05/1991</w:t>
        <w:tab/>
        <w:t>P. Baeza Gama José Manue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eastAsia="it-IT"/>
        </w:rPr>
        <w:t>19/05/1991</w:t>
        <w:tab/>
        <w:t>P. Katsan Fodagni Kokouvi (Fidèle)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val="pt-BR" w:eastAsia="it-IT"/>
        </w:rPr>
        <w:t>23/06/1991</w:t>
        <w:tab/>
        <w:t>P. Francisco de Assis Coqueir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val="pt-BR" w:eastAsia="it-IT"/>
        </w:rPr>
        <w:t>23/06/1991</w:t>
        <w:tab/>
        <w:t>P. Vanderlei Bervian</w:t>
      </w:r>
    </w:p>
    <w:sectPr>
      <w:footerReference w:type="default" r:id="rId4"/>
      <w:type w:val="nextPage"/>
      <w:pgSz w:orient="landscape" w:w="8419" w:h="11906"/>
      <w:pgMar w:left="1134" w:right="1134" w:gutter="0" w:header="0" w:top="1134" w:footer="567" w:bottom="113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I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47:00Z</dcterms:created>
  <dc:creator>Segreteria</dc:creator>
  <dc:description/>
  <dc:language>en-US</dc:language>
  <cp:lastModifiedBy>Missionari Comboniani</cp:lastModifiedBy>
  <cp:lastPrinted>2015-11-30T11:48:00Z</cp:lastPrinted>
  <dcterms:modified xsi:type="dcterms:W3CDTF">2015-11-30T10:50:00Z</dcterms:modified>
  <cp:revision>4</cp:revision>
  <dc:subject/>
  <dc:title/>
</cp:coreProperties>
</file>