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</w:rPr>
        <w:t>ANNIVERSAIRES   2016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5908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</w:rPr>
        <w:t>50° ORDINATION SACERDOTAL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Baumann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Weeger Fran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06/03/1966</w:t>
        <w:tab/>
        <w:t>P. Weiss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Cipollone Rodolf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Pierl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t-BR" w:eastAsia="it-IT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6/03/1966</w:t>
        <w:tab/>
        <w:t>P. Zárate Quiroz Baltaz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pt-BR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19/05/1966</w:t>
        <w:tab/>
        <w:t>P. Baritussio Arn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Lenz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Redaelli Enri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 xml:space="preserve">P. Gasparini Luigi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>P. Jansen William Jacob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Agostini Arman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Dalla Vecchia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Ferraboschi David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Guiducci Giancarl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etrogalli Eugen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rto Mari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zza 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randina Piergiorg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Tonolli Brun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mpanini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paccioni Giovann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eriani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oppe Daniel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elli Mar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ho Lopes Moura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Noventa Franc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avoia 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padavecchia Cosmo Vittor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Hieber Han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önig Josef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Weiss Aloi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3/07/1966</w:t>
        <w:tab/>
        <w:t>P. Álvarez Gómez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>P. Cervantes Fajardo Aur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Rodríguez Salazar Jaim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3/07/1966</w:t>
        <w:tab/>
        <w:t>P. Villalva Arroyo Héct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it-IT"/>
        </w:rPr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ORDINATION SACERDOTAL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/04/1991</w:t>
        <w:tab/>
        <w:t>P. Ceja Ceja Filome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Sala Danna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2/06/1991</w:t>
        <w:tab/>
        <w:t>P. Vailati Mar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6/07/1991</w:t>
        <w:tab/>
        <w:t>P. Piñón López Ism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3/07/1991</w:t>
        <w:tab/>
        <w:t>P. Román Medina José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0/07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Navarrete Arce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Ramírez Ramírez Homero Ger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3/08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4/08/1991</w:t>
        <w:tab/>
        <w:t>P. De Robertis Corra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2/10/1991</w:t>
        <w:tab/>
      </w:r>
      <w:r>
        <w:rPr>
          <w:rFonts w:cs="Calibri"/>
          <w:color w:val="000000"/>
          <w:sz w:val="24"/>
          <w:szCs w:val="24"/>
        </w:rPr>
        <w:t>P. Rojas Zevallos Ibercio</w:t>
      </w:r>
    </w:p>
    <w:p>
      <w:pPr>
        <w:pStyle w:val="Normal"/>
        <w:tabs>
          <w:tab w:val="clear" w:pos="708"/>
          <w:tab w:val="left" w:pos="2127" w:leader="none"/>
          <w:tab w:val="left" w:pos="4798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/10/1991</w:t>
        <w:tab/>
        <w:t>P. Annis Pau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ES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  <w:drawing>
          <wp:inline distT="0" distB="0" distL="0" distR="0">
            <wp:extent cx="28155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0° VOEUX PERPETUEL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19/03/1966</w:t>
        <w:tab/>
        <w:t>Fr. Sánchez Barajas Rodolf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1/05/1966</w:t>
        <w:tab/>
        <w:t>Fr. Coronini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15/08/1966</w:t>
        <w:tab/>
        <w:t>P. Rossi Pier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5/09/1966</w:t>
        <w:tab/>
        <w:t>Fr. Salbego Luigi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Agostinho Carvalho Alv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Baltz David Pau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Dal Santo Narciso Tarcis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De Marchi Beni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Fernando Correia Guimarã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Franzelli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onzález Fernández Fide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regório Rodrigue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Marini Luci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Fr. Matias Martin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elzani Stef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odonesi Al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Negrini Raimond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Padovan Francesc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llerino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scantini Um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revidi 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Raimondo Ottav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Sans Balcells Isid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rdi Silvest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tta Emil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Fr. Dalla Vecchia Rena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Fr. Soster Giovan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5° VOEUX PERPETUEL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1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3/1991</w:t>
        <w:tab/>
        <w:t>P. Rojas Zevallos Iber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9/03/1991</w:t>
        <w:tab/>
        <w:t>Fr. Montoya Mondragón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1/04/1991</w:t>
        <w:tab/>
        <w:t>Fr. Artur Fernandes Pin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>Fr. Kulitsi Tasile Jean-Mar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 xml:space="preserve">Fr. </w:t>
      </w:r>
      <w:r>
        <w:rPr>
          <w:rFonts w:cs="Calibri"/>
          <w:color w:val="000000"/>
          <w:sz w:val="24"/>
          <w:szCs w:val="24"/>
          <w:lang w:val="pt-BR" w:eastAsia="it-IT"/>
        </w:rPr>
        <w:t>Óscar José Araújo Gomes da Cunh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8/06/1991</w:t>
        <w:tab/>
        <w:t>P. Flores Contreras Oscar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>P. Castillo Matarrita Víctor-Hug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 xml:space="preserve">Mons. </w:t>
      </w:r>
      <w:r>
        <w:rPr>
          <w:rFonts w:cs="Calibri"/>
          <w:color w:val="000000"/>
          <w:sz w:val="24"/>
          <w:szCs w:val="24"/>
          <w:lang w:val="pt-BR" w:eastAsia="it-IT"/>
        </w:rPr>
        <w:t>Odelir José Magr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García Oviedo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Jaramillo Arias Pablo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Llamazares González Miguel Áng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Melaku Tafesse Am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Vargas Egüez Ramón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6/10/1991</w:t>
        <w:tab/>
        <w:t>Fr. Albanese Gi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Ciuciulla Piet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Guerrero Zúñiga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12/1991</w:t>
        <w:tab/>
        <w:t>P. Coaquira Hilaje Rodolf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4/12/1991</w:t>
        <w:tab/>
        <w:t>P. Kyankaaga Ssendawula John Richard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5° VOEUX TEMPORAIRE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Bonfitt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De Berti Aleardo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Lubich Maria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Zanoli Alessandr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50° VOEUX TEMPORAIRE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05/1966</w:t>
        <w:tab/>
        <w:t>Fr. Gil Dávila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António Alexandre da Rocha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Clemente Rey Vic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Delgado Doming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Donohue Paul Mich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González Núñez Juan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Navarro Catalán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Otero Magán Gab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Rubio Aguerri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Tenías Fenollé Juan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Torres Gómez Manuel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Vale Insua José Luis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novi Marc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pelli Luigi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imi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roce El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ozzoletto Provvid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usini Firm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Dorin Giorg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Farronato El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asbarro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lli Brun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rardi Dar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asini Corrad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ilan Pietr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odonesi Renat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Moser Luigi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Parladé Escobar José Javier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Perin Guerr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izza Frances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obledo Silvestre Esteban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Russ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Sesana Renato Kizit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VOEUX TEMPORAIRE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7/04/1991</w:t>
        <w:tab/>
        <w:t>P. Alvarado Ayala Javie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Cerda Contreras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27/04/1991</w:t>
        <w:tab/>
        <w:t>P. Mwambi Karlol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Mwariri Joseph Main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Pesquera Roa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dríguez Pérez Pablo Si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mero Morales José Angel Sant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Villaseñor Gálvez José de Jesú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01/05/1991</w:t>
        <w:tab/>
        <w:t>P. Abraham Hailu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1/05/1991</w:t>
        <w:tab/>
        <w:t>P. Tesfaye Tadesse Gebresilas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4/05/1991</w:t>
        <w:tab/>
        <w:t>P. Leandro Araya Leon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Barrera Pacheco Luis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Oñate Rebolledo René Alfons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Zúñiga Paredes Roy Carl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P. António Carlos Simões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Bedin Alessand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Cosentino Giov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Dal Santo Willia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Foglio Giusepp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P. Martín Vargas Francisc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Fr. Paternoster Egle Serafino</w:t>
      </w:r>
    </w:p>
    <w:p>
      <w:pPr>
        <w:pStyle w:val="Normal"/>
        <w:tabs>
          <w:tab w:val="clear" w:pos="708"/>
          <w:tab w:val="left" w:pos="2127" w:leader="none"/>
          <w:tab w:val="left" w:pos="4275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Patt Fab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Fr. Paulo Manuel Félix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Pitton Gianluig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Robol Massim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Baeza Gama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Katsan Fodagni Kokouvi (Fidèle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Francisco de Assis Coquei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Vanderlei Bervian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567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1:00Z</dcterms:created>
  <dc:creator>Segreteria</dc:creator>
  <dc:description/>
  <dc:language>en-US</dc:language>
  <cp:lastModifiedBy>Missionari Comboniani</cp:lastModifiedBy>
  <dcterms:modified xsi:type="dcterms:W3CDTF">2015-11-30T11:31:00Z</dcterms:modified>
  <cp:revision>2</cp:revision>
  <dc:subject/>
  <dc:title/>
</cp:coreProperties>
</file>