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52"/>
          <w:szCs w:val="52"/>
        </w:rPr>
        <w:t>ANNIVERSARI   2016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drawing>
          <wp:inline distT="0" distB="0" distL="0" distR="0">
            <wp:extent cx="2590800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ORDINAZIONE SACERDOTAL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Baumann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3/1966</w:t>
        <w:tab/>
        <w:t>P. Weeger Franz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06/03/1966</w:t>
        <w:tab/>
        <w:t>P. Weiss Reinhold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Cipollone Rodolf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3/1966</w:t>
        <w:tab/>
        <w:t>P. Pierl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t-BR" w:eastAsia="it-IT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6/03/1966</w:t>
        <w:tab/>
        <w:t>P. Zárate Quiroz Baltazar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  <w:lang w:val="pt-BR"/>
        </w:rPr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19/05/1966</w:t>
        <w:tab/>
        <w:t>P. Baritussio Arn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Lenzi Frances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19/05/1966</w:t>
        <w:tab/>
        <w:t>P. Redaelli Enri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 xml:space="preserve">P. Gasparini Luigi;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8/05/1966</w:t>
        <w:tab/>
        <w:t>P. Jansen William Jacob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Agostini Arman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Dalla Vecchia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Ferraboschi David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Guiducci Giancarl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etrogalli Eugen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rto Mari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ozza Ald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Prandina Piergiorg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6/06/1966</w:t>
        <w:tab/>
        <w:t>P. Tonolli Brun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mpanini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paccioni Giovann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eriani Giusepp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Coppe Daniele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elli Marc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28/06/1966</w:t>
        <w:tab/>
        <w:t>P. Martinho Lopes Moura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Noventa Franco</w:t>
      </w:r>
    </w:p>
    <w:p>
      <w:pPr>
        <w:pStyle w:val="Normal"/>
        <w:tabs>
          <w:tab w:val="clear" w:pos="708"/>
          <w:tab w:val="left" w:pos="2127" w:leader="none"/>
          <w:tab w:val="left" w:pos="5189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avoia 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28/06/1966</w:t>
        <w:tab/>
        <w:t>P. Spadavecchia Cosmo Vittorio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Hieber Han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König Josef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5411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29/06/1966</w:t>
        <w:tab/>
        <w:t>P. Weiss Aloi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3/07/1966</w:t>
        <w:tab/>
        <w:t>P. Álvarez Gómez Anton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>P. Cervantes Fajardo Aureli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3/07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Rodríguez Salazar Jaime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3/07/1966</w:t>
        <w:tab/>
        <w:t>P. Villalva Arroyo Hécto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s-ES" w:eastAsia="it-IT"/>
        </w:rPr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ORDINAZIONE SACERDOTALE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3/04/1991</w:t>
        <w:tab/>
        <w:t>P. Ceja Ceja Filome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5/06/1991</w:t>
        <w:tab/>
        <w:t>P. Sala Danna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22/06/1991</w:t>
        <w:tab/>
        <w:t>P. Vailati Mar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6/07/1991</w:t>
        <w:tab/>
        <w:t>P. Piñón López Ism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3/07/1991</w:t>
        <w:tab/>
        <w:t>P. Román Medina José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0/07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Navarrete Arceo Mig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7/07/1991</w:t>
        <w:tab/>
        <w:t>P. Ramírez Ramírez Homero Ger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03/08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24/08/1991</w:t>
        <w:tab/>
        <w:t>P. De Robertis Corra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/>
        </w:rPr>
        <w:t>12/10/1991</w:t>
        <w:tab/>
      </w:r>
      <w:r>
        <w:rPr>
          <w:rFonts w:cs="Calibri"/>
          <w:color w:val="000000"/>
          <w:sz w:val="24"/>
          <w:szCs w:val="24"/>
        </w:rPr>
        <w:t>P. Rojas Zevallos Ibercio</w:t>
      </w:r>
    </w:p>
    <w:p>
      <w:pPr>
        <w:pStyle w:val="Normal"/>
        <w:tabs>
          <w:tab w:val="clear" w:pos="708"/>
          <w:tab w:val="left" w:pos="2127" w:leader="none"/>
          <w:tab w:val="left" w:pos="4798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19/10/1991</w:t>
        <w:tab/>
        <w:t>P. Annis Pau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sz w:val="24"/>
          <w:szCs w:val="24"/>
          <w:lang w:val="es-ES"/>
        </w:rPr>
      </w:pPr>
      <w:r>
        <w:rPr>
          <w:rFonts w:cs="MS Sans Serif" w:ascii="Cambria" w:hAnsi="Cambria"/>
          <w:color w:val="000000"/>
          <w:sz w:val="24"/>
          <w:szCs w:val="24"/>
          <w:lang w:val="pt-BR" w:eastAsia="it-IT"/>
        </w:rPr>
        <w:drawing>
          <wp:inline distT="0" distB="0" distL="0" distR="0">
            <wp:extent cx="281559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50° VOTI PERPETU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Knapp Josef Valentin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6/01/1966</w:t>
        <w:tab/>
        <w:t>P. Michaeler Walter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19/03/1966</w:t>
        <w:tab/>
        <w:t>Fr. Sánchez Barajas Rodolf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de-DE" w:eastAsia="it-IT"/>
        </w:rPr>
        <w:t>01/05/1966</w:t>
        <w:tab/>
        <w:t>Fr. Coronini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15/08/1966</w:t>
        <w:tab/>
        <w:t>P. Rossi Pier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5/09/1966</w:t>
        <w:tab/>
        <w:t>Fr. Salbego Luigi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Agostinho Carvalho Alv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Baltz David Pau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Casagrande Luigi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Fr. Dal Santo Narciso Tarcis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De Marchi Beni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>P. Fernando Correia Guimarãe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pt-BR" w:eastAsia="it-IT"/>
        </w:rPr>
        <w:t>09/09/1966</w:t>
        <w:tab/>
        <w:t xml:space="preserve">Mons. </w:t>
      </w:r>
      <w:r>
        <w:rPr>
          <w:rFonts w:eastAsia="Times New Roman" w:cs="Calibri"/>
          <w:color w:val="000000"/>
          <w:sz w:val="24"/>
          <w:szCs w:val="24"/>
          <w:lang w:val="es-ES" w:eastAsia="it-IT"/>
        </w:rPr>
        <w:t>Franzelli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onzález Fernández Fide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Gregório Rodrigue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P. Marini Luci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val="es-ES" w:eastAsia="it-IT"/>
        </w:rPr>
        <w:t>09/09/1966</w:t>
        <w:tab/>
        <w:t>Fr. Matias Martins dos Santos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elzani Stefan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Modonesi Al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Negrini Raimond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Fr. Padovan Francesc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llerino Giusepp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escantini Umber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Previdi Giorg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Raimondo Ottav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Sans Balcells Isid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rdi Silvestr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9/09/1966</w:t>
        <w:tab/>
        <w:t>P. Zanatta Emili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Fr. Dalla Vecchia Renat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5545" w:leader="none"/>
        </w:tabs>
        <w:spacing w:lineRule="auto" w:line="240" w:before="0" w:after="0"/>
        <w:ind w:left="55" w:hanging="0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01/11/1966</w:t>
        <w:tab/>
        <w:t>Fr. Soster Giovann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5° VOTI PERPETUI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Esti Giovanni Mari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7/01/1991</w:t>
        <w:tab/>
        <w:t>P. López García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1/1991</w:t>
        <w:tab/>
        <w:t>P. Martínez García Anasta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3/1991</w:t>
        <w:tab/>
        <w:t>P. Rojas Zevallos Iberc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9/03/1991</w:t>
        <w:tab/>
        <w:t>Fr. Montoya Mondragón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1/04/1991</w:t>
        <w:tab/>
        <w:t>Fr. Artur Fernandes Pin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>Fr. Kulitsi Tasile Jean-Mar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1/05/1991</w:t>
        <w:tab/>
        <w:t xml:space="preserve">Fr. </w:t>
      </w:r>
      <w:r>
        <w:rPr>
          <w:rFonts w:cs="Calibri"/>
          <w:color w:val="000000"/>
          <w:sz w:val="24"/>
          <w:szCs w:val="24"/>
          <w:lang w:val="pt-BR" w:eastAsia="it-IT"/>
        </w:rPr>
        <w:t>Óscar José Araújo Gomes da Cunh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8/06/1991</w:t>
        <w:tab/>
        <w:t>P. Flores Contreras Oscar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>P. Castillo Matarrita Víctor-Hug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27/09/1991</w:t>
        <w:tab/>
        <w:t xml:space="preserve">Mons. </w:t>
      </w:r>
      <w:r>
        <w:rPr>
          <w:rFonts w:cs="Calibri"/>
          <w:color w:val="000000"/>
          <w:sz w:val="24"/>
          <w:szCs w:val="24"/>
          <w:lang w:val="pt-BR" w:eastAsia="it-IT"/>
        </w:rPr>
        <w:t>Odelir José Magr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García Oviedo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Jaramillo Arias Pablo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0/10/1991</w:t>
        <w:tab/>
        <w:t>P. Llamazares González Miguel Áng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Melaku Tafesse Am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0/10/1991</w:t>
        <w:tab/>
        <w:t>P. Vargas Egüez Ramón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26/10/1991</w:t>
        <w:tab/>
        <w:t>Fr. Albanese Gi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Ciuciulla Piet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23/11/1991</w:t>
        <w:tab/>
        <w:t>P. Guerrero Zúñiga Gustav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12/1991</w:t>
        <w:tab/>
        <w:t>P. Coaquira Hilaje Rodolf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4/12/1991</w:t>
        <w:tab/>
        <w:t>P. Kyankaaga Ssendawula John Richard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75° VOTI TEMPORANE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Bonfitt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De Berti Aleardo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Lubich Marian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7/10/1941</w:t>
        <w:tab/>
        <w:t>P. Zanoli Alessandr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50° VOTI TEMPORANE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1/05/1966</w:t>
        <w:tab/>
        <w:t>Fr. Gil Dávila Lui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António Alexandre da Rocha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Clemente Rey Vicent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pt-BR" w:eastAsia="it-IT"/>
        </w:rPr>
        <w:t>15/08/1966</w:t>
        <w:tab/>
        <w:t>P. Delgado Doming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Donohue Paul Micha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González Núñez Juan Anton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Navarro Catalán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Otero Magán Gab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Rubio Aguerri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es-ES" w:eastAsia="it-IT"/>
        </w:rPr>
        <w:t>15/08/1966</w:t>
        <w:tab/>
        <w:t>P. Tenías Fenollé Juan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Torres Gómez Manuel Ra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15/08/1966</w:t>
        <w:tab/>
        <w:t>P. Vale Insua José Luis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novi Marc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apelli Luigi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imi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Fr. Croce El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rozzoletto Provvid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Cusini Firm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Dorin Giorg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Farronato El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asbarro Claudi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lli Brun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Girardi Dari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asini Corrado</w:t>
      </w:r>
    </w:p>
    <w:p>
      <w:pPr>
        <w:pStyle w:val="Normal"/>
        <w:tabs>
          <w:tab w:val="clear" w:pos="708"/>
          <w:tab w:val="left" w:pos="2127" w:leader="none"/>
          <w:tab w:val="left" w:pos="4500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ilan Pietr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Modonesi Renat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Moser Luigi jr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val="fr-FR" w:eastAsia="it-IT"/>
        </w:rPr>
        <w:t>09/09/1966</w:t>
        <w:tab/>
        <w:t>P. Parladé Escobar José Javier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Perin Guerrino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izza Francesc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Robledo Silvestre Esteban</w:t>
      </w:r>
    </w:p>
    <w:p>
      <w:pPr>
        <w:pStyle w:val="Normal"/>
        <w:tabs>
          <w:tab w:val="clear" w:pos="708"/>
          <w:tab w:val="left" w:pos="2127" w:leader="none"/>
          <w:tab w:val="left" w:pos="5460" w:leader="none"/>
        </w:tabs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Mons. Russo Michel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  <w:lang w:eastAsia="it-IT"/>
        </w:rPr>
        <w:t>09/09/1966</w:t>
        <w:tab/>
        <w:t>P. Sesana Renato Kizito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color w:val="000000"/>
          <w:sz w:val="24"/>
          <w:szCs w:val="24"/>
          <w:lang w:eastAsia="it-IT"/>
        </w:rPr>
      </w:pPr>
      <w:r>
        <w:rPr>
          <w:rFonts w:cs="Calibri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b/>
          <w:sz w:val="32"/>
          <w:szCs w:val="32"/>
        </w:rPr>
        <w:t>25° VOTI TEMPORANEI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spacing w:lineRule="auto" w:line="24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27/04/1991</w:t>
        <w:tab/>
        <w:t>P. Alvarado Ayala Javier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Cerda Contreras Mar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27/04/1991</w:t>
        <w:tab/>
        <w:t>P. Mwambi Karlol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Mwariri Joseph Main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7/04/1991</w:t>
        <w:tab/>
        <w:t>P. Pesquera Roa Edu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dríguez Pérez Pablo Simó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Romero Morales José Angel Sant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es-ES" w:eastAsia="it-IT"/>
        </w:rPr>
        <w:t>27/04/1991</w:t>
        <w:tab/>
        <w:t>P. Villaseñor Gálvez José de Jesú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val="pt-BR" w:eastAsia="it-IT"/>
        </w:rPr>
      </w:pPr>
      <w:r>
        <w:rPr>
          <w:color w:val="000000"/>
          <w:sz w:val="24"/>
          <w:szCs w:val="24"/>
          <w:lang w:val="pt-BR" w:eastAsia="it-IT"/>
        </w:rPr>
        <w:t>01/05/1991</w:t>
        <w:tab/>
        <w:t>P. Abraham Hailu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1/05/1991</w:t>
        <w:tab/>
        <w:t>P. Tesfaye Tadesse Gebresilasi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4/05/1991</w:t>
        <w:tab/>
        <w:t>P. Leandro Araya Leonard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Barrera Pacheco Luis Albert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Oñate Rebolledo René Alfons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05/05/1991</w:t>
        <w:tab/>
        <w:t>P. Zúñiga Paredes Roy Carlos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P. António Carlos Simões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Bedin Alessand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Cosentino Giovann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Dal Santo Willia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Foglio Giuseppe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P. Martín Vargas Francisco José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8/05/1991</w:t>
        <w:tab/>
        <w:t>Fr. Paternoster Egle Serafino</w:t>
      </w:r>
    </w:p>
    <w:p>
      <w:pPr>
        <w:pStyle w:val="Normal"/>
        <w:tabs>
          <w:tab w:val="clear" w:pos="708"/>
          <w:tab w:val="left" w:pos="2127" w:leader="none"/>
          <w:tab w:val="left" w:pos="4275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Fr. Patt Fabi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18/05/1991</w:t>
        <w:tab/>
        <w:t>Fr. Paulo Manuel Félix Ferrei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Pitton Gianluigi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>
          <w:rFonts w:cs="MS Sans Serif"/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18/05/1991</w:t>
        <w:tab/>
        <w:t>P. Robol Massim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Baeza Gama José Manue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eastAsia="it-IT"/>
        </w:rPr>
        <w:t>19/05/1991</w:t>
        <w:tab/>
        <w:t>P. Katsan Fodagni Kokouvi (Fidèle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Francisco de Assis Coqueiro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  <w:lang w:val="pt-BR" w:eastAsia="it-IT"/>
        </w:rPr>
        <w:t>23/06/1991</w:t>
        <w:tab/>
        <w:t>P. Vanderlei Bervian</w:t>
      </w:r>
    </w:p>
    <w:sectPr>
      <w:footerReference w:type="default" r:id="rId4"/>
      <w:type w:val="nextPage"/>
      <w:pgSz w:orient="landscape" w:w="8419" w:h="11906"/>
      <w:pgMar w:left="1134" w:right="1134" w:gutter="0" w:header="0" w:top="1134" w:footer="567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22:00Z</dcterms:created>
  <dc:creator>Segreteria</dc:creator>
  <dc:description/>
  <dc:language>en-US</dc:language>
  <cp:lastModifiedBy>Missionari Comboniani</cp:lastModifiedBy>
  <dcterms:modified xsi:type="dcterms:W3CDTF">2015-11-27T11:25:00Z</dcterms:modified>
  <cp:revision>3</cp:revision>
  <dc:subject/>
  <dc:title/>
</cp:coreProperties>
</file>