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52"/>
          <w:szCs w:val="52"/>
        </w:rPr>
        <w:t>ANNIVERSÁRIOS   2016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59080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50° </w:t>
      </w:r>
      <w:r>
        <w:rPr>
          <w:b/>
          <w:sz w:val="32"/>
          <w:szCs w:val="32"/>
          <w:lang w:val="pt-PT"/>
        </w:rPr>
        <w:t>ORDENAÇÃO</w:t>
      </w:r>
      <w:r>
        <w:rPr>
          <w:rFonts w:cs="Calibri"/>
          <w:b/>
          <w:sz w:val="32"/>
          <w:szCs w:val="32"/>
        </w:rPr>
        <w:t xml:space="preserve"> SACERDOTAL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3/1966</w:t>
        <w:tab/>
        <w:t>P. Baumann Reinhol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3/1966</w:t>
        <w:tab/>
        <w:t>P. Weeger Franz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06/03/1966</w:t>
        <w:tab/>
        <w:t>P. Weiss Reinhol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3/1966</w:t>
        <w:tab/>
        <w:t>P. Cipollone Rodolf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3/1966</w:t>
        <w:tab/>
        <w:t>P. Pierli Frances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t-BR" w:eastAsia="it-IT"/>
        </w:rPr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6/03/1966</w:t>
        <w:tab/>
        <w:t>P. Zárate Quiroz Baltazar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pt-BR"/>
        </w:rPr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19/05/1966</w:t>
        <w:tab/>
        <w:t>P. Baritussio Arnal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19/05/1966</w:t>
        <w:tab/>
        <w:t>P. Lenzi Frances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19/05/1966</w:t>
        <w:tab/>
        <w:t>P. Redaelli Enri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8/05/1966</w:t>
        <w:tab/>
        <w:t xml:space="preserve">P. Gasparini Luigi;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8/05/1966</w:t>
        <w:tab/>
        <w:t>P. Jansen William Jacob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Agostini Arman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Dalla Vecchia Giusepp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Ferraboschi David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Guiducci Giancarl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etrogalli Eugen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orto Mario</w:t>
      </w:r>
    </w:p>
    <w:p>
      <w:pPr>
        <w:pStyle w:val="Normal"/>
        <w:tabs>
          <w:tab w:val="clear" w:pos="708"/>
          <w:tab w:val="left" w:pos="2127" w:leader="none"/>
          <w:tab w:val="left" w:pos="5189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ozza Al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randina Piergiorg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Tonolli Brun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mpanini Anton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paccioni Giovanni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sagrande Luigi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eriani Giusepp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oppe Daniel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8/06/1966</w:t>
        <w:tab/>
        <w:t>P. Martinelli Mar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8/06/1966</w:t>
        <w:tab/>
        <w:t>P. Martinho Lopes Moura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Noventa Franco</w:t>
      </w:r>
    </w:p>
    <w:p>
      <w:pPr>
        <w:pStyle w:val="Normal"/>
        <w:tabs>
          <w:tab w:val="clear" w:pos="708"/>
          <w:tab w:val="left" w:pos="2127" w:leader="none"/>
          <w:tab w:val="left" w:pos="5189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Savoia El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Spadavecchia Cosmo Vittor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Hieber Han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Knapp Josef Valentin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König Josef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Michaeler Walter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Weiss Aloi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3/07/1966</w:t>
        <w:tab/>
        <w:t>P. Álvarez Gómez Anton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3/07/1966</w:t>
        <w:tab/>
        <w:t>P. Cervantes Fajardo Aurel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3/07/1966</w:t>
        <w:tab/>
        <w:t xml:space="preserve">Mons. </w:t>
      </w:r>
      <w:r>
        <w:rPr>
          <w:rFonts w:eastAsia="Times New Roman" w:cs="Calibri"/>
          <w:color w:val="000000"/>
          <w:sz w:val="24"/>
          <w:szCs w:val="24"/>
          <w:lang w:val="es-ES" w:eastAsia="it-IT"/>
        </w:rPr>
        <w:t>Rodríguez Salazar Jaim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3/07/1966</w:t>
        <w:tab/>
        <w:t>P. Villalva Arroyo Héct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s-ES" w:eastAsia="it-IT"/>
        </w:rPr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25° </w:t>
      </w:r>
      <w:r>
        <w:rPr>
          <w:b/>
          <w:sz w:val="32"/>
          <w:szCs w:val="32"/>
          <w:lang w:val="pt-PT"/>
        </w:rPr>
        <w:t>ORDENAÇÃO</w:t>
      </w:r>
      <w:r>
        <w:rPr>
          <w:rFonts w:cs="Calibri"/>
          <w:b/>
          <w:sz w:val="32"/>
          <w:szCs w:val="32"/>
        </w:rPr>
        <w:t xml:space="preserve"> SACERDOTA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3/04/1991</w:t>
        <w:tab/>
        <w:t>P. Ceja Ceja Filomen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/06/1991</w:t>
        <w:tab/>
        <w:t>P. Esti Giovanni Mar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/06/1991</w:t>
        <w:tab/>
        <w:t>P. Sala Danna Mar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2/06/1991</w:t>
        <w:tab/>
        <w:t>P. Vailati Marc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06/07/1991</w:t>
        <w:tab/>
        <w:t>P. Piñón López Isma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13/07/1991</w:t>
        <w:tab/>
        <w:t>P. Román Medina José Lui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0/07/1991</w:t>
        <w:tab/>
        <w:t>P. Martínez García Anasta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7/07/1991</w:t>
        <w:tab/>
        <w:t>P. Navarrete Arce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7/07/1991</w:t>
        <w:tab/>
        <w:t>P. Ramírez Ramírez Homero Ger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03/08/1991</w:t>
        <w:tab/>
        <w:t>P. López García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4/08/1991</w:t>
        <w:tab/>
        <w:t>P. De Robertis Corra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12/10/1991</w:t>
        <w:tab/>
      </w:r>
      <w:r>
        <w:rPr>
          <w:rFonts w:cs="Calibri"/>
          <w:color w:val="000000"/>
          <w:sz w:val="24"/>
          <w:szCs w:val="24"/>
        </w:rPr>
        <w:t>P. Rojas Zevallos Ibercio</w:t>
      </w:r>
    </w:p>
    <w:p>
      <w:pPr>
        <w:pStyle w:val="Normal"/>
        <w:tabs>
          <w:tab w:val="clear" w:pos="708"/>
          <w:tab w:val="left" w:pos="2127" w:leader="none"/>
          <w:tab w:val="left" w:pos="4798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9/10/1991</w:t>
        <w:tab/>
        <w:t>P. Annis Pau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ES"/>
        </w:rPr>
      </w:pPr>
      <w:r>
        <w:rPr>
          <w:rFonts w:cs="MS Sans Serif" w:ascii="Cambria" w:hAnsi="Cambria"/>
          <w:color w:val="000000"/>
          <w:sz w:val="24"/>
          <w:szCs w:val="24"/>
          <w:lang w:val="pt-BR" w:eastAsia="it-IT"/>
        </w:rPr>
        <w:drawing>
          <wp:inline distT="0" distB="0" distL="0" distR="0">
            <wp:extent cx="281559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50° </w:t>
      </w:r>
      <w:r>
        <w:rPr>
          <w:b/>
          <w:sz w:val="32"/>
          <w:szCs w:val="32"/>
          <w:lang w:val="pt-PT"/>
        </w:rPr>
        <w:t>VOTOS PERPÉTUO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1/1966</w:t>
        <w:tab/>
        <w:t>P. Knapp Josef Valenti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1/1966</w:t>
        <w:tab/>
        <w:t>P. Michaeler Walter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19/03/1966</w:t>
        <w:tab/>
        <w:t>Ir. Sánchez Barajas Rodolf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1/05/1966</w:t>
        <w:tab/>
        <w:t>Ir. Coronini Luig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15/08/1966</w:t>
        <w:tab/>
        <w:t>P. Rossi Piergiorg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5/09/1966</w:t>
        <w:tab/>
        <w:t>Ir. Salbego Luigi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Agostinho Carvalho Alve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Baltz David Pau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Casagrande Luig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Ir. Dal Santo Narciso Tarcis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De Marchi Beni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Fernando Correia Guimarãe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 xml:space="preserve">Mons. </w:t>
      </w:r>
      <w:r>
        <w:rPr>
          <w:rFonts w:eastAsia="Times New Roman" w:cs="Calibri"/>
          <w:color w:val="000000"/>
          <w:sz w:val="24"/>
          <w:szCs w:val="24"/>
          <w:lang w:val="es-ES" w:eastAsia="it-IT"/>
        </w:rPr>
        <w:t>Franzelli Giusepp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González Fernández Fide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Gregório Rodrigues dos Santo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Marini Lucia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Ir. Matias Martins dos Santo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Melzani Stefa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Modonesi Alber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Negrini Raimond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Ir. Padovan Francesc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ellerino Giusepp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escantini Umber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revidi Giorg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Raimondo Ottav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Sans Balcells Isidr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Zanardi Silvestr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Zanatta Emil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1/11/1966</w:t>
        <w:tab/>
        <w:t>Ir. Dalla Vecchia Rena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1/11/1966</w:t>
        <w:tab/>
        <w:t>Ir. Soster Giovann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25° </w:t>
      </w:r>
      <w:r>
        <w:rPr>
          <w:b/>
          <w:sz w:val="32"/>
          <w:szCs w:val="32"/>
          <w:lang w:val="pt-PT"/>
        </w:rPr>
        <w:t>VOTOS PERPÉTUO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7/01/1991</w:t>
        <w:tab/>
        <w:t>P. Esti Giovanni Mar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7/01/1991</w:t>
        <w:tab/>
        <w:t>P. López García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1/1991</w:t>
        <w:tab/>
        <w:t>P. Martínez García Anasta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3/1991</w:t>
        <w:tab/>
        <w:t>P. Rojas Zevallos Iber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9/03/1991</w:t>
        <w:tab/>
        <w:t>Ir. Montoya Mondragón Gusta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1/04/1991</w:t>
        <w:tab/>
        <w:t>Ir. Artur Fernandes Pin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1/05/1991</w:t>
        <w:tab/>
        <w:t>Ir. Kulitsi Tasile Jean-Mar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01/05/1991</w:t>
        <w:tab/>
        <w:t>Ir. Óscar José Araújo Gomes da Cunh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8/06/1991</w:t>
        <w:tab/>
        <w:t>P. Flores Contreras Oscar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7/09/1991</w:t>
        <w:tab/>
        <w:t>P. Castillo Matarrita Víctor-Hug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9/1991</w:t>
        <w:tab/>
        <w:t xml:space="preserve">Mons. </w:t>
      </w:r>
      <w:r>
        <w:rPr>
          <w:rFonts w:cs="Calibri"/>
          <w:color w:val="000000"/>
          <w:sz w:val="24"/>
          <w:szCs w:val="24"/>
          <w:lang w:val="pt-BR" w:eastAsia="it-IT"/>
        </w:rPr>
        <w:t>Odelir José Magr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García Oviedo José Man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Jaramillo Arias Pablo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Llamazares González Miguel Áng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0/10/1991</w:t>
        <w:tab/>
        <w:t>P. Melaku Tafesse Ament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0/10/1991</w:t>
        <w:tab/>
        <w:t>P. Vargas Egüez Ramón Alber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6/10/1991</w:t>
        <w:tab/>
        <w:t>Ir. Albanese Giann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3/11/1991</w:t>
        <w:tab/>
        <w:t>P. Ciuciulla Piet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3/11/1991</w:t>
        <w:tab/>
        <w:t>P. Guerrero Zúñiga Gusta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1/12/1991</w:t>
        <w:tab/>
        <w:t>P. Coaquira Hilaje Rodolf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4/12/1991</w:t>
        <w:tab/>
        <w:t>P. Kyankaaga Ssendawula John Richard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  <w:t xml:space="preserve">75° </w:t>
      </w:r>
      <w:r>
        <w:rPr>
          <w:b/>
          <w:sz w:val="32"/>
          <w:szCs w:val="32"/>
          <w:lang w:val="pt-PT"/>
        </w:rPr>
        <w:t>VOTOS TEMPORÁRIO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07/10/1941</w:t>
        <w:tab/>
        <w:t>P. Bonfitto Michel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De Berti Aleardo jr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Lubich Marian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Zanoli Alessandr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  <w:t xml:space="preserve">50° </w:t>
      </w:r>
      <w:r>
        <w:rPr>
          <w:b/>
          <w:sz w:val="32"/>
          <w:szCs w:val="32"/>
          <w:lang w:val="pt-PT"/>
        </w:rPr>
        <w:t>VOTOS TEMPORÁRIO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01/05/1966</w:t>
        <w:tab/>
        <w:t>Ir. Gil Dávila Lui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António Alexandre da Rocha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Clemente Rey Vicent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Delgado Domingo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Donohue Paul Micha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González Núñez Juan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Navarro Catalán Ra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Otero Magán Gab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Rubio Aguerri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Tenías Fenollé Juan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5/08/1966</w:t>
        <w:tab/>
        <w:t>P. Torres Gómez Manuel Ra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5/08/1966</w:t>
        <w:tab/>
        <w:t>P. Vale Insua José Luis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anovi Marc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apelli Luigi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rimi Claudi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Ir. Croce El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rozzoletto Provvid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usini Firm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Dorin Giorg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Farronato El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asbarro Claudi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illi Brun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irardi Dar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asini Corrad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ilan Pietr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odonesi Renat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9/09/1966</w:t>
        <w:tab/>
        <w:t>P. Moser Luigi jr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9/09/1966</w:t>
        <w:tab/>
        <w:t>P. Parladé Escobar José Javier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Mons. Perin Guerr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Rizza Francesc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Robledo Silvestre Esteban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Mons. Russo Michel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Sesana Renato Kizit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  <w:t xml:space="preserve">25° </w:t>
      </w:r>
      <w:r>
        <w:rPr>
          <w:b/>
          <w:sz w:val="32"/>
          <w:szCs w:val="32"/>
          <w:lang w:val="pt-PT"/>
        </w:rPr>
        <w:t>VOTOS TEMPORÁRIO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12"/>
          <w:szCs w:val="12"/>
          <w:lang w:val="pt-BR"/>
        </w:rPr>
      </w:pPr>
      <w:r>
        <w:rPr>
          <w:rFonts w:cs="Calibri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pt-BR" w:eastAsia="it-IT"/>
        </w:rPr>
      </w:pPr>
      <w:r>
        <w:rPr>
          <w:color w:val="000000"/>
          <w:sz w:val="24"/>
          <w:szCs w:val="24"/>
          <w:lang w:val="pt-BR" w:eastAsia="it-IT"/>
        </w:rPr>
        <w:t>27/04/1991</w:t>
        <w:tab/>
        <w:t>P. Alvarado Ayala Javier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Cerda Contreras Mar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pt-BR" w:eastAsia="it-IT"/>
        </w:rPr>
      </w:pPr>
      <w:r>
        <w:rPr>
          <w:color w:val="000000"/>
          <w:sz w:val="24"/>
          <w:szCs w:val="24"/>
          <w:lang w:val="pt-BR" w:eastAsia="it-IT"/>
        </w:rPr>
        <w:t>27/04/1991</w:t>
        <w:tab/>
        <w:t>P. Mwambi Karlol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Mwariri Joseph Main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Pesquera Roa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Rodríguez Pérez Pablo Si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Romero Morales José Angel Santo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Villaseñor Gálvez José de Jesú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pt-BR" w:eastAsia="it-IT"/>
        </w:rPr>
      </w:pPr>
      <w:r>
        <w:rPr>
          <w:color w:val="000000"/>
          <w:sz w:val="24"/>
          <w:szCs w:val="24"/>
          <w:lang w:val="pt-BR" w:eastAsia="it-IT"/>
        </w:rPr>
        <w:t>01/05/1991</w:t>
        <w:tab/>
        <w:t>P. Abraham Hailu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1/05/1991</w:t>
        <w:tab/>
        <w:t>P. Tesfaye Tadesse Gebresilas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4/05/1991</w:t>
        <w:tab/>
        <w:t>P. Leandro Araya Leon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Barrera Pacheco Luis Alber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Oñate Rebolledo René Alfons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Zúñiga Paredes Roy Carlo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18/05/1991</w:t>
        <w:tab/>
        <w:t>P. António Carlos Simões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Bedin Alessand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Cosentino Giovann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Dal Santo William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Ir. Foglio Giusepp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8/05/1991</w:t>
        <w:tab/>
        <w:t>P. Martín Vargas Francisco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18/05/1991</w:t>
        <w:tab/>
        <w:t>Ir. Paternoster Egle Serafino</w:t>
      </w:r>
    </w:p>
    <w:p>
      <w:pPr>
        <w:pStyle w:val="Normal"/>
        <w:tabs>
          <w:tab w:val="clear" w:pos="708"/>
          <w:tab w:val="left" w:pos="2127" w:leader="none"/>
          <w:tab w:val="left" w:pos="4275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pt-BR" w:eastAsia="it-IT"/>
        </w:rPr>
      </w:pPr>
      <w:r>
        <w:rPr>
          <w:color w:val="000000"/>
          <w:sz w:val="24"/>
          <w:szCs w:val="24"/>
          <w:lang w:val="pt-BR" w:eastAsia="it-IT"/>
        </w:rPr>
        <w:t>18/05/1991</w:t>
        <w:tab/>
        <w:t>Ir. Patt Fab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18/05/1991</w:t>
        <w:tab/>
        <w:t>Ir. Paulo Manuel Félix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Pitton Gianluig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Robol Massim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9/05/1991</w:t>
        <w:tab/>
        <w:t>P. Baeza Gama José Man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9/05/1991</w:t>
        <w:tab/>
        <w:t>P. Katsan Fodagni Kokouvi (Fidèle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3/06/1991</w:t>
        <w:tab/>
        <w:t>P. Francisco de Assis Coquei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3/06/1991</w:t>
        <w:tab/>
        <w:t>P. Vanderlei Bervian</w:t>
      </w:r>
    </w:p>
    <w:sectPr>
      <w:footerReference w:type="default" r:id="rId4"/>
      <w:type w:val="nextPage"/>
      <w:pgSz w:orient="landscape" w:w="8419" w:h="11906"/>
      <w:pgMar w:left="1134" w:right="1134" w:gutter="0" w:header="0" w:top="1134" w:footer="567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2:00Z</dcterms:created>
  <dc:creator>Segreteria</dc:creator>
  <dc:description/>
  <dc:language>en-US</dc:language>
  <cp:lastModifiedBy>Missionari Comboniani</cp:lastModifiedBy>
  <dcterms:modified xsi:type="dcterms:W3CDTF">2015-11-27T11:38:00Z</dcterms:modified>
  <cp:revision>4</cp:revision>
  <dc:subject/>
  <dc:title/>
</cp:coreProperties>
</file>