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ALENDARIO PROPRIO 2015-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ISSIONARI COMBONIANI DEL CUORE DI GES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3</w:t>
        <w:tab/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Bianco</w:t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Giovedì della I Settimana di Avvento 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an Francesco Saverio, presbiter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festa).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Patrono delle missioni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 della festa.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M ant. pr. e salmi del giorno.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ESSA della festa,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Gloria, </w:t>
      </w:r>
      <w:r>
        <w:rPr>
          <w:rFonts w:eastAsia="Times New Roman" w:cs="Arial" w:ascii="Arial" w:hAnsi="Arial"/>
          <w:sz w:val="24"/>
          <w:szCs w:val="24"/>
          <w:lang w:eastAsia="it-IT"/>
        </w:rPr>
        <w:t>letture proprie,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sz w:val="24"/>
          <w:szCs w:val="24"/>
          <w:lang w:val="pt-PT" w:eastAsia="it-IT"/>
        </w:rPr>
      </w:pPr>
      <w:r>
        <w:rPr>
          <w:rFonts w:eastAsia="Times New Roman" w:cs="Arial" w:ascii="Arial" w:hAnsi="Arial"/>
          <w:sz w:val="24"/>
          <w:szCs w:val="24"/>
          <w:lang w:val="pt-PT" w:eastAsia="it-IT"/>
        </w:rPr>
        <w:t>pref. proprio;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sz w:val="24"/>
          <w:szCs w:val="24"/>
          <w:lang w:val="pt-PT" w:eastAsia="it-IT"/>
        </w:rPr>
      </w:pPr>
      <w:r>
        <w:rPr>
          <w:rFonts w:eastAsia="Times New Roman" w:cs="Arial" w:ascii="Arial" w:hAnsi="Arial"/>
          <w:sz w:val="24"/>
          <w:szCs w:val="24"/>
          <w:lang w:val="pt-PT" w:eastAsia="it-IT"/>
        </w:rPr>
        <w:t>L1  Sof 3,9-10.14-20 o Rm 10,8-17; Sal  85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firstLine="12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g  Mt 28,16-20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firstLine="12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ESPRI della fest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Febbra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8</w:t>
        <w:tab/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Bianco</w:t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>Lunedì della V Settimana del TO (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Salt. I</w:t>
      </w:r>
      <w:r>
        <w:rPr>
          <w:rFonts w:eastAsia="Times New Roman" w:cs="Arial" w:ascii="Arial" w:hAnsi="Arial"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 w:before="0" w:after="0"/>
        <w:ind w:firstLine="12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anta Giuseppina Bakhita, vergine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it-IT"/>
        </w:rPr>
        <w:t>memori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L dopo la lettura dei Padri dal PT con rispetti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sponsorio, si può aggiungere la lettura agiografica della memoria, con responsorio e orazio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 e VESPRI, con antifona e colletta della memo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ESSA della memo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aggio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28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 xml:space="preserve">Bianco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Sabato della VIII settimana del TO (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Salt. IV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ind w:left="426" w:firstLine="708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Nostra Signora del Sacro Cuore (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memori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 w:before="0" w:after="0"/>
        <w:ind w:firstLine="1134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Dal Comune della B. V. M.</w:t>
      </w:r>
    </w:p>
    <w:p>
      <w:pPr>
        <w:pStyle w:val="Normal"/>
        <w:spacing w:lineRule="atLeast" w:line="100" w:before="0" w:after="0"/>
        <w:ind w:left="1134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UL dal Comune della B.V.M. D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opo la lettura dei Padri, con il rispettivo responsorio, si può aggiungere la lettura agiografica della memoria con responsorio e orazione.</w:t>
      </w:r>
    </w:p>
    <w:p>
      <w:pPr>
        <w:pStyle w:val="Normal"/>
        <w:spacing w:lineRule="auto" w:line="240" w:before="0" w:after="0"/>
        <w:ind w:left="708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O dal Comune della B.V.M. (ant. al Ben. propria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Vespri dal Comune della B.V.M. (ant. al Magn. propria)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MESSA della memoria, letture del giorno corrente </w:t>
      </w:r>
    </w:p>
    <w:p>
      <w:pPr>
        <w:pStyle w:val="Normal"/>
        <w:spacing w:lineRule="auto" w:line="240" w:before="0" w:after="0"/>
        <w:ind w:left="708"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o dal Comune della B.V.M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Giugn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2</w:t>
        <w:tab/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Bianco</w:t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>Giovedì I VESPRI: Sacratissimo Cuore di Ges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3</w:t>
        <w:tab/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Bianco</w:t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Venerdì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acratissimo Cuore di Gesù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solennità)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Titolare dell’Istituto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utto come nella LO della solennità e nel Messale Romano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UL come seconda lettura alternativa si può prendere quella «Dalla Lettera Pastorale di san Daniele Comboni per la Consacrazione del Vicariato al Sacro Cuore di Gesù»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ett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6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8</w:t>
        <w:tab/>
      </w:r>
      <w:r>
        <w:rPr>
          <w:rFonts w:eastAsia="Times New Roman" w:cs="Arial" w:ascii="Arial" w:hAnsi="Arial"/>
          <w:bCs/>
          <w:i/>
          <w:sz w:val="24"/>
          <w:szCs w:val="24"/>
          <w:lang w:eastAsia="it-IT"/>
        </w:rPr>
        <w:t>Bianco</w:t>
        <w:tab/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Giovedì I </w:t>
      </w:r>
      <w:r>
        <w:rPr>
          <w:rFonts w:eastAsia="Times New Roman" w:cs="Arial" w:ascii="Arial" w:hAnsi="Arial"/>
          <w:sz w:val="24"/>
          <w:szCs w:val="24"/>
          <w:lang w:eastAsia="it-IT"/>
        </w:rPr>
        <w:t>VESPRI di San Pietro Clav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right="-694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9</w:t>
        <w:tab/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Bianco</w:t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>Venerdì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an Pietro Claver, sacerdo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solennità)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Patrono dell’Istituto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 della solennità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M ant. pr. con salmodia compl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ESSA della solennità,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Gloria, Credo,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val="en-GB" w:eastAsia="it-IT"/>
        </w:rPr>
        <w:t>L1  Is 58,6-10; Sal  146,1-6; L2  1Gv 3,14-18;</w:t>
      </w:r>
    </w:p>
    <w:p>
      <w:pPr>
        <w:pStyle w:val="Normal"/>
        <w:spacing w:lineRule="auto" w:line="240" w:before="0" w:after="60"/>
        <w:ind w:left="1259" w:hanging="0"/>
        <w:jc w:val="both"/>
        <w:rPr>
          <w:rFonts w:ascii="Arial" w:hAnsi="Arial" w:eastAsia="Times New Roman" w:cs="Arial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sz w:val="24"/>
          <w:szCs w:val="24"/>
          <w:lang w:val="en-GB" w:eastAsia="it-IT"/>
        </w:rPr>
        <w:t>Vg  Lc 4,16-22;</w:t>
      </w:r>
    </w:p>
    <w:p>
      <w:pPr>
        <w:pStyle w:val="Normal"/>
        <w:spacing w:lineRule="auto" w:line="240" w:before="0" w:after="60"/>
        <w:ind w:left="1259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ef. proprio.</w:t>
      </w:r>
    </w:p>
    <w:p>
      <w:pPr>
        <w:pStyle w:val="Normal"/>
        <w:spacing w:lineRule="auto" w:line="240" w:before="0" w:after="60"/>
        <w:ind w:left="1259" w:hanging="0"/>
        <w:jc w:val="both"/>
        <w:rPr/>
      </w:pPr>
      <w:r>
        <w:rPr>
          <w:rFonts w:eastAsia="Times New Roman" w:cs="Arial" w:ascii="Arial" w:hAnsi="Arial"/>
          <w:i/>
          <w:lang w:eastAsia="it-IT"/>
        </w:rPr>
        <w:t>Sono proibite altre celebrazioni, ad eccezione della Messa esequiale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II </w:t>
      </w:r>
      <w:r>
        <w:rPr>
          <w:rFonts w:eastAsia="Times New Roman" w:cs="Arial" w:ascii="Arial" w:hAnsi="Arial"/>
          <w:sz w:val="24"/>
          <w:szCs w:val="24"/>
          <w:lang w:eastAsia="it-IT"/>
        </w:rPr>
        <w:t>VESPRI di San Pietro Claver.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Otto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1260" w:hanging="12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1</w:t>
        <w:tab/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Bianco</w:t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Sabato della XXVI Settimana del TO </w:t>
      </w:r>
    </w:p>
    <w:p>
      <w:pPr>
        <w:pStyle w:val="Normal"/>
        <w:spacing w:lineRule="auto" w:line="240" w:before="0" w:after="0"/>
        <w:ind w:left="2506" w:hanging="1259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anta Teresa di Gesù Bambino, vergine</w:t>
      </w:r>
    </w:p>
    <w:p>
      <w:pPr>
        <w:pStyle w:val="Normal"/>
        <w:spacing w:lineRule="auto" w:line="240" w:before="0" w:after="0"/>
        <w:ind w:left="2506" w:hanging="125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e dottore della Chiesa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(festa)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 della festa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M ant. pr. e salmi del giorno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ESSA della festa,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Gloria</w:t>
      </w:r>
      <w:r>
        <w:rPr>
          <w:rFonts w:eastAsia="Times New Roman" w:cs="Arial" w:ascii="Arial" w:hAnsi="Arial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L1  Is 66,10-14c; Sal  103,1-2.8-9.17-18;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Vg  Mt 11,25-30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 con pref. dal comune delle vergini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VESPRI della fest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9</w:t>
        <w:tab/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Bianco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Domenica I VESPRI di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an Daniele Combo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12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10</w:t>
        <w:tab/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Bianco</w:t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unedì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an Daniele Comboni, vesco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ab/>
        <w:tab/>
        <w:t xml:space="preserve">e fondatore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(solennità) 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LO della solennità.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OM ant. pr. con salmodia compl.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MESSA della solennità, </w:t>
      </w:r>
      <w:r>
        <w:rPr>
          <w:rFonts w:eastAsia="Times New Roman" w:cs="Arial" w:ascii="Arial" w:hAnsi="Arial"/>
          <w:bCs/>
          <w:i/>
          <w:sz w:val="24"/>
          <w:szCs w:val="24"/>
          <w:lang w:eastAsia="it-IT"/>
        </w:rPr>
        <w:t>Gloria, Credo,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bCs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it-IT"/>
        </w:rPr>
        <w:t>L1  Is 61,1-3; Sal  95; L2  Gal 6,14-18;</w:t>
      </w:r>
    </w:p>
    <w:p>
      <w:pPr>
        <w:pStyle w:val="Normal"/>
        <w:spacing w:lineRule="auto" w:line="240" w:before="0" w:after="60"/>
        <w:ind w:firstLine="1259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Vg  Gv 10,11-16.</w:t>
      </w:r>
    </w:p>
    <w:p>
      <w:pPr>
        <w:pStyle w:val="Normal"/>
        <w:spacing w:lineRule="auto" w:line="240" w:before="0" w:after="60"/>
        <w:ind w:left="1259" w:hanging="0"/>
        <w:jc w:val="both"/>
        <w:rPr/>
      </w:pPr>
      <w:r>
        <w:rPr>
          <w:rFonts w:eastAsia="Times New Roman" w:cs="Arial" w:ascii="Arial" w:hAnsi="Arial"/>
          <w:bCs/>
          <w:i/>
          <w:lang w:eastAsia="it-IT"/>
        </w:rPr>
        <w:t>Sono proibite altre celebrazioni ad eccezione della Messa esequiale</w:t>
      </w:r>
      <w:r>
        <w:rPr>
          <w:rFonts w:eastAsia="Times New Roman" w:cs="Arial" w:ascii="Arial" w:hAnsi="Arial"/>
          <w:bCs/>
          <w:lang w:eastAsia="it-IT"/>
        </w:rPr>
        <w:t>.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II VESPRI di San Daniele Comboni.</w:t>
      </w:r>
    </w:p>
    <w:p>
      <w:pPr>
        <w:pStyle w:val="Normal"/>
        <w:spacing w:lineRule="auto" w:line="240" w:before="0" w:after="0"/>
        <w:ind w:firstLine="126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20</w:t>
        <w:tab/>
      </w:r>
      <w:r>
        <w:rPr>
          <w:rFonts w:eastAsia="Times New Roman" w:cs="Arial" w:ascii="Arial" w:hAnsi="Arial"/>
          <w:bCs/>
          <w:i/>
          <w:sz w:val="24"/>
          <w:szCs w:val="24"/>
          <w:lang w:eastAsia="it-IT"/>
        </w:rPr>
        <w:t>Rosso</w:t>
        <w:tab/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Giovedì della XXIX del TO (</w:t>
      </w:r>
      <w:r>
        <w:rPr>
          <w:rFonts w:eastAsia="Times New Roman" w:cs="Arial" w:ascii="Arial" w:hAnsi="Arial"/>
          <w:bCs/>
          <w:i/>
          <w:sz w:val="24"/>
          <w:szCs w:val="24"/>
          <w:lang w:eastAsia="it-IT"/>
        </w:rPr>
        <w:t>Salt. I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ab/>
        <w:tab/>
        <w:t>Beati Davide e Gildo, martiri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L dopo la lettura dei Padri dal TO con rispetti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sponsorio, si può aggiungere la lettura agiografica della memoria, con responsorio e orazion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 e VESPRI, con antifona propria e colletta della memoria.</w:t>
      </w:r>
    </w:p>
    <w:p>
      <w:pPr>
        <w:pStyle w:val="Normal"/>
        <w:spacing w:lineRule="auto" w:line="240" w:before="0" w:after="60"/>
        <w:ind w:left="1259" w:hanging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ESSA dal Comune dei martiri e colletta propri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Nov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11</w:t>
        <w:tab/>
      </w:r>
      <w:r>
        <w:rPr>
          <w:rFonts w:eastAsia="Times New Roman" w:cs="Arial" w:ascii="Arial" w:hAnsi="Arial"/>
          <w:bCs/>
          <w:i/>
          <w:sz w:val="24"/>
          <w:szCs w:val="24"/>
          <w:lang w:eastAsia="it-IT"/>
        </w:rPr>
        <w:t>Viola</w:t>
        <w:tab/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Venerdì della XXXII Settimana del TO (</w:t>
      </w:r>
      <w:r>
        <w:rPr>
          <w:rFonts w:eastAsia="Times New Roman" w:cs="Arial" w:ascii="Arial" w:hAnsi="Arial"/>
          <w:bCs/>
          <w:i/>
          <w:sz w:val="24"/>
          <w:szCs w:val="24"/>
          <w:lang w:eastAsia="it-IT"/>
        </w:rPr>
        <w:t>Salt. IV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memorazione dei confratelli, parenti e benefattori defunti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 della feria o dell’Ufficio dei defunti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ESSA dal Messale Romano p. 889;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ef. dei defunti.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>Lezionario dei Sant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defunt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bbreviazioni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20" w:h="11906"/>
          <w:pgMar w:left="964" w:right="851" w:gutter="0" w:header="709" w:top="1134" w:footer="709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nt.</w:t>
        <w:tab/>
        <w:t>antifona/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B.V.M.</w:t>
        <w:tab/>
        <w:t>Beata Vergine Mari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p.</w:t>
        <w:tab/>
        <w:t>compiet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pl.</w:t>
        <w:tab/>
        <w:t>complementa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om.</w:t>
        <w:tab/>
        <w:t>domenical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1</w:t>
        <w:tab/>
        <w:t>Prima Lettur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2</w:t>
        <w:tab/>
        <w:t>Seconda Lettur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</w:t>
        <w:tab/>
        <w:t>Liturgia delle O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M</w:t>
        <w:tab/>
        <w:t>Ora Medi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</w:t>
        <w:tab/>
        <w:t>Preghiera Eucaristic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.</w:t>
        <w:tab/>
        <w:t>prop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ef.</w:t>
        <w:tab/>
        <w:t>prefaz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al.</w:t>
        <w:tab/>
        <w:t>Salm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alt.</w:t>
        <w:tab/>
        <w:t>Salte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O</w:t>
        <w:tab/>
        <w:t>Tempo Ordina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P</w:t>
        <w:tab/>
        <w:t>Tempo Pasqua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L</w:t>
        <w:tab/>
        <w:t>Ufficio delle Lettu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4140" w:leader="none"/>
        </w:tabs>
        <w:spacing w:lineRule="auto" w:line="240" w:before="0" w:after="0"/>
        <w:rPr/>
      </w:pPr>
      <w:r>
        <w:rPr/>
        <w:t>Vg</w:t>
        <w:tab/>
        <w:t>Vangelo</w:t>
      </w:r>
    </w:p>
    <w:p>
      <w:pPr>
        <w:sectPr>
          <w:type w:val="continuous"/>
          <w:pgSz w:orient="landscape" w:w="8420" w:h="11906"/>
          <w:pgMar w:left="964" w:right="851" w:gutter="0" w:header="709" w:top="1134" w:footer="709" w:bottom="1134"/>
          <w:cols w:num="2" w:equalWidth="false" w:sep="false">
            <w:col w:w="3147" w:space="508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8420" w:h="11906"/>
      <w:pgMar w:left="964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2:00Z</dcterms:created>
  <dc:creator>Postulazione1</dc:creator>
  <dc:description/>
  <dc:language>en-US</dc:language>
  <cp:lastModifiedBy>Sito</cp:lastModifiedBy>
  <dcterms:modified xsi:type="dcterms:W3CDTF">2015-12-09T16:52:00Z</dcterms:modified>
  <cp:revision>2</cp:revision>
  <dc:subject/>
  <dc:title/>
</cp:coreProperties>
</file>