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1515</wp:posOffset>
            </wp:positionH>
            <wp:positionV relativeFrom="margin">
              <wp:posOffset>33655</wp:posOffset>
            </wp:positionV>
            <wp:extent cx="5381625" cy="41243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2" t="-6" r="-5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-99695</wp:posOffset>
                </wp:positionV>
                <wp:extent cx="351155" cy="436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36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EA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emboss/>
                                <w:color w:val="EA0000"/>
                                <w:sz w:val="48"/>
                                <w:szCs w:val="48"/>
                              </w:rPr>
                              <w:t>MOÇAMBIQ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EA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emboss/>
                                <w:color w:val="EA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43.5pt;mso-wrap-distance-left:9.05pt;mso-wrap-distance-right:9.05pt;mso-wrap-distance-top:0pt;mso-wrap-distance-bottom:0pt;margin-top:-7.85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EA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emboss/>
                          <w:color w:val="EA0000"/>
                          <w:sz w:val="48"/>
                          <w:szCs w:val="48"/>
                        </w:rPr>
                        <w:t>MOÇAMBIQU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EA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emboss/>
                          <w:color w:val="EA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9365</wp:posOffset>
                </wp:positionH>
                <wp:positionV relativeFrom="paragraph">
                  <wp:posOffset>-29845</wp:posOffset>
                </wp:positionV>
                <wp:extent cx="2695575" cy="72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948A54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hadow/>
                                <w:color w:val="948A54"/>
                                <w:sz w:val="40"/>
                                <w:szCs w:val="4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hadow/>
                                <w:color w:val="948A54"/>
                                <w:sz w:val="40"/>
                                <w:szCs w:val="40"/>
                                <w:lang w:val="it-IT"/>
                              </w:rPr>
                              <w:t xml:space="preserve">Um técnico formad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948A54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hadow/>
                                <w:color w:val="948A54"/>
                                <w:sz w:val="40"/>
                                <w:szCs w:val="40"/>
                                <w:lang w:val="it-IT"/>
                              </w:rPr>
                              <w:t xml:space="preserve">vale por dois”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56.75pt;mso-wrap-distance-left:9.05pt;mso-wrap-distance-right:9.05pt;mso-wrap-distance-top:0pt;mso-wrap-distance-bottom:0pt;margin-top:-2.35pt;mso-position-vertical-relative:text;margin-left:4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948A54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hadow/>
                          <w:color w:val="948A54"/>
                          <w:sz w:val="40"/>
                          <w:szCs w:val="40"/>
                          <w:lang w:val="it-IT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hadow/>
                          <w:color w:val="948A54"/>
                          <w:sz w:val="40"/>
                          <w:szCs w:val="40"/>
                          <w:lang w:val="it-IT"/>
                        </w:rPr>
                        <w:t xml:space="preserve">Um técnico formad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948A54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hadow/>
                          <w:color w:val="948A54"/>
                          <w:sz w:val="40"/>
                          <w:szCs w:val="40"/>
                          <w:lang w:val="it-IT"/>
                        </w:rPr>
                        <w:t xml:space="preserve">vale por dois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9365</wp:posOffset>
                </wp:positionH>
                <wp:positionV relativeFrom="paragraph">
                  <wp:posOffset>60960</wp:posOffset>
                </wp:positionV>
                <wp:extent cx="3007360" cy="2913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91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44061"/>
                                <w:sz w:val="34"/>
                                <w:szCs w:val="34"/>
                              </w:rPr>
                              <w:t xml:space="preserve">Os Missionários Combonianos trabalham em Moçambique desde 1947. Nestes 68 anos passaram por Moçambique cerca de 200 missionários. 45 já faleceram. Actualmente são aproximadamente 45 os missionários que exercem a sua actividade missionária em cinco diocese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229.4pt;mso-wrap-distance-left:9.05pt;mso-wrap-distance-right:9.05pt;mso-wrap-distance-top:0pt;mso-wrap-distance-bottom:0pt;margin-top:4.8pt;mso-position-vertical-relative:text;margin-left:4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44061"/>
                          <w:sz w:val="34"/>
                          <w:szCs w:val="34"/>
                        </w:rPr>
                        <w:t xml:space="preserve">Os Missionários Combonianos trabalham em Moçambique desde 1947. Nestes 68 anos passaram por Moçambique cerca de 200 missionários. 45 já faleceram. Actualmente são aproximadamente 45 os missionários que exercem a sua actividade missionária em cinco dioces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0</wp:posOffset>
                </wp:positionH>
                <wp:positionV relativeFrom="paragraph">
                  <wp:posOffset>118110</wp:posOffset>
                </wp:positionV>
                <wp:extent cx="3411220" cy="5167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516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34"/>
                                <w:szCs w:val="34"/>
                                <w:lang w:val="it-IT"/>
                              </w:rPr>
                              <w:t>Visã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34"/>
                                <w:szCs w:val="34"/>
                              </w:rPr>
                              <w:t>A Escola Industrial Carapira visa o desenvolvimento e o progresso do povo moçambicano, particularmente da população da província de Nampula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34"/>
                                <w:szCs w:val="34"/>
                              </w:rPr>
                              <w:t>Missã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34"/>
                                <w:szCs w:val="34"/>
                              </w:rPr>
                              <w:t>Pretendemos fornecer aos jovens, tanto instrução e formação técnico -profissional, como também facultar uma sólida  formação Humana, Cívica e Moral, que é parte integrante de uma educação complet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34"/>
                                <w:szCs w:val="34"/>
                              </w:rPr>
                              <w:t>Objectivo gera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34"/>
                                <w:szCs w:val="34"/>
                              </w:rPr>
                              <w:t>A Escola Industrial de Carapira, propõe-se formar jovens  competentes, esponsáveis e honestos que contribuam para o desenvolvimento integral do paí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06.9pt;mso-wrap-distance-left:9.05pt;mso-wrap-distance-right:9.05pt;mso-wrap-distance-top:0pt;mso-wrap-distance-bottom:0pt;margin-top:9.3pt;mso-position-vertical-relative:text;margin-left:-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z w:val="34"/>
                          <w:szCs w:val="34"/>
                          <w:lang w:val="it-IT"/>
                        </w:rPr>
                        <w:t>Visão: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A442A"/>
                          <w:sz w:val="34"/>
                          <w:szCs w:val="34"/>
                        </w:rPr>
                        <w:t>A Escola Industrial Carapira visa o desenvolvimento e o progresso do povo moçambicano, particularmente da população da província de Nampula.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z w:val="34"/>
                          <w:szCs w:val="34"/>
                        </w:rPr>
                        <w:t>Missão: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A442A"/>
                          <w:sz w:val="34"/>
                          <w:szCs w:val="34"/>
                        </w:rPr>
                        <w:t>Pretendemos fornecer aos jovens, tanto instrução e formação técnico -profissional, como também facultar uma sólida  formação Humana, Cívica e Moral, que é parte integrante de uma educação complet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z w:val="34"/>
                          <w:szCs w:val="34"/>
                        </w:rPr>
                        <w:t>Objectivo geral:</w:t>
                      </w: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A442A"/>
                          <w:sz w:val="34"/>
                          <w:szCs w:val="34"/>
                        </w:rPr>
                        <w:t>A Escola Industrial de Carapira, propõe-se formar jovens  competentes, esponsáveis e honestos que contribuam para o desenvolvimento integral do paí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3385</wp:posOffset>
                </wp:positionH>
                <wp:positionV relativeFrom="paragraph">
                  <wp:posOffset>215900</wp:posOffset>
                </wp:positionV>
                <wp:extent cx="6056630" cy="323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2321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ESSOAL DA COMUNIDADE EDUCATI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NO ANO LECTIVO DE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476.9pt;height:25.45pt;mso-wrap-distance-left:9.05pt;mso-wrap-distance-right:9.05pt;mso-wrap-distance-top:0pt;mso-wrap-distance-bottom:0pt;margin-top:17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ESSOAL DA COMUNIDADE EDUCATIV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NO ANO LECTIVO D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37330</wp:posOffset>
                </wp:positionH>
                <wp:positionV relativeFrom="paragraph">
                  <wp:posOffset>51435</wp:posOffset>
                </wp:positionV>
                <wp:extent cx="6049645" cy="39941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229"/>
                              <w:gridCol w:w="3533"/>
                              <w:gridCol w:w="1539"/>
                              <w:gridCol w:w="1537"/>
                              <w:gridCol w:w="1689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948A54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948A54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Circunscriçõ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948A54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Pessoal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948A54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 xml:space="preserve">Sexo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948A54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948A54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 xml:space="preserve">Sexo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948A54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948A54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948A54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Estudantes efectivos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948A54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948A54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Professores efectivos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948A54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948A54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Missionários Voluntários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948A54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948A54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Voluntária Corpo da Paz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948A54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948A54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Trabalhadores efectivos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7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948A54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7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948A54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Percentage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adow/>
                                      <w:color w:val="948A54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eastAsia="pt-PT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val="en-US" w:eastAsia="pt-P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val="en-US" w:eastAsia="pt-PT"/>
                                    </w:rPr>
                                    <w:t>94,2%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15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E36C0A"/>
                                      <w:sz w:val="32"/>
                                      <w:szCs w:val="32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val="en-US" w:eastAsia="pt-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E36C0A"/>
                                      <w:kern w:val="2"/>
                                      <w:sz w:val="32"/>
                                      <w:szCs w:val="32"/>
                                      <w:lang w:val="en-US" w:eastAsia="pt-PT"/>
                                    </w:rPr>
                                    <w:t>5,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314.5pt;mso-wrap-distance-left:7.05pt;mso-wrap-distance-right:7.05pt;mso-wrap-distance-top:0pt;mso-wrap-distance-bottom:0pt;margin-top:4.05pt;mso-position-vertical-relative:text;margin-left:317.9pt;mso-position-horizontal-relative:page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229"/>
                        <w:gridCol w:w="3533"/>
                        <w:gridCol w:w="1539"/>
                        <w:gridCol w:w="1537"/>
                        <w:gridCol w:w="1689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948A54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948A54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Circunscriçõ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948A54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Pessoal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948A54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 xml:space="preserve">Sexo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948A54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948A54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 xml:space="preserve">Sexo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948A54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948A54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948A54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Estudantes efectivos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948A54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948A54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Professores efectivos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948A54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948A54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Missionários Voluntários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948A54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948A54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Voluntária Corpo da Paz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948A54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948A54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Trabalhadores efectivos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7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948A54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7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7" w:hanging="547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948A54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Percentage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948A54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5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eastAsia="pt-PT"/>
                              </w:rPr>
                              <w:t>1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val="en-US" w:eastAsia="pt-P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5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val="en-US" w:eastAsia="pt-PT"/>
                              </w:rPr>
                              <w:t>94,2%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15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32"/>
                                <w:szCs w:val="32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val="en-US" w:eastAsia="pt-P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E36C0A"/>
                                <w:kern w:val="2"/>
                                <w:sz w:val="32"/>
                                <w:szCs w:val="32"/>
                                <w:lang w:val="en-US" w:eastAsia="pt-PT"/>
                              </w:rPr>
                              <w:t>5,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808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8080"/>
          <w:sz w:val="36"/>
          <w:szCs w:val="36"/>
        </w:rPr>
        <w:t>Breve Históri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333333"/>
          <w:sz w:val="34"/>
          <w:szCs w:val="34"/>
        </w:rPr>
        <w:t xml:space="preserve">1964: Fundação da </w:t>
      </w:r>
      <w:r>
        <w:rPr>
          <w:rFonts w:cs="Times New Roman" w:ascii="Times New Roman" w:hAnsi="Times New Roman"/>
          <w:b/>
          <w:bCs/>
          <w:color w:val="333333"/>
          <w:sz w:val="34"/>
          <w:szCs w:val="34"/>
        </w:rPr>
        <w:t>Escola da Missão</w:t>
      </w:r>
      <w:r>
        <w:rPr>
          <w:rFonts w:cs="Times New Roman" w:ascii="Times New Roman" w:hAnsi="Times New Roman"/>
          <w:color w:val="333333"/>
          <w:sz w:val="34"/>
          <w:szCs w:val="34"/>
        </w:rPr>
        <w:t xml:space="preserve"> pelo Ir. João Grazian, Missionário Comboniano; 1971: Oficialização da </w:t>
      </w:r>
      <w:r>
        <w:rPr>
          <w:rFonts w:cs="Times New Roman" w:ascii="Times New Roman" w:hAnsi="Times New Roman"/>
          <w:b/>
          <w:bCs/>
          <w:color w:val="333333"/>
          <w:sz w:val="34"/>
          <w:szCs w:val="34"/>
        </w:rPr>
        <w:t>Escola Artes e Ofícios</w:t>
      </w:r>
      <w:r>
        <w:rPr>
          <w:rFonts w:cs="Times New Roman" w:ascii="Times New Roman" w:hAnsi="Times New Roman"/>
          <w:color w:val="333333"/>
          <w:sz w:val="34"/>
          <w:szCs w:val="34"/>
        </w:rPr>
        <w:t xml:space="preserve">; 1974: Independência (nacionalização da escola); 1985: Regresso da equipa missionaria a Carapira; 1985: Ministério da Educação eleva o nível da escola Arte e Ofícios de elementar para básica e por conseguinte a escola muda para </w:t>
      </w:r>
      <w:r>
        <w:rPr>
          <w:rFonts w:cs="Times New Roman" w:ascii="Times New Roman" w:hAnsi="Times New Roman"/>
          <w:b/>
          <w:bCs/>
          <w:color w:val="333333"/>
          <w:sz w:val="34"/>
          <w:szCs w:val="34"/>
        </w:rPr>
        <w:t>Escola Industrial de Carapira</w:t>
      </w:r>
      <w:r>
        <w:rPr>
          <w:rFonts w:cs="Times New Roman" w:ascii="Times New Roman" w:hAnsi="Times New Roman"/>
          <w:color w:val="333333"/>
          <w:sz w:val="34"/>
          <w:szCs w:val="34"/>
        </w:rPr>
        <w:t xml:space="preserve">; 1989-1993: Ir. João Grazian nomeado Assessor do Director;  1992: Assinatura do contrato entre Ministério da Educação e equipa dos Missionários Combonianos; 2000-2003: Ir. João Paulo novo Director; 2004-2007: Ir. Raul  Ceja novo Director; 2007.2008: Ir. Manfred novo Director; 2008: Ir. Luís novo Director; 2014: 50° Aniversário da fundação da escola; 2015: Ministério da Educação eleva o nível da escola de básico para médio e por conseguinte a escola muda em </w:t>
      </w:r>
      <w:r>
        <w:rPr>
          <w:rFonts w:cs="Times New Roman" w:ascii="Times New Roman" w:hAnsi="Times New Roman"/>
          <w:b/>
          <w:bCs/>
          <w:color w:val="333333"/>
          <w:sz w:val="34"/>
          <w:szCs w:val="34"/>
        </w:rPr>
        <w:t>Instituto Técnico Industrial de Carapira.</w:t>
      </w:r>
    </w:p>
    <w:sectPr>
      <w:type w:val="nextPage"/>
      <w:pgSz w:w="16838" w:h="23811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24:00Z</dcterms:created>
  <dc:creator>pumamoç</dc:creator>
  <dc:description/>
  <dc:language>en-US</dc:language>
  <cp:lastModifiedBy>mccj</cp:lastModifiedBy>
  <dcterms:modified xsi:type="dcterms:W3CDTF">2015-08-31T20:26:00Z</dcterms:modified>
  <cp:revision>3</cp:revision>
  <dc:subject/>
  <dc:title/>
</cp:coreProperties>
</file>