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 Math" w:hAnsi="Cambria Math" w:cs="Arial"/>
          <w:b/>
          <w:b/>
          <w:sz w:val="40"/>
          <w:szCs w:val="40"/>
        </w:rPr>
      </w:pPr>
      <w:r>
        <w:rPr>
          <w:rFonts w:cs="Arial" w:ascii="Cambria Math" w:hAnsi="Cambria Math"/>
          <w:b/>
          <w:sz w:val="52"/>
          <w:szCs w:val="52"/>
        </w:rPr>
        <w:t>A</w:t>
      </w:r>
      <w:r>
        <w:rPr>
          <w:rFonts w:cs="Arial" w:ascii="Cambria Math" w:hAnsi="Cambria Math"/>
          <w:b/>
          <w:sz w:val="40"/>
          <w:szCs w:val="40"/>
        </w:rPr>
        <w:t>NNIVERSARI   201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  <w:drawing>
          <wp:inline distT="0" distB="0" distL="0" distR="0">
            <wp:extent cx="2819400" cy="3952875"/>
            <wp:effectExtent l="0" t="0" r="0" b="0"/>
            <wp:docPr id="1" name="copertina anniv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ertina anniv 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0°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4"/>
          <w:szCs w:val="24"/>
        </w:rPr>
        <w:t xml:space="preserve">RDINAZIONE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4"/>
          <w:szCs w:val="24"/>
        </w:rPr>
        <w:t xml:space="preserve">ACERDOTALE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tLeast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100" w:leader="none"/>
          <w:tab w:val="left" w:pos="6300" w:leader="none"/>
        </w:tabs>
        <w:spacing w:lineRule="atLeast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870960" cy="400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475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1/03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Mons. Franzelli Giusep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/03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De Marchi Ben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/03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Mastromauro Franc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5/05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Rossi Piergior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Agostinho Carvalho Al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Pescantini Um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Previdi Gior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Raimondo Ottav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Zanatta Emi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8/06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Negrini Raimo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8/06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Zanardi Silves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9/06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González Fernández Fi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9/06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Reig Bellver Vicente L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9/06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Sans Balcells Isid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/07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Modonesi Al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/07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Pellerino Giusep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Melzani Stef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Moretto Vitto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6/07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Baltz David Pa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6/07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Fernando Correia Guimarã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/09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tLeast" w:line="30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P. Brunelli Ade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15pt;mso-wrap-distance-left:7.1pt;mso-wrap-distance-right:7.1pt;mso-wrap-distance-top:0pt;mso-wrap-distance-bottom:0pt;margin-top:7.1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475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1/03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Mons. Franzelli Giusep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/03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De Marchi Ben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/03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Mastromauro Franc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5/05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Rossi Piergior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Agostinho Carvalho Al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Pescantini Um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Previdi Gior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Raimondo Ottav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Zanatta Emi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8/06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Negrini Raimo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8/06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Zanardi Silves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9/06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González Fernández Fi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9/06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Reig Bellver Vicente L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9/06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Sans Balcells Isid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/07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Modonesi Al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/07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Pellerino Giusep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Melzani Stef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Moretto Vitto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6/07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Baltz David Pa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6/07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Fernando Correia Guimarã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/09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30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P. Brunelli Ade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tLeas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°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4"/>
          <w:szCs w:val="24"/>
        </w:rPr>
        <w:t xml:space="preserve">RDINAZIONE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4"/>
          <w:szCs w:val="24"/>
        </w:rPr>
        <w:t>ACERDOTALE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428"/>
      </w:tblGrid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/01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Vanderlei Bervian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/02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Flores Contreras Oscar Eduardo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/04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/>
              </w:rPr>
              <w:t>P. García Oviedo José Manuel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/05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Melaku Tafesse Amente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/06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García Chávez Andrés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/06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P. Kyankaaga Ssendawula John Richard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/06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Ciuciulla Pietro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/07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Jaramillo Arias Pablo Eduardo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/07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/>
              </w:rPr>
              <w:t>P. Vargas Egüez Ramón Alberto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/07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/>
              </w:rPr>
              <w:t>P. Llamazares González Miguel Ángel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/08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/>
              </w:rPr>
              <w:t>P. Castillo Matarrita Víctor-Hugo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/08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Guerrero Zúñiga Gustavo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/08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Alenyo John Peter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/08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Marín Artavia Ignacio Enrique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10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Battaglia Leonardo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10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Coaquira Hilaje Rodolfo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/10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ns. Odelir José Magri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100" w:leader="none"/>
          <w:tab w:val="left" w:pos="6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0° 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4"/>
          <w:szCs w:val="24"/>
        </w:rPr>
        <w:t xml:space="preserve">OTI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4"/>
          <w:szCs w:val="24"/>
        </w:rPr>
        <w:t xml:space="preserve">ERPETUI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/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Haspinger Brun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/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Olbort Rudolf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/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Baccanelli Giovanni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/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Maneschg Johan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Antonini Francesc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António Marques Martin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Brunelli Giusepp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Capitanio Egidi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Detomaso Giusepp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Eccher Lin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Grilli Guid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Jiménez Calvo Santiag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Leal Ruíz Vicent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Longhi Claudi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/>
              </w:rPr>
              <w:t>P. Manuel dos Anjos Martin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Manuel Ferreira Hor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Moroni Ferdinand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Nardo Roman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Passerini Marc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Perini Severin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Pezzi Trebeschi Gian Paol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Reig Bellver Vicente Lui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Ricci Benit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Savoia Raffaell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Spagnolo Marill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Taneburgo Giovanni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Tocalli Egidi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Tomasoni Lorenz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Valdovinos Valencia Juan Manuel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Villalva Arroyo Héctor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Zanotto Luigi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/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Unterpertinger Josef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/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António Almeida Borg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/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/>
              </w:rPr>
              <w:t>Fr. Valentim da Ponte Rodrigues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° 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4"/>
          <w:szCs w:val="24"/>
        </w:rPr>
        <w:t xml:space="preserve">OTI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4"/>
          <w:szCs w:val="24"/>
        </w:rPr>
        <w:t>ERPETU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Alenyo John Pet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Marín Artavia Ignacio Enriqu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/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Schwingshackl Pet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/>
              </w:rPr>
              <w:t>Fr. Gonzales y Reyero Enric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Baldan Fabio Carl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/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Codianni Luigi Fernan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/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Conde Hernández Cristob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/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Todesco Vincenz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/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Ritterbecks Hans Diet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Battaglia Leonar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Juma Androgo Morsal Eli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/>
              </w:rPr>
              <w:t>P. Rodríguez Cascante Carlos Humbert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Bettoli Rocc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Casillas Villar Jos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/>
              </w:rPr>
              <w:t>P. Fuentes Murillo Marvín Gerar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Rico Hernández Rafae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Vanzetto Stefano Mari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Wokorach P'Mony Raphae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Hounaké Kouassi Timothé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Kibirige Kasule Josep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Ndula Motoya Alber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/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Manuel Lopes Ribeir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/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Twinemigisha Remigiu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/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/>
              </w:rPr>
              <w:t>P. Fraile Gómez Juan Antoni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5° 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4"/>
          <w:szCs w:val="24"/>
        </w:rPr>
        <w:t>OTI</w:t>
      </w:r>
      <w:r>
        <w:rPr>
          <w:rFonts w:cs="Arial" w:ascii="Arial" w:hAnsi="Arial"/>
          <w:b/>
          <w:sz w:val="28"/>
          <w:szCs w:val="28"/>
        </w:rPr>
        <w:t xml:space="preserve"> T</w:t>
      </w:r>
      <w:r>
        <w:rPr>
          <w:rFonts w:cs="Arial" w:ascii="Arial" w:hAnsi="Arial"/>
          <w:b/>
          <w:sz w:val="24"/>
          <w:szCs w:val="24"/>
        </w:rPr>
        <w:t>EMPORANE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100" w:leader="none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Agostini Efre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Busellato Mari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Toninelli Giovanni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0° 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4"/>
          <w:szCs w:val="24"/>
        </w:rPr>
        <w:t>OTI</w:t>
      </w:r>
      <w:r>
        <w:rPr>
          <w:rFonts w:cs="Arial" w:ascii="Arial" w:hAnsi="Arial"/>
          <w:b/>
          <w:sz w:val="28"/>
          <w:szCs w:val="28"/>
        </w:rPr>
        <w:t xml:space="preserve"> T</w:t>
      </w:r>
      <w:r>
        <w:rPr>
          <w:rFonts w:cs="Arial" w:ascii="Arial" w:hAnsi="Arial"/>
          <w:b/>
          <w:sz w:val="24"/>
          <w:szCs w:val="24"/>
        </w:rPr>
        <w:t>EMPORANE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Nidetzky Wern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/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Niederbrunner Pet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/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Claudino Ferreira Gom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/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/>
              </w:rPr>
              <w:t>P. José Francisco de Matos Dia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/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/>
              </w:rPr>
              <w:t>P. Pavía Martín Ambrosio Antoni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/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Sagasti Ganuza Francisco Javi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/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Sánchez Macías Joaquín Manue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Agostini Sist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Alfredo Ribeiro Ner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Arbor Rodríguez Antoni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Ardini Robert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Beltrami Gaetan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Bragantini Salvator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Cadei Sandr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Dário Balula Chav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Downey John McGuir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Felicetti Fiorenz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Furioli Antoni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Gambin Luig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Giannini Giusepp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Grassi Ambrogi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ns. Lukudu Loro Paulin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Manara Giusepp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Paoli Paol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Pastore Gin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Perobelli Gabriel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Piasini Antoni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Prandi Marian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Seyum Cahsay Hago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Stocchero Gin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Wilkinson Patrick Michae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Franco Lorenzo Conra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Cárdenas García Carlo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Pezzei Pau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/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Weber Franz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° 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4"/>
          <w:szCs w:val="24"/>
        </w:rPr>
        <w:t>OTI</w:t>
      </w:r>
      <w:r>
        <w:rPr>
          <w:rFonts w:cs="Arial" w:ascii="Arial" w:hAnsi="Arial"/>
          <w:b/>
          <w:sz w:val="28"/>
          <w:szCs w:val="28"/>
        </w:rPr>
        <w:t xml:space="preserve"> T</w:t>
      </w:r>
      <w:r>
        <w:rPr>
          <w:rFonts w:cs="Arial" w:ascii="Arial" w:hAnsi="Arial"/>
          <w:b/>
          <w:sz w:val="24"/>
          <w:szCs w:val="24"/>
        </w:rPr>
        <w:t>EMPORANE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100" w:leader="none"/>
          <w:tab w:val="left" w:pos="63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/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Ikundu Joh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/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Kiwanuka Achilles Kasoz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/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Mungereza Joh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Chinguel Núñez José Ireni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Barajas Juárez Arman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Lobato García Jesús Wolfang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/>
              </w:rPr>
              <w:t>P. Ochoa Gracián Jorge Elía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/>
              </w:rPr>
              <w:t>P. Ramírez Falcón Nicolás Martí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P. Badola Tigine Désiré Césa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P. Monsengo Pwobe Jacques T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Rangu Mogoro Norber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Tasiame John Kof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Aguilar Sánchez Víctor Manue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Camorlinga Maldonado Ange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Bonvini Ottorin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Della Monica Sim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Iannetti Rosari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Mazzon Renat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Moschetti Daniel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/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. Valero Maciá José Juan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100" w:leader="none"/>
          <w:tab w:val="left" w:pos="6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100" w:leader="none"/>
          <w:tab w:val="left" w:pos="6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100" w:leader="none"/>
          <w:tab w:val="left" w:pos="6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8420" w:h="11906"/>
      <w:pgMar w:left="851" w:right="851" w:gutter="0" w:header="0" w:top="1418" w:footer="340" w:bottom="1418"/>
      <w:pgNumType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8:00Z</dcterms:created>
  <dc:creator>Missionari Comboniani</dc:creator>
  <dc:description/>
  <cp:keywords/>
  <dc:language>en-US</dc:language>
  <cp:lastModifiedBy>Segreteria</cp:lastModifiedBy>
  <cp:lastPrinted>2016-11-16T12:19:00Z</cp:lastPrinted>
  <dcterms:modified xsi:type="dcterms:W3CDTF">2016-11-28T16:25:00Z</dcterms:modified>
  <cp:revision>15</cp:revision>
  <dc:subject/>
  <dc:title/>
</cp:coreProperties>
</file>