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rPr/>
      </w:pPr>
      <w:r>
        <w:rPr/>
        <w:t>N.º 747                                                                          Dezembro de 201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1"/>
          <w:szCs w:val="21"/>
        </w:rPr>
        <w:drawing>
          <wp:inline distT="0" distB="0" distL="0" distR="0">
            <wp:extent cx="2073275"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2" r="-21" b="-12"/>
                    <a:stretch>
                      <a:fillRect/>
                    </a:stretch>
                  </pic:blipFill>
                  <pic:spPr bwMode="auto">
                    <a:xfrm>
                      <a:off x="0" y="0"/>
                      <a:ext cx="2073275" cy="370141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GillSans" w:hAnsi="GillSans"/>
          <w:b/>
          <w:sz w:val="40"/>
          <w:szCs w:val="40"/>
        </w:rPr>
        <w:t>BOM NATAL</w:t>
      </w:r>
    </w:p>
    <w:p>
      <w:pPr>
        <w:pStyle w:val="SUBTITULOS"/>
        <w:rPr/>
      </w:pPr>
      <w:r>
        <w:rPr/>
        <w:t>DIRECÇÃO-GERAL</w:t>
      </w:r>
    </w:p>
    <w:p>
      <w:pPr>
        <w:pStyle w:val="BOLD"/>
        <w:rPr/>
      </w:pPr>
      <w:r>
        <w:rPr/>
        <w:t>Carta do Cardeal Zubeir ao Superior Geral</w:t>
      </w:r>
    </w:p>
    <w:p>
      <w:pPr>
        <w:pStyle w:val="EstiloCorpodetexto12pt"/>
        <w:rPr/>
      </w:pPr>
      <w:r>
        <w:rPr/>
        <w:t>Dia 21 de Novembro de 2016 o Cardeal Gabriel Zubeir Wako escreveu uma carta ao P. Tesfaye Tadesse Gebresilasie, Superior Geral, informando-o da apresentação das suas demissões de Arcebispo de Cartum e expressando-lhe a sua gratidão, sobretudo por ter tido na sua diocese, os missionários combonianos: «foi um gosto e um privilégio servir a Deus e ao seu povo com o pessoal do seu Instituto nesta diocese. Estou profundamente grato pela sua liderança e testemunho de Cristo no ministério, um dom para esta Igreja e para todo o país».</w:t>
      </w:r>
    </w:p>
    <w:p>
      <w:pPr>
        <w:pStyle w:val="EstiloCorpodetexto12pt"/>
        <w:rPr/>
      </w:pPr>
      <w:r>
        <w:rPr/>
        <w:t>Os combonianos, escreve o cardeal, contribuíram para a realização do Plano de Salvação de Deus escutando o apelo de São Daniel Comboni que chamou toda a Igreja a vir a África para pregar o Evangelho. Em particular, educaram e formaram inumeráveis jovens nas escolas, acompanhando-os na realização da sua vida. «Muitos de nós fomos educados, formados e inspirados por religiosos e religiosas. Aprecio a sua solicitude e o seu amor em concretizar o seu carisma nesta Igreja». O Cardeal Zubeir conclui a sua carta com os votos e a oração de que o nosso Instituto possa continuar a sustentar com o mesmo espírito o seu sucessor.</w:t>
      </w:r>
    </w:p>
    <w:p>
      <w:pPr>
        <w:pStyle w:val="EstiloCorpodetexto12pt"/>
        <w:rPr/>
      </w:pPr>
      <w:r>
        <w:rPr/>
      </w:r>
    </w:p>
    <w:p>
      <w:pPr>
        <w:pStyle w:val="BOLD"/>
        <w:rPr/>
      </w:pPr>
      <w:r>
        <w:rPr/>
        <w:t>Especializações</w:t>
      </w:r>
    </w:p>
    <w:p>
      <w:pPr>
        <w:pStyle w:val="EstiloCorpodetexto12pt"/>
        <w:rPr/>
      </w:pPr>
      <w:r>
        <w:rPr>
          <w:b/>
        </w:rPr>
        <w:t>Ir. Simone Della Monica</w:t>
      </w:r>
      <w:r>
        <w:rPr/>
        <w:t>, a 4 de Novembro obteve a licenciatura de três anos em Ciências Políticas para a Cooperação e o Desenvolvimento, na Università degli Studi Roma Tre, com a tese «La cooperazione allo sviluppo in campo sanitario in Africa – caso di studio: Sud Sudan».</w:t>
      </w:r>
    </w:p>
    <w:p>
      <w:pPr>
        <w:pStyle w:val="EstiloCorpodetexto12pt"/>
        <w:rPr/>
      </w:pPr>
      <w:r>
        <w:rPr/>
      </w:r>
    </w:p>
    <w:p>
      <w:pPr>
        <w:pStyle w:val="BOLD"/>
        <w:rPr/>
      </w:pPr>
      <w:r>
        <w:rPr/>
        <w:t>Profissões perpétuas</w:t>
      </w:r>
    </w:p>
    <w:p>
      <w:pPr>
        <w:pStyle w:val="TextBody"/>
        <w:rPr/>
      </w:pPr>
      <w:r>
        <w:rPr/>
        <w:t>Ir. Lumami Mwanza Patrick (SS)</w:t>
        <w:tab/>
        <w:t>Bibwa-Kinshasa (RDC)</w:t>
        <w:tab/>
        <w:t>20.11.2016</w:t>
      </w:r>
    </w:p>
    <w:p>
      <w:pPr>
        <w:pStyle w:val="EstiloCorpodetexto12pt"/>
        <w:rPr/>
      </w:pPr>
      <w:r>
        <w:rPr/>
      </w:r>
    </w:p>
    <w:p>
      <w:pPr>
        <w:pStyle w:val="BOLD"/>
        <w:rPr/>
      </w:pPr>
      <w:r>
        <w:rPr/>
        <w:t>Ordenações sacerdotais</w:t>
      </w:r>
    </w:p>
    <w:p>
      <w:pPr>
        <w:pStyle w:val="TextBody"/>
        <w:rPr/>
      </w:pPr>
      <w:r>
        <w:rPr/>
        <w:t>P. Garrido Santiago Margarito    (A)</w:t>
        <w:tab/>
        <w:t xml:space="preserve">Matnog-Sorsogon (RP) </w:t>
        <w:tab/>
        <w:t>05.11.2016</w:t>
      </w:r>
    </w:p>
    <w:p>
      <w:pPr>
        <w:pStyle w:val="TextBody"/>
        <w:rPr/>
      </w:pPr>
      <w:r>
        <w:rPr>
          <w:lang w:val="fr-FR"/>
        </w:rPr>
        <w:t>P. Atohoun Comlan Aflihoun Armel (T)</w:t>
        <w:tab/>
        <w:t>Cotonou (BEN)</w:t>
        <w:tab/>
        <w:t>12.11.2016</w:t>
      </w:r>
    </w:p>
    <w:p>
      <w:pPr>
        <w:pStyle w:val="EstiloCorpodetexto12pt"/>
        <w:rPr>
          <w:lang w:val="fr-FR"/>
        </w:rPr>
      </w:pPr>
      <w:r>
        <w:rPr>
          <w:lang w:val="fr-FR"/>
        </w:rPr>
      </w:r>
    </w:p>
    <w:p>
      <w:pPr>
        <w:pStyle w:val="BOLD"/>
        <w:rPr/>
      </w:pPr>
      <w:r>
        <w:rPr/>
        <w:t>Obra do Redentor</w:t>
      </w:r>
    </w:p>
    <w:p>
      <w:pPr>
        <w:pStyle w:val="EstiloCorpodetexto12pt"/>
        <w:tabs>
          <w:tab w:val="clear" w:pos="5954"/>
          <w:tab w:val="clear" w:pos="7230"/>
          <w:tab w:val="right" w:pos="-142" w:leader="none"/>
          <w:tab w:val="right" w:pos="0" w:leader="none"/>
        </w:tabs>
        <w:rPr/>
      </w:pPr>
      <w:r>
        <w:rPr/>
        <w:t>Dezembro</w:t>
        <w:tab/>
        <w:tab/>
        <w:t>01 – 15 PE</w:t>
        <w:tab/>
        <w:tab/>
        <w:t>16 – 31 U</w:t>
      </w:r>
    </w:p>
    <w:p>
      <w:pPr>
        <w:pStyle w:val="EstiloCorpodetexto12pt"/>
        <w:tabs>
          <w:tab w:val="clear" w:pos="5954"/>
          <w:tab w:val="clear" w:pos="7230"/>
          <w:tab w:val="right" w:pos="-142" w:leader="none"/>
          <w:tab w:val="right" w:pos="0" w:leader="none"/>
        </w:tabs>
        <w:rPr/>
      </w:pPr>
      <w:r>
        <w:rPr/>
        <w:t>Janeiro</w:t>
        <w:tab/>
        <w:tab/>
        <w:t>01 – 15 A</w:t>
        <w:tab/>
        <w:tab/>
        <w:t>16 – 31 BR</w:t>
      </w:r>
    </w:p>
    <w:p>
      <w:pPr>
        <w:pStyle w:val="EstiloCorpodetexto12pt"/>
        <w:rPr/>
      </w:pPr>
      <w:r>
        <w:rPr/>
      </w:r>
    </w:p>
    <w:p>
      <w:pPr>
        <w:pStyle w:val="EstiloCorpodetexto12pt"/>
        <w:rPr/>
      </w:pPr>
      <w:r>
        <w:rPr/>
      </w:r>
    </w:p>
    <w:p>
      <w:pPr>
        <w:pStyle w:val="BOLD"/>
        <w:rPr/>
      </w:pPr>
      <w:r>
        <w:rPr/>
        <w:t>Intenções de oração</w:t>
      </w:r>
    </w:p>
    <w:p>
      <w:pPr>
        <w:pStyle w:val="EstiloCorpodetexto12pt"/>
        <w:rPr/>
      </w:pPr>
      <w:r>
        <w:rPr>
          <w:b/>
        </w:rPr>
        <w:t>Dezembro</w:t>
      </w:r>
      <w:r>
        <w:rPr/>
        <w:t xml:space="preserve"> – Para que as missionárias e os missionários combonianos consigam partilhar a alegria de Deus connosco no seu encontro fraterno e quotidiano com as pessoas. </w:t>
      </w:r>
      <w:r>
        <w:rPr>
          <w:i/>
        </w:rPr>
        <w:t>Oremos</w:t>
      </w:r>
      <w:r>
        <w:rPr/>
        <w:t>.</w:t>
      </w:r>
    </w:p>
    <w:p>
      <w:pPr>
        <w:pStyle w:val="EstiloCorpodetexto12pt"/>
        <w:rPr/>
      </w:pPr>
      <w:r>
        <w:rPr/>
      </w:r>
    </w:p>
    <w:p>
      <w:pPr>
        <w:pStyle w:val="EstiloCorpodetexto12pt"/>
        <w:rPr/>
      </w:pPr>
      <w:r>
        <w:rPr>
          <w:b/>
        </w:rPr>
        <w:t>Janeiro</w:t>
      </w:r>
      <w:r>
        <w:rPr/>
        <w:t xml:space="preserve"> – Para que os jovens se deixem interrogar pelas perguntas de sentido que trazem no coração e possam encontrar testemunhas de Cristo que lhes indiquem o caminho do Evangelho. </w:t>
      </w:r>
      <w:r>
        <w:rPr>
          <w:i/>
        </w:rPr>
        <w:t>Oremos</w:t>
      </w:r>
      <w:r>
        <w:rPr/>
        <w:t>.</w:t>
      </w:r>
    </w:p>
    <w:p>
      <w:pPr>
        <w:pStyle w:val="EstiloCorpodetexto12pt"/>
        <w:rPr/>
      </w:pPr>
      <w:r>
        <w:rPr/>
      </w:r>
    </w:p>
    <w:p>
      <w:pPr>
        <w:pStyle w:val="BOLD"/>
        <w:rPr/>
      </w:pPr>
      <w:r>
        <w:rPr/>
        <w:t>Publicações</w:t>
      </w:r>
    </w:p>
    <w:p>
      <w:pPr>
        <w:pStyle w:val="EstiloCorpodetexto12pt"/>
        <w:rPr/>
      </w:pPr>
      <w:r>
        <w:rPr/>
        <w:t xml:space="preserve">Raimundo Nonato Rocha dos Santos: </w:t>
      </w:r>
      <w:r>
        <w:rPr>
          <w:i/>
        </w:rPr>
        <w:t>Justice and Peace Manual</w:t>
      </w:r>
      <w:r>
        <w:rPr/>
        <w:t>, publicado pela Universal Printers Co. Ltd., Juba, SS, 2016. Este «Manual de Justiça e Paz» é um instrumento para a formação, a reflexão e a acção, para melhorar o ministério da Justiça, Paz e Integridade da Criação (JPIC) nas paróquias, mas também um guia para todas as pessoas que se sentem chamadas a trabalhar neste campo.</w:t>
      </w:r>
    </w:p>
    <w:p>
      <w:pPr>
        <w:pStyle w:val="SUBTITULOS"/>
        <w:rPr/>
      </w:pPr>
      <w:r>
        <w:rPr/>
        <w:t>ÁSIA</w:t>
      </w:r>
    </w:p>
    <w:p>
      <w:pPr>
        <w:pStyle w:val="BOLD"/>
        <w:rPr/>
      </w:pPr>
      <w:r>
        <w:rPr/>
        <w:t>Ordenação sacerdotal</w:t>
      </w:r>
    </w:p>
    <w:p>
      <w:pPr>
        <w:pStyle w:val="EstiloCorpodetexto12pt"/>
        <w:rPr/>
      </w:pPr>
      <w:r>
        <w:rPr/>
        <w:t>Os Combonianos na Ásia viveram momentos de grande alegria e gratidão a Deus, quando, dia 5 de Novembro, Margarito (“Mar”) Santiago Garrido foi ordenado sacerdote por D. Arturo M. Bastes, SVD, bispo da Diocese de Sorsogon, Filipinas.</w:t>
      </w:r>
    </w:p>
    <w:p>
      <w:pPr>
        <w:pStyle w:val="EstiloCorpodetexto12pt"/>
        <w:rPr/>
      </w:pPr>
      <w:r>
        <w:rPr/>
        <w:t>A ordenação teve lugar na igreja paroquial do Santo Menino Jesus em Matong, Sorsogon. Um grande número de fiéis tomou parte na celebração: os familiares de Mar, os seus parentes e amigos, muitos paroquianos, confrades de Manila, Macau, Taiwan, onde Mar desenvolveu o seu serviço missionário e a sua experiência pastoral como diácono.</w:t>
      </w:r>
    </w:p>
    <w:p>
      <w:pPr>
        <w:pStyle w:val="EstiloCorpodetexto12pt"/>
        <w:rPr/>
      </w:pPr>
      <w:r>
        <w:rPr/>
        <w:t>Mar entrou para os Combonianos depois de obter o diploma em Engenharia Agrária, um Mestrado em Management e depois de ter trabalhado durante dois anos como funcionário do governo local de Matnog, no campo da investigação. Depois do noviciado no México, estudou teologia no Peru.</w:t>
      </w:r>
    </w:p>
    <w:p>
      <w:pPr>
        <w:pStyle w:val="EstiloCorpodetexto12pt"/>
        <w:rPr/>
      </w:pPr>
      <w:r>
        <w:rPr/>
        <w:t>D. Arturo falou com entusiasmo de São Daniel Comboni e pediu a Mar para imitar o seu grande zelo missionário. Na sua homilia elogiou a revista “World Mission” como sendo um bom instrumento de promoção missionária e encorajou os Combonianos a tornar cada vez mais visível a sua presença nas Filipinas e na Ásia.</w:t>
      </w:r>
    </w:p>
    <w:p>
      <w:pPr>
        <w:pStyle w:val="EstiloCorpodetexto12pt"/>
        <w:rPr/>
      </w:pPr>
      <w:r>
        <w:rPr/>
      </w:r>
    </w:p>
    <w:p>
      <w:pPr>
        <w:pStyle w:val="SUBTITULOS"/>
        <w:rPr/>
      </w:pPr>
      <w:r>
        <w:rPr/>
        <w:t>BRASIL</w:t>
      </w:r>
    </w:p>
    <w:p>
      <w:pPr>
        <w:pStyle w:val="BOLD"/>
        <w:rPr/>
      </w:pPr>
      <w:r>
        <w:rPr/>
        <w:t>Encontro dos superiores de circunscrição da América e da Ásia</w:t>
      </w:r>
    </w:p>
    <w:p>
      <w:pPr>
        <w:pStyle w:val="EstiloCorpodetexto12pt"/>
        <w:rPr/>
      </w:pPr>
      <w:r>
        <w:rPr/>
        <w:t>O encontro dos superiores das circunscrições combonianas da América e da Ásia realizou-se de 22 a 26 de Novembro em São Paulo, no Brasil.</w:t>
      </w:r>
    </w:p>
    <w:p>
      <w:pPr>
        <w:pStyle w:val="EstiloCorpodetexto12pt"/>
        <w:rPr/>
      </w:pPr>
      <w:r>
        <w:rPr/>
        <w:t xml:space="preserve">Os missionários, no rasto do magistério do Papa Francisco, sobretudo da Exortação Apostólica </w:t>
      </w:r>
      <w:r>
        <w:rPr>
          <w:i/>
        </w:rPr>
        <w:t>Evangelii Gaudium</w:t>
      </w:r>
      <w:r>
        <w:rPr/>
        <w:t xml:space="preserve"> e da Encíclica </w:t>
      </w:r>
      <w:r>
        <w:rPr>
          <w:i/>
        </w:rPr>
        <w:t>Laudato sii</w:t>
      </w:r>
      <w:r>
        <w:rPr/>
        <w:t>, sentiram-se impelidos a maturar uma teologia de comunhão e inclusão que integre também as preocupações pela Mãe Terra. «A nossa missão é um convite a construir relações novas – disse o P. Dario Bossi, novo superior provincial do Brasil – para não ficar indiferentes a nenhum aspecto da evangelização, sobretudo perante a dimensão da justiça social e ambiental».</w:t>
      </w:r>
    </w:p>
    <w:p>
      <w:pPr>
        <w:pStyle w:val="TextBody"/>
        <w:rPr/>
      </w:pPr>
      <w:r>
        <w:rPr/>
        <w:t>Os superiores recentemente eleitos receberam o testemunho dos que terminaram o seu mandato e todo o grupo planificou a continuidade do nosso projecto missionário nos dois continentes. Foi examinada a situação de cada província, com os sinais de esperança e as preocupações que os missionários enfrentam nos territórios em que estão inseridos. As relações entre as províncias combonianas na América e na Ásia estão cada vez mais sintonizadas e evidenciam-se linhas pastorais comuns.</w:t>
      </w:r>
    </w:p>
    <w:p>
      <w:pPr>
        <w:pStyle w:val="SUBTITULOS"/>
        <w:rPr/>
      </w:pPr>
      <w:r>
        <w:rPr/>
        <w:t>CONGO</w:t>
      </w:r>
    </w:p>
    <w:p>
      <w:pPr>
        <w:pStyle w:val="BOLD"/>
        <w:rPr/>
      </w:pPr>
      <w:r>
        <w:rPr/>
        <w:t>Votos perpétuos</w:t>
      </w:r>
    </w:p>
    <w:p>
      <w:pPr>
        <w:pStyle w:val="TextBody"/>
        <w:rPr/>
      </w:pPr>
      <w:r>
        <w:rPr/>
        <w:t>A família comboniana do Congo, na festa de Cristo Rei, viveu a alegria da consagração perpétua ao Senhor do Ir. Patrick Lumami Mwanza. A celebração teve lugar na paróquia comboniana de Notre Dame du Bon Secours em Bibwa, no decanado St Jacques, arquidiocese de Kinshasa. A jornada iniciou com a Missa presidida pelo P. Joseph Mumbere, superior provincial.</w:t>
      </w:r>
    </w:p>
    <w:p>
      <w:pPr>
        <w:pStyle w:val="TextBody"/>
        <w:rPr/>
      </w:pPr>
      <w:r>
        <w:rPr/>
        <w:t>Na sua homilia, o P. Mumbere explicou aos presentes o significado dos três Votos, ligando-os à vida missionária do Ir. Patrick e à sua missão entre as gentes do Sudão do Sul.</w:t>
      </w:r>
    </w:p>
    <w:p>
      <w:pPr>
        <w:pStyle w:val="TextBody"/>
        <w:rPr/>
      </w:pPr>
      <w:r>
        <w:rPr/>
        <w:t>No fim da celebração, o Ir. Patrick disse estar consciente de que a sua vida se tornou um dom total a Deus para a humanidade, sobretudo para a humanidade sofredora do Sudão do Sul, e agradeceu a todos os que o acompanharam neste caminho, em particular aos pais, aos formadores, aos professores e aos seus companheiros.</w:t>
      </w:r>
    </w:p>
    <w:p>
      <w:pPr>
        <w:pStyle w:val="TextBody"/>
        <w:rPr/>
      </w:pPr>
      <w:r>
        <w:rPr/>
      </w:r>
    </w:p>
    <w:p>
      <w:pPr>
        <w:pStyle w:val="TextBody"/>
        <w:rPr/>
      </w:pPr>
      <w:r>
        <w:rPr/>
      </w:r>
    </w:p>
    <w:p>
      <w:pPr>
        <w:pStyle w:val="SUBTITULOS"/>
        <w:rPr/>
      </w:pPr>
      <w:r>
        <w:rPr/>
        <w:t>CÚRIA</w:t>
      </w:r>
    </w:p>
    <w:p>
      <w:pPr>
        <w:pStyle w:val="BOLD"/>
        <w:rPr/>
      </w:pPr>
      <w:r>
        <w:rPr/>
        <w:t>Ordenação diaconal</w:t>
      </w:r>
    </w:p>
    <w:p>
      <w:pPr>
        <w:pStyle w:val="TextBody"/>
        <w:rPr/>
      </w:pPr>
      <w:r>
        <w:rPr/>
        <w:t>Domingo, dia 13 de Novembro de 2016, na Casa Generalícia, foi celebrada a festa da ordenação diaconal do jovem comboniano zambiano, Justin Ndhlovu, que teve a alegria de contar com a presença da sua mãe, de uma irmã e alguns parentes vindos da Zâmbia, de outros sacerdotes e amigos, presentes em Roma. A missa foi presidida por D. Miguel Angel Ayuso Guixot, secretário do Conselho Pontifício para o Diálogo Inter-religioso, concelebrada por D. Paulino Lukudu Loro, arcebispo de Juba (Sudão do Sul) e pelo P. Tesfaye Tadesse Gebresilasie, Superior Geral, na presença de outros confrades que prestam serviço ou estudam em Roma, de sacerdotes, religiosas e religiosos missionários e amigos de Justin e dos Combonianos.</w:t>
      </w:r>
    </w:p>
    <w:p>
      <w:pPr>
        <w:pStyle w:val="TextBody"/>
        <w:rPr/>
      </w:pPr>
      <w:r>
        <w:rPr/>
        <w:t>Na homilia, D. Ayuso fez referência a dois verbos importantes na missão da Igreja, anunciar e servir, citando o discurso do papa Francisco aos diáconos, dia 29 de Maio passado, na Praça de São Pedro: «apóstolo e servidor são dois termos que devem estar unidos, não podem nunca ser separados: quem anuncia Jesus é chamado a servir e quem serve anuncia Jesus».</w:t>
      </w:r>
    </w:p>
    <w:p>
      <w:pPr>
        <w:pStyle w:val="SUBTITULOS"/>
        <w:rPr/>
      </w:pPr>
      <w:r>
        <w:rPr/>
        <w:t>EGIPTO</w:t>
      </w:r>
    </w:p>
    <w:p>
      <w:pPr>
        <w:pStyle w:val="BOLD"/>
        <w:rPr/>
      </w:pPr>
      <w:r>
        <w:rPr/>
        <w:t>Ordenação diaconal</w:t>
      </w:r>
    </w:p>
    <w:p>
      <w:pPr>
        <w:pStyle w:val="TextBody"/>
        <w:rPr/>
      </w:pPr>
      <w:r>
        <w:rPr/>
        <w:t>O escolástico Franck Mandozi Tondi-lse, comboniano congolês, foi ordenado diácono no passado dia 14 de Outubro por D. Adel Zaki. O.F.M., vigário apostólico de Alexandria do Egipto.</w:t>
      </w:r>
    </w:p>
    <w:p>
      <w:pPr>
        <w:pStyle w:val="TextBody"/>
        <w:rPr/>
      </w:pPr>
      <w:r>
        <w:rPr/>
        <w:t xml:space="preserve">Franck, de 31 anos, nasceu em Kinshasa, onde iniciou o seu percurso vocacional. Fez o noviciado (2009-2011) em Cotonou, no Benim, e o escolasticado (2011-2015) em Cape Coast, no Gana. </w:t>
      </w:r>
    </w:p>
    <w:p>
      <w:pPr>
        <w:pStyle w:val="TextBody"/>
        <w:rPr/>
      </w:pPr>
      <w:r>
        <w:rPr/>
        <w:t>Terminados os estudos teológicos em Cape Coast, em 2015, foi destinado a fazer o serviço missionário de dois anos no Cairo, Egipto, na comunidade de Dar Comboni, onde, desde 1994, está em actividade o Centro para os Estudos Árabes e Islamologia, Diálogo com o Islão e Ecumenismo.</w:t>
      </w:r>
    </w:p>
    <w:p>
      <w:pPr>
        <w:pStyle w:val="TextBody"/>
        <w:rPr/>
      </w:pPr>
      <w:r>
        <w:rPr/>
      </w:r>
    </w:p>
    <w:p>
      <w:pPr>
        <w:pStyle w:val="TextBody"/>
        <w:rPr/>
      </w:pPr>
      <w:r>
        <w:rPr/>
      </w:r>
    </w:p>
    <w:p>
      <w:pPr>
        <w:pStyle w:val="TextBody"/>
        <w:rPr/>
      </w:pPr>
      <w:r>
        <w:rPr/>
      </w:r>
    </w:p>
    <w:p>
      <w:pPr>
        <w:pStyle w:val="TextBody"/>
        <w:rPr/>
      </w:pPr>
      <w:r>
        <w:rPr/>
      </w:r>
    </w:p>
    <w:p>
      <w:pPr>
        <w:pStyle w:val="SUBTITULOS"/>
        <w:rPr/>
      </w:pPr>
      <w:r>
        <w:rPr/>
        <w:t>EQUADOR</w:t>
      </w:r>
    </w:p>
    <w:p>
      <w:pPr>
        <w:pStyle w:val="TextBody"/>
        <w:rPr/>
      </w:pPr>
      <w:r>
        <w:rPr/>
        <w:t>Dias 25, 26 e 27 de Novembro foram celebrados os 40 anos de presença comboniana na paróquia de El Carmen, na arquidiocese de Portoviejo.</w:t>
      </w:r>
    </w:p>
    <w:p>
      <w:pPr>
        <w:pStyle w:val="TextBody"/>
        <w:rPr/>
      </w:pPr>
      <w:r>
        <w:rPr/>
        <w:t>Os primeiros a chegar, a 14 de Novembro de 1976, foram o P. Giorgio Bevilaccqua (†), o P. Giovanni Riva (†) e o Ir. Juan Benjumea; pouco depois chegou também o P. Enea Mauri, actual pároco. A comunidade quis celebrar este acontecimento para agradecer a Deus pelo trabalho pastoral dos 30 sacerdotes e quatro irmãos que passaram pela paróquia lançando a semente do Evangelho.</w:t>
      </w:r>
    </w:p>
    <w:p>
      <w:pPr>
        <w:pStyle w:val="TextBody"/>
        <w:rPr/>
      </w:pPr>
      <w:r>
        <w:rPr/>
        <w:t>A participação foi enorme e ultrapassou todas as expectativas. Actualmente a paróquia conta, só no centro, 46 000 habitantes, mais 33 comunidades rurais. No curso destes anos, formaram-se três novas paróquias administradas pelo clero diocesano e surgirá uma outra dedicada a São Daniel Comboni.</w:t>
      </w:r>
    </w:p>
    <w:p>
      <w:pPr>
        <w:pStyle w:val="TextBody"/>
        <w:rPr/>
      </w:pPr>
      <w:r>
        <w:rPr/>
        <w:t>Sexta-feira, na sessão solene, foi recordada a obra evangelizadora nos sectores da educação, formação de líderes, promoção humana e defesa do território de Manga del Cura. Estavam presentes todas as autoridades civis e os representantes das diversas instituições que reconheceram o trabalho louvável dos missionários nestes anos. Durante a sessão solene, o presidente da Câmara entregou uma bela placa comemorativa em nome de toda a população de El Carmen.</w:t>
      </w:r>
    </w:p>
    <w:p>
      <w:pPr>
        <w:pStyle w:val="TextBody"/>
        <w:rPr/>
      </w:pPr>
      <w:r>
        <w:rPr/>
        <w:t>Sábado, realizou-se a grande peregrinação: as 14 capelas do centro, as rurais e muita gente com carros alegóricos acompanharam o cortejo, precedido por 12 párocos que se alternaram na condução da paróquia.</w:t>
        <w:br/>
        <w:t>O arcebispo celebrou a Missa e foi depois exibida uma obra teatral sobre a vida de Comboni, preparada pelos leigos, que mereceu a admiração comovida dos presentes. A jornada terminou com um jantar para as mais de mil pessoas reunidas.</w:t>
      </w:r>
    </w:p>
    <w:p>
      <w:pPr>
        <w:pStyle w:val="TextBody"/>
        <w:rPr/>
      </w:pPr>
      <w:r>
        <w:rPr/>
        <w:t>Domingo, em todas as celebrações, a procissão do ofertório foi acompanhada por danças e dons locais e foi repetida, em forma reduzida, a apresentação da vida de Comboni.</w:t>
      </w:r>
    </w:p>
    <w:p>
      <w:pPr>
        <w:pStyle w:val="SUBTITULOS"/>
        <w:rPr/>
      </w:pPr>
      <w:r>
        <w:rPr/>
        <w:t>ITÁLIA</w:t>
      </w:r>
    </w:p>
    <w:p>
      <w:pPr>
        <w:pStyle w:val="BOLD"/>
        <w:rPr/>
      </w:pPr>
      <w:r>
        <w:rPr/>
        <w:t>Imigração</w:t>
      </w:r>
    </w:p>
    <w:p>
      <w:pPr>
        <w:pStyle w:val="TextBody"/>
        <w:rPr/>
      </w:pPr>
      <w:r>
        <w:rPr/>
        <w:t>Na nossa Sala África de Verona foi apresentado a nível de cidade e província o «Dossier estatístico imigração», preparado pelo Centro de estudos e pesquisas Idos. Foi numerosa a participação das pessoas.</w:t>
      </w:r>
    </w:p>
    <w:p>
      <w:pPr>
        <w:pStyle w:val="TextBody"/>
        <w:rPr/>
      </w:pPr>
      <w:r>
        <w:rPr/>
      </w:r>
    </w:p>
    <w:p>
      <w:pPr>
        <w:pStyle w:val="BOLD"/>
        <w:rPr/>
      </w:pPr>
      <w:r>
        <w:rPr/>
        <w:t>Exposição de presépios</w:t>
      </w:r>
    </w:p>
    <w:p>
      <w:pPr>
        <w:pStyle w:val="TextBody"/>
        <w:rPr/>
      </w:pPr>
      <w:r>
        <w:rPr/>
        <w:t>Durante o período natalício, o Museu africano exibe uma exposição de mais de 100 presépios provenientes de inúmeros países do mundo. Continuam as felizes experiências iniciadas em 2012 que têm tido muitos visitantes entre crianças e famílias.</w:t>
      </w:r>
    </w:p>
    <w:p>
      <w:pPr>
        <w:pStyle w:val="TextBody"/>
        <w:rPr/>
      </w:pPr>
      <w:r>
        <w:rPr/>
      </w:r>
    </w:p>
    <w:p>
      <w:pPr>
        <w:pStyle w:val="BOLD"/>
        <w:rPr/>
      </w:pPr>
      <w:r>
        <w:rPr/>
        <w:t>Pedidos de contributos à província italiana para projectos</w:t>
      </w:r>
    </w:p>
    <w:p>
      <w:pPr>
        <w:pStyle w:val="TextBody"/>
        <w:rPr/>
      </w:pPr>
      <w:r>
        <w:rPr/>
        <w:t>Recorda-se que os pedidos de contributos para projectos devem ser dirigidos à «Commissione progetti», (milaniven@gmail.com), Vicolo Pozzo 1, Verona, seguindo na apresentação o «Guida» que certamente podem encontrar junto dos provinciais das circunscrições. Os projectos aprovados serão depois distribuídos para o financiamento entre Mondo Aperto e Fondazione Nigrizia Onlus. Deve-se ter presente que enquanto Onlus não podemos financiar projectos estritamente religiosos, como igrejas, cursos para catequistas, casas paroquiais ou de religiosos, etc. São bem aceites, pelo contrário, projectos agrícolas, poços, escolas, máquinas (contributo só de 5000 € para actividades sociais), cursos de formação para líderes, justiça e paz e integridade da Criação, agentes de desenvolvimento, animadores sociais de comunidades, qualificação de professores, etc. Recorda-se ainda que a colaboração da gente local é necessária e deve ser de algum modo qualificada. Aos confrades que tiveram projectos financiados por Mondo Aperto e pela Fondazione Nigrizia pede-se para enviarem, terminado o projecto, fotos e também um agradecimento aos benfeitores que nós depois divulgaremos nos nossos sites.</w:t>
      </w:r>
    </w:p>
    <w:p>
      <w:pPr>
        <w:pStyle w:val="TextBody"/>
        <w:rPr/>
      </w:pPr>
      <w:r>
        <w:rPr/>
      </w:r>
    </w:p>
    <w:p>
      <w:pPr>
        <w:pStyle w:val="BOLD"/>
        <w:rPr/>
      </w:pPr>
      <w:r>
        <w:rPr/>
        <w:t>Actividades ACSE</w:t>
      </w:r>
    </w:p>
    <w:p>
      <w:pPr>
        <w:pStyle w:val="TextBody"/>
        <w:rPr/>
      </w:pPr>
      <w:r>
        <w:rPr/>
        <w:t>Com o mês de Setembro a ACSE (Associação Comboniana Serviço Emigrantes – centroacse.wordpress.com) retomou as suas actividades a tempo inteiro, oferecendo aos migrantes os seguintes serviços: aulas de italiano (do nível de alfabetização ao de uma competência linguística mais consistente, reconhecido pela universidade de Perugia), aulas de inglês (três níveis), aulas de corte e costura, aulas de informática com certificado europeu (dois anos), o gabinete do trabalho, o banco alimentar, a assistência legal e psicológica às famílias em dificuldade, o serviço odontológico no ambulatório renovado, o serviço para a «Repatriação Assistida Voluntária». Retomou-se também o serviço pastoral e o serviço para os estudantes universitários.</w:t>
      </w:r>
    </w:p>
    <w:p>
      <w:pPr>
        <w:pStyle w:val="TextBody"/>
        <w:rPr/>
      </w:pPr>
      <w:r>
        <w:rPr/>
        <w:t>Neste novo ano escolar são mais de 400 os imigrantes e os refugiados “novos” que fizeram o pedido para poder usufruir de um ou de mais serviços da Acse. Vão juntar-se aos já inscritos nos anos anteriores.</w:t>
      </w:r>
    </w:p>
    <w:p>
      <w:pPr>
        <w:pStyle w:val="TextBody"/>
        <w:rPr/>
      </w:pPr>
      <w:r>
        <w:rPr/>
        <w:t>Também os voluntários (entre os quais alguns imigrantes de segunda geração) que oferecem o seu serviço estão a aumentar e há também jovens. Este ano temos a sorte de poder contar com dois jovens do Serviço Civil.</w:t>
      </w:r>
    </w:p>
    <w:p>
      <w:pPr>
        <w:pStyle w:val="SUBTITULOS"/>
        <w:rPr/>
      </w:pPr>
      <w:r>
        <w:rPr/>
        <w:t>QUÉNIA</w:t>
      </w:r>
    </w:p>
    <w:p>
      <w:pPr>
        <w:pStyle w:val="BOLD"/>
        <w:rPr/>
      </w:pPr>
      <w:r>
        <w:rPr/>
        <w:t>Primeiro sacerdote comboniano entre os Pokot</w:t>
      </w:r>
    </w:p>
    <w:p>
      <w:pPr>
        <w:pStyle w:val="TextBody"/>
        <w:rPr/>
      </w:pPr>
      <w:r>
        <w:rPr/>
        <w:t>Dia 29 de Outubro de 2016, depois de 34 anos de trabalho missionário entre os pastoris Pokot do Quénia, os Combonianos puderam festejar a ordenação do seu primeiro sacerdote Pokot. Cerca de três mil pessoas reuniram-se na missão de Amakuriat para participar neste evento histórico.</w:t>
      </w:r>
    </w:p>
    <w:p>
      <w:pPr>
        <w:pStyle w:val="TextBody"/>
        <w:rPr/>
      </w:pPr>
      <w:r>
        <w:rPr/>
        <w:t>Os Combonianos chegaram ao Quénia pela primeira vez oficialmente em 1973, provenientes da missão de Amudat, no Uganda. O Ir. Dario Laurencig foi o primeiro comboniano, em 1982, a pisar o solo da missão de Amakuriat, a paróquia do neo-sacerdote, Abraham Ang’Irotum Sireu, que naquele tempo tinha poucos meses de vida.</w:t>
      </w:r>
    </w:p>
    <w:p>
      <w:pPr>
        <w:pStyle w:val="TextBody"/>
        <w:rPr/>
      </w:pPr>
      <w:r>
        <w:rPr/>
        <w:t>Trinta anos depois, vestido de guerreiro Pokot, o diácono Abraham foi apresentado pelo seu pai à assembleia para a ordenação. D. Morris Crowly, da diocese de Kitale, presidiu à Eucaristia. Cânticos e danças Pokot acompanharam a bela celebração.</w:t>
      </w:r>
    </w:p>
    <w:p>
      <w:pPr>
        <w:pStyle w:val="TextBody"/>
        <w:rPr/>
      </w:pPr>
      <w:r>
        <w:rPr/>
        <w:t>No dia seguinte, na Missa de acção de graças, o P. Barry, da diocese de Kitale, durante a homilia exortou os fiéis Pokot a apoiar os seus filhos e as suas filhas caso tenham de responder à chamada da vocação, começando por mandá-los à escola.</w:t>
      </w:r>
    </w:p>
    <w:p>
      <w:pPr>
        <w:pStyle w:val="TextBody"/>
        <w:rPr/>
      </w:pPr>
      <w:r>
        <w:rPr/>
        <w:t>Também participaram na cerimónia algumas religiosas Pokot, do grupo vocacional, pertencentes a diversos Institutos. Falaram e partilharam as suas experiências de promotores vocacionais, lançando um apelo unânime: é tempo de os jovens Pokot tomarem seriamente em consideração a vida religiosa e o sacerdócio.</w:t>
      </w:r>
    </w:p>
    <w:p>
      <w:pPr>
        <w:pStyle w:val="TextBody"/>
        <w:rPr/>
      </w:pPr>
      <w:r>
        <w:rPr/>
        <w:t>Na Missa de acção de graças estava presente também o Ir. Friedbert Tremel. A sua presença foi muito significativa, não só porque representava o provincial da DSP, para onde o P. Abraham irá para o seu primeiro encargo, mas também porque quando jovem, precisamente na missão de Amakuriat, tinha acompanhado o P. Abraham.</w:t>
      </w:r>
    </w:p>
    <w:p>
      <w:pPr>
        <w:pStyle w:val="TextBody"/>
        <w:rPr/>
      </w:pPr>
      <w:r>
        <w:rPr/>
      </w:r>
    </w:p>
    <w:p>
      <w:pPr>
        <w:pStyle w:val="TextBody"/>
        <w:rPr/>
      </w:pPr>
      <w:r>
        <w:rPr/>
      </w:r>
    </w:p>
    <w:p>
      <w:pPr>
        <w:pStyle w:val="TextBody"/>
        <w:rPr/>
      </w:pPr>
      <w:r>
        <w:rPr/>
      </w:r>
    </w:p>
    <w:p>
      <w:pPr>
        <w:pStyle w:val="TextBody"/>
        <w:rPr/>
      </w:pPr>
      <w:r>
        <w:rPr/>
      </w:r>
    </w:p>
    <w:p>
      <w:pPr>
        <w:pStyle w:val="SUBTITULOS"/>
        <w:rPr/>
      </w:pPr>
      <w:r>
        <w:rPr/>
        <w:t>MOÇAMBIQUE</w:t>
      </w:r>
    </w:p>
    <w:p>
      <w:pPr>
        <w:pStyle w:val="BOLD"/>
        <w:rPr/>
      </w:pPr>
      <w:r>
        <w:rPr/>
        <w:t>Assembleia continental dos ecónomos</w:t>
      </w:r>
    </w:p>
    <w:p>
      <w:pPr>
        <w:pStyle w:val="TextBody"/>
        <w:rPr/>
      </w:pPr>
      <w:r>
        <w:rPr/>
        <w:t>Os ecónomos das circunscrições combonianas de toda a África reuniram--se de 31 de Outubro a 5 de Novembro, em Maputo, Moçambique.</w:t>
        <w:br/>
        <w:t>A assembleia continental viu reunidos, pela primeira vez, todos os ecónomos das províncias e delegações combonianas da África francófona, anglófona e Moçambique, para avaliar e programar as actividades económicas do Instituto, tendo em conta as características comuns de cada uma das realidades dos países africanos. Estavam presentes 16 confrades, representantes das nove províncias e três delegações combonianas da África, dois confrades de Moçambique, o P. Claudio Lurati, ecónomo geral, que orientou os trabalhos da assembleia, e o P. Pietro Ciuciulla, assistente geral, encarregado de acompanhar a economia do Instituto.</w:t>
      </w:r>
    </w:p>
    <w:p>
      <w:pPr>
        <w:pStyle w:val="SUBTITULOS"/>
        <w:rPr/>
      </w:pPr>
      <w:r>
        <w:rPr/>
        <w:t>POLÓNIA</w:t>
      </w:r>
    </w:p>
    <w:p>
      <w:pPr>
        <w:pStyle w:val="BOLD"/>
        <w:rPr/>
      </w:pPr>
      <w:r>
        <w:rPr/>
        <w:t>Iniciativas comuns com outros missionários</w:t>
      </w:r>
    </w:p>
    <w:p>
      <w:pPr>
        <w:pStyle w:val="TextBody"/>
        <w:rPr/>
      </w:pPr>
      <w:r>
        <w:rPr/>
        <w:t>De 18 a 20 de Novembro alguns membros da comunidade comboniana de Cracóvia participaram num encontro sobre o trabalho missionário na Polónia. O encontro, organizado pela Sociedade das Missões Africanas (SMA), realizou-se em Piwniczna-Zdrój, uma bela cidadezinha próxima da fronteira com a Eslováquia. Participaram também dois representantes da Sociedade dos Missionários da África (Mafr).</w:t>
      </w:r>
    </w:p>
    <w:p>
      <w:pPr>
        <w:pStyle w:val="TextBody"/>
        <w:rPr/>
      </w:pPr>
      <w:r>
        <w:rPr/>
        <w:t>Quer a Sociedade das Missões Africanas, quer os Padres Brancos são duas congregações com as quais os combonianos se encontram muitas vezes a trabalhar em África. Também por isso, os confrades da comunidade de Cracóvia aceitaram com gosto o convite para passarem algum tempo juntos num clima de fraternidade e de oração.</w:t>
      </w:r>
    </w:p>
    <w:p>
      <w:pPr>
        <w:pStyle w:val="TextBody"/>
        <w:rPr/>
      </w:pPr>
      <w:r>
        <w:rPr/>
        <w:t>Os missionários, depois de uma troca de experiências sobre o trabalho de animação missionária, falaram da promoção dos seus Institutos entre os jovens polacos. Fizeram também uma visita ao santuário católico bizantino de Litmanova, na Eslováquia, onde se diz que Nossa Senhora apareceu a dois adolescentes, de Agosto de 1990 a Agosto de 1995.</w:t>
      </w:r>
    </w:p>
    <w:p>
      <w:pPr>
        <w:pStyle w:val="SUBTITULOS"/>
        <w:rPr/>
      </w:pPr>
      <w:r>
        <w:rPr/>
        <w:t>TOGO-GANA-BENIM</w:t>
      </w:r>
    </w:p>
    <w:p>
      <w:pPr>
        <w:pStyle w:val="BOLD"/>
        <w:rPr/>
      </w:pPr>
      <w:r>
        <w:rPr/>
        <w:t>Ordenação sacerdotal</w:t>
      </w:r>
    </w:p>
    <w:p>
      <w:pPr>
        <w:pStyle w:val="TextBody"/>
        <w:rPr/>
      </w:pPr>
      <w:r>
        <w:rPr/>
        <w:t>Sábado, 12 de Novembro, na paróquia comboniana de São Francisco de Assis, no quarteirão de Fidjrosse, em Cotonou (Togo), foi ordenado sacerdote Armel Atohoun Comlan Aflihoun, togolês. A celebração foi presidida pelo novo Arcebispo de Cotonou, D. Roger Houngbedji, dominicano, consagrado dia 24 de Setembro passado.</w:t>
      </w:r>
    </w:p>
    <w:p>
      <w:pPr>
        <w:pStyle w:val="TextBody"/>
        <w:rPr/>
      </w:pPr>
      <w:r>
        <w:rPr/>
        <w:t>O Arcebispo convidou o neo-ordenado a viver o seu sacerdócio na humildade e na gratuidade, a serviço de todos, disponível à escuta para acompanhar cada pessoa ao encontro com Cristo.</w:t>
      </w:r>
    </w:p>
    <w:p>
      <w:pPr>
        <w:pStyle w:val="TextBody"/>
        <w:rPr/>
      </w:pPr>
      <w:r>
        <w:rPr/>
        <w:t>Domingo, dia 13, o P. Armel celebrou a sua primeira missa em Fidjrosse, a sua paróquia, onde cresceu e onde nasceu a sua vocação comboniana. Foi destinado à circunscrição do Egipto/Sudão, realizando assim o seu desejo de trabalhar no mundo árabe, desejo desenvolvido através do serviço missionário vivido na comunidade comboniana de Toko-Toko, na diocese de Djougou, numa realidade muçulmana.</w:t>
      </w:r>
    </w:p>
    <w:p>
      <w:pPr>
        <w:pStyle w:val="TextBody"/>
        <w:rPr/>
      </w:pPr>
      <w:r>
        <w:rPr/>
      </w:r>
    </w:p>
    <w:p>
      <w:pPr>
        <w:pStyle w:val="TITULOBARRAS"/>
        <w:rPr>
          <w:sz w:val="22"/>
        </w:rPr>
      </w:pPr>
      <w:r>
        <w:rPr>
          <w:sz w:val="22"/>
        </w:rPr>
        <w:t>NA PAZ DE CRISTO</w:t>
      </w:r>
    </w:p>
    <w:p>
      <w:pPr>
        <w:pStyle w:val="TextBody"/>
        <w:rPr>
          <w:sz w:val="22"/>
        </w:rPr>
      </w:pPr>
      <w:r>
        <w:rPr>
          <w:sz w:val="22"/>
        </w:rPr>
      </w:r>
    </w:p>
    <w:p>
      <w:pPr>
        <w:pStyle w:val="BOLD"/>
        <w:rPr/>
      </w:pPr>
      <w:r>
        <w:rPr/>
        <w:t>P. Stelvio Benetazzo (17.09.1927 – 31.10.2016)</w:t>
      </w:r>
    </w:p>
    <w:p>
      <w:pPr>
        <w:pStyle w:val="TextBody"/>
        <w:rPr/>
      </w:pPr>
      <w:r>
        <w:rPr/>
        <w:t>O P. Stelvio Benetazzo, filho de Giuseppe e Agnese Maria Lovato, nasceu em Saonara, província de Pádua, o primeiro de uma família numerosa. Frequentava a igreja e o oratório e crescia num clima de fé e de empenho nos estudos. Neste ambiente amadureceu a sua chamada missionária.</w:t>
      </w:r>
    </w:p>
    <w:p>
      <w:pPr>
        <w:pStyle w:val="TextBody"/>
        <w:rPr/>
      </w:pPr>
      <w:r>
        <w:rPr/>
        <w:t>Na noite de 11 para 12 de Maio de 1941 – escreve o P. Stelvio nas suas memórias autobiográficas – uma chuva insistente e contínua inundou grande parte do Veneto. Stelvio frequentava o ensino básico. De manhã, como todos os dias, encaminhou-se de bicicleta para Brusegana, onde se encontrava a escola, a 18 km de distância. Do lado esquerdo da estrada havia uma vala larga e profunda. Uma forte rajada de vento atirou-o para a vala, a bicicleta foi ao fundo e Stelvio ficou suspenso sobre a água. Começou a pedir ajuda ao mesmo tempo que, com as mãos, procurava algum ponto de apoio. Do coração surge uma oração: «Senhor, salva-me e serei teu para sempre». Pouco depois um rapaz das redondezas, ouvindo os seus pedidos de ajuda, salvou-o. Stelvio tinha treze anos e aquela aventura marcou o início da sua vocação.</w:t>
      </w:r>
    </w:p>
    <w:p>
      <w:pPr>
        <w:pStyle w:val="TextBody"/>
        <w:rPr/>
      </w:pPr>
      <w:r>
        <w:rPr/>
        <w:t xml:space="preserve">Em Setembro de 1942, um comboniano foi à paróquia de Saonara para uma Jornada Missionária. Stelvio ficou imediatamente tocado e fez-se assinante da </w:t>
      </w:r>
      <w:r>
        <w:rPr>
          <w:i/>
        </w:rPr>
        <w:t>Nigrizia</w:t>
      </w:r>
      <w:r>
        <w:rPr/>
        <w:t>. Dia 25 de Setembro de 1947, com o consentimento dos pais, partiu para entrar no Noviciado em Florença. Pronunciou os primeiros votos dia 9 de Setembro de 1949 e, poucos dias depois, partiu para Rebbio; emitiu os votos perpétuos dia 9 de Setembro de 1953 e foi ordenado sacerdote dia 12 de Junho de 1954, na cripta da Catedral de Milão. Dia 17, festa do Corpus Domini, celebrou a primeira Missa solene na paróquia.</w:t>
      </w:r>
    </w:p>
    <w:p>
      <w:pPr>
        <w:pStyle w:val="TextBody"/>
        <w:rPr/>
      </w:pPr>
      <w:r>
        <w:rPr/>
        <w:t>Foi de imediato destinado ao Uganda, com uma paragem em Inglaterra para aprender um pouco de inglês. Passou os primeiros seis meses em Stillington, depois outros seis meses em Londres. No final de Agosto de 1955 regressou a Itália para uma pausa em família e para se preparar para a partida para África.</w:t>
      </w:r>
    </w:p>
    <w:p>
      <w:pPr>
        <w:pStyle w:val="TextBody"/>
        <w:rPr/>
      </w:pPr>
      <w:r>
        <w:rPr/>
        <w:t>A sua primeira missão foi Morulem, no distrito Karimojong, entre a tribo dos Labwor. Uma missão fundada apenas cinco anos antes com 2000 cristãos, onde havia ainda muito que fazer. A sua primeira preocupação foi o estudo da língua e, embora tivesse pouco tempo para se dedicar aos livros, a frequência dos catecúmenos e o trabalho com os operários ofereciam-lhe ocasião para praticar.</w:t>
      </w:r>
    </w:p>
    <w:p>
      <w:pPr>
        <w:pStyle w:val="TextBody"/>
        <w:rPr/>
      </w:pPr>
      <w:r>
        <w:rPr/>
        <w:t>No final de Dezembro de 1957 trocou Morulem por Aduku, agora entre os Lango, onde permaneceu apenas cinco meses devido ao clima pouco favorável à sua saúde. Mudou-se então para Kalongo, aonde chegou no dia 1 de Maio. O P. Giuseppe Ambrosoli fez-lhe uma radiografia ao tórax que revelou um princípio de tuberculose, que no entanto foi logo curada.</w:t>
      </w:r>
    </w:p>
    <w:p>
      <w:pPr>
        <w:pStyle w:val="TextBody"/>
        <w:rPr/>
      </w:pPr>
      <w:r>
        <w:rPr/>
        <w:t>Dia 7 de Outubro de 1958 voltou para Morulem como superior e pároco.</w:t>
      </w:r>
    </w:p>
    <w:p>
      <w:pPr>
        <w:pStyle w:val="TextBody"/>
        <w:rPr/>
      </w:pPr>
      <w:r>
        <w:rPr/>
        <w:t>Em 1963, com a Irmã Rosa Lucia Vinco, que tinha estado no leprosário de Alito, e confiando na Providência, deram início a uma pequena leprosaria em cabanas provisórias ao lado do dispensário. Alguns anos depois havia um leprosário modelo capaz de albergar até trezentos doentes e, ao lado dele, surgiu uma maternidade; os missionários conseguiram também obter do Governo o uso de um poço rico de água, para fornecer de água boa e suficiente a missão, as escolas e a leprosaria. Em Setembro de 1975, o P. Stelvio regressou a Itália para as suas férias e para o Curso de Renovação em Roma.</w:t>
      </w:r>
    </w:p>
    <w:p>
      <w:pPr>
        <w:pStyle w:val="TextBody"/>
        <w:rPr/>
      </w:pPr>
      <w:r>
        <w:rPr/>
        <w:t>Em Maio de 1977, foi de novo destinado ao Uganda e foi para Gulu, a paróquia de Holy Rosary, onde tudo – o ambiente, a população, o trabalho, o estilo de vida – era diferente. Mas pouco depois, o P. Stelvio já se tinha inserido bastante bem: dedicava todo o seu tempo ao ministério pastoral. Assumiu o encargo de ensinar religião às raparigas da escola profissional surgida recentemente na paróquia. Todas as tardes visitava os doentes do hospital público. Duas vezes por semana deslocava-se à prisão: ao domingo para a Missa e à quarta-feira para a instrução religiosa aos presos. Todos os meses visitava os doentes e idosos nas suas aldeias levando-lhes os sacramentos. E depois havia as chamadas para assistir aos moribundos que, com o passar dos anos, foram aumentando cada vez mais por causa do flagelo da sida que ceifava vítimas, sobretudo entre os jovens.</w:t>
      </w:r>
    </w:p>
    <w:p>
      <w:pPr>
        <w:pStyle w:val="TextBody"/>
        <w:rPr/>
      </w:pPr>
      <w:r>
        <w:rPr/>
        <w:t>No fim de 1999 o P. Stelvio regressou a Itália, destinado à Cúria, como director espiritual do Colégio «Mater Eclesiae» de Castel-Gandolfo. Era uma obra da Propaganda Fide que recebia catequistas provenientes do mundo missionário (Ásia, África, América Latina, Oceânia), cerca de 100 estudantes, homens e mulheres, sobretudo leigos, mas também um certo número de religiosos, para um percurso formativo de três anos, de nível universitário. O P. Stelvio chegou a Castel-Gandolfo a 2 de Maio de 2000. Os estudantes consideravam-no um santo e ele amava-os muito: acolhia--os, aconselhava-os, ajudava-os».</w:t>
      </w:r>
    </w:p>
    <w:p>
      <w:pPr>
        <w:pStyle w:val="TextBody"/>
        <w:rPr/>
      </w:pPr>
      <w:r>
        <w:rPr/>
        <w:t>Em 2005, por motivos de saúde, foi transferido para Milão, para o Centro P. Ambrosoli, onde faleceu a 31 de Outubro de 2016.</w:t>
      </w:r>
    </w:p>
    <w:p>
      <w:pPr>
        <w:pStyle w:val="TextBody"/>
        <w:rPr/>
      </w:pPr>
      <w:r>
        <w:rPr/>
      </w:r>
    </w:p>
    <w:p>
      <w:pPr>
        <w:pStyle w:val="BOLD"/>
        <w:rPr/>
      </w:pPr>
      <w:r>
        <w:rPr/>
        <w:t>P. Paul Neri Augustine Felix (26.05.1955 – 10.11.2016)</w:t>
      </w:r>
    </w:p>
    <w:p>
      <w:pPr>
        <w:pStyle w:val="TextBody"/>
        <w:rPr/>
      </w:pPr>
      <w:r>
        <w:rPr/>
        <w:t>O P. Paul nascera a 26 de Maio de 1955 em Peckham Rye, sudeste de Londres. Mais tarde a família transferiu-se para a vizinha Brockley, onde Paul frequentou a escola elementar Santa Maria Madalena. Tinha apenas 11 anos quando pediu para entrar no nosso Seminário Menor de Mirfield, no Yorkshire, recomendado com entusiasmo pelo seu pároco.</w:t>
      </w:r>
    </w:p>
    <w:p>
      <w:pPr>
        <w:pStyle w:val="TextBody"/>
        <w:rPr/>
      </w:pPr>
      <w:r>
        <w:rPr/>
        <w:t>Os anos juvenis em Mirfield, de 1966 a 1971, foram anos felizes, que Paul vivia – como observam os seus formadores – com alegria e vontade de fazer tudo aquilo que lhe era pedido. Completou os estudos em Sunningdale e depois transferiu-se para o noviciado de Ardrossan, Escócia, juntamente com outros quatro noviços. Emitiu a primeira profissão na igreja de S. Pedro em Catene, Ardrossan, a 19 de Julho de 1975.</w:t>
      </w:r>
    </w:p>
    <w:p>
      <w:pPr>
        <w:pStyle w:val="TextBody"/>
        <w:rPr/>
      </w:pPr>
      <w:r>
        <w:rPr/>
        <w:t>De 1975 a 1981 permaneceu no Escolasticado Internacional de Elstree, onde completou os estudos e a formação espiritual. Foi ordenado sacerdote na sua paróquia de Santa Teresa do Menino Jesus, em Morden, a 23 de Maio de 1981. Também ele, como muitos outros confrades neo-ordenados da província, foi mandado para o seminário menor de Mirfield, onde passou três anos e meio como vice-reitor, muito apreciado e empreendedor. No fim deste período, realizou-se o seu desejo de ir para África. Foi destinado à Província da Etiópia-Eritreia, onde exerceu o seu ministério de 1984 a 1992. Esta sua primeira experiência não foi fácil, até por causa da dificuldade de aprendizagem da língua.</w:t>
      </w:r>
    </w:p>
    <w:p>
      <w:pPr>
        <w:pStyle w:val="TextBody"/>
        <w:rPr/>
      </w:pPr>
      <w:r>
        <w:rPr/>
        <w:t xml:space="preserve">Em 1992 foi chamado para um serviço na LP. O provincial de então, </w:t>
        <w:br/>
        <w:t>P. Robert Hicks, pediu-lhe para tomar conta da igreja do Sagrado Coração, em Sunningdale, e nomeou-o superior daquela comunidade. Após dois anos, foi-lhe pedido para ir para Leeds, onde, sozinho, durante a semana se encarregava do Departamento Missões e ao fim de semana das Jornadas Missionárias.</w:t>
      </w:r>
    </w:p>
    <w:p>
      <w:pPr>
        <w:pStyle w:val="TextBody"/>
        <w:rPr/>
      </w:pPr>
      <w:r>
        <w:rPr/>
        <w:t>Em 1999, e até 2004, voltou novamente para a província da Etiópia-</w:t>
        <w:br/>
        <w:t>-Eritreia. Era uma zona de missão muito difícil mas o P. Paul, com o seu estilo inigualável, empenhou-se a fundo. Devido ao deflagrar da guerra entre a Etiópia e a Eritreia, e da invasão do território por parte do exército etíope, foi obrigado a deixar Haikota e a transferir-se para a mais segura cidade de Asmara.</w:t>
      </w:r>
    </w:p>
    <w:p>
      <w:pPr>
        <w:pStyle w:val="TextBody"/>
        <w:rPr/>
      </w:pPr>
      <w:r>
        <w:rPr/>
        <w:t>Em 2000, foi para Londres por um breve período, para fazer algumas Jornadas Missionárias e angariar ajudas para concluir a escola elementar da paróquia de Haikota. Pregou durante um fim de semana na igreja do Sagrado Coração em Sunningdale, recolhendo mais de 4000 £. Agradeceu às pessoas escrevendo-lhes: «Oferecestes a vida a pessoas que nunca vistes, dando-lhes esperança, dizendo-lhes que vos estão a peito, dizendo-lhes que para vós são importantes».</w:t>
      </w:r>
    </w:p>
    <w:p>
      <w:pPr>
        <w:pStyle w:val="TextBody"/>
        <w:rPr/>
      </w:pPr>
      <w:r>
        <w:rPr/>
        <w:t>Em 2004 o Conselho Geral destinou-o à London Province e no mesmo ano foi escolhido como provincial. Iniciou o seu serviço a 1 de Janeiro de 2005 e nos anos seguintes conseguiu realizar muitas coisas. Foi-lhe confiada também a direcção da Secretaria para a Animação Missionária por conta das Províncias europeias. O P. Paul foi determinante ao assumir o encargo de uma paróquia em Battersea (sudoeste de Londres), para o ministério directo com os requerentes de asilo, os refugiados e os imigrantes. Durante aquele período, foi também redactor de «Comboni Mission», sempre empenhado nas Jornadas Missionárias.</w:t>
      </w:r>
    </w:p>
    <w:p>
      <w:pPr>
        <w:pStyle w:val="TextBody"/>
        <w:rPr/>
      </w:pPr>
      <w:r>
        <w:rPr/>
        <w:t>Nos últimos três anos mudou-se para Horsforth (Leeds), com a responsabilidade, mais uma vez, do Departamento Missionário, surpreendendo todos com a sua eficiência, a sua natural cordialidade e a capacidade de manter óptimas relações com todos.</w:t>
      </w:r>
    </w:p>
    <w:p>
      <w:pPr>
        <w:pStyle w:val="TextBody"/>
        <w:rPr/>
      </w:pPr>
      <w:r>
        <w:rPr/>
        <w:t xml:space="preserve">O P. Paul Felix faleceu repentinamente dia 10 de Novembro, não distante da nossa comunidade de Horsforth (Leeds), por paragem cardíaca. Tinha-se deslocado ao vizinho ambulatório para uma consulta médica de rotina, mas de repente caiu por terra e todas as tentativas de reanimação foram infrutíferas. </w:t>
      </w:r>
      <w:r>
        <w:rPr>
          <w:i/>
        </w:rPr>
        <w:t>(P. John Downey)</w:t>
      </w:r>
    </w:p>
    <w:p>
      <w:pPr>
        <w:pStyle w:val="TextBody"/>
        <w:rPr/>
      </w:pPr>
      <w:r>
        <w:rPr/>
      </w:r>
    </w:p>
    <w:p>
      <w:pPr>
        <w:pStyle w:val="BOLD"/>
        <w:rPr/>
      </w:pPr>
      <w:r>
        <w:rPr/>
        <w:t>Ir. António Figueiredo da Silva (01.05.1936 – 16.11.2016)</w:t>
      </w:r>
    </w:p>
    <w:p>
      <w:pPr>
        <w:pStyle w:val="TextBody"/>
        <w:rPr/>
      </w:pPr>
      <w:r>
        <w:rPr/>
        <w:t>O Ir. António Figueiredo da Silva nasceu a 1 de Maio de 1936, em Santa Eulália, diocese da Guarda, em Portugal, filho de António e Maria da Silva Figueiredo. Tinha quase 30 anos quando respondeu ao chamamento de Deus à vida missionária e pensou realizar este seu desejo entrando para o Instituto comboniano, em Viseu, como candidato a Irmão. Depois de um breve período de postulantado, a 17 de Setembro de 1968 entrou no noviciado de Moncada, em Espanha, onde fez a sua vestição a 19 de Março do ano seguinte e a primeira profissão a 15 de Agosto de 1970.</w:t>
      </w:r>
    </w:p>
    <w:p>
      <w:pPr>
        <w:pStyle w:val="TextBody"/>
        <w:rPr/>
      </w:pPr>
      <w:r>
        <w:rPr/>
        <w:t>A sua primeira destinação foi a comunidade comboniana de Viseu, onde permaneceu de 1970 a 1975, como encarregado do acolhimento, da secretaria e dos colaboradores missionários. Devido ao trato jovial e à dedicação com que trabalhava, o Ir. António foi sempre destinado ao trabalho de animação missionária, ao contacto com os jovens que entravam para o seminário, às relações com colaboradores, amigos e benfeitores.</w:t>
      </w:r>
    </w:p>
    <w:p>
      <w:pPr>
        <w:pStyle w:val="TextBody"/>
        <w:rPr/>
      </w:pPr>
      <w:r>
        <w:rPr/>
        <w:t xml:space="preserve">No fim de 1974 foi destinado a Moçambique, a sua primeira experiência missionária em África. Aceitou a destinação com alegria ainda que consciente das suas limitações devido à saúde. </w:t>
      </w:r>
    </w:p>
    <w:p>
      <w:pPr>
        <w:pStyle w:val="TextBody"/>
        <w:rPr/>
      </w:pPr>
      <w:r>
        <w:rPr/>
        <w:t>Chegou no início de 1975, quando no país se vivia a euforia da independência e algumas incertezas sobre o futuro, principalmente na Beira.</w:t>
        <w:br/>
        <w:t>É neste clima que dá os primeiros passos, como ecónomo, na Escola de formação de Inhamízua, fundada pelo primeiro bispo da Beira, D. Sebastião Soares de Resende.</w:t>
      </w:r>
    </w:p>
    <w:p>
      <w:pPr>
        <w:pStyle w:val="TextBody"/>
        <w:rPr/>
      </w:pPr>
      <w:r>
        <w:rPr/>
        <w:t>Nos fins-de-semana ia à paróquia de Alto da Manga, a cerca de 6 km de distância, para ajudar na catequese e no coro. Graças ao seu temperamento extrovertido, gozava da simpatia dos estudantes e dos jovens da paróquia; estava sempre sorridente e todos o conheciam e procuravam. Permaneceu na cidade do Chiveve, como é conhecida a Beira, até 1978, quando os superiores lhe pediram para regressar a Portugal. Assim fechava a sua primeira estadia nas terras moçambicanas, fazendo a sua profissão perpétua a 23 de junho de 1978.</w:t>
      </w:r>
    </w:p>
    <w:p>
      <w:pPr>
        <w:pStyle w:val="TextBody"/>
        <w:rPr/>
      </w:pPr>
      <w:r>
        <w:rPr/>
        <w:t xml:space="preserve">Depois de quase oito anos em Portugal, foi de novo mandado para Moçambique: A sua vida missionária há-de alternar os períodos de missão em Moçambique e de serviço na animação missionária em Portugal, sempre na comunidade de Viseu. </w:t>
      </w:r>
    </w:p>
    <w:p>
      <w:pPr>
        <w:pStyle w:val="TextBody"/>
        <w:rPr/>
      </w:pPr>
      <w:r>
        <w:rPr/>
        <w:t>E não foi fácil para ele: custava-lhe muito sair de um sítio para o outro. Sempre que recebia uma nova destinação entrava em crise, mas após algum tempo reconstituía-se e ia sem problemas.</w:t>
      </w:r>
    </w:p>
    <w:p>
      <w:pPr>
        <w:pStyle w:val="TextBody"/>
        <w:rPr/>
      </w:pPr>
      <w:r>
        <w:rPr/>
        <w:t>Neste segundo período moçambicano foi destinado à comunidade de Maputo, como ecónomo e procurador. O aeroporto internacional do Maputo tornou-se a sua casa e todos o conheciam. Eram tempos difíceis para viajar, mas ele conseguia sempre encontrar um lugar para quem tinha de partir. Corria de um lado para outro, por isso chamavam-no «o corredor de Maputo» (o «pé ligeiro», diríamos nós), e conseguia arranjar sempre uma maneira de satisfazer os confrades.</w:t>
      </w:r>
    </w:p>
    <w:p>
      <w:pPr>
        <w:pStyle w:val="TextBody"/>
        <w:rPr/>
      </w:pPr>
      <w:r>
        <w:rPr/>
        <w:t>Quando, em finais de 1996, lhe foi proposto voltar a Portugal, o Ir. António teve dificuldade em deixar a capital moçambicana e uma vida identificada com o seu trabalho missionário. Foi destinado à comunidade de Viseu, mais uma vez para a animação missionária e a secretaria até que, em 2001, foi novamente destinado a Moçambique. Aqui permaneceu até 2003, quando a saúde começou a dar sérios problemas. O Ir. António teria desejado muito ficar ali para sempre mas não foi possível. Os superiores decidiram mandá-lo regressar a Portugal. Foi mandado para Viseu, para a comunidade do Centro Provincial de Acolhimento.</w:t>
      </w:r>
    </w:p>
    <w:p>
      <w:pPr>
        <w:pStyle w:val="TextBody"/>
        <w:rPr/>
      </w:pPr>
      <w:r>
        <w:rPr/>
        <w:t xml:space="preserve">Em 2016 o seu estado de saúde precipitou-se, com uma grave infecção renal e os problemas da próstata. O avanço da doença e a necessidade de cuidados médicos obrigou ao seu internamento no Hospital de São Teotónio, em Viseu, no dia 1 de Novembro de 2016, onde veio a falecer a 16 desse mês. </w:t>
      </w:r>
      <w:r>
        <w:rPr>
          <w:i/>
        </w:rPr>
        <w:t>(P. Constantino e P. Manuel Augusto Lopes Ferreira)</w:t>
      </w:r>
    </w:p>
    <w:p>
      <w:pPr>
        <w:pStyle w:val="TextBody"/>
        <w:rPr>
          <w:i/>
          <w:i/>
        </w:rPr>
      </w:pPr>
      <w:r>
        <w:rPr>
          <w:i/>
        </w:rPr>
      </w:r>
    </w:p>
    <w:p>
      <w:pPr>
        <w:pStyle w:val="BOLD"/>
        <w:rPr/>
      </w:pPr>
      <w:r>
        <w:rPr/>
        <w:t>P. Enzo Tavano (28.05.1923 – 25.10.2016)</w:t>
      </w:r>
    </w:p>
    <w:p>
      <w:pPr>
        <w:pStyle w:val="BOLD"/>
        <w:rPr/>
      </w:pPr>
      <w:r>
        <w:rPr/>
        <w:t>P. Andrea Polati (24.12.1923 – 27.10.2016)</w:t>
      </w:r>
    </w:p>
    <w:p>
      <w:pPr>
        <w:pStyle w:val="BOLD"/>
        <w:rPr/>
      </w:pPr>
      <w:r>
        <w:rPr/>
        <w:t>P. Vincent Anthony Maguire (27.06.1933 – 12.11.2016)</w:t>
      </w:r>
    </w:p>
    <w:p>
      <w:pPr>
        <w:pStyle w:val="BOLD"/>
        <w:rPr/>
      </w:pPr>
      <w:r>
        <w:rPr/>
        <w:t>P. Giuseppe Forlani (06.01.1932 – 30.11.2016)</w:t>
      </w:r>
    </w:p>
    <w:p>
      <w:pPr>
        <w:pStyle w:val="TextBody"/>
        <w:rPr/>
      </w:pPr>
      <w:r>
        <w:rPr/>
        <w:t>O seu necrológio virá na próxima Família Comboniana.</w:t>
      </w:r>
    </w:p>
    <w:p>
      <w:pPr>
        <w:pStyle w:val="TextBody"/>
        <w:rPr/>
      </w:pPr>
      <w:r>
        <w:rPr/>
      </w:r>
    </w:p>
    <w:p>
      <w:pPr>
        <w:pStyle w:val="BOLD"/>
        <w:rPr/>
      </w:pPr>
      <w:r>
        <w:rPr/>
        <w:t>Rezemos pelos nossos defuntos</w:t>
      </w:r>
    </w:p>
    <w:p>
      <w:pPr>
        <w:pStyle w:val="BALA"/>
        <w:rPr/>
      </w:pPr>
      <w:r>
        <w:rPr>
          <w:b/>
        </w:rPr>
        <w:t>*</w:t>
        <w:tab/>
        <w:t>O PAI:</w:t>
      </w:r>
      <w:r>
        <w:rPr/>
        <w:t xml:space="preserve"> Salvador, do P. Rodríguez López José Luis (MO); Laurent, do P. Elysée Laye Ayikoue Mawutodji (PE).</w:t>
      </w:r>
    </w:p>
    <w:p>
      <w:pPr>
        <w:pStyle w:val="BALA"/>
        <w:rPr/>
      </w:pPr>
      <w:r>
        <w:rPr>
          <w:b/>
        </w:rPr>
        <w:t>*</w:t>
        <w:tab/>
        <w:t>A MÃE:</w:t>
      </w:r>
      <w:r>
        <w:rPr/>
        <w:t xml:space="preserve"> Maria Celina, do P. Manuel Lopes Ribeiro (P).</w:t>
      </w:r>
    </w:p>
    <w:p>
      <w:pPr>
        <w:pStyle w:val="BALA"/>
        <w:rPr/>
      </w:pPr>
      <w:r>
        <w:rPr>
          <w:b/>
        </w:rPr>
        <w:t>*</w:t>
        <w:tab/>
        <w:t>A IRMÃ:</w:t>
      </w:r>
      <w:r>
        <w:rPr/>
        <w:t xml:space="preserve"> Florentina, do P. Juan A. González Núñez (ET).</w:t>
      </w:r>
    </w:p>
    <w:p>
      <w:pPr>
        <w:pStyle w:val="BALA"/>
        <w:rPr/>
      </w:pPr>
      <w:r>
        <w:rPr>
          <w:b/>
        </w:rPr>
        <w:t>*</w:t>
        <w:tab/>
        <w:t>AS IRMÃS MISSIONÁRIAS COMBONIANAS:</w:t>
      </w:r>
      <w:r>
        <w:rPr/>
        <w:t xml:space="preserve"> Ir. Francesca Amelia Molteni; Ir. M. Malvina Vallenari; Ir. Emerita Bottà.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3"/>
      <w:footerReference w:type="first" r:id="rId4"/>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79595"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0" w:leader="none"/>
        <w:tab w:val="right" w:pos="5954" w:leader="none"/>
        <w:tab w:val="right" w:pos="7230"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0" w:leader="none"/>
        <w:tab w:val="right" w:pos="5954" w:leader="none"/>
        <w:tab w:val="right" w:pos="6521" w:leader="none"/>
        <w:tab w:val="right" w:pos="7230"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0" w:leader="none"/>
        <w:tab w:val="left" w:pos="4253" w:leader="none"/>
        <w:tab w:val="left" w:pos="5954" w:leader="none"/>
        <w:tab w:val="right" w:pos="7230" w:leader="none"/>
      </w:tabs>
    </w:pPr>
    <w:rPr/>
  </w:style>
  <w:style w:type="paragraph" w:styleId="TABULADOR1">
    <w:name w:val="TABULADOR_1"/>
    <w:basedOn w:val="TextBody"/>
    <w:qFormat/>
    <w:pPr>
      <w:tabs>
        <w:tab w:val="left" w:pos="0" w:leader="none"/>
        <w:tab w:val="left" w:pos="1701" w:leader="none"/>
        <w:tab w:val="left" w:pos="3402" w:leader="none"/>
        <w:tab w:val="left" w:pos="5103" w:leader="none"/>
        <w:tab w:val="right" w:pos="5954" w:leader="none"/>
        <w:tab w:val="right" w:pos="7230" w:leader="none"/>
      </w:tabs>
    </w:pPr>
    <w:rPr/>
  </w:style>
  <w:style w:type="paragraph" w:styleId="BALA">
    <w:name w:val="BALA"/>
    <w:basedOn w:val="TextBody"/>
    <w:qFormat/>
    <w:pPr>
      <w:tabs>
        <w:tab w:val="left" w:pos="0" w:leader="none"/>
        <w:tab w:val="left" w:pos="284" w:leader="none"/>
        <w:tab w:val="right" w:pos="5954" w:leader="none"/>
        <w:tab w:val="right" w:pos="7230"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0" w:leader="none"/>
        <w:tab w:val="left" w:pos="3828" w:leader="none"/>
        <w:tab w:val="right" w:pos="5954" w:leader="none"/>
        <w:tab w:val="left" w:pos="6096" w:leader="none"/>
        <w:tab w:val="right" w:pos="7230" w:leader="none"/>
      </w:tabs>
      <w:spacing w:lineRule="exact" w:line="200"/>
    </w:pPr>
    <w:rPr>
      <w:rFonts w:eastAsia="MS Mincho;MS Gothic"/>
      <w:sz w:val="20"/>
    </w:rPr>
  </w:style>
  <w:style w:type="paragraph" w:styleId="TextBodyIndent">
    <w:name w:val="Body Text Indent"/>
    <w:basedOn w:val="Normal"/>
    <w:pPr>
      <w:widowControl w:val="false"/>
      <w:spacing w:before="0" w:after="120"/>
      <w:ind w:left="283"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right="1134" w:hanging="0"/>
      <w:jc w:val="both"/>
    </w:pPr>
    <w:rPr>
      <w:rFonts w:ascii="Arial" w:hAnsi="Arial" w:cs="Arial"/>
      <w:sz w:val="22"/>
    </w:rPr>
  </w:style>
  <w:style w:type="paragraph" w:styleId="Elenco2">
    <w:name w:val="Elenco 2"/>
    <w:basedOn w:val="Normal"/>
    <w:qFormat/>
    <w:pPr>
      <w:widowControl w:val="false"/>
      <w:ind w:left="566" w:hanging="283"/>
    </w:pPr>
    <w:rPr/>
  </w:style>
  <w:style w:type="paragraph" w:styleId="Novo">
    <w:name w:val="novo"/>
    <w:basedOn w:val="TextBody"/>
    <w:qFormat/>
    <w:pPr>
      <w:numPr>
        <w:ilvl w:val="0"/>
        <w:numId w:val="3"/>
      </w:numPr>
      <w:tabs>
        <w:tab w:val="left" w:pos="0" w:leader="none"/>
        <w:tab w:val="left" w:pos="851" w:leader="none"/>
        <w:tab w:val="right" w:pos="5954" w:leader="none"/>
        <w:tab w:val="right" w:pos="7230" w:leader="none"/>
      </w:tabs>
    </w:pPr>
    <w:rPr/>
  </w:style>
  <w:style w:type="paragraph" w:styleId="Sender">
    <w:name w:val="Envelope Return"/>
    <w:basedOn w:val="Normal"/>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EstiloCorpodetexto12pt">
    <w:name w:val="Estilo Corpo de texto + 12 p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05:00Z</dcterms:created>
  <dc:creator>Luís de Albuquerque</dc:creator>
  <dc:description/>
  <dc:language>en-US</dc:language>
  <cp:lastModifiedBy>Segreteria</cp:lastModifiedBy>
  <cp:lastPrinted>2016-12-05T16:00:00Z</cp:lastPrinted>
  <dcterms:modified xsi:type="dcterms:W3CDTF">2016-12-06T12:05:00Z</dcterms:modified>
  <cp:revision>2</cp:revision>
  <dc:subject/>
  <dc:title>DIRECÇÃO GERAL</dc:title>
</cp:coreProperties>
</file>