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pacing w:val="0"/>
          <w:sz w:val="74"/>
        </w:rPr>
        <w:t>F</w:t>
      </w:r>
      <w:r>
        <w:rPr>
          <w:spacing w:val="0"/>
        </w:rPr>
        <w:t xml:space="preserve">AMÍLIA </w:t>
      </w:r>
      <w:r>
        <w:rPr>
          <w:spacing w:val="0"/>
          <w:sz w:val="74"/>
        </w:rPr>
        <w:t>C</w:t>
      </w:r>
      <w:r>
        <w:rPr>
          <w:spacing w:val="0"/>
        </w:rPr>
        <w:t>OMBONIANA</w:t>
      </w:r>
    </w:p>
    <w:p>
      <w:pPr>
        <w:pStyle w:val="TITULOBARRAS"/>
        <w:rPr>
          <w:spacing w:val="0"/>
        </w:rPr>
      </w:pPr>
      <w:r>
        <w:rPr>
          <w:spacing w:val="0"/>
        </w:rPr>
        <w:t>NOTICIÁRIO MENSAL DOS MISSIONÁRIOS COMBONIANOS DO CORAÇÃO DE JESUS</w:t>
      </w:r>
    </w:p>
    <w:p>
      <w:pPr>
        <w:pStyle w:val="TextBody"/>
        <w:rPr>
          <w:spacing w:val="0"/>
        </w:rPr>
      </w:pPr>
      <w:r>
        <w:rPr>
          <w:spacing w:val="0"/>
        </w:rPr>
        <w:t>N.º  749                                                                          Fevereiro de 2017</w:t>
      </w:r>
    </w:p>
    <w:p>
      <w:pPr>
        <w:pStyle w:val="SUBTITULOS"/>
        <w:rPr/>
      </w:pPr>
      <w:r>
        <w:rPr>
          <w:spacing w:val="0"/>
        </w:rPr>
        <w:t>DIRECÇÃO-GERAL</w:t>
      </w:r>
    </w:p>
    <w:p>
      <w:pPr>
        <w:pStyle w:val="BOLD"/>
        <w:rPr>
          <w:spacing w:val="0"/>
        </w:rPr>
      </w:pPr>
      <w:r>
        <w:rPr>
          <w:spacing w:val="0"/>
        </w:rPr>
        <w:t>Encontro dos Superiores de Circunscrição</w:t>
      </w:r>
    </w:p>
    <w:p>
      <w:pPr>
        <w:pStyle w:val="TextBody"/>
        <w:rPr/>
      </w:pPr>
      <w:r>
        <w:rPr>
          <w:spacing w:val="0"/>
        </w:rPr>
        <w:t>Recordamos aos confrades que todos os Superiores de Circunscrição</w:t>
        <w:br/>
        <w:t>– neo-eleitos ou reeleitos – estarão em Roma de 4 a 25 de Fevereiro de 2017 para o encontro com o Conselho Geral. O objectivo deste tradicional encontro é preparar-se para o serviço da autoridade e reforçar os laços de comunhão entre as várias circunscrições e o Conselho Geral.</w:t>
      </w:r>
    </w:p>
    <w:p>
      <w:pPr>
        <w:pStyle w:val="TextBody"/>
        <w:rPr>
          <w:spacing w:val="0"/>
        </w:rPr>
      </w:pPr>
      <w:r>
        <w:rPr>
          <w:spacing w:val="0"/>
        </w:rPr>
      </w:r>
    </w:p>
    <w:p>
      <w:pPr>
        <w:pStyle w:val="BOLD"/>
        <w:rPr>
          <w:spacing w:val="0"/>
        </w:rPr>
      </w:pPr>
      <w:r>
        <w:rPr>
          <w:spacing w:val="0"/>
        </w:rPr>
        <w:t>Secretariado Geral da Formação</w:t>
      </w:r>
    </w:p>
    <w:p>
      <w:pPr>
        <w:pStyle w:val="BOLD"/>
        <w:rPr>
          <w:spacing w:val="0"/>
        </w:rPr>
      </w:pPr>
      <w:r>
        <w:rPr>
          <w:spacing w:val="0"/>
        </w:rPr>
        <w:t>Estatísticas</w:t>
      </w:r>
    </w:p>
    <w:p>
      <w:pPr>
        <w:pStyle w:val="TextBody"/>
        <w:rPr/>
      </w:pPr>
      <w:r>
        <w:rPr>
          <w:spacing w:val="0"/>
        </w:rPr>
        <w:t>Panorama global das nossas vocações: as vocações existem. Devemos dar graças a Deus que continua a chamar os jovens e a atraí-los a si também através do carisma comboniano. É verdade que desde há uns anos a geografia das vocações se deslocou do hemisfério Norte para o hemisfério Sul. A diminuição das vocações no mundo ocidental e o seu crescimento em África está a desenhar não apenas uma nova geografia da presença comboniana na Igreja mas também novos equilíbrios culturais na vida do Instituto.</w:t>
      </w:r>
    </w:p>
    <w:p>
      <w:pPr>
        <w:pStyle w:val="TextBody"/>
        <w:rPr/>
      </w:pPr>
      <w:r>
        <w:rPr>
          <w:spacing w:val="0"/>
        </w:rPr>
        <w:t>Quase cada Circunscrição tem um postulantado. Existem 240 postulantes no total. As circunscrições com maior número de postulantes são: Congo (40), TGB (30), Malawi/Zâmbia (21), Moçambique (21).</w:t>
      </w:r>
    </w:p>
    <w:p>
      <w:pPr>
        <w:pStyle w:val="TextBody"/>
        <w:rPr/>
      </w:pPr>
      <w:r>
        <w:rPr>
          <w:spacing w:val="0"/>
        </w:rPr>
        <w:t>Temos oito noviciados com um total de 93 noviços: 1º ano 46 (39+7) e</w:t>
        <w:br/>
        <w:t xml:space="preserve">2º ano </w:t>
      </w:r>
      <w:r>
        <w:rPr>
          <w:spacing w:val="0"/>
          <w:szCs w:val="28"/>
        </w:rPr>
        <w:t>47 (38+9):</w:t>
      </w:r>
      <w:r>
        <w:rPr>
          <w:spacing w:val="0"/>
          <w:sz w:val="18"/>
        </w:rPr>
        <w:t xml:space="preserve"> </w:t>
      </w:r>
      <w:r>
        <w:rPr>
          <w:spacing w:val="0"/>
        </w:rPr>
        <w:t>quatro noviciados na zona APDESAM com 50 noviços, isto é, 53,19 %; dois noviciados na África francófona com 33 noviços (35,11 %); um noviciado para a América e Ásia com oito noviços latino-</w:t>
        <w:br/>
        <w:t>-americanos (8,52 %) e um noviço asiático (1,06 %) e um noviciado na Europa com dois noviços (2,12 %). Temos 16 noviços candidatos a Irmãos, sete no 1º ano e oito no 2º ano. Existem sete Escolasticados e dois CIF com 100 escolásticos e seis Irmãos em formação. África francófona: 52 (46,02 %), APDESAM 44 (38,94 %), América 9 (7,96 %), Europa 8 (7,07 %), Ásia 0.</w:t>
      </w:r>
    </w:p>
    <w:p>
      <w:pPr>
        <w:pStyle w:val="TextBody"/>
        <w:rPr/>
      </w:pPr>
      <w:r>
        <w:rPr>
          <w:spacing w:val="0"/>
        </w:rPr>
        <w:t>–</w:t>
      </w:r>
      <w:r>
        <w:rPr>
          <w:rFonts w:eastAsia="Arial"/>
          <w:i/>
          <w:spacing w:val="0"/>
        </w:rPr>
        <w:t xml:space="preserve"> </w:t>
      </w:r>
      <w:r>
        <w:rPr>
          <w:spacing w:val="0"/>
        </w:rPr>
        <w:t>Total Escolásticos: 125 (100 nos escolasticados e 25 em serviço missionário ou experiência missionária.</w:t>
      </w:r>
    </w:p>
    <w:p>
      <w:pPr>
        <w:pStyle w:val="TextBody"/>
        <w:rPr/>
      </w:pPr>
      <w:r>
        <w:rPr>
          <w:spacing w:val="0"/>
        </w:rPr>
        <w:t>–</w:t>
      </w:r>
      <w:r>
        <w:rPr>
          <w:rFonts w:eastAsia="Arial"/>
          <w:i/>
          <w:spacing w:val="0"/>
        </w:rPr>
        <w:t xml:space="preserve"> </w:t>
      </w:r>
      <w:r>
        <w:rPr>
          <w:spacing w:val="0"/>
        </w:rPr>
        <w:t>Irmãos em formação: 10 (6 nos CIF e 4 noutros lugares).</w:t>
      </w:r>
    </w:p>
    <w:p>
      <w:pPr>
        <w:pStyle w:val="TextBody"/>
        <w:rPr>
          <w:spacing w:val="0"/>
        </w:rPr>
      </w:pPr>
      <w:r>
        <w:rPr>
          <w:spacing w:val="0"/>
        </w:rPr>
        <w:t>África francófona 6; APDESAM 2; Europa 2; América 0; Ásia 0.</w:t>
      </w:r>
    </w:p>
    <w:p>
      <w:pPr>
        <w:pStyle w:val="TextBody"/>
        <w:rPr/>
      </w:pPr>
      <w:r>
        <w:rPr>
          <w:spacing w:val="0"/>
        </w:rPr>
        <w:t>–</w:t>
      </w:r>
      <w:r>
        <w:rPr>
          <w:rFonts w:eastAsia="Arial"/>
          <w:i/>
          <w:spacing w:val="0"/>
        </w:rPr>
        <w:t xml:space="preserve"> </w:t>
      </w:r>
      <w:r>
        <w:rPr>
          <w:spacing w:val="0"/>
        </w:rPr>
        <w:t>Neo-professos: 2016 – (30); 2015 – (32); 2014 – (34); 2013 – (21); 2012 – (29); 2011 – (33); 2010 – (25); 2009 – (27). Se tudo correr bem, no próximo ano, 2017, teremos 48 neo-professos! E em 2018, 47 neo-</w:t>
        <w:br/>
        <w:t>-professos.</w:t>
      </w:r>
    </w:p>
    <w:p>
      <w:pPr>
        <w:pStyle w:val="TextBody"/>
        <w:rPr/>
      </w:pPr>
      <w:r>
        <w:rPr/>
        <w:t>–</w:t>
      </w:r>
      <w:r>
        <w:rPr>
          <w:rFonts w:eastAsia="Arial"/>
          <w:i/>
        </w:rPr>
        <w:t xml:space="preserve"> </w:t>
      </w:r>
      <w:r>
        <w:rPr/>
        <w:t>Votos perpétuos em 2016: 21, entre os quais 5 Irmãos. Neo-ordenados: 13.</w:t>
      </w:r>
    </w:p>
    <w:p>
      <w:pPr>
        <w:pStyle w:val="TextBody"/>
        <w:rPr/>
      </w:pPr>
      <w:r>
        <w:rPr>
          <w:spacing w:val="0"/>
        </w:rPr>
        <w:t>–</w:t>
      </w:r>
      <w:r>
        <w:rPr>
          <w:rFonts w:eastAsia="Arial"/>
          <w:i/>
          <w:spacing w:val="0"/>
        </w:rPr>
        <w:t xml:space="preserve"> </w:t>
      </w:r>
      <w:r>
        <w:rPr>
          <w:spacing w:val="0"/>
        </w:rPr>
        <w:t>A idade dos nossos neo-ordenados no momento da ordenação – de 2000 a 2016:</w:t>
      </w:r>
    </w:p>
    <w:p>
      <w:pPr>
        <w:pStyle w:val="TextBody"/>
        <w:tabs>
          <w:tab w:val="clear" w:pos="3544"/>
          <w:tab w:val="left" w:pos="3119" w:leader="none"/>
          <w:tab w:val="right" w:pos="7088" w:leader="none"/>
        </w:tabs>
        <w:rPr/>
      </w:pPr>
      <w:r>
        <w:rPr>
          <w:rFonts w:eastAsia="Wingdings 2" w:cs="Wingdings 2" w:ascii="Wingdings 2" w:hAnsi="Wingdings 2"/>
          <w:spacing w:val="0"/>
        </w:rPr>
        <w:t></w:t>
      </w:r>
      <w:r>
        <w:rPr>
          <w:rFonts w:eastAsia="Arial"/>
          <w:spacing w:val="0"/>
        </w:rPr>
        <w:t xml:space="preserve"> </w:t>
      </w:r>
      <w:r>
        <w:rPr>
          <w:spacing w:val="0"/>
        </w:rPr>
        <w:t>dos 27 aos 30 anos</w:t>
        <w:tab/>
        <w:t>68 sacerdotes</w:t>
      </w:r>
    </w:p>
    <w:p>
      <w:pPr>
        <w:pStyle w:val="TextBody"/>
        <w:tabs>
          <w:tab w:val="clear" w:pos="3544"/>
          <w:tab w:val="left" w:pos="3119" w:leader="none"/>
          <w:tab w:val="right" w:pos="7088" w:leader="none"/>
        </w:tabs>
        <w:rPr/>
      </w:pPr>
      <w:r>
        <w:rPr>
          <w:rFonts w:eastAsia="Wingdings 2" w:cs="Wingdings 2" w:ascii="Wingdings 2" w:hAnsi="Wingdings 2"/>
          <w:spacing w:val="0"/>
        </w:rPr>
        <w:t></w:t>
      </w:r>
      <w:r>
        <w:rPr>
          <w:rFonts w:eastAsia="Arial"/>
          <w:spacing w:val="0"/>
        </w:rPr>
        <w:t xml:space="preserve"> </w:t>
      </w:r>
      <w:r>
        <w:rPr>
          <w:spacing w:val="0"/>
        </w:rPr>
        <w:t>dos 31 aos 35 anos</w:t>
        <w:tab/>
        <w:t>41 sacerdotes</w:t>
      </w:r>
    </w:p>
    <w:p>
      <w:pPr>
        <w:pStyle w:val="TextBody"/>
        <w:tabs>
          <w:tab w:val="clear" w:pos="3544"/>
          <w:tab w:val="left" w:pos="3119" w:leader="none"/>
          <w:tab w:val="right" w:pos="7088" w:leader="none"/>
        </w:tabs>
        <w:rPr/>
      </w:pPr>
      <w:r>
        <w:rPr>
          <w:rFonts w:eastAsia="Wingdings 2" w:cs="Wingdings 2" w:ascii="Wingdings 2" w:hAnsi="Wingdings 2"/>
          <w:spacing w:val="0"/>
        </w:rPr>
        <w:t></w:t>
      </w:r>
      <w:r>
        <w:rPr>
          <w:rFonts w:eastAsia="Arial"/>
          <w:spacing w:val="0"/>
        </w:rPr>
        <w:t xml:space="preserve"> </w:t>
      </w:r>
      <w:r>
        <w:rPr>
          <w:spacing w:val="0"/>
        </w:rPr>
        <w:t>dos 36 aos 41 anos</w:t>
        <w:tab/>
        <w:t>32 sacerdotes</w:t>
      </w:r>
    </w:p>
    <w:p>
      <w:pPr>
        <w:pStyle w:val="TextBody"/>
        <w:rPr>
          <w:spacing w:val="0"/>
        </w:rPr>
      </w:pPr>
      <w:r>
        <w:rPr>
          <w:spacing w:val="0"/>
        </w:rPr>
        <w:t>Uma média de 15 neo-sacerdotes por ano.</w:t>
      </w:r>
    </w:p>
    <w:p>
      <w:pPr>
        <w:pStyle w:val="TextBody"/>
        <w:rPr/>
      </w:pPr>
      <w:r>
        <w:rPr>
          <w:spacing w:val="0"/>
        </w:rPr>
        <w:t>TOTAL: confrades que trabalham no sector da pastoral vocacional e formação inicial: 142 (entre os quais 100 a tempo inteiro) distribuídos como segue: Promotores vocacionais (60); Formadores: pré-postulantados/ /postulantados (50); Noviciados (14); Escolasticados/CIF (18).</w:t>
      </w:r>
    </w:p>
    <w:p>
      <w:pPr>
        <w:pStyle w:val="TextBody"/>
        <w:rPr/>
      </w:pPr>
      <w:r>
        <w:rPr>
          <w:spacing w:val="0"/>
        </w:rPr>
        <w:t>Confrades que deixaram o Instituto durante o período dos votos temporários: a proporção dos nossos confrades em formação que saíram é inteiramente normal, mais ou menos como no passado e também abaixo da média apresentada por outros Institutos semelhantes ao nosso.</w:t>
      </w:r>
    </w:p>
    <w:p>
      <w:pPr>
        <w:pStyle w:val="TextBody"/>
        <w:rPr/>
      </w:pPr>
      <w:r>
        <w:rPr>
          <w:spacing w:val="0"/>
        </w:rPr>
        <w:t>2009-2016: 101 (90+11) confrades em formação deixaram o Instituto. Em 2009: 18 (17+1); em 2010: 22 (20+2); em 2011: 22 (21+1); em 2012: 11 (8+3); em 2013: 12 (10+2); em 2014: 5 (4+1); em 2015: 10 escolásticos; em 2016: 7 (5+2).</w:t>
      </w:r>
    </w:p>
    <w:p>
      <w:pPr>
        <w:pStyle w:val="TextBody"/>
        <w:rPr>
          <w:spacing w:val="0"/>
        </w:rPr>
      </w:pPr>
      <w:r>
        <w:rPr>
          <w:spacing w:val="0"/>
        </w:rPr>
      </w:r>
    </w:p>
    <w:p>
      <w:pPr>
        <w:pStyle w:val="BOLD"/>
        <w:rPr>
          <w:spacing w:val="0"/>
        </w:rPr>
      </w:pPr>
      <w:r>
        <w:rPr>
          <w:spacing w:val="0"/>
        </w:rPr>
        <w:t>Profissões perpétuas</w:t>
      </w:r>
    </w:p>
    <w:p>
      <w:pPr>
        <w:pStyle w:val="TextBody"/>
        <w:tabs>
          <w:tab w:val="clear" w:pos="3544"/>
          <w:tab w:val="left" w:pos="3969" w:leader="none"/>
          <w:tab w:val="right" w:pos="7088" w:leader="none"/>
        </w:tabs>
        <w:rPr/>
      </w:pPr>
      <w:r>
        <w:rPr>
          <w:spacing w:val="0"/>
          <w:lang w:val="en-US"/>
        </w:rPr>
        <w:t>Esc. Ndungu Robert Kinena (KE)</w:t>
        <w:tab/>
        <w:t>Amakuriat (KE)</w:t>
        <w:tab/>
        <w:t>25/12/2016</w:t>
      </w:r>
    </w:p>
    <w:p>
      <w:pPr>
        <w:pStyle w:val="TextBody"/>
        <w:tabs>
          <w:tab w:val="clear" w:pos="3544"/>
          <w:tab w:val="left" w:pos="3969" w:leader="none"/>
          <w:tab w:val="right" w:pos="7088" w:leader="none"/>
        </w:tabs>
        <w:rPr/>
      </w:pPr>
      <w:r>
        <w:rPr>
          <w:spacing w:val="0"/>
          <w:lang w:val="en-US"/>
        </w:rPr>
        <w:t>Esc. Katya Mutsopi Gervais (CN)</w:t>
        <w:tab/>
        <w:t>Amakuriat (KE)</w:t>
        <w:tab/>
        <w:t>25/12/2016</w:t>
      </w:r>
    </w:p>
    <w:p>
      <w:pPr>
        <w:pStyle w:val="TextBody"/>
        <w:tabs>
          <w:tab w:val="clear" w:pos="3544"/>
          <w:tab w:val="left" w:pos="3969" w:leader="none"/>
          <w:tab w:val="right" w:pos="7088" w:leader="none"/>
        </w:tabs>
        <w:rPr/>
      </w:pPr>
      <w:r>
        <w:rPr>
          <w:spacing w:val="0"/>
          <w:lang w:val="en-US"/>
        </w:rPr>
        <w:t>Esc. Rutaremwa Vincent de Paul (U)</w:t>
        <w:tab/>
        <w:t>Alenga (UG)</w:t>
        <w:tab/>
        <w:t>28/12/2016</w:t>
      </w:r>
    </w:p>
    <w:p>
      <w:pPr>
        <w:pStyle w:val="TextBody"/>
        <w:tabs>
          <w:tab w:val="clear" w:pos="3544"/>
          <w:tab w:val="left" w:pos="3969" w:leader="none"/>
          <w:tab w:val="right" w:pos="7088" w:leader="none"/>
        </w:tabs>
        <w:rPr/>
      </w:pPr>
      <w:r>
        <w:rPr>
          <w:spacing w:val="0"/>
          <w:lang w:val="en-US"/>
        </w:rPr>
        <w:t>Esc. Likingi Wasato Henri (CN)</w:t>
        <w:tab/>
        <w:t>Kinshasa (RDC)</w:t>
        <w:tab/>
        <w:t>30/12/2016</w:t>
      </w:r>
    </w:p>
    <w:p>
      <w:pPr>
        <w:pStyle w:val="TextBody"/>
        <w:tabs>
          <w:tab w:val="clear" w:pos="3544"/>
          <w:tab w:val="left" w:pos="3969" w:leader="none"/>
          <w:tab w:val="right" w:pos="7088" w:leader="none"/>
        </w:tabs>
        <w:rPr/>
      </w:pPr>
      <w:r>
        <w:rPr>
          <w:spacing w:val="0"/>
          <w:lang w:val="en-US"/>
        </w:rPr>
        <w:t>Esc. Gbama Nsusu Boniface J. (CN)</w:t>
        <w:tab/>
        <w:t>Kinshasa (RDC)</w:t>
        <w:tab/>
        <w:t>30/12/2016</w:t>
      </w:r>
    </w:p>
    <w:p>
      <w:pPr>
        <w:pStyle w:val="TextBody"/>
        <w:tabs>
          <w:tab w:val="clear" w:pos="3544"/>
          <w:tab w:val="left" w:pos="3969" w:leader="none"/>
          <w:tab w:val="right" w:pos="7088" w:leader="none"/>
        </w:tabs>
        <w:rPr/>
      </w:pPr>
      <w:r>
        <w:rPr>
          <w:spacing w:val="0"/>
        </w:rPr>
        <w:t>Esc. Tehou Prosper (T)</w:t>
        <w:tab/>
        <w:t>Pretória (RSA)</w:t>
        <w:tab/>
        <w:t>06/01/2017</w:t>
      </w:r>
    </w:p>
    <w:p>
      <w:pPr>
        <w:pStyle w:val="TextBody"/>
        <w:tabs>
          <w:tab w:val="clear" w:pos="3544"/>
          <w:tab w:val="left" w:pos="3969" w:leader="none"/>
          <w:tab w:val="right" w:pos="7088" w:leader="none"/>
        </w:tabs>
        <w:rPr/>
      </w:pPr>
      <w:r>
        <w:rPr>
          <w:spacing w:val="0"/>
        </w:rPr>
        <w:t>Esc. Malata Nsofwa Maximiliano (MZ)</w:t>
        <w:tab/>
        <w:t>Lunzu (MW)</w:t>
        <w:tab/>
        <w:t>14/01/2017</w:t>
      </w:r>
    </w:p>
    <w:p>
      <w:pPr>
        <w:pStyle w:val="TextBody"/>
        <w:rPr>
          <w:spacing w:val="0"/>
        </w:rPr>
      </w:pPr>
      <w:r>
        <w:rPr>
          <w:spacing w:val="0"/>
        </w:rPr>
      </w:r>
    </w:p>
    <w:p>
      <w:pPr>
        <w:pStyle w:val="BOLD"/>
        <w:rPr>
          <w:spacing w:val="0"/>
        </w:rPr>
      </w:pPr>
      <w:r>
        <w:rPr>
          <w:spacing w:val="0"/>
        </w:rPr>
        <w:t>Ordenações sacerdotais</w:t>
      </w:r>
    </w:p>
    <w:p>
      <w:pPr>
        <w:pStyle w:val="TextBody"/>
        <w:tabs>
          <w:tab w:val="clear" w:pos="3544"/>
          <w:tab w:val="left" w:pos="3402" w:leader="none"/>
          <w:tab w:val="right" w:pos="7088" w:leader="none"/>
        </w:tabs>
        <w:rPr/>
      </w:pPr>
      <w:r>
        <w:rPr>
          <w:spacing w:val="0"/>
        </w:rPr>
        <w:t>P. Salvador Mateo Pedro (PCA)</w:t>
        <w:tab/>
        <w:t>Chichicastenango (GUA)</w:t>
        <w:tab/>
        <w:t>07/01/2017</w:t>
      </w:r>
    </w:p>
    <w:p>
      <w:pPr>
        <w:pStyle w:val="TextBody"/>
        <w:tabs>
          <w:tab w:val="clear" w:pos="3544"/>
          <w:tab w:val="left" w:pos="3402" w:leader="none"/>
          <w:tab w:val="right" w:pos="7088" w:leader="none"/>
        </w:tabs>
        <w:rPr>
          <w:spacing w:val="0"/>
        </w:rPr>
      </w:pPr>
      <w:r>
        <w:rPr>
          <w:spacing w:val="0"/>
        </w:rPr>
      </w:r>
    </w:p>
    <w:p>
      <w:pPr>
        <w:pStyle w:val="BOLD"/>
        <w:rPr>
          <w:spacing w:val="0"/>
        </w:rPr>
      </w:pPr>
      <w:r>
        <w:rPr>
          <w:spacing w:val="0"/>
        </w:rPr>
        <w:t>Obra do Redentor</w:t>
      </w:r>
    </w:p>
    <w:p>
      <w:pPr>
        <w:pStyle w:val="TextBody"/>
        <w:tabs>
          <w:tab w:val="clear" w:pos="3544"/>
          <w:tab w:val="right" w:pos="0" w:leader="none"/>
          <w:tab w:val="left" w:pos="2268" w:leader="none"/>
          <w:tab w:val="left" w:pos="3969" w:leader="none"/>
          <w:tab w:val="right" w:pos="7088" w:leader="none"/>
        </w:tabs>
        <w:rPr/>
      </w:pPr>
      <w:r>
        <w:rPr>
          <w:spacing w:val="0"/>
        </w:rPr>
        <w:t>Fevereiro</w:t>
        <w:tab/>
        <w:t>01 – 15 C</w:t>
        <w:tab/>
        <w:t>16 – 28 EGSD</w:t>
      </w:r>
    </w:p>
    <w:p>
      <w:pPr>
        <w:pStyle w:val="TextBody"/>
        <w:tabs>
          <w:tab w:val="clear" w:pos="3544"/>
          <w:tab w:val="right" w:pos="0" w:leader="none"/>
          <w:tab w:val="left" w:pos="2268" w:leader="none"/>
          <w:tab w:val="left" w:pos="3969" w:leader="none"/>
          <w:tab w:val="right" w:pos="7088" w:leader="none"/>
        </w:tabs>
        <w:rPr/>
      </w:pPr>
      <w:r>
        <w:rPr>
          <w:spacing w:val="0"/>
        </w:rPr>
        <w:t>Março</w:t>
        <w:tab/>
        <w:t>01 – 07 CO</w:t>
        <w:tab/>
        <w:t>08 – 15 E</w:t>
        <w:tab/>
        <w:t>16 – 31 DSP</w:t>
      </w:r>
    </w:p>
    <w:p>
      <w:pPr>
        <w:pStyle w:val="TextBody"/>
        <w:rPr>
          <w:spacing w:val="0"/>
        </w:rPr>
      </w:pPr>
      <w:r>
        <w:rPr>
          <w:spacing w:val="0"/>
        </w:rPr>
      </w:r>
    </w:p>
    <w:p>
      <w:pPr>
        <w:pStyle w:val="BOLD"/>
        <w:rPr>
          <w:spacing w:val="0"/>
        </w:rPr>
      </w:pPr>
      <w:r>
        <w:rPr>
          <w:spacing w:val="0"/>
        </w:rPr>
        <w:t>Intenções de oração</w:t>
      </w:r>
    </w:p>
    <w:p>
      <w:pPr>
        <w:pStyle w:val="TextBody"/>
        <w:rPr/>
      </w:pPr>
      <w:r>
        <w:rPr>
          <w:b/>
          <w:spacing w:val="0"/>
        </w:rPr>
        <w:t>Fevereiro</w:t>
      </w:r>
      <w:r>
        <w:rPr>
          <w:spacing w:val="0"/>
        </w:rPr>
        <w:t xml:space="preserve"> – Para que as decisões, os sonhos e os compromissos assumidos nos Capítulos, nas assembleias e nos encontros continentais sejam vividos na prática com entusiasmo e determinação. </w:t>
      </w:r>
      <w:r>
        <w:rPr>
          <w:i/>
          <w:spacing w:val="0"/>
        </w:rPr>
        <w:t>Oremos</w:t>
      </w:r>
      <w:r>
        <w:rPr>
          <w:spacing w:val="0"/>
        </w:rPr>
        <w:t>.</w:t>
      </w:r>
    </w:p>
    <w:p>
      <w:pPr>
        <w:pStyle w:val="TextBody"/>
        <w:rPr>
          <w:spacing w:val="0"/>
        </w:rPr>
      </w:pPr>
      <w:r>
        <w:rPr>
          <w:spacing w:val="0"/>
        </w:rPr>
      </w:r>
    </w:p>
    <w:p>
      <w:pPr>
        <w:pStyle w:val="TextBody"/>
        <w:rPr/>
      </w:pPr>
      <w:r>
        <w:rPr>
          <w:b/>
          <w:spacing w:val="0"/>
        </w:rPr>
        <w:t>Março</w:t>
      </w:r>
      <w:r>
        <w:rPr>
          <w:spacing w:val="0"/>
        </w:rPr>
        <w:t xml:space="preserve"> – Por todas as mulheres: para que por toda a parte no mundo, sejam acolhidas e respeitadas nos seus direitos e para que em qualquer situação sejam testemunhas da ternura de Deus para cada pessoa. </w:t>
      </w:r>
      <w:r>
        <w:rPr>
          <w:i/>
          <w:spacing w:val="0"/>
        </w:rPr>
        <w:t>Oremos</w:t>
      </w:r>
      <w:r>
        <w:rPr>
          <w:spacing w:val="0"/>
        </w:rPr>
        <w:t>.</w:t>
      </w:r>
    </w:p>
    <w:p>
      <w:pPr>
        <w:pStyle w:val="TextBody"/>
        <w:rPr>
          <w:spacing w:val="0"/>
        </w:rPr>
      </w:pPr>
      <w:r>
        <w:rPr>
          <w:spacing w:val="0"/>
        </w:rPr>
      </w:r>
    </w:p>
    <w:p>
      <w:pPr>
        <w:pStyle w:val="BOLD"/>
        <w:rPr>
          <w:spacing w:val="0"/>
        </w:rPr>
      </w:pPr>
      <w:r>
        <w:rPr>
          <w:spacing w:val="0"/>
        </w:rPr>
        <w:t>Modelos inspiradores da comunidade na Regra de Vida</w:t>
      </w:r>
    </w:p>
    <w:p>
      <w:pPr>
        <w:pStyle w:val="TextBody"/>
        <w:rPr/>
      </w:pPr>
      <w:r>
        <w:rPr>
          <w:spacing w:val="0"/>
        </w:rPr>
        <w:t>O P. Carmelo Casile, actualmente membro da comunidade de Casavatore, foi formador de noviços e escolásticos em Itália, Portugal e Peru, e encarregado da formação permanente na Cúria Generalícia de Roma. Com base nesta vasta e longa experiência, o P. Carmelo preparou dez reflexões sobre os «Modelos inspiradores da comunidade na Regra de Vida». «A maior parte das reflexões – explica – nasceram durante o meu serviço como formador no noviciado no Peru, a partir de 1985. Depois revi-as e actualizei-as em Roma, a partir de 1995 e, por fim, depois do Capítulo de 2015, entre Setembro e Dezembro do mesmo ano. De meu, houve apenas o empenho em procurar aqueles elementos que me pudessem ajudar na elaboração de algumas reflexões a usar no serviço da formação de base e permanente».</w:t>
      </w:r>
    </w:p>
    <w:p>
      <w:pPr>
        <w:pStyle w:val="TextBody"/>
        <w:rPr/>
      </w:pPr>
      <w:r>
        <w:rPr>
          <w:spacing w:val="0"/>
        </w:rPr>
        <w:t>Os textos das reflexões podem-se ler no nosso sítio digitando «Modelos inspiradores».</w:t>
      </w:r>
    </w:p>
    <w:p>
      <w:pPr>
        <w:pStyle w:val="TextBody"/>
        <w:rPr>
          <w:spacing w:val="0"/>
        </w:rPr>
      </w:pPr>
      <w:r>
        <w:rPr>
          <w:spacing w:val="0"/>
        </w:rPr>
      </w:r>
    </w:p>
    <w:p>
      <w:pPr>
        <w:pStyle w:val="BOLD"/>
        <w:rPr>
          <w:spacing w:val="0"/>
        </w:rPr>
      </w:pPr>
      <w:r>
        <w:rPr>
          <w:spacing w:val="0"/>
        </w:rPr>
        <w:t>Publicações</w:t>
      </w:r>
    </w:p>
    <w:p>
      <w:pPr>
        <w:pStyle w:val="TextBody"/>
        <w:rPr>
          <w:spacing w:val="0"/>
        </w:rPr>
      </w:pPr>
      <w:r>
        <w:rPr>
          <w:b/>
          <w:spacing w:val="0"/>
        </w:rPr>
        <w:t>Guido Oliana</w:t>
      </w:r>
      <w:r>
        <w:rPr>
          <w:spacing w:val="0"/>
        </w:rPr>
        <w:t xml:space="preserve">, </w:t>
      </w:r>
      <w:r>
        <w:rPr>
          <w:i/>
          <w:spacing w:val="0"/>
        </w:rPr>
        <w:t>«Il potere trasformante del Vangelo. Il Kairos della Missione: Esplorazioni nella prospettiva missionaria comboniana»</w:t>
      </w:r>
      <w:r>
        <w:rPr>
          <w:spacing w:val="0"/>
        </w:rPr>
        <w:t>, Nairobi: Paulines Publications Africa 2017 (pp. 415). Os exemplares podem ser pedidos escrevendo à Procuradoria de Juba dos Missionários Combonianos ou ao autor.</w:t>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SUBTITULOS"/>
        <w:rPr/>
      </w:pPr>
      <w:r>
        <w:rPr>
          <w:spacing w:val="0"/>
        </w:rPr>
        <w:t>Á</w:t>
      </w:r>
      <w:r>
        <w:rPr>
          <w:spacing w:val="0"/>
          <w:szCs w:val="24"/>
        </w:rPr>
        <w:t>FRICA</w:t>
      </w:r>
      <w:r>
        <w:rPr>
          <w:spacing w:val="0"/>
        </w:rPr>
        <w:t xml:space="preserve"> DO SUL</w:t>
      </w:r>
    </w:p>
    <w:p>
      <w:pPr>
        <w:pStyle w:val="BOLD"/>
        <w:rPr>
          <w:spacing w:val="0"/>
        </w:rPr>
      </w:pPr>
      <w:r>
        <w:rPr>
          <w:spacing w:val="0"/>
        </w:rPr>
        <w:t xml:space="preserve">Ordenação </w:t>
      </w:r>
      <w:r>
        <w:rPr>
          <w:spacing w:val="0"/>
          <w:szCs w:val="24"/>
        </w:rPr>
        <w:t>diaconal</w:t>
      </w:r>
    </w:p>
    <w:p>
      <w:pPr>
        <w:pStyle w:val="TextBody"/>
        <w:rPr/>
      </w:pPr>
      <w:r>
        <w:rPr>
          <w:spacing w:val="0"/>
        </w:rPr>
        <w:t>O escolástico Prosper Tehou, jovem missionário comboniano do Benim, foi ordenado diácono pelo arcebispo William Slaterry, ofm, domingo 15 de Janeiro de 2017, na paróquia de Santo Agostinho em Silverton, nas imediações de Pretória. Alguns dias antes, a 6 de Janeiro, Prosper tinha emitido os votos perpétuos na capela do Centro Comboni, sua comunidade actual. Na missa da ordenação, concelebrada por muitos confrades e sacerdotes amigos de Prosper, participaram numerosos paroquianos e alguns amigos e familiares de Prosper que vivem em Pretória.</w:t>
      </w:r>
    </w:p>
    <w:p>
      <w:pPr>
        <w:pStyle w:val="TextBody"/>
        <w:rPr/>
      </w:pPr>
      <w:r>
        <w:rPr>
          <w:spacing w:val="0"/>
        </w:rPr>
        <w:t>O diácono Prosper continuará o seu serviço na Província até Abril, quando voltará para a sua terra natal para se preparar para a ordenação sacerdotal.</w:t>
      </w:r>
    </w:p>
    <w:p>
      <w:pPr>
        <w:pStyle w:val="SUBTITULOS"/>
        <w:rPr>
          <w:spacing w:val="0"/>
        </w:rPr>
      </w:pPr>
      <w:r>
        <w:rPr>
          <w:spacing w:val="0"/>
        </w:rPr>
        <w:t>CHADE</w:t>
      </w:r>
    </w:p>
    <w:p>
      <w:pPr>
        <w:pStyle w:val="BOLD"/>
        <w:rPr>
          <w:spacing w:val="0"/>
        </w:rPr>
      </w:pPr>
      <w:r>
        <w:rPr>
          <w:spacing w:val="0"/>
        </w:rPr>
        <w:t>Visita do Superior Geral</w:t>
      </w:r>
    </w:p>
    <w:p>
      <w:pPr>
        <w:pStyle w:val="TextBody"/>
        <w:rPr/>
      </w:pPr>
      <w:r>
        <w:rPr>
          <w:spacing w:val="0"/>
        </w:rPr>
        <w:t>O P. Tesfaye Tadesse visitou a delegação durante o mês de Janeiro de 2017. Foi uma visita longa e intensa, que durou mais de três semanas. De 2 a 7, participou na Assembleia de delegação, cujo tema principal era a elaboração final do Plano Sexenal, segundo as orientações do último Capítulo Geral. O último dia da Assembleia foi completamente dedicado a um encontro com o Superior Geral, centrado na vida do Instituto, que nos ajudou a abrir os olhos sobre a complexa realidade e sobre os desafios que deverá enfrentar nos próximos anos, quer em termos de pessoal quer de compromissos assumidos.</w:t>
      </w:r>
    </w:p>
    <w:p>
      <w:pPr>
        <w:pStyle w:val="TextBody"/>
        <w:rPr/>
      </w:pPr>
      <w:r>
        <w:rPr>
          <w:spacing w:val="0"/>
        </w:rPr>
        <w:t>No dia 8 o P. Tesfaye iniciou a sua visita aos confrades individualmente e às comunidades.</w:t>
      </w:r>
    </w:p>
    <w:p>
      <w:pPr>
        <w:pStyle w:val="TextBody"/>
        <w:rPr/>
      </w:pPr>
      <w:r>
        <w:rPr>
          <w:spacing w:val="0"/>
        </w:rPr>
        <w:t>O facto de o Superior Geral ter querido vir ao Chade no início do seu mandato é um sinal do interesse que o Instituto tem pela Delegação do Chade, terra de primeira evangelização e realidade muito complexa e diversificada. A visita terminou com um encontro com o Conselho de Delegação nos dias 20 e 21 de Janeiro, antes de o P. Tesfaye voltar para Roma.</w:t>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SUBTITULOS"/>
        <w:rPr>
          <w:spacing w:val="0"/>
        </w:rPr>
      </w:pPr>
      <w:r>
        <w:rPr>
          <w:spacing w:val="0"/>
        </w:rPr>
        <w:t>COLÔMBIA</w:t>
      </w:r>
    </w:p>
    <w:p>
      <w:pPr>
        <w:pStyle w:val="BOLD"/>
        <w:rPr>
          <w:spacing w:val="0"/>
        </w:rPr>
      </w:pPr>
      <w:r>
        <w:rPr>
          <w:spacing w:val="0"/>
        </w:rPr>
        <w:t>Notícias várias</w:t>
      </w:r>
    </w:p>
    <w:p>
      <w:pPr>
        <w:pStyle w:val="TextBody"/>
        <w:rPr/>
      </w:pPr>
      <w:r>
        <w:rPr>
          <w:spacing w:val="0"/>
        </w:rPr>
        <w:t>A diocese de Tumaco denunciou que em 2016 foram 139 os assassinatos por causa do narcotráfico, da guerrilha e da criminalidade comum. Nos últimos anos os números foram superiores aos 200. A diferença, em grande parte, é devida ao “cessar-fogo” das FARC que, globalmente foi respeitado. Agora que o tratado de paz foi ratificado, espera-se que a situação melhore, embora não faltem as dúvidas. Nesta situação, teve o seu peso também o contributo da Igreja e a presença dos missionários combonianos.</w:t>
      </w:r>
    </w:p>
    <w:p>
      <w:pPr>
        <w:pStyle w:val="TextBody"/>
        <w:rPr/>
      </w:pPr>
      <w:r>
        <w:rPr>
          <w:spacing w:val="0"/>
        </w:rPr>
        <w:t>No quarteirão “Novo Milénio” (zona tradicional das FARC) o P. Michele Tondi consolidou os grupos-família apoiado pelo P. Fufa Ensermu que além disso realizou a “Escolinha” no quarteirão Panamá, um dos mais violentos da cidade.</w:t>
      </w:r>
    </w:p>
    <w:p>
      <w:pPr>
        <w:pStyle w:val="TextBody"/>
        <w:rPr/>
      </w:pPr>
      <w:r>
        <w:rPr>
          <w:spacing w:val="0"/>
        </w:rPr>
        <w:t>O P. Daniele Zarantonello, pároco, levou por dainte projectos a nível paroquial e diocesano, especialmente com a formação de centanas de catequistas nos vários sectores da zona, animando os sacerdotes e sobretudo os jovens negros. Pela festa de São Daniel Comboni foi organizada, pela primeira vez, uma procissão que teve um grande cortejo, superior a qualquer previsão.</w:t>
      </w:r>
    </w:p>
    <w:p>
      <w:pPr>
        <w:pStyle w:val="TextBody"/>
        <w:rPr/>
      </w:pPr>
      <w:r>
        <w:rPr>
          <w:spacing w:val="0"/>
        </w:rPr>
        <w:t>O P. Jaider Pinzón e o P. Fernando Flores, juntamente com os jovens animados por uma grande inquietação missionária, estão a realizar uma missão ao largo dos rios da diocese de Tumaco, enquanto o novo formador, P. Martin Bolaños, permaneceu em Medellin para as actividades habituais.</w:t>
      </w:r>
    </w:p>
    <w:p>
      <w:pPr>
        <w:pStyle w:val="SUBTITULOS"/>
        <w:rPr>
          <w:spacing w:val="0"/>
        </w:rPr>
      </w:pPr>
      <w:r>
        <w:rPr>
          <w:spacing w:val="0"/>
        </w:rPr>
        <w:t>CONGO</w:t>
      </w:r>
    </w:p>
    <w:p>
      <w:pPr>
        <w:pStyle w:val="BOLD"/>
        <w:rPr>
          <w:spacing w:val="0"/>
        </w:rPr>
      </w:pPr>
      <w:r>
        <w:rPr>
          <w:spacing w:val="0"/>
        </w:rPr>
        <w:t>Retiro e assembleia provincial</w:t>
      </w:r>
    </w:p>
    <w:p>
      <w:pPr>
        <w:pStyle w:val="TextBody"/>
        <w:rPr/>
      </w:pPr>
      <w:r>
        <w:rPr>
          <w:spacing w:val="0"/>
        </w:rPr>
        <w:t>Neste mês de Janeiro, os combonianos da província do Congo viveram um momento de graça: o retiro comboniano animado pelo P. Jeremias dos Santos Martins, Vigário Geral, e pelo P. Pietro Ciuciulla, Assistente Geral. Os dois membros do Conselho chegaram a Kinshasa dia 29 de Dezembro de 2016 e dia 30 receberam os votos perpétuos dos escolásticos Henri Likingi e Boniface Grama; depois disso partiram para Kisangani.</w:t>
      </w:r>
    </w:p>
    <w:p>
      <w:pPr>
        <w:pStyle w:val="TextBody"/>
        <w:rPr/>
      </w:pPr>
      <w:r>
        <w:rPr>
          <w:spacing w:val="0"/>
        </w:rPr>
        <w:t>Dia 2 de Janeiro, com o provincial, P. Joseph Mumbere, fizeram uma visita aos 36 postulantes combonianos de Kisangani com os seus formadores. Dia 4 chegaram a Isiro e no dia seguinte visitaram a comunidade de Mungbere, onde os combonianos têm muitos compromissos pastorais, em particular a pastoral com o povo pigmeu e a pastoral da saúde com o hospital Anuarite, que se tornou um ponto de referência na zona pela qualidade do serviço que oferece. Domingo, dia 8 de Janeiro, regressaram a Isiro. Entre 9 e 14 realizou-se o retiro provincial com a participação de 23 confrades das diversas comunidades das três regiões em que estão presentes: Kinshasa, Kisangani e Isiro.</w:t>
      </w:r>
    </w:p>
    <w:p>
      <w:pPr>
        <w:pStyle w:val="TextBody"/>
        <w:rPr/>
      </w:pPr>
      <w:r>
        <w:rPr>
          <w:spacing w:val="0"/>
        </w:rPr>
        <w:t>Depois do retiro, grande parte dos participantes fez peregrinação ao santuário da beata Anuarite Nengapeta para pedir a sua intercessão para a assembleia provincial de programação sexenal (16-22 de Janeiro).</w:t>
        <w:br/>
        <w:t>O P. Pietro Ciuciulla presidiu à segunda missa dominical com os peregrinos vindos das paróquias da cidade. Na sua homilia, convidou todos os confrades a seguir o exemplo da beata Anuarite, que soube pôr Cristo em primeiro lugar na sua vida até à morte.</w:t>
      </w:r>
    </w:p>
    <w:p>
      <w:pPr>
        <w:pStyle w:val="SUBTITULOS"/>
        <w:rPr>
          <w:spacing w:val="0"/>
        </w:rPr>
      </w:pPr>
      <w:r>
        <w:rPr>
          <w:spacing w:val="0"/>
        </w:rPr>
        <w:t>DSP</w:t>
      </w:r>
    </w:p>
    <w:p>
      <w:pPr>
        <w:pStyle w:val="BOLD"/>
        <w:rPr>
          <w:spacing w:val="0"/>
        </w:rPr>
      </w:pPr>
      <w:r>
        <w:rPr>
          <w:spacing w:val="0"/>
        </w:rPr>
        <w:t>Asilo eclesiástico</w:t>
      </w:r>
    </w:p>
    <w:p>
      <w:pPr>
        <w:pStyle w:val="TextBody"/>
        <w:rPr/>
      </w:pPr>
      <w:r>
        <w:rPr>
          <w:spacing w:val="0"/>
        </w:rPr>
        <w:t>A comunidade de Nuremberga recebeu um presente especial, um quebra-nozes de madeira, feito por Haile, um jovem etíope que viveu quase sete meses na nossa comunidade graças ao asilo eclesiástico. Entretanto, frequentava uma escola e agora está a aprender a profissão de carpinteiro. O asilo eclesiástico é uma forma de direito ao asilo que existe na Alemanha desde 1983. Seguidamente, desta iniciativa nasceu a associação “Asilo eclesiástico”, gerida sobretudo pela igreja evangélica mas também por comunidades católicas e por igrejas livres, que acolhe por tempo determinado refugiados que não têm qualquer licença legal de permanência. Se fossem repatriados para os seus países de origem sofreriam certamente violações contra os direitos humanos, torturas ou até a morte. O asilo eclesiástico é tolerado pelo Estado que tem confiança “na praxis humana das Igrejas”.</w:t>
      </w:r>
    </w:p>
    <w:p>
      <w:pPr>
        <w:pStyle w:val="TextBody"/>
        <w:rPr/>
      </w:pPr>
      <w:r>
        <w:rPr>
          <w:spacing w:val="0"/>
        </w:rPr>
        <w:t>A partir de 2014 também a comunidade de Nuremberga decidiu acolher um ou dois refugiados políticos. Oferecemos-lhes alimentação e alojamento. É-lhes proibido deixar a casa antes do termo de seis meses. Passado este período, podem pedir a licença de asilo. Até ao momento foram acolhidos mais de dez entre etíopes, sírios e iraquianos. A maior parte deles era de religião muçulmana.</w:t>
      </w:r>
    </w:p>
    <w:p>
      <w:pPr>
        <w:pStyle w:val="TextBody"/>
        <w:rPr/>
      </w:pPr>
      <w:r>
        <w:rPr>
          <w:spacing w:val="0"/>
        </w:rPr>
        <w:t xml:space="preserve">A experiência destes três anos foi muito positiva. Estes jovens integraram-se bem na nossa vida comunitária, ajudando na cozinha e no jardim. </w:t>
      </w:r>
      <w:r>
        <w:rPr/>
        <w:t>Mas precisam de ser acompanhados – coisa que exige tempo e paciência –</w:t>
      </w:r>
      <w:r>
        <w:rPr>
          <w:spacing w:val="0"/>
        </w:rPr>
        <w:t xml:space="preserve"> porque de vez em quando entram em crise pela incerteza sobre o seu futuro. Infelizmente as condições para obter o asilo político tornam-se cada vez mais complicadas e são continuamente emanadas novas leis pelo que acontece que jovens do mesmo país e com os mesmos problemas, tenham tratamentos diferenciados: alguns obtêm só uns meses, outros uma licença de permanência, outros ainda correm o risco de serem expulsos de imediato.</w:t>
      </w:r>
    </w:p>
    <w:p>
      <w:pPr>
        <w:pStyle w:val="SUBTITULOS"/>
        <w:rPr>
          <w:spacing w:val="0"/>
        </w:rPr>
      </w:pPr>
      <w:r>
        <w:rPr>
          <w:spacing w:val="0"/>
        </w:rPr>
        <w:t>EQUADOR</w:t>
      </w:r>
    </w:p>
    <w:p>
      <w:pPr>
        <w:pStyle w:val="BOLD"/>
        <w:rPr/>
      </w:pPr>
      <w:r>
        <w:rPr>
          <w:spacing w:val="0"/>
        </w:rPr>
        <w:t>Encontro dos Irmãos Combonianos</w:t>
      </w:r>
    </w:p>
    <w:p>
      <w:pPr>
        <w:pStyle w:val="TextBody"/>
        <w:rPr/>
      </w:pPr>
      <w:r>
        <w:rPr>
          <w:spacing w:val="0"/>
        </w:rPr>
        <w:t>Nove irmãos que trabalham nas províncias combonianas do Brasil e do Equador reuniram-se de 11 a 15 de Janeiro, em Guayaquil. Estava presente também o Assistente Geral, o Ir. Alberto Lamana Cónsola, vindo de Roma. Os Irmãos aproveitaram a ocasião para se conhecerem e partilharem as experiências missionárias vividas nos diversos contextos latino-</w:t>
        <w:br/>
        <w:t>-americanos. O Ir. Simone Bauce, italiano, apresentou uma síntese do que foi dito desde 1990 até hoje nos encontros continentais dos Irmãos. Depois desta exposição, os missionários reflectiram e fizeram algumas propostas para melhorar o seu serviço missionário no continente.</w:t>
      </w:r>
    </w:p>
    <w:p>
      <w:pPr>
        <w:pStyle w:val="TextBody"/>
        <w:rPr/>
      </w:pPr>
      <w:r>
        <w:rPr>
          <w:spacing w:val="0"/>
        </w:rPr>
        <w:t>Reconheceram ter de se empenhar na pastoral vocacional, para melhor dar a conhecer o ministério dos Irmãos missionários. Para isso, consideraram oportuno garantir a continuidade do Centro Afro-equatoriano de Guayaquil, no Equador, como Obra Comboniana de Promoção Humana (OCPH), como expresso no nº 45.7 dos Documentos Capitulares de 2015. Com esse objectivo – disseram – seria bom que o Instituto assegurasse a continuidade do pessoal.</w:t>
      </w:r>
    </w:p>
    <w:p>
      <w:pPr>
        <w:pStyle w:val="TextBody"/>
        <w:rPr>
          <w:spacing w:val="0"/>
        </w:rPr>
      </w:pPr>
      <w:r>
        <w:rPr>
          <w:spacing w:val="0"/>
        </w:rPr>
      </w:r>
    </w:p>
    <w:p>
      <w:pPr>
        <w:pStyle w:val="BOLD"/>
        <w:rPr>
          <w:spacing w:val="0"/>
        </w:rPr>
      </w:pPr>
      <w:r>
        <w:rPr>
          <w:spacing w:val="0"/>
        </w:rPr>
        <w:t>Assembleia Continental da Formação</w:t>
      </w:r>
    </w:p>
    <w:p>
      <w:pPr>
        <w:pStyle w:val="TextBody"/>
        <w:rPr/>
      </w:pPr>
      <w:r>
        <w:rPr>
          <w:spacing w:val="0"/>
        </w:rPr>
        <w:t>De 22 a 29 de Janeiro de 2017, os confrades que trabalham na promoção vocacional, formação de base e formação permanente nas várias Circunscrições da América e Ásia, reuniram-se para a Assembleia Continental da Formação em Quito, Equador. Entre os participantes encontravam--se o Ir. Alberto Lamana (Assistente Geral e enviado especial), o</w:t>
        <w:br/>
        <w:t>P. Rafael González Ponce (cooperador continental do sector e Superior provincial do Equador), o P. Siro Stocchetti (Centro de Formação Permanente de Roma) e o P. John Baptista Keraryo Opargiw (Secretário geral da formação).</w:t>
      </w:r>
    </w:p>
    <w:p>
      <w:pPr>
        <w:pStyle w:val="TextBody"/>
        <w:rPr/>
      </w:pPr>
      <w:r>
        <w:rPr>
          <w:spacing w:val="0"/>
        </w:rPr>
        <w:t>O P. Rafael Ponce dirigiu-nos uma calorosa saudação de boas-vindas e apresentou brevemente a situação sócio-política e eclesial do Equador. No seu discurso de abertura, o P. John Baptist insistiu sobre o contexto particular da Assembleia deste ano: o período pós-Capitular, a participação dos coordenadores da formação permanente, a recente publicação da nova versão da Ratio Fundamentalis e a celebração do 150º aniversário da fundação do Instituto.</w:t>
      </w:r>
    </w:p>
    <w:p>
      <w:pPr>
        <w:pStyle w:val="TextBody"/>
        <w:rPr/>
      </w:pPr>
      <w:r>
        <w:rPr>
          <w:spacing w:val="0"/>
        </w:rPr>
        <w:t>O primeiro dia foi dedicado à formação permanente dos participantes. No segundo dia, o P. John Baptist e o P. Siro apresentaram o tema da formação comboniana como processo único e unitário. Os outros três dias foram ocupados com os relatórios das Circunscrições seguidos por debates e pela preparação das propostas a apresentar à Assembleia continental.</w:t>
      </w:r>
    </w:p>
    <w:p>
      <w:pPr>
        <w:pStyle w:val="SUBTITULOS"/>
        <w:rPr>
          <w:spacing w:val="0"/>
        </w:rPr>
      </w:pPr>
      <w:r>
        <w:rPr>
          <w:spacing w:val="0"/>
        </w:rPr>
        <w:t>ITÁLIA</w:t>
      </w:r>
    </w:p>
    <w:p>
      <w:pPr>
        <w:pStyle w:val="BOLD"/>
        <w:rPr>
          <w:spacing w:val="0"/>
        </w:rPr>
      </w:pPr>
      <w:r>
        <w:rPr>
          <w:spacing w:val="0"/>
        </w:rPr>
        <w:t>Festival de Cinema Africano de Verona</w:t>
      </w:r>
    </w:p>
    <w:p>
      <w:pPr>
        <w:pStyle w:val="TextBody"/>
        <w:rPr/>
      </w:pPr>
      <w:r>
        <w:rPr>
          <w:spacing w:val="0"/>
        </w:rPr>
        <w:t>Eis os resultados da edição do ano passado. Os espectadores da cidade são 4832, dos quais 3289 estudantes e 219 docentes. Na província tivemos 5674 espectadores, dos quais 4654 estudantes e 340 docentes. Entre cidade e província foram projectadas 41 filmagens.</w:t>
      </w:r>
    </w:p>
    <w:p>
      <w:pPr>
        <w:pStyle w:val="TextBody"/>
        <w:rPr>
          <w:spacing w:val="0"/>
        </w:rPr>
      </w:pPr>
      <w:r>
        <w:rPr>
          <w:spacing w:val="0"/>
        </w:rPr>
      </w:r>
    </w:p>
    <w:p>
      <w:pPr>
        <w:pStyle w:val="BOLD"/>
        <w:rPr>
          <w:spacing w:val="0"/>
        </w:rPr>
      </w:pPr>
      <w:r>
        <w:rPr>
          <w:spacing w:val="0"/>
        </w:rPr>
        <w:t>Afriradio Nigrizia</w:t>
      </w:r>
    </w:p>
    <w:p>
      <w:pPr>
        <w:pStyle w:val="TextBody"/>
        <w:rPr>
          <w:i/>
          <w:i/>
          <w:spacing w:val="0"/>
        </w:rPr>
      </w:pPr>
      <w:r>
        <w:rPr>
          <w:i/>
          <w:spacing w:val="0"/>
        </w:rPr>
        <w:t>1. Escutas</w:t>
      </w:r>
    </w:p>
    <w:p>
      <w:pPr>
        <w:pStyle w:val="TextBody"/>
        <w:rPr/>
      </w:pPr>
      <w:r>
        <w:rPr>
          <w:spacing w:val="0"/>
        </w:rPr>
        <w:t>No mês de Dezembro de 2016, Afriradio foi escutada com uma média de 2185 por dia. Um dado que quase triplicou relativamente às 743 escutas por dia em média realizadas exactamente há um ano, no mês de Dezembro de 2015. Os ouvintes únicos foram pelo contrário globalmente 3137. Quase duplicou relativamente a Dezembro do ano precedente quando os ouvintes únicos eram globalmente 1994.</w:t>
      </w:r>
    </w:p>
    <w:p>
      <w:pPr>
        <w:pStyle w:val="TextBody"/>
        <w:rPr>
          <w:spacing w:val="0"/>
        </w:rPr>
      </w:pPr>
      <w:r>
        <w:rPr>
          <w:spacing w:val="0"/>
        </w:rPr>
      </w:r>
    </w:p>
    <w:p>
      <w:pPr>
        <w:pStyle w:val="TextBody"/>
        <w:rPr>
          <w:i/>
          <w:i/>
          <w:spacing w:val="0"/>
        </w:rPr>
      </w:pPr>
      <w:r>
        <w:rPr>
          <w:i/>
          <w:spacing w:val="0"/>
        </w:rPr>
        <w:t>2. As radio em FM</w:t>
      </w:r>
    </w:p>
    <w:p>
      <w:pPr>
        <w:pStyle w:val="TextBody"/>
        <w:rPr/>
      </w:pPr>
      <w:r>
        <w:rPr>
          <w:spacing w:val="0"/>
        </w:rPr>
        <w:t>«Matatu» e «Gr Africa quotidiano» foram transmitidos com o logotipo de Nigrizia respectivamente por 17 rádios locais em FM, fazendo parte a vários títulos dos circuitos da Cei «Corallo», das edições Paulinas «Circuito Marconi» e do network de Radio Popular, Milão.</w:t>
      </w:r>
    </w:p>
    <w:p>
      <w:pPr>
        <w:pStyle w:val="TextBody"/>
        <w:rPr/>
      </w:pPr>
      <w:r>
        <w:rPr>
          <w:spacing w:val="0"/>
        </w:rPr>
        <w:t>Outras duas estações de rádio, Circuito Marconi – Milão e Radio Icaro – Rimini, pediram para avaliar a emissão do «Gr Africa quotidiano».</w:t>
      </w:r>
    </w:p>
    <w:p>
      <w:pPr>
        <w:pStyle w:val="TextBody"/>
        <w:rPr>
          <w:spacing w:val="0"/>
        </w:rPr>
      </w:pPr>
      <w:r>
        <w:rPr>
          <w:spacing w:val="0"/>
        </w:rPr>
        <w:t>Seria desejável agora fazer partir uma terceira produção semanal «Sunny Day», em colaboração com o mensal PM.</w:t>
      </w:r>
    </w:p>
    <w:p>
      <w:pPr>
        <w:pStyle w:val="TextBody"/>
        <w:rPr>
          <w:spacing w:val="0"/>
        </w:rPr>
      </w:pPr>
      <w:r>
        <w:rPr>
          <w:spacing w:val="0"/>
        </w:rPr>
      </w:r>
    </w:p>
    <w:p>
      <w:pPr>
        <w:pStyle w:val="TextBody"/>
        <w:rPr>
          <w:spacing w:val="0"/>
        </w:rPr>
      </w:pPr>
      <w:r>
        <w:rPr>
          <w:spacing w:val="0"/>
        </w:rPr>
      </w:r>
    </w:p>
    <w:p>
      <w:pPr>
        <w:pStyle w:val="TextBody"/>
        <w:rPr>
          <w:i/>
          <w:i/>
          <w:spacing w:val="0"/>
        </w:rPr>
      </w:pPr>
      <w:r>
        <w:rPr>
          <w:i/>
          <w:spacing w:val="0"/>
        </w:rPr>
        <w:t>3. As redes sociais e o sítio web</w:t>
      </w:r>
    </w:p>
    <w:p>
      <w:pPr>
        <w:pStyle w:val="TextBody"/>
        <w:rPr/>
      </w:pPr>
      <w:r>
        <w:rPr>
          <w:spacing w:val="0"/>
        </w:rPr>
        <w:t xml:space="preserve">Afriradio, de momento, comunica – e promove a </w:t>
      </w:r>
      <w:r>
        <w:rPr>
          <w:i/>
          <w:spacing w:val="0"/>
        </w:rPr>
        <w:t>Nigrizia</w:t>
      </w:r>
      <w:r>
        <w:rPr>
          <w:spacing w:val="0"/>
        </w:rPr>
        <w:t xml:space="preserve"> – principalmente através do seu fluxo radiofónico, mas haveria a possibilidade de comunicar também através das redes sociais e do seu sítio web: no facebook Afriradio conta agora mais de 3300 </w:t>
      </w:r>
      <w:r>
        <w:rPr>
          <w:i/>
          <w:spacing w:val="0"/>
        </w:rPr>
        <w:t>folloers</w:t>
      </w:r>
      <w:r>
        <w:rPr>
          <w:spacing w:val="0"/>
        </w:rPr>
        <w:t xml:space="preserve"> e no twitter quase 700.</w:t>
      </w:r>
    </w:p>
    <w:p>
      <w:pPr>
        <w:pStyle w:val="TextBody"/>
        <w:rPr/>
      </w:pPr>
      <w:r>
        <w:rPr>
          <w:spacing w:val="0"/>
        </w:rPr>
        <w:t xml:space="preserve">«Matatu» e «Gr Africa quotidiano» – em colaboração com a </w:t>
      </w:r>
      <w:r>
        <w:rPr>
          <w:i/>
          <w:spacing w:val="0"/>
        </w:rPr>
        <w:t>Nigrizia</w:t>
      </w:r>
      <w:r>
        <w:rPr>
          <w:spacing w:val="0"/>
        </w:rPr>
        <w:t xml:space="preserve"> – estão, além disso, disponíveis para os utentes em modalidades podcast, na plataforma Spreaker, no Youtube e no sítio da Nigrizia (só Gr Africa).</w:t>
      </w:r>
    </w:p>
    <w:p>
      <w:pPr>
        <w:pStyle w:val="TextBody"/>
        <w:rPr>
          <w:spacing w:val="0"/>
        </w:rPr>
      </w:pPr>
      <w:r>
        <w:rPr>
          <w:spacing w:val="0"/>
        </w:rPr>
      </w:r>
    </w:p>
    <w:p>
      <w:pPr>
        <w:pStyle w:val="BOLD"/>
        <w:rPr>
          <w:spacing w:val="0"/>
        </w:rPr>
      </w:pPr>
      <w:r>
        <w:rPr>
          <w:spacing w:val="0"/>
        </w:rPr>
        <w:t xml:space="preserve">Sítio </w:t>
      </w:r>
      <w:r>
        <w:rPr>
          <w:i/>
          <w:spacing w:val="0"/>
        </w:rPr>
        <w:t>Nigrizia</w:t>
      </w:r>
    </w:p>
    <w:p>
      <w:pPr>
        <w:pStyle w:val="TextBody"/>
        <w:rPr/>
      </w:pPr>
      <w:r>
        <w:rPr>
          <w:spacing w:val="0"/>
        </w:rPr>
        <w:t xml:space="preserve">Em 2016, os visitantes do sítio foram 108 304 (com 335 975 visualizações de páginas). Destes, 64 % são novos visitantes e 35,6 % visitantes que voltaram. Os colaboradores são uma vintena, mas os que escrevem com maior frequência são cinco ou seis. As peças escritas pelos colaboradores e publicadas no sítio variam dos 15 aos 20 por mês. O número das </w:t>
      </w:r>
      <w:r>
        <w:rPr>
          <w:i/>
          <w:spacing w:val="0"/>
        </w:rPr>
        <w:t>Flash News</w:t>
      </w:r>
      <w:r>
        <w:rPr>
          <w:spacing w:val="0"/>
        </w:rPr>
        <w:t xml:space="preserve"> quotidianas varia entre três e sete.</w:t>
      </w:r>
    </w:p>
    <w:p>
      <w:pPr>
        <w:pStyle w:val="TextBody"/>
        <w:rPr/>
      </w:pPr>
      <w:r>
        <w:rPr>
          <w:spacing w:val="0"/>
        </w:rPr>
        <w:t>Nas redes network há boas respostas e o número de pessoas que nos segue e interage está em constante aumento (até hoje 23 677 «folloers» no twitter e 14 080 «gostos» no facebook).</w:t>
      </w:r>
    </w:p>
    <w:p>
      <w:pPr>
        <w:pStyle w:val="TextBody"/>
        <w:rPr>
          <w:spacing w:val="0"/>
        </w:rPr>
      </w:pPr>
      <w:r>
        <w:rPr>
          <w:spacing w:val="0"/>
        </w:rPr>
      </w:r>
    </w:p>
    <w:p>
      <w:pPr>
        <w:pStyle w:val="BOLD"/>
        <w:rPr>
          <w:spacing w:val="0"/>
        </w:rPr>
      </w:pPr>
      <w:r>
        <w:rPr>
          <w:spacing w:val="0"/>
        </w:rPr>
        <w:t>Mostra Internacional</w:t>
      </w:r>
    </w:p>
    <w:p>
      <w:pPr>
        <w:pStyle w:val="TextBody"/>
        <w:rPr/>
      </w:pPr>
      <w:r>
        <w:rPr>
          <w:spacing w:val="0"/>
        </w:rPr>
        <w:t>Dia 17 de Janeiro foi inaugurada no museu africano de Verona a mostra internacional de obras sobre o tema «À mesa». Estão expostos quadros de artistas internacionais que exploraram o tema nas suas múltiplas dimensões, confirmando a força e a actualidade do tema proposto. Foi posto em evidência também o aspecto bíblico. Para todas as pessoas é fundamental tanto o alimento, como o próprio acto de o partilhar. À volta da mesa encontra-se o mundo, cada povo com as suas tradições, cores e narrações. Cada pessoa com as suas experiências e diferenças. No fim da inauguração degustou-se um jantar com sabores da Índia, Peru, Eritreia e Itália e bebidas do Senegal. A mostra permanece aberta até 19 de Março.</w:t>
      </w:r>
    </w:p>
    <w:p>
      <w:pPr>
        <w:pStyle w:val="SUBTITULOS"/>
        <w:rPr>
          <w:spacing w:val="0"/>
        </w:rPr>
      </w:pPr>
      <w:r>
        <w:rPr>
          <w:spacing w:val="0"/>
        </w:rPr>
        <w:t>SUDÃO DO SUL</w:t>
      </w:r>
    </w:p>
    <w:p>
      <w:pPr>
        <w:pStyle w:val="BOLD"/>
        <w:rPr>
          <w:spacing w:val="0"/>
        </w:rPr>
      </w:pPr>
      <w:r>
        <w:rPr>
          <w:spacing w:val="0"/>
        </w:rPr>
        <w:t>Campos de refugiados para os sudaneses no norte do Uganda</w:t>
      </w:r>
    </w:p>
    <w:p>
      <w:pPr>
        <w:pStyle w:val="TextBody"/>
        <w:rPr/>
      </w:pPr>
      <w:r>
        <w:rPr>
          <w:spacing w:val="0"/>
        </w:rPr>
        <w:t>Desde a sua chegada à paróquia, o P. Jesús Aranda Nava, novo pároco da paróquia do Sagrado Coração de Kajo Keji, no Sudão do Sul, assistiu a um fluxo contínuo de pessoas que, carregando as poucas coisas que tinham, se dirigiam para a fronteira com o Uganda. Era o dia 3 de Dezembro de 2016 e o fluxo continuou também nos dias seguintes. Mais de 50 000 pessoas do distrito de Kajo Keji abandonaram as suas casas por causa da situação de insegurança criada depois das vozes segundo as quais seriam atacados por grupos armados de oposição ao governo.</w:t>
        <w:br/>
        <w:t>A mesma táctica tinha sido usada nas zonas circunstantes da cidade de Yei, obrigando as pessoas a abandonar as suas casas, até que as pequenas cidades e aldeias ficaram vazias.</w:t>
      </w:r>
    </w:p>
    <w:p>
      <w:pPr>
        <w:pStyle w:val="TextBody"/>
        <w:rPr/>
      </w:pPr>
      <w:r>
        <w:rPr>
          <w:spacing w:val="0"/>
        </w:rPr>
        <w:t>Assim, a comunidade comboniana de Kajo Keji decidiu formar um grupo e ir visitar estes novos campos de refugiados no Uganda para tomar pessoalmente conhecimento dos factos e para uma visita pastoral.</w:t>
        <w:br/>
        <w:t>O P. Mosè recebeu-os e acompanhou-os, dado que a maior parte das pessoas provenientes de Kajo Keji se tinham estabelecido na sua zona.</w:t>
      </w:r>
    </w:p>
    <w:p>
      <w:pPr>
        <w:pStyle w:val="TextBody"/>
        <w:rPr/>
      </w:pPr>
      <w:r>
        <w:rPr>
          <w:spacing w:val="0"/>
        </w:rPr>
        <w:t>Nos campos de refugiados, crianças e jovens eram registados para o jardim de infância, o ensino elementar, básico e secundário. Em poucos dias estavam já registados 4000 alunos, e muitos outros estavam ainda por registar. O grupo comboniano em visita, com a autorização e a ajuda dos responsáveis pelos refugiados, obtiveram licença para organizar as celebrações religiosas nos vários campos.</w:t>
      </w:r>
    </w:p>
    <w:p>
      <w:pPr>
        <w:pStyle w:val="TextBody"/>
        <w:rPr/>
      </w:pPr>
      <w:r>
        <w:rPr>
          <w:spacing w:val="0"/>
        </w:rPr>
        <w:t>A realidade destes refugiados – viu-se de imediato – é muito difícil e frustrante. É-lhes dado alimento, mas em quantidade que mal dá para sobreviver. Também as condições de vida são péssimas.</w:t>
      </w:r>
    </w:p>
    <w:p>
      <w:pPr>
        <w:pStyle w:val="TextBody"/>
        <w:rPr/>
      </w:pPr>
      <w:r>
        <w:rPr>
          <w:spacing w:val="0"/>
        </w:rPr>
        <w:t>A comunidade comboniana de Lomin Kajo Keji decidiu assim prover à assistência espiritual para os refugiados, em particular, organizar uma equipa que, com a ajuda de alguns catequistas refugiados, possa atravessar regularmente a fronteira para o trabalho pastoral.</w:t>
      </w:r>
    </w:p>
    <w:p>
      <w:pPr>
        <w:pStyle w:val="SUBTITULOS"/>
        <w:rPr>
          <w:spacing w:val="0"/>
        </w:rPr>
      </w:pPr>
      <w:r>
        <w:rPr>
          <w:spacing w:val="0"/>
        </w:rPr>
        <w:t>TOGO-GANA-BENIM</w:t>
      </w:r>
    </w:p>
    <w:p>
      <w:pPr>
        <w:pStyle w:val="BOLD"/>
        <w:rPr>
          <w:spacing w:val="0"/>
        </w:rPr>
      </w:pPr>
      <w:r>
        <w:rPr>
          <w:spacing w:val="0"/>
        </w:rPr>
        <w:t>Encontro da África francófona</w:t>
      </w:r>
    </w:p>
    <w:p>
      <w:pPr>
        <w:pStyle w:val="TextBody"/>
        <w:rPr/>
      </w:pPr>
      <w:r>
        <w:rPr>
          <w:spacing w:val="0"/>
        </w:rPr>
        <w:t>De 19 a 21 de Dezembro, reuniram-se em Lomé, na casa provincial de Lomé-Cacaveli, os Superiores das Circunscrições francófonas com a presença do P. Pietro Ciuciulla, Assistente Geral. No encontro participaram: P. Joseph Mumbere, superior provincial do Congo (segundo mandato),</w:t>
        <w:br/>
        <w:t>P. Fidèle Katsan, delegado do Chade, P. Médard Longba, delegado da República Centro-Africana, P. Girolamo Miante, superior provincial do Togo-Gana-Benim (fim de mandato) e P. Victor Kouande, novo superior provincial do TGB. Por motivos de saúde, não esteve presente o P. Giorgio Aldegheri, delegado da RCA (fim de mandato).</w:t>
      </w:r>
    </w:p>
    <w:p>
      <w:pPr>
        <w:pStyle w:val="TextBody"/>
        <w:rPr/>
      </w:pPr>
      <w:r>
        <w:rPr>
          <w:spacing w:val="0"/>
        </w:rPr>
        <w:t>Na agenda, a partilha sobre o trabalho das Circunscrições na preparação do plano sexenal em vista, também, de um plano sexenal da África Francófona. Foram enfrentados temas relativos a sectores importantes de colaboração como a formação, a animação missionária e a economia.</w:t>
      </w:r>
    </w:p>
    <w:p>
      <w:pPr>
        <w:pStyle w:val="TextBody"/>
        <w:rPr/>
      </w:pPr>
      <w:r>
        <w:rPr>
          <w:spacing w:val="0"/>
        </w:rPr>
        <w:t>Com a presença do P. Pietro, reflectiu-se sobre alguns aspectos da programação geral para a implementação nas realidades locais: os novos secretariados da Missão e da Formação, a comissão para a revisão da RV, a celebração do 150º aniversário da Fundação do Instituto. Indicaram-se novas pistas de trabalho e de reflexão para aprofundar as realidades da pastoral urbana, do islão, de Justiça, Paz e Integridade da Criação.</w:t>
      </w:r>
    </w:p>
    <w:p>
      <w:pPr>
        <w:pStyle w:val="TextBody"/>
        <w:rPr/>
      </w:pPr>
      <w:r>
        <w:rPr>
          <w:spacing w:val="0"/>
        </w:rPr>
        <w:t>Nas quatro circunscrições, no mês de Janeiro de 2017, estão previstas as assembleias provinciais, cujo tema será o plano sexenal; no mês de Fevereiro haverá o encontro em Roma entre o Conselho Geral e todos os superiores provinciais e de delegação. Será uma óptima ocasião para definir juntos as novas estratégias do sexénio em curso depois do Capítulo de 2015, tendo presente os planos sexenais e as indicações do encontro de Lomé.</w:t>
      </w:r>
    </w:p>
    <w:p>
      <w:pPr>
        <w:pStyle w:val="TextBody"/>
        <w:rPr>
          <w:spacing w:val="0"/>
        </w:rPr>
      </w:pPr>
      <w:r>
        <w:rPr>
          <w:spacing w:val="0"/>
        </w:rPr>
      </w:r>
    </w:p>
    <w:p>
      <w:pPr>
        <w:pStyle w:val="TextBody"/>
        <w:rPr>
          <w:spacing w:val="0"/>
        </w:rPr>
      </w:pPr>
      <w:r>
        <w:rPr>
          <w:spacing w:val="0"/>
        </w:rPr>
      </w:r>
    </w:p>
    <w:p>
      <w:pPr>
        <w:pStyle w:val="TITULOBARRAS"/>
        <w:rPr>
          <w:spacing w:val="0"/>
          <w:sz w:val="22"/>
        </w:rPr>
      </w:pPr>
      <w:r>
        <w:rPr>
          <w:spacing w:val="0"/>
          <w:sz w:val="22"/>
        </w:rPr>
        <w:t>NA PAZ DE CRSITO</w:t>
      </w:r>
    </w:p>
    <w:p>
      <w:pPr>
        <w:pStyle w:val="BOLD"/>
        <w:rPr>
          <w:spacing w:val="0"/>
        </w:rPr>
      </w:pPr>
      <w:r>
        <w:rPr>
          <w:spacing w:val="0"/>
        </w:rPr>
        <w:t>P. Enzo Tavano (28.05.1923 – 25.10.2016)</w:t>
      </w:r>
    </w:p>
    <w:p>
      <w:pPr>
        <w:pStyle w:val="TextBody"/>
        <w:rPr/>
      </w:pPr>
      <w:r>
        <w:rPr>
          <w:spacing w:val="0"/>
        </w:rPr>
        <w:t>«Decidiu dedicar a sua vida aos outros. Girando sem parar o mundo, visitando a África, a Europa e a América. Sempre desejoso de estar no meio das pessoas para continuar a ajudar sobretudo os mais pobres. Faleceu com 93 anos o P. Enzo Tavano, missionário comboniano, originário de Udine. Uma mente brilhante, a sua. Conhecedor das línguas, licenciara-</w:t>
        <w:br/>
        <w:t>-se em Oxford em inglês e francês. Ao longo dos anos trabalhou em muitos países entre os quais Uganda, Espanha, México, Califórnia e Equador. Nunca se deteve, continuou a participar nas suas missões, sempre para estar ao lado de quem tinha necessidade». Foi este o anúncio da sua morte, publicado no «Mensageiro Veneto» a 26 de Outubro de 2016.</w:t>
      </w:r>
    </w:p>
    <w:p>
      <w:pPr>
        <w:pStyle w:val="TextBody"/>
        <w:rPr/>
      </w:pPr>
      <w:r>
        <w:rPr>
          <w:spacing w:val="0"/>
        </w:rPr>
        <w:t>Depois da profissão perpétua emitida com quase um ano de antecipação, Enzo foi ordenado sacerdote em Verona a 6 de Junho de 1948 e enviado para Sunningdale. Em 1950, com destinação a Cartum, como professor, iniciou a sua longa vida missionária – mais de 60 anos – em diversas províncias combonianas. Regressado a Itália por motivos de saúde em 2012, foi primeiro para Verona e depois para o centro Ir. Alfredo Fiorini, de Castel d’Azzano, onde faleceu dia 25 de Outubro de 2016.</w:t>
      </w:r>
    </w:p>
    <w:p>
      <w:pPr>
        <w:pStyle w:val="TextBody"/>
        <w:rPr/>
      </w:pPr>
      <w:r>
        <w:rPr>
          <w:spacing w:val="0"/>
        </w:rPr>
        <w:t>O P. Claudio Zendron, seu provincial no Equador, escreveu: «Conheci o P. Enzo Tavano durante o meu mandato de provincial e precisamente naquele período celebrou os 60 anos de sacerdócio na paróquia de São Gabriel de Los Chillos que levava por diante, com licença do Instituto, como um empenho “ad personam”. O P. Enzo gostava da gente que vivia nos bairros residenciais à volta da paróquia. Cuidava muito a capela e a dimensão da oração. Gostava também de visitar as famílias, embora não seguindo um plano pastoral. Vinha à casa provincial todas as segundas-</w:t>
        <w:br/>
        <w:t>-feiras de manhã e regressava à paróquia na quarta-feira. Sempre cultivou as amizades, mesmo aquelas deixadas nos países em que tinha trabalhado e, graças aos seus benfeitores dos Estados Unidos e da Itália, conseguiu ajudar na formação os candidatos do postulantado comboniano de Quito. Sofreu muito quando, a pedido do cardeal, teve de deixar a paróquia que administrava, também porque não conseguia levar por diante todos os compromissos que o ministério requeria».</w:t>
      </w:r>
    </w:p>
    <w:p>
      <w:pPr>
        <w:pStyle w:val="TextBody"/>
        <w:rPr/>
      </w:pPr>
      <w:r>
        <w:rPr>
          <w:spacing w:val="0"/>
        </w:rPr>
        <w:t>Na homilia da missa fúnebre, o P. Renzo Piazza disse: «O homem Enzo, definido por alguém como um “friulano difícil”, com o avançar da fraqueza e da doença tornou-se mais manso, menos exigente, muitas vezes grato em relação a quem cuidava dele. O seu ser interior renovou-se e tornou-</w:t>
        <w:br/>
        <w:t>-se mais amável, e quando lhe dizia: “agora és mais doce”, respondia: “mas eu nunca fui amargo!”. Foi definido como um homem distinto, alguém que não cantava no coro, mas queria fazer de solista… As definições podem-se malbaratar. Preferimos defini-lo como aquilo que foi: um missionário comboniano que serviu a Igreja missionária em tantos lugares durante mais de 60 anos. Gostava de ser recordado por algum gesto original: o almoço com a mulher do presidente do Equador; o único comboniano que conseguiu arrancar algum dinheiro ao arcebispo de Quito para a reestruturação da igreja; o primeiro a mandar pintar numa igreja um quadro de Comboni quando não era ainda beato.</w:t>
      </w:r>
    </w:p>
    <w:p>
      <w:pPr>
        <w:pStyle w:val="TextBody"/>
        <w:rPr/>
      </w:pPr>
      <w:r>
        <w:rPr>
          <w:spacing w:val="0"/>
        </w:rPr>
        <w:t>A velhice foi a cruz do P. Enzo e junto da cruz encontrou a mãe, Maria. Recebeu-a e acolheu-a. Gostava de estar em sua companhia. Nela se refugiava com gosto. Invocava-a sem se cansar».</w:t>
      </w:r>
    </w:p>
    <w:p>
      <w:pPr>
        <w:pStyle w:val="TextBody"/>
        <w:rPr>
          <w:spacing w:val="0"/>
        </w:rPr>
      </w:pPr>
      <w:r>
        <w:rPr>
          <w:spacing w:val="0"/>
        </w:rPr>
      </w:r>
    </w:p>
    <w:p>
      <w:pPr>
        <w:pStyle w:val="TextBody"/>
        <w:rPr>
          <w:spacing w:val="0"/>
        </w:rPr>
      </w:pPr>
      <w:r>
        <w:rPr>
          <w:spacing w:val="0"/>
        </w:rPr>
      </w:r>
    </w:p>
    <w:p>
      <w:pPr>
        <w:pStyle w:val="BOLD"/>
        <w:rPr>
          <w:spacing w:val="0"/>
        </w:rPr>
      </w:pPr>
      <w:r>
        <w:rPr>
          <w:spacing w:val="0"/>
        </w:rPr>
        <w:t>P. Erminio Tanel (17.10.1923 – 08.01.2012)</w:t>
      </w:r>
    </w:p>
    <w:p>
      <w:pPr>
        <w:pStyle w:val="TextBody"/>
        <w:rPr/>
      </w:pPr>
      <w:r>
        <w:rPr>
          <w:spacing w:val="0"/>
        </w:rPr>
        <w:t>O P. Erminio Tanel nasceu em Spormaggiore (TN) a 17 de Outubro de 1923. Depois do ensino básico, frequentado na terra natal, em 1937 entrou na escola apostólica de Trento, depois na de Brescia.</w:t>
      </w:r>
    </w:p>
    <w:p>
      <w:pPr>
        <w:pStyle w:val="TextBody"/>
        <w:rPr/>
      </w:pPr>
      <w:r>
        <w:rPr>
          <w:spacing w:val="0"/>
        </w:rPr>
        <w:t>Passado ao noviciado de Venegono a 14 de Agosto de 1942, Erminio emitiu os primeiros votos a 15 de Agosto de 1944 e foi ordenado sacerdote em Milão a 3 de Junho de 1950 pelo Cardeal Schuster.</w:t>
      </w:r>
    </w:p>
    <w:p>
      <w:pPr>
        <w:pStyle w:val="TextBody"/>
        <w:rPr/>
      </w:pPr>
      <w:r>
        <w:rPr>
          <w:spacing w:val="0"/>
        </w:rPr>
        <w:t>Foi enviado para o noviciado de Florença para a animação missionária até Outubro de 1951, quando partiu para Bahr el Ghazal, onde trabalhou em Thiet, Mayen e Nyamlell. Mayen era uma povoação dos denka tuic, a cerca de 200 quilómetros a nordeste de Kwajok entre o rio Lol e Bahr el-</w:t>
        <w:br/>
        <w:t>-Arab. As periódicas inundações isolavam-no durante uns oito meses por ano. Os tuic, entre 60 e 80 mil pessoas, pareciam menos refractários do que os outros denkas ao cristianismo. Alguns jovens denkas instruídos e baptizados em Kwajok ou em Nyamlell tinham penetrado na região dos tuic e tinham lançado uma semente que tinha dado muitos frutos.</w:t>
        <w:br/>
        <w:t xml:space="preserve">O P. Erminio chegou em 1952, com 29 anos. Já tinha aprendido a língua denka durante a sua estadia em Thiet. Naqueles anos, na euforia da declaração da independência do Sudão (10 de Janeiro de 1956), havia muita confusão: tinha sido prometida a liberdade de culto, depois desmentida, a possibilidade para os leigos cristãos irem à igreja ao domingo, depois retirada, e por fim tinha sido estabelecida a obrigação para todos os estudantes de estudar o alcorão. </w:t>
      </w:r>
    </w:p>
    <w:p>
      <w:pPr>
        <w:pStyle w:val="TextBody"/>
        <w:rPr/>
      </w:pPr>
      <w:r>
        <w:rPr>
          <w:spacing w:val="0"/>
        </w:rPr>
        <w:t>Em Abril de 1956, o P. Erminio teve de deixar repentinamente o Bahr el Ghazal e ir apra Cartum porque lhe tinha sido retirada a licença de permanência naquela região. Em Janeiro de 1957, foi então para Mading-Aciueng, geograficamente pertencente ao Kordofão. A 11 de Junho de 1960 passou para Abyei, onde se tornou pároco. Mas, a 17 de Março de 1964, a ordem de expulsão dos missionários do Sudão, com apenas 48 horas de tempo para partir, chegou também aos de Abyei, embora o posto missionário fosse a Norte. No dia 20, com o carro escoltado pela polícia, os missionários chegaram a El Obeid tendo ainda nos ouvidos o choro e os gritos dos negros que infelizmente tiveram de abandonar e que os tinham acompanhado al longo de um troço da estrada. No dia 21 partiram para Cartum e dali para Itália.</w:t>
      </w:r>
    </w:p>
    <w:p>
      <w:pPr>
        <w:pStyle w:val="TextBody"/>
        <w:rPr/>
      </w:pPr>
      <w:r>
        <w:rPr>
          <w:spacing w:val="0"/>
        </w:rPr>
        <w:t xml:space="preserve">Em 1965 o P. Ermínio permaneceu em Roma para o Curso de Renovamento, depois partiu para o Uganda, para a diocese de Kabale. Foi coadjutor na paróquia de Makiro, depois pároco e superior em Nyamwegabira. Após as suas férias em Itália, seguiu para Maracha, no West Nilo, como director </w:t>
      </w:r>
      <w:r>
        <w:rPr>
          <w:i/>
          <w:spacing w:val="0"/>
        </w:rPr>
        <w:t>ad ínterim</w:t>
      </w:r>
      <w:r>
        <w:rPr>
          <w:spacing w:val="0"/>
        </w:rPr>
        <w:t xml:space="preserve"> dos Lay Helpers. Depois foi mandado para Pakwach.</w:t>
      </w:r>
    </w:p>
    <w:p>
      <w:pPr>
        <w:pStyle w:val="TextBody"/>
        <w:rPr>
          <w:spacing w:val="0"/>
        </w:rPr>
      </w:pPr>
      <w:r>
        <w:rPr>
          <w:spacing w:val="0"/>
        </w:rPr>
        <w:t>Regressado a Itália, entre 1981 e Fevereiro de 1983, foi-lhe pedido pelos superiores para colaborar com o Movimento dos Focolarinos.</w:t>
      </w:r>
    </w:p>
    <w:p>
      <w:pPr>
        <w:pStyle w:val="TextBody"/>
        <w:rPr/>
      </w:pPr>
      <w:r>
        <w:rPr>
          <w:spacing w:val="0"/>
        </w:rPr>
        <w:t>A 1 de Abril de 1983 foi destinado ao Sul do Sudão; entrando pelo Quénia em Julho de 1984, ficou a trabalhar em Kwajok até Junho de 1985.</w:t>
        <w:br/>
        <w:t>A guerrilha alastrava nos arredores de Kwajok e o P. Erminio transferiu-</w:t>
        <w:br/>
        <w:t>-se para Wau como superior temporário. No mês de Setembro deslocou-</w:t>
        <w:br/>
        <w:t>-se para Norte e foi para El Obeid para o estudo do árabe. Em 1986 voltou para Wau. Depois de um período no Quénia para tratamentos, dada a situação de insegurança no Sul do Sudão, foi para Cartum.</w:t>
      </w:r>
    </w:p>
    <w:p>
      <w:pPr>
        <w:pStyle w:val="TextBody"/>
        <w:rPr/>
      </w:pPr>
      <w:r>
        <w:rPr>
          <w:spacing w:val="0"/>
        </w:rPr>
        <w:t>Em Julho de 1990 voltou para Itália: durante cinco anos permaneceu em Limone, depois em Arco (um ano), em Milão (um ano em tratamentos) e de novo em Arco. Em Julho de 1998 foi mandado de novo para o Uganda, para Kyamuhunga, mas regressou depressa a Itália. Passou cinco anos em Trento, seis anos em Arco e, em 2013, foi transferido para Milão para tratamentos, onde faleceu a 8 de Janeiro de 2017.</w:t>
      </w:r>
    </w:p>
    <w:p>
      <w:pPr>
        <w:pStyle w:val="TextBody"/>
        <w:rPr>
          <w:spacing w:val="0"/>
        </w:rPr>
      </w:pPr>
      <w:r>
        <w:rPr>
          <w:spacing w:val="0"/>
        </w:rPr>
      </w:r>
    </w:p>
    <w:p>
      <w:pPr>
        <w:pStyle w:val="TextBody"/>
        <w:rPr>
          <w:spacing w:val="0"/>
        </w:rPr>
      </w:pPr>
      <w:r>
        <w:rPr>
          <w:spacing w:val="0"/>
        </w:rPr>
      </w:r>
    </w:p>
    <w:p>
      <w:pPr>
        <w:pStyle w:val="BOLD"/>
        <w:rPr>
          <w:spacing w:val="0"/>
        </w:rPr>
      </w:pPr>
      <w:r>
        <w:rPr>
          <w:spacing w:val="0"/>
        </w:rPr>
        <w:t>P. Ferdinando Moroni (09.10.1941 – 11.01.2017)</w:t>
      </w:r>
    </w:p>
    <w:p>
      <w:pPr>
        <w:pStyle w:val="TextBody"/>
        <w:rPr/>
      </w:pPr>
      <w:r>
        <w:rPr>
          <w:spacing w:val="0"/>
        </w:rPr>
        <w:t>O P. Ferdinando Moroni nasceu em Milão em 1941. Em Vaiano, em 1951, encontrou o P. Berto Zeziola e foi conquistado pelas suas palavras sobre Daniel Comboni e o seu amor por Cristo e por África. Entrado para os Combonianos, foi mandado para Sunningdale, em Inglaterra, para o noviciado. Foi ordenado sacerdote em Brescia a 15 de Junho de 1968.</w:t>
      </w:r>
    </w:p>
    <w:p>
      <w:pPr>
        <w:pStyle w:val="TextBody"/>
        <w:rPr>
          <w:spacing w:val="0"/>
        </w:rPr>
      </w:pPr>
      <w:r>
        <w:rPr>
          <w:spacing w:val="0"/>
        </w:rPr>
        <w:t>Depois de ter passado os primeiros três anos de sacerdócio no seminário comboniano de Crema, em Outubro de 1971 partiu para o Uganda, onde passou o resto da sua vida, excepto os últimos meses.</w:t>
      </w:r>
    </w:p>
    <w:p>
      <w:pPr>
        <w:pStyle w:val="TextBody"/>
        <w:rPr/>
      </w:pPr>
      <w:r>
        <w:rPr>
          <w:spacing w:val="0"/>
        </w:rPr>
        <w:t>No 45º aniversário de ordenação sacerdotal, escrevia: «Agradeço aos africanos por tudo aquilo que me deram: amizade, serenidade nas dificuldades, apoio, colaboração. Na minha zona não há família que não tenha perdido um dos seus entes queridos mortos por causa da guerra. Mas tenho tantos exemplos de gente que soube perdoar e por isso agradeço-</w:t>
        <w:br/>
        <w:t>-lhes muito. Nos encontros com as pequenas comunidades fundadas sobre a escuta da Palavra de Deus, experimentei quanto a palavra de Deus pode mudar os corações. Os rebeldes visitaram-nos e roubaram-</w:t>
        <w:br/>
        <w:t>-nos pelo menos nove vezes. Não obstante isso a gente está convicta de que se Nossa Senhora não nos tivesse assistido as coisas teriam corrido pior. Por isso se construiu um santuário a Nossa Senhora, para lhe agradecer a sua protecção. Muitas vezes temos gente que vem em peregrinação a pé, mesmo de uma distância de 30 km, e prrmanece durante três dias em oração.</w:t>
      </w:r>
    </w:p>
    <w:p>
      <w:pPr>
        <w:pStyle w:val="TextBody"/>
        <w:rPr/>
      </w:pPr>
      <w:r>
        <w:rPr>
          <w:spacing w:val="0"/>
        </w:rPr>
        <w:t>Termino referindo o exemplo de Jeoffrey, um catequista. Os rebeldes tinham-lhe assassinado a mulher e um filho. Disse-me: «Padre, isto fez-</w:t>
        <w:br/>
        <w:t>-me sofrer muito, queria vingar-me mas, Jesus, que recebo todos os dias, deu-me a força de perdoar. Padre, não posso viver sem receber a comunhão».</w:t>
      </w:r>
    </w:p>
    <w:p>
      <w:pPr>
        <w:pStyle w:val="TextBody"/>
        <w:rPr/>
      </w:pPr>
      <w:r>
        <w:rPr>
          <w:spacing w:val="0"/>
        </w:rPr>
        <w:t>O P. Maurizio Balducci, que passou muitos anos com o P. Ferdinando na missão de Ngeta, a cinco milhas da cidade de Lira, recorda: «Tive a grande sorte de viver com o P. Ferdinando desde 2005 até 2011. Não tenho pejo em dizer que era o confrade com quem todos teriam gosto de viver. Era o acolhimento em pessoa e era sempre cordial com todos.</w:t>
        <w:br/>
        <w:t>A gente gostava dele porque era mais do que acolhedor com os ugandeses, indistintamente, e não só com os Langi, cuja língua falava na perfeição. Manifestava sempre um grande respeito por eles, embora reconhecendo os seus limites, e sabia ser frontal sempre sem humilhar ninguém.</w:t>
      </w:r>
    </w:p>
    <w:p>
      <w:pPr>
        <w:pStyle w:val="TextBody"/>
        <w:rPr/>
      </w:pPr>
      <w:r>
        <w:rPr>
          <w:spacing w:val="0"/>
        </w:rPr>
        <w:t>Todos o conheciam como pessoa bem-humorada e sorridente. Memoráveis as noitadas passadas com ele debaixo da varanda da missão, marcadas muitas vezes por estridentes risadas! Pastoralmente era moderno, acreditava muito na formação dos catequistas e dos vários líderes. Grande parte do seu empenho caminhava nesta linha, apesar de a pastoral ordinária de uma grande paróquia o absorver certamente muito.</w:t>
      </w:r>
    </w:p>
    <w:p>
      <w:pPr>
        <w:pStyle w:val="TextBody"/>
        <w:rPr/>
      </w:pPr>
      <w:r>
        <w:rPr>
          <w:spacing w:val="0"/>
        </w:rPr>
        <w:t>Ultimamente tinha de voltar para periódicos controlos em Itália com malas cheias de medicamentos para o coração e a diabetes. Periodicamente tinha graves ataques de malária que alteravam a glicemia. Então a situação tornava-se preocupante mas, apesar disso, por vezes, insistia para ir em safaris ter com a sua gente. Muitas pessoas choraram e ficaram surpreendidas com a sua morte como se o P. Moroni, que era para todos um ponto de referência, nunca devesse morrer.</w:t>
      </w:r>
    </w:p>
    <w:p>
      <w:pPr>
        <w:pStyle w:val="TextBody"/>
        <w:rPr/>
      </w:pPr>
      <w:r>
        <w:rPr>
          <w:spacing w:val="0"/>
        </w:rPr>
        <w:t>Com reconhecimento, vemos o muito que fez pela diocese de Lira, que por ele nunca teria deixado. Foi muito duro para ele aceitar o regresso a Itália, forçado pelas precárias condições de saúde.</w:t>
      </w:r>
    </w:p>
    <w:p>
      <w:pPr>
        <w:pStyle w:val="TextBody"/>
        <w:rPr/>
      </w:pPr>
      <w:r>
        <w:rPr>
          <w:spacing w:val="0"/>
        </w:rPr>
        <w:t>O seu nome e a sua recordação continuarão certamente durante muito tempo em Alanyi, Dokolo, Aliwang, Ngeta, Iceme e… em toda a diocese de Lira.</w:t>
      </w:r>
    </w:p>
    <w:p>
      <w:pPr>
        <w:pStyle w:val="TextBody"/>
        <w:rPr>
          <w:spacing w:val="0"/>
        </w:rPr>
      </w:pPr>
      <w:r>
        <w:rPr>
          <w:spacing w:val="0"/>
        </w:rPr>
      </w:r>
    </w:p>
    <w:p>
      <w:pPr>
        <w:pStyle w:val="TextBody"/>
        <w:rPr>
          <w:spacing w:val="0"/>
        </w:rPr>
      </w:pPr>
      <w:r>
        <w:rPr>
          <w:spacing w:val="0"/>
        </w:rPr>
      </w:r>
    </w:p>
    <w:p>
      <w:pPr>
        <w:pStyle w:val="BOLD"/>
        <w:rPr>
          <w:spacing w:val="0"/>
        </w:rPr>
      </w:pPr>
      <w:r>
        <w:rPr>
          <w:spacing w:val="0"/>
        </w:rPr>
        <w:t>P. Mele Riccardo (05.08.1928 – 07.01.2017)</w:t>
      </w:r>
    </w:p>
    <w:p>
      <w:pPr>
        <w:pStyle w:val="BOLD"/>
        <w:rPr>
          <w:spacing w:val="0"/>
        </w:rPr>
      </w:pPr>
      <w:r>
        <w:rPr>
          <w:spacing w:val="0"/>
        </w:rPr>
        <w:t>P. Agostino Galli (14.04.1920 – 13.01.2017)</w:t>
      </w:r>
    </w:p>
    <w:p>
      <w:pPr>
        <w:pStyle w:val="BOLD"/>
        <w:rPr>
          <w:spacing w:val="0"/>
        </w:rPr>
      </w:pPr>
      <w:r>
        <w:rPr>
          <w:spacing w:val="0"/>
        </w:rPr>
        <w:t>Ir. Ferrari Andrea (17.08.1922 – 22.01.2017)</w:t>
      </w:r>
    </w:p>
    <w:p>
      <w:pPr>
        <w:pStyle w:val="TextBody"/>
        <w:rPr>
          <w:spacing w:val="0"/>
        </w:rPr>
      </w:pPr>
      <w:r>
        <w:rPr>
          <w:spacing w:val="0"/>
        </w:rPr>
        <w:t>O seu necrológio surgirá na próxima Família Comboniana.</w:t>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BOLD"/>
        <w:rPr>
          <w:spacing w:val="0"/>
        </w:rPr>
      </w:pPr>
      <w:r>
        <w:rPr>
          <w:spacing w:val="0"/>
        </w:rPr>
        <w:t>Rezemos pelos nossos defuntos</w:t>
      </w:r>
    </w:p>
    <w:p>
      <w:pPr>
        <w:pStyle w:val="BALA"/>
        <w:rPr/>
      </w:pPr>
      <w:r>
        <w:rPr>
          <w:b/>
          <w:spacing w:val="0"/>
        </w:rPr>
        <w:t>*</w:t>
        <w:tab/>
        <w:t>O PAI:</w:t>
      </w:r>
      <w:r>
        <w:rPr>
          <w:spacing w:val="0"/>
        </w:rPr>
        <w:t xml:space="preserve"> Francesco, do P. Giampietro Pellegrini (DSP); José, do Esc. Telmo Efraín Castillo Merino (EC); Jesús, do P. Angel Yañez García (BR); Anton, do P. Günther Ludwig H. (DSP).</w:t>
      </w:r>
    </w:p>
    <w:p>
      <w:pPr>
        <w:pStyle w:val="BALA"/>
        <w:rPr/>
      </w:pPr>
      <w:r>
        <w:rPr>
          <w:b/>
          <w:spacing w:val="0"/>
        </w:rPr>
        <w:t>*</w:t>
        <w:tab/>
        <w:t>A MÃE:</w:t>
      </w:r>
      <w:r>
        <w:rPr>
          <w:spacing w:val="0"/>
        </w:rPr>
        <w:t xml:space="preserve"> Santa, do P. Gianluca Contini (C); Asunción, do P. Daniel Cerezo Ruiz (A); Maria dos Anjos, do P. Carlos A. Nunes (P).</w:t>
      </w:r>
    </w:p>
    <w:p>
      <w:pPr>
        <w:pStyle w:val="BALA"/>
        <w:rPr/>
      </w:pPr>
      <w:r>
        <w:rPr>
          <w:b/>
          <w:spacing w:val="0"/>
        </w:rPr>
        <w:t>*</w:t>
        <w:tab/>
        <w:t>O IRMÃO:</w:t>
      </w:r>
      <w:r>
        <w:rPr>
          <w:spacing w:val="0"/>
        </w:rPr>
        <w:t xml:space="preserve"> Juan Carlos, do Ir. José Antonio Coto Casal (M); Norbert, do P. Georg Klose (DSP); Pietro, do P. Giuseppe Ambrosi (I); Alema Yohannes, do P. Asfaha Yohannes Weldeghiorgis (EGSD); Filiberto, do P. Gaetano Beltrami (I); Albino, do P. Ottorino Gelmini (I).</w:t>
      </w:r>
    </w:p>
    <w:p>
      <w:pPr>
        <w:pStyle w:val="BALA"/>
        <w:rPr/>
      </w:pPr>
      <w:r>
        <w:rPr>
          <w:b/>
          <w:spacing w:val="0"/>
        </w:rPr>
        <w:t>*</w:t>
        <w:tab/>
        <w:t>A IRMÃ:</w:t>
      </w:r>
      <w:r>
        <w:rPr>
          <w:spacing w:val="0"/>
        </w:rPr>
        <w:t xml:space="preserve"> Maria, do P. Bernardo Bonazzi (I); Aloisia, do P. Silvester Engl (DSP); Carolina, do P. Josef Knapp (DSP).</w:t>
      </w:r>
    </w:p>
    <w:p>
      <w:pPr>
        <w:pStyle w:val="BALA"/>
        <w:rPr/>
      </w:pPr>
      <w:r>
        <w:rPr>
          <w:b/>
          <w:spacing w:val="0"/>
        </w:rPr>
        <w:t>*</w:t>
        <w:tab/>
        <w:t>AS IRMÃS MISSIONÁRIAS COMBONIANAS:</w:t>
      </w:r>
      <w:r>
        <w:rPr>
          <w:spacing w:val="0"/>
        </w:rPr>
        <w:t xml:space="preserve"> Ir. Marialaura Fiori;</w:t>
        <w:br/>
        <w:t>Ir. Giannamaria Bruni; Ir. M. Albertina Beretta; Ir. Angela Grazia Vitali; Ir. M. Roberta Ciccone.</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pacing w:val="0"/>
          <w:sz w:val="24"/>
          <w:szCs w:val="24"/>
        </w:rPr>
      </w:pPr>
      <w:r>
        <w:rPr>
          <w:rFonts w:cs="Arial"/>
          <w:spacing w:val="0"/>
          <w:sz w:val="24"/>
          <w:szCs w:val="24"/>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2"/>
      <w:footerReference w:type="first" r:id="rId3"/>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3544" w:leader="none"/>
        <w:tab w:val="right" w:pos="7088" w:leader="none"/>
      </w:tabs>
      <w:jc w:val="both"/>
    </w:pPr>
    <w:rPr>
      <w:rFonts w:ascii="Arial" w:hAnsi="Arial" w:cs="Arial"/>
      <w:spacing w:val="-4"/>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3544" w:leader="none"/>
        <w:tab w:val="right" w:pos="6521" w:leader="none"/>
        <w:tab w:val="right" w:pos="7088"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3544" w:leader="none"/>
        <w:tab w:val="left" w:pos="4253" w:leader="none"/>
        <w:tab w:val="left" w:pos="5954" w:leader="none"/>
        <w:tab w:val="right" w:pos="7088" w:leader="none"/>
      </w:tabs>
    </w:pPr>
    <w:rPr/>
  </w:style>
  <w:style w:type="paragraph" w:styleId="TABULADOR1">
    <w:name w:val="TABULADOR_1"/>
    <w:basedOn w:val="TextBody"/>
    <w:qFormat/>
    <w:pPr>
      <w:tabs>
        <w:tab w:val="left" w:pos="1701" w:leader="none"/>
        <w:tab w:val="left" w:pos="3402" w:leader="none"/>
        <w:tab w:val="left" w:pos="3544" w:leader="none"/>
        <w:tab w:val="left" w:pos="5103" w:leader="none"/>
        <w:tab w:val="right" w:pos="7088" w:leader="none"/>
      </w:tabs>
    </w:pPr>
    <w:rPr/>
  </w:style>
  <w:style w:type="paragraph" w:styleId="BALA">
    <w:name w:val="BALA"/>
    <w:basedOn w:val="TextBody"/>
    <w:qFormat/>
    <w:pPr>
      <w:tabs>
        <w:tab w:val="left" w:pos="284" w:leader="none"/>
        <w:tab w:val="left" w:pos="3544" w:leader="none"/>
        <w:tab w:val="right" w:pos="7088"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texto3">
    <w:name w:val="Corpo de texto 3"/>
    <w:basedOn w:val="Normal"/>
    <w:qFormat/>
    <w:pPr/>
    <w:rPr>
      <w:rFonts w:ascii="Arial" w:hAnsi="Arial" w:cs="Arial"/>
      <w:lang w:val="it-IT"/>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3544" w:leader="none"/>
        <w:tab w:val="left" w:pos="3828" w:leader="none"/>
        <w:tab w:val="left" w:pos="6096" w:leader="none"/>
        <w:tab w:val="right" w:pos="7088"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Corpodetexto2">
    <w:name w:val="Corpo de texto 2"/>
    <w:basedOn w:val="Normal"/>
    <w:qFormat/>
    <w:pPr>
      <w:ind w:right="1134" w:hanging="0"/>
      <w:jc w:val="both"/>
    </w:pPr>
    <w:rPr>
      <w:rFonts w:ascii="Arial" w:hAnsi="Arial" w:cs="Arial"/>
      <w:sz w:val="22"/>
    </w:rPr>
  </w:style>
  <w:style w:type="paragraph" w:styleId="Lista2">
    <w:name w:val="Lista 2"/>
    <w:basedOn w:val="Normal"/>
    <w:qFormat/>
    <w:pPr>
      <w:widowControl w:val="false"/>
      <w:ind w:left="566" w:hanging="283"/>
    </w:pPr>
    <w:rPr/>
  </w:style>
  <w:style w:type="paragraph" w:styleId="Novo">
    <w:name w:val="novo"/>
    <w:basedOn w:val="TextBody"/>
    <w:qFormat/>
    <w:pPr>
      <w:numPr>
        <w:ilvl w:val="0"/>
        <w:numId w:val="3"/>
      </w:numPr>
      <w:tabs>
        <w:tab w:val="left" w:pos="851" w:leader="none"/>
        <w:tab w:val="left" w:pos="3544" w:leader="none"/>
        <w:tab w:val="right" w:pos="7088"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5:00Z</dcterms:created>
  <dc:creator>Luís de Albuquerque</dc:creator>
  <dc:description/>
  <cp:keywords/>
  <dc:language>en-US</dc:language>
  <cp:lastModifiedBy>jp sá couto sa</cp:lastModifiedBy>
  <cp:lastPrinted>2017-02-07T11:25:00Z</cp:lastPrinted>
  <dcterms:modified xsi:type="dcterms:W3CDTF">2017-02-07T14:05:00Z</dcterms:modified>
  <cp:revision>2</cp:revision>
  <dc:subject/>
  <dc:title>DIRECÇÃO GERAL</dc:title>
</cp:coreProperties>
</file>