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rPr/>
      </w:pPr>
      <w:r>
        <w:rPr>
          <w:sz w:val="74"/>
        </w:rPr>
        <w:t>F</w:t>
      </w:r>
      <w:r>
        <w:rPr/>
        <w:t xml:space="preserve">AMÍLIA </w:t>
      </w:r>
      <w:r>
        <w:rPr>
          <w:sz w:val="74"/>
        </w:rPr>
        <w:t>C</w:t>
      </w:r>
      <w:r>
        <w:rPr/>
        <w:t>OMBONIANA</w:t>
      </w:r>
    </w:p>
    <w:p>
      <w:pPr>
        <w:pStyle w:val="TITULOBARRAS"/>
        <w:rPr/>
      </w:pPr>
      <w:r>
        <w:rPr/>
        <w:t>NOTICIÁRIO MENSAL DOS MISSIONÁRIOS COMBONIANOS DO CORAÇÃO DE JESUS</w:t>
      </w:r>
    </w:p>
    <w:p>
      <w:pPr>
        <w:pStyle w:val="TextBody"/>
        <w:rPr>
          <w:rFonts w:cs="Arial"/>
        </w:rPr>
      </w:pPr>
      <w:r>
        <w:rPr>
          <w:rFonts w:cs="Arial"/>
        </w:rPr>
        <w:t>N.º 752                                                                                   Maio de 2017</w:t>
      </w:r>
    </w:p>
    <w:p>
      <w:pPr>
        <w:pStyle w:val="SUBTITULOS"/>
        <w:rPr/>
      </w:pPr>
      <w:r>
        <w:rPr/>
        <w:t>DIRECÇÃO-GERAL</w:t>
      </w:r>
    </w:p>
    <w:p>
      <w:pPr>
        <w:pStyle w:val="BOLD"/>
        <w:rPr/>
      </w:pPr>
      <w:r>
        <w:rPr/>
        <w:t>Profissões perpétuas</w:t>
      </w:r>
    </w:p>
    <w:p>
      <w:pPr>
        <w:pStyle w:val="TABULADOR1"/>
        <w:tabs>
          <w:tab w:val="clear" w:pos="426"/>
          <w:tab w:val="clear" w:pos="1701"/>
          <w:tab w:val="clear" w:pos="3402"/>
          <w:tab w:val="clear" w:pos="5103"/>
          <w:tab w:val="left" w:pos="0" w:leader="none"/>
          <w:tab w:val="left" w:pos="3828" w:leader="none"/>
          <w:tab w:val="right" w:pos="7088" w:leader="none"/>
        </w:tabs>
        <w:rPr/>
      </w:pPr>
      <w:r>
        <w:rPr/>
        <w:t>Esc. Caspis Salarde Jemboy (A)</w:t>
        <w:tab/>
        <w:t>Kacheliba (KE)</w:t>
        <w:tab/>
        <w:t>07.04.2017</w:t>
      </w:r>
    </w:p>
    <w:p>
      <w:pPr>
        <w:pStyle w:val="TextBody"/>
        <w:rPr>
          <w:rFonts w:cs="Arial"/>
        </w:rPr>
      </w:pPr>
      <w:r>
        <w:rPr>
          <w:rFonts w:cs="Arial"/>
        </w:rPr>
      </w:r>
    </w:p>
    <w:p>
      <w:pPr>
        <w:pStyle w:val="BOLD"/>
        <w:rPr/>
      </w:pPr>
      <w:r>
        <w:rPr/>
        <w:t>Obra do Redentor</w:t>
      </w:r>
    </w:p>
    <w:p>
      <w:pPr>
        <w:pStyle w:val="TextBody"/>
        <w:rPr>
          <w:rFonts w:cs="Arial"/>
        </w:rPr>
      </w:pPr>
      <w:r>
        <w:rPr>
          <w:rFonts w:cs="Arial"/>
        </w:rPr>
        <w:t>Maio</w:t>
        <w:tab/>
        <w:tab/>
        <w:t>01 – 15 ET</w:t>
        <w:tab/>
        <w:tab/>
        <w:t>16 – 31 I</w:t>
      </w:r>
    </w:p>
    <w:p>
      <w:pPr>
        <w:pStyle w:val="TextBody"/>
        <w:rPr>
          <w:rFonts w:cs="Arial"/>
        </w:rPr>
      </w:pPr>
      <w:r>
        <w:rPr>
          <w:rFonts w:cs="Arial"/>
        </w:rPr>
        <w:t>Junho</w:t>
        <w:tab/>
        <w:tab/>
        <w:t>01 – 07 ER</w:t>
        <w:tab/>
        <w:tab/>
        <w:t>08 – 15 LP</w:t>
        <w:tab/>
        <w:tab/>
        <w:t>16 – 30 P</w:t>
      </w:r>
    </w:p>
    <w:p>
      <w:pPr>
        <w:pStyle w:val="TextBody"/>
        <w:rPr>
          <w:rFonts w:cs="Arial"/>
        </w:rPr>
      </w:pPr>
      <w:r>
        <w:rPr>
          <w:rFonts w:cs="Arial"/>
        </w:rPr>
      </w:r>
    </w:p>
    <w:p>
      <w:pPr>
        <w:pStyle w:val="BOLD"/>
        <w:rPr/>
      </w:pPr>
      <w:r>
        <w:rPr/>
        <w:t>Intenções de oração</w:t>
      </w:r>
    </w:p>
    <w:p>
      <w:pPr>
        <w:pStyle w:val="TextBody"/>
        <w:rPr/>
      </w:pPr>
      <w:r>
        <w:rPr>
          <w:rFonts w:cs="Arial"/>
          <w:b/>
        </w:rPr>
        <w:t>Maio</w:t>
      </w:r>
      <w:r>
        <w:rPr>
          <w:rFonts w:cs="Arial"/>
        </w:rPr>
        <w:t xml:space="preserve"> – Para que os meios de comunicação social sejam um instrumento livre ao serviço do bem comum e da construção de uma sociedade mais justa e fraterna. </w:t>
      </w:r>
      <w:r>
        <w:rPr>
          <w:rFonts w:cs="Arial"/>
          <w:i/>
        </w:rPr>
        <w:t>Oremos</w:t>
      </w:r>
      <w:r>
        <w:rPr>
          <w:rFonts w:cs="Arial"/>
        </w:rPr>
        <w:t>.</w:t>
      </w:r>
    </w:p>
    <w:p>
      <w:pPr>
        <w:pStyle w:val="TextBody"/>
        <w:rPr>
          <w:rFonts w:cs="Arial"/>
        </w:rPr>
      </w:pPr>
      <w:r>
        <w:rPr>
          <w:rFonts w:cs="Arial"/>
        </w:rPr>
      </w:r>
    </w:p>
    <w:p>
      <w:pPr>
        <w:pStyle w:val="TextBody"/>
        <w:rPr>
          <w:rFonts w:cs="Arial"/>
          <w:lang w:val="it-IT"/>
        </w:rPr>
      </w:pPr>
      <w:r>
        <w:rPr>
          <w:rFonts w:cs="Arial"/>
          <w:b/>
        </w:rPr>
        <w:t>Junho</w:t>
      </w:r>
      <w:r>
        <w:rPr>
          <w:rFonts w:cs="Arial"/>
        </w:rPr>
        <w:t xml:space="preserve"> – Para que a celebração do 150º aniversário da fundação do Instituto ajude os missionários combonianos a permanecer fiéis à inspiração do Fundador e a doar-se como ele até ao último suspiro pela evangelização do mundo. </w:t>
      </w:r>
      <w:r>
        <w:rPr>
          <w:rFonts w:cs="Arial"/>
          <w:i/>
          <w:lang w:val="it-IT"/>
        </w:rPr>
        <w:t>Oremos</w:t>
      </w:r>
      <w:r>
        <w:rPr>
          <w:rFonts w:cs="Arial"/>
          <w:lang w:val="it-IT"/>
        </w:rPr>
        <w:t>.</w:t>
      </w:r>
    </w:p>
    <w:p>
      <w:pPr>
        <w:pStyle w:val="TextBody"/>
        <w:rPr>
          <w:rFonts w:cs="Arial"/>
          <w:lang w:val="it-IT"/>
        </w:rPr>
      </w:pPr>
      <w:r>
        <w:rPr>
          <w:rFonts w:cs="Arial"/>
          <w:lang w:val="it-IT"/>
        </w:rPr>
      </w:r>
    </w:p>
    <w:p>
      <w:pPr>
        <w:pStyle w:val="BOLD"/>
        <w:rPr>
          <w:lang w:val="it-IT"/>
        </w:rPr>
      </w:pPr>
      <w:r>
        <w:rPr>
          <w:lang w:val="it-IT"/>
        </w:rPr>
        <w:t>Publicações</w:t>
      </w:r>
    </w:p>
    <w:p>
      <w:pPr>
        <w:pStyle w:val="TextBody"/>
        <w:rPr/>
      </w:pPr>
      <w:r>
        <w:rPr>
          <w:rFonts w:cs="Arial"/>
          <w:b/>
        </w:rPr>
        <w:t>Alberto Degan</w:t>
      </w:r>
      <w:r>
        <w:rPr>
          <w:rFonts w:cs="Arial"/>
        </w:rPr>
        <w:t xml:space="preserve">, </w:t>
      </w:r>
      <w:r>
        <w:rPr>
          <w:rFonts w:cs="Arial"/>
          <w:i/>
        </w:rPr>
        <w:t>Umani come Gesù – La sfida della Grande Sconnessione</w:t>
      </w:r>
      <w:r>
        <w:rPr>
          <w:rFonts w:cs="Arial"/>
        </w:rPr>
        <w:t>, EMI 2017. Este livro, «quer ser um pequeno contributo para promover uma espiritualidade missionária que enfrente o desafio deste “romper” dos laços: é o que eu chamo a Grande desconexão, um entorpecimento que nos faz viver – enredados na rede como átomos isolados, indiferentes à vida dos nossos irmãos e à vida da Mãe Terra. Não é um fenómeno natural, mas é fruto de um deliberado projecto antropológico, político e económico, que nos desliga uns dos outros e induz uma progressiva desumanização das relações sociais e interpessoais».</w:t>
      </w:r>
    </w:p>
    <w:p>
      <w:pPr>
        <w:pStyle w:val="TextBody"/>
        <w:rPr>
          <w:rFonts w:cs="Arial"/>
        </w:rPr>
      </w:pPr>
      <w:r>
        <w:rPr>
          <w:rFonts w:cs="Arial"/>
        </w:rPr>
      </w:r>
    </w:p>
    <w:p>
      <w:pPr>
        <w:pStyle w:val="TextBody"/>
        <w:rPr/>
      </w:pPr>
      <w:r>
        <w:rPr>
          <w:rFonts w:cs="Arial"/>
          <w:b/>
        </w:rPr>
        <w:t>Manuel Augusto Lopes Ferreira</w:t>
      </w:r>
      <w:r>
        <w:rPr>
          <w:rFonts w:cs="Arial"/>
        </w:rPr>
        <w:t xml:space="preserve">, </w:t>
      </w:r>
      <w:r>
        <w:rPr>
          <w:rFonts w:cs="Arial"/>
          <w:i/>
        </w:rPr>
        <w:t>Missionários Combonianos em Portugal: Uma história singular</w:t>
      </w:r>
      <w:r>
        <w:rPr>
          <w:rFonts w:cs="Arial"/>
        </w:rPr>
        <w:t>, Lisboa, Além-Mar, 2017, 395 páginas. A vantagem de poder dispor desta obra está sobretudo no reforçar a consciência missionária das comunidades cristãs, que se descobrem melhor quando se as observam de fora. Não é coisa de somenos e é urgente na actualidade, afirma no prólogo D. Manuel Clemente, cardeal patriarca de Lisboa.</w:t>
      </w:r>
    </w:p>
    <w:p>
      <w:pPr>
        <w:pStyle w:val="TextBody"/>
        <w:rPr>
          <w:rFonts w:cs="Arial"/>
        </w:rPr>
      </w:pPr>
      <w:r>
        <w:rPr>
          <w:rFonts w:cs="Arial"/>
        </w:rPr>
      </w:r>
    </w:p>
    <w:p>
      <w:pPr>
        <w:pStyle w:val="TextBody"/>
        <w:rPr/>
      </w:pPr>
      <w:r>
        <w:rPr>
          <w:rFonts w:cs="Arial"/>
          <w:b/>
        </w:rPr>
        <w:t>Fernando Domingues</w:t>
      </w:r>
      <w:r>
        <w:rPr>
          <w:rFonts w:cs="Arial"/>
        </w:rPr>
        <w:t xml:space="preserve">, </w:t>
      </w:r>
      <w:r>
        <w:rPr>
          <w:rFonts w:cs="Arial"/>
          <w:i/>
        </w:rPr>
        <w:t>Um lugar chamado missão</w:t>
      </w:r>
      <w:r>
        <w:rPr>
          <w:rFonts w:cs="Arial"/>
        </w:rPr>
        <w:t xml:space="preserve"> – </w:t>
      </w:r>
      <w:r>
        <w:rPr>
          <w:rFonts w:cs="Arial"/>
          <w:i/>
        </w:rPr>
        <w:t>Crónicas de viagem</w:t>
      </w:r>
      <w:r>
        <w:rPr>
          <w:rFonts w:cs="Arial"/>
        </w:rPr>
        <w:t xml:space="preserve">. Lisboa, Além-Mar, 2017, 166 páginas. É uma selecção de entre os artigos que o autor publica mensalmente na </w:t>
      </w:r>
      <w:r>
        <w:rPr>
          <w:rFonts w:cs="Arial"/>
          <w:i/>
        </w:rPr>
        <w:t>Além-Mar</w:t>
      </w:r>
      <w:r>
        <w:rPr>
          <w:rFonts w:cs="Arial"/>
        </w:rPr>
        <w:t>, textos, como diz o Ir. Bernardino Frutuoso na introdução, que «nos ajudam a perceber o perfume do Evangelho presente nas culturas e a sonhar um novo céu e uma nova terra».</w:t>
      </w:r>
    </w:p>
    <w:p>
      <w:pPr>
        <w:pStyle w:val="TextBody"/>
        <w:rPr>
          <w:rFonts w:cs="Arial"/>
        </w:rPr>
      </w:pPr>
      <w:r>
        <w:rPr>
          <w:rFonts w:cs="Arial"/>
        </w:rPr>
      </w:r>
    </w:p>
    <w:p>
      <w:pPr>
        <w:pStyle w:val="TextBody"/>
        <w:rPr/>
      </w:pPr>
      <w:r>
        <w:rPr>
          <w:rFonts w:cs="Arial"/>
          <w:b/>
          <w:lang w:val="en-US"/>
        </w:rPr>
        <w:t>Giuseppe Caramazza</w:t>
      </w:r>
      <w:r>
        <w:rPr>
          <w:rFonts w:cs="Arial"/>
          <w:lang w:val="en-US"/>
        </w:rPr>
        <w:t xml:space="preserve">, </w:t>
      </w:r>
      <w:r>
        <w:rPr>
          <w:rFonts w:cs="Arial"/>
          <w:i/>
          <w:lang w:val="en-US"/>
        </w:rPr>
        <w:t>Influence of Religious Ideologies and Religious leaders on Politicians’ Ethical and Transformative Choices with special reference to Kenyan Members of Parliament</w:t>
      </w:r>
      <w:r>
        <w:rPr>
          <w:rFonts w:cs="Arial"/>
          <w:lang w:val="en-US"/>
        </w:rPr>
        <w:t xml:space="preserve">, Nairobi, 2017, tese de Licenciatura de Filosofia em Estudos Religiosos. </w:t>
      </w:r>
      <w:r>
        <w:rPr>
          <w:rFonts w:cs="Arial"/>
        </w:rPr>
        <w:t>Esta tese explora a influência da religião sobre as decisões dos membros do Parlamento do Quénia, especialmente sobre as que têm uma dimensão ética ou um impacto de mudança sobre a sociedade. Os resultados deste questionário mostram que a religião tem, sobre essas decisões, uma notável influência, ao passo que a relação entre líderes políticos e líderes religiosos é mais ambígua.</w:t>
      </w:r>
    </w:p>
    <w:p>
      <w:pPr>
        <w:pStyle w:val="TextBody"/>
        <w:rPr>
          <w:rFonts w:cs="Arial"/>
        </w:rPr>
      </w:pPr>
      <w:r>
        <w:rPr>
          <w:rFonts w:cs="Arial"/>
        </w:rPr>
      </w:r>
    </w:p>
    <w:p>
      <w:pPr>
        <w:pStyle w:val="TextBody"/>
        <w:rPr/>
      </w:pPr>
      <w:r>
        <w:rPr>
          <w:rFonts w:cs="Arial"/>
          <w:b/>
          <w:lang w:val="it-IT"/>
        </w:rPr>
        <w:t>Tonino Falaguasta Nyabenda</w:t>
      </w:r>
      <w:r>
        <w:rPr>
          <w:rFonts w:cs="Arial"/>
          <w:lang w:val="it-IT"/>
        </w:rPr>
        <w:t xml:space="preserve">, </w:t>
      </w:r>
      <w:r>
        <w:rPr>
          <w:rFonts w:cs="Arial"/>
          <w:i/>
          <w:lang w:val="it-IT"/>
        </w:rPr>
        <w:t xml:space="preserve">Il Vangelo dà gioa. </w:t>
      </w:r>
      <w:r>
        <w:rPr>
          <w:rFonts w:cs="Arial"/>
          <w:i/>
        </w:rPr>
        <w:t>Vita e insegnamenti di padre Bruno Martinelli, missionário comboniano</w:t>
      </w:r>
      <w:r>
        <w:rPr>
          <w:rFonts w:cs="Arial"/>
        </w:rPr>
        <w:t>, Missionários Combonianos, Cordenons (PN) 2017. É a biografia – lê-se na Introdução – rica de pormenores, notícias históricas e fotos, de um homem com uma grande capacidade de entrar em contacto com as pessoas, afável e transparente, com um coração de criança.</w:t>
      </w:r>
    </w:p>
    <w:p>
      <w:pPr>
        <w:pStyle w:val="TextBody"/>
        <w:rPr>
          <w:rFonts w:cs="Arial"/>
        </w:rPr>
      </w:pPr>
      <w:r>
        <w:rPr>
          <w:rFonts w:cs="Arial"/>
        </w:rPr>
      </w:r>
    </w:p>
    <w:p>
      <w:pPr>
        <w:pStyle w:val="TextBody"/>
        <w:rPr>
          <w:rFonts w:cs="Arial"/>
        </w:rPr>
      </w:pPr>
      <w:r>
        <w:rPr>
          <w:rFonts w:cs="Arial"/>
          <w:b/>
        </w:rPr>
        <w:t>Enzo Santangelo</w:t>
      </w:r>
      <w:r>
        <w:rPr>
          <w:rFonts w:cs="Arial"/>
        </w:rPr>
        <w:t xml:space="preserve"> (org.), </w:t>
      </w:r>
      <w:r>
        <w:rPr>
          <w:rFonts w:cs="Arial"/>
          <w:i/>
        </w:rPr>
        <w:t>África, meu primeiro amor</w:t>
      </w:r>
      <w:r>
        <w:rPr>
          <w:rFonts w:cs="Arial"/>
        </w:rPr>
        <w:t>, Ed. Alô Mundo, São Paulo 2017. «O objectivo deste livro – escreve o P. Tesfaye Tadesse, Superior Geral, na apresentação – é dar a conhecer, através dos relatórios de Comboni, o continente africano com as suas belezas, as suas tradições e todo o seu potencial humano daquele tempo».</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SUBTITULOS"/>
        <w:rPr/>
      </w:pPr>
      <w:r>
        <w:rPr/>
        <w:t>ITÁLIA</w:t>
      </w:r>
    </w:p>
    <w:p>
      <w:pPr>
        <w:pStyle w:val="BOLD"/>
        <w:rPr/>
      </w:pPr>
      <w:r>
        <w:rPr/>
        <w:t>Festival bíblico</w:t>
      </w:r>
    </w:p>
    <w:p>
      <w:pPr>
        <w:pStyle w:val="TextBody"/>
        <w:rPr/>
      </w:pPr>
      <w:r>
        <w:rPr>
          <w:rFonts w:cs="Arial"/>
        </w:rPr>
        <w:t>De 18 a 28 de Maio terá lugar o Festival bíblico nas dioceses de Verona, Vicenza, Pádua, Trento e Vittorio Veneto. O tema é a viagem na Bíblia: «feliz quem tem o caminho no coração». Em Verona, de 19 a 21, haverá 20 manifestações. Também entre nós haverá, dias 20 e 21, diversas iniciativas: Visita à mostra ORIZZONTI, exposta no Museu Africano, que trata das viagens dos migrantes no mediterrâneo; Aprofundamentos sobre as migrações internacionais; Visita à Capela Comboni sobre as viagens de Comboni e Combonianos; Mostra das viagens dos missionários e missionárias veroneses. Para estas iniciativas tivemos a colaboração do Centro missionário diocesano e do Cestim.</w:t>
      </w:r>
    </w:p>
    <w:p>
      <w:pPr>
        <w:pStyle w:val="TextBody"/>
        <w:rPr>
          <w:rFonts w:cs="Arial"/>
        </w:rPr>
      </w:pPr>
      <w:r>
        <w:rPr>
          <w:rFonts w:cs="Arial"/>
        </w:rPr>
      </w:r>
    </w:p>
    <w:p>
      <w:pPr>
        <w:pStyle w:val="BOLD"/>
        <w:rPr/>
      </w:pPr>
      <w:r>
        <w:rPr/>
        <w:t>Bando Migrantes 2017</w:t>
      </w:r>
    </w:p>
    <w:p>
      <w:pPr>
        <w:pStyle w:val="TextBody"/>
        <w:rPr/>
      </w:pPr>
      <w:r>
        <w:rPr>
          <w:rFonts w:cs="Arial"/>
        </w:rPr>
        <w:t>A associação Segnavento, em colaboração com a Fundação Nigrizia e a Acse, venceu o bando MIGRANTES 2017, promovido pelo Ministério dos bens e das actividades culturais e do turismo. O bando empenha-nos a apresentar em Verona uma exposição de filmagens provenientes de importantes festivais de cinema africano com o objectivo de dar a conhecer e difundir as culturas provenientes de países com migrações. A escolha de Verona como sede da manifestação é motivada pelo facto de em Verona se encontrar a sede da Casa Mãe dos missionários combonianos, Instituto que desde há um século e meio está presente em numerosos países da África subsariana, e se encontrar também o Museu Africano.</w:t>
      </w:r>
    </w:p>
    <w:p>
      <w:pPr>
        <w:pStyle w:val="TextBody"/>
        <w:rPr>
          <w:rFonts w:cs="Arial"/>
        </w:rPr>
      </w:pPr>
      <w:r>
        <w:rPr>
          <w:rFonts w:cs="Arial"/>
        </w:rPr>
      </w:r>
    </w:p>
    <w:p>
      <w:pPr>
        <w:pStyle w:val="BOLD"/>
        <w:rPr/>
      </w:pPr>
      <w:r>
        <w:rPr/>
        <w:t>ACSE: políticas interculturais</w:t>
      </w:r>
    </w:p>
    <w:p>
      <w:pPr>
        <w:pStyle w:val="TextBody"/>
        <w:rPr/>
      </w:pPr>
      <w:r>
        <w:rPr>
          <w:rFonts w:cs="Arial"/>
        </w:rPr>
        <w:t xml:space="preserve">O primeiro Município de Roma convidou a Acse a participar na constituição da consulta para as políticas interculturais e para a inclusão. Parabéns. </w:t>
      </w:r>
    </w:p>
    <w:p>
      <w:pPr>
        <w:pStyle w:val="SUBTITULOS"/>
        <w:rPr/>
      </w:pPr>
      <w:r>
        <w:rPr/>
        <w:t>QUÉNIA</w:t>
      </w:r>
    </w:p>
    <w:p>
      <w:pPr>
        <w:pStyle w:val="BOLD"/>
        <w:rPr/>
      </w:pPr>
      <w:r>
        <w:rPr/>
        <w:t>Votos perpétuos e ordenação diaconal</w:t>
      </w:r>
    </w:p>
    <w:p>
      <w:pPr>
        <w:pStyle w:val="TextBody"/>
        <w:rPr/>
      </w:pPr>
      <w:r>
        <w:rPr>
          <w:rFonts w:cs="Arial"/>
        </w:rPr>
        <w:t>Sexta-feira, 7 de Abril, o escolástico Caspis Salarde Jemboy emitiu os votos perpétuos na presença do P. Tesfaye Tadesse Gebresilasie, superior geral, e do P. Radol Austine Odhiambo, provincial do Quénia, no curso de uma celebração presidida pelo P. David da Costa Domingues, superior delegado da Ásia. Na cerimónia encontravam-se muitos combonianos que trabalham na zona dos Pokot e outros provenientes das várias comunidades, em sinal de gratidão pela consagração perpétua de Jemboy.</w:t>
      </w:r>
    </w:p>
    <w:p>
      <w:pPr>
        <w:pStyle w:val="TextBody"/>
        <w:rPr/>
      </w:pPr>
      <w:r>
        <w:rPr>
          <w:rFonts w:cs="Arial"/>
        </w:rPr>
        <w:t>No dia seguinte, 8 de Abril, a comunidade cristã da paróquia de Holy Cross em Kacheliba reuniu-se para a ordenação diaconal de Jemboy.</w:t>
        <w:br/>
        <w:t>A celebração eucarística foi presidida por D. Maurice Crowly, bispo de Kitale. Iniciou às 8 da manhã com uma procissão que partiu da comunidade cristã de Tapadany, onde vive a família «adoptiva» de Jemboy, Peter e Magdalene Sakal.</w:t>
      </w:r>
    </w:p>
    <w:p>
      <w:pPr>
        <w:pStyle w:val="TextBody"/>
        <w:rPr/>
      </w:pPr>
      <w:r>
        <w:rPr>
          <w:rFonts w:cs="Arial"/>
        </w:rPr>
        <w:t>Jemboy é o segundo comboniano da Ásia que é adoptado e conduzido ao diaconado na comunidade cristã de Kacheliba. O primeiro tinha sido Albarina Moises Rellon que actualmente está no Vietname.</w:t>
      </w:r>
    </w:p>
    <w:p>
      <w:pPr>
        <w:pStyle w:val="TextBody"/>
        <w:rPr>
          <w:rFonts w:cs="Arial"/>
        </w:rPr>
      </w:pPr>
      <w:r>
        <w:rPr>
          <w:rFonts w:cs="Arial"/>
        </w:rPr>
      </w:r>
    </w:p>
    <w:p>
      <w:pPr>
        <w:pStyle w:val="TITULOBARRAS"/>
        <w:rPr>
          <w:sz w:val="22"/>
        </w:rPr>
      </w:pPr>
      <w:r>
        <w:rPr>
          <w:sz w:val="22"/>
        </w:rPr>
        <w:t>NA PAZ DE CRISTO</w:t>
      </w:r>
    </w:p>
    <w:p>
      <w:pPr>
        <w:pStyle w:val="BOLD"/>
        <w:rPr/>
      </w:pPr>
      <w:r>
        <w:rPr/>
        <w:t>P. Riccardo Mele (05.08.1928 – 07.01.2017)</w:t>
      </w:r>
    </w:p>
    <w:p>
      <w:pPr>
        <w:pStyle w:val="TextBody"/>
        <w:rPr/>
      </w:pPr>
      <w:r>
        <w:rPr>
          <w:rFonts w:cs="Arial"/>
        </w:rPr>
        <w:t>Riccardo Mele era um estudante liceal na sua Sicília quando aos 19 anos entrou no noviciado dos Combonianos em Florença (1947), decidido a percorrer o caminho do sacerdócio (1956) e da missão. Foi um dos primeiríssimos Combonianos a chegar a Espanha, como jovem padre, acabado de ordenar.</w:t>
      </w:r>
    </w:p>
    <w:p>
      <w:pPr>
        <w:pStyle w:val="TextBody"/>
        <w:rPr/>
      </w:pPr>
      <w:r>
        <w:rPr>
          <w:rFonts w:cs="Arial"/>
        </w:rPr>
        <w:t xml:space="preserve">Ao P. Riccardo foi dado quase de imediato o encargo de </w:t>
      </w:r>
      <w:r>
        <w:rPr>
          <w:rFonts w:cs="Arial"/>
          <w:i/>
        </w:rPr>
        <w:t>recrutador</w:t>
      </w:r>
      <w:r>
        <w:rPr>
          <w:rFonts w:cs="Arial"/>
        </w:rPr>
        <w:t>, como se dizia então, isto é, promotor vocacional. Tinha de girar pelas paróquias, escolas e famílias para levar rapazes para Corella. Começou de imediato a visitar algumas aldeias bascas à volta de San Sebastián, mas depressa se apercebeu que a vizinha diocese de Pamplona oferecia melhores esperanças vocacionais, pelo que se transferiu com agrado para uma sede provisória em Corella, na expectativa de entrar na nova casa, já em construção.</w:t>
      </w:r>
    </w:p>
    <w:p>
      <w:pPr>
        <w:pStyle w:val="TextBody"/>
        <w:rPr/>
      </w:pPr>
      <w:r>
        <w:rPr>
          <w:rFonts w:cs="Arial"/>
        </w:rPr>
        <w:t xml:space="preserve">Foi naqueles anos de Corella que o conheci: Riccardo era jovial, entusiasta, generoso; tinha aprendido bem o espanhol, mesmo com as variantes locais das margens do Ebro. Durante um bom lustro calcorreou, com o </w:t>
      </w:r>
      <w:r>
        <w:rPr>
          <w:rFonts w:cs="Arial"/>
          <w:i/>
        </w:rPr>
        <w:t>Fiat 600</w:t>
      </w:r>
      <w:r>
        <w:rPr>
          <w:rFonts w:cs="Arial"/>
        </w:rPr>
        <w:t>, várias paróquias nas vizinhas províncias de Navarra, Rioja, Soria, Zaragoza…, pedindo para falar com os rapazes nas escolas e nas paróquias. Fruto daqueles anos de correrias vocacionais são, entre outros, os Padres Javier Sagasti, Felipe Castrejana, José Istúriz e o seu irmão Miguel Ángel (†)… Aos domingos ajudava muitas vezes nas jornadas missionárias e no ministério nas paróquias, dando assim um bom contributo à economia da comunidade.</w:t>
      </w:r>
    </w:p>
    <w:p>
      <w:pPr>
        <w:pStyle w:val="TextBody"/>
        <w:rPr/>
      </w:pPr>
      <w:r>
        <w:rPr>
          <w:rFonts w:cs="Arial"/>
        </w:rPr>
        <w:t xml:space="preserve">Por um outro lustro Riccardo foi depois destinado a San Sebastián, onde, desde há uns anos se publicava </w:t>
      </w:r>
      <w:r>
        <w:rPr>
          <w:rFonts w:cs="Arial"/>
          <w:i/>
        </w:rPr>
        <w:t>Aguiluchos</w:t>
      </w:r>
      <w:r>
        <w:rPr>
          <w:rFonts w:cs="Arial"/>
        </w:rPr>
        <w:t>, revista missionária para jovens, à qual deu um forte impulso, combinando o trabalho de redacção com a difusão, indo ele próprio às escolas.</w:t>
      </w:r>
    </w:p>
    <w:p>
      <w:pPr>
        <w:pStyle w:val="TextBody"/>
        <w:rPr/>
      </w:pPr>
      <w:r>
        <w:rPr>
          <w:rFonts w:cs="Arial"/>
        </w:rPr>
        <w:t xml:space="preserve">Em 1968 deixou a Espanha para um período de actualização em Itália, antes da nova destinação: A América Latina, onde trabalhou durante quase 25 anos. Depois de uma breve estadia no Equador, o seu principal campo de trabalho foi o Peru, a partir de 1972. Naqueles anos as periferias da capital e das outras cidades da costa estavam a engrossar sensivelmente pela chegada de aldeias inteiras que se deslocavam dos Andes, primeiro à procura de maior bem-estar e, nos anos 80, sobretudo para fugir dos cruéis movimentos terroristas </w:t>
      </w:r>
      <w:r>
        <w:rPr>
          <w:rFonts w:cs="Arial"/>
          <w:i/>
        </w:rPr>
        <w:t>Sendero Luminoso e MRTA</w:t>
      </w:r>
      <w:r>
        <w:rPr>
          <w:rFonts w:cs="Arial"/>
        </w:rPr>
        <w:t xml:space="preserve"> (Movimento Revolucionário Tupac Amaru).</w:t>
      </w:r>
    </w:p>
    <w:p>
      <w:pPr>
        <w:pStyle w:val="TextBody"/>
        <w:rPr/>
      </w:pPr>
      <w:r>
        <w:rPr>
          <w:rFonts w:cs="Arial"/>
        </w:rPr>
        <w:t>Para ir ao encontro das novas urgências pastorais, os Combonianos fundaram em 1970 a paróquia «Los 12 Apóstoles» de Chorrillos, na periferia a sudoeste de Lima em direcção ao oceano Pacífico, onde se estabeleciam continuamente novos «</w:t>
      </w:r>
      <w:r>
        <w:rPr>
          <w:rFonts w:cs="Arial"/>
          <w:i/>
        </w:rPr>
        <w:t>Pueblos jóvenes</w:t>
      </w:r>
      <w:r>
        <w:rPr>
          <w:rFonts w:cs="Arial"/>
        </w:rPr>
        <w:t>». O primeiro pároco foi o</w:t>
        <w:br/>
        <w:t>P. Mario Mazzoni, coadjuvado quase de seguida pelo P. Riccardo Mele, que, após alguns anos, foi chamado a continuar a sua obra.</w:t>
      </w:r>
    </w:p>
    <w:p>
      <w:pPr>
        <w:pStyle w:val="TextBody"/>
        <w:rPr>
          <w:rFonts w:cs="Arial"/>
        </w:rPr>
      </w:pPr>
      <w:r>
        <w:rPr>
          <w:rFonts w:cs="Arial"/>
        </w:rPr>
        <w:t xml:space="preserve">Às enormes exigências era preciso responder com métodos pastorais inovadores; e os missionários Mario, Riccardo e outros não acharam melhor do que adoptar o </w:t>
      </w:r>
      <w:r>
        <w:rPr>
          <w:rFonts w:cs="Arial"/>
          <w:i/>
        </w:rPr>
        <w:t>Plano NIP</w:t>
      </w:r>
      <w:r>
        <w:rPr>
          <w:rFonts w:cs="Arial"/>
        </w:rPr>
        <w:t xml:space="preserve"> (Nova Imagem de Paróquia), que se inspirava no </w:t>
      </w:r>
      <w:r>
        <w:rPr>
          <w:rFonts w:cs="Arial"/>
          <w:i/>
        </w:rPr>
        <w:t>Movimento por um Mundo Melhor</w:t>
      </w:r>
      <w:r>
        <w:rPr>
          <w:rFonts w:cs="Arial"/>
        </w:rPr>
        <w:t>, lançado pelo jesuíta</w:t>
        <w:br/>
        <w:t xml:space="preserve">P. Riccardo Lombardi no pós-guerra, com o objectivo de reconstruir sobre as ruinas do conflito mundial novos tecidos humanos, familiares, sociais, religiosos, cristãos. A nova paróquia deveria ser um centro de evangelização, formação humana e religiosa dos paroquianos; desenvolver-se como comunhão de pequenas comunidades; era preciso fazer crescer as pessoas dentro dos grupos e integrar os grupos no seio da comunidade maior; era preciso descobrir e formar líderes, distribuir responsabilidades, </w:t>
      </w:r>
      <w:r>
        <w:rPr>
          <w:rFonts w:cs="Arial"/>
          <w:spacing w:val="-4"/>
        </w:rPr>
        <w:t>envolver o maior número de pessoas; salvaguardar a autonomia das pequenas comunidades, mas sempre dentro da unidade de toda a paróquia.</w:t>
      </w:r>
    </w:p>
    <w:p>
      <w:pPr>
        <w:pStyle w:val="TextBody"/>
        <w:rPr/>
      </w:pPr>
      <w:r>
        <w:rPr>
          <w:rFonts w:cs="Arial"/>
        </w:rPr>
        <w:t>O plano era promissor, mas a metodologia e a planificação das actividades exigiam dos sacerdotes uma dedicação total, presença constante, clareza nas relações, capacidade de animação, e sobretudo contínuas e diversificadas sessões de formação aos vários níveis. O P. Riccardo teve aqui o seu momento cintilante; deu o melhor de si pela vida da paróquia naqueles anos, e viu-a crescer até à maturidade, isto é, até ao momento de entregar ao clero diocesano a parte mais desenvolvida e organizada.</w:t>
      </w:r>
    </w:p>
    <w:p>
      <w:pPr>
        <w:pStyle w:val="TextBody"/>
        <w:rPr/>
      </w:pPr>
      <w:r>
        <w:rPr>
          <w:rFonts w:cs="Arial"/>
        </w:rPr>
        <w:t>As pequenas comunidades cresciam, o trabalho aumentava; felizmente confrades de outras comunidades de Lima ou de passagem ajudavam no ministério nas várias capelas. Recordo que o P. Riccardo sempre me agradecia quando ao domingo o podia ajudar com uma Missa ou outro acto. Era um trabalhador incansável e um grande organizador e carregava o peso maior; era exigente na pobreza, preciso nas contas. Alguns confrades consideravam-no um pouco centralizador, mas, compreende-</w:t>
        <w:br/>
        <w:t>-se, com tantas coisas… Depois de um bom período em Lima, o P. Mele foi destinado à comunidade comboniana no Chile, onde permaneceu durante outro lustro (1987-1993), dando um especial impulso ao boletim de informação missionária e de ligação com amigos e benfeitores. Depois regressou definitivamente a Itália. (</w:t>
      </w:r>
      <w:r>
        <w:rPr>
          <w:rFonts w:cs="Arial"/>
          <w:i/>
        </w:rPr>
        <w:t>P. Romeo Ballan, mccj</w:t>
      </w:r>
      <w:r>
        <w:rPr>
          <w:rFonts w:cs="Arial"/>
        </w:rPr>
        <w:t>)</w:t>
      </w:r>
    </w:p>
    <w:p>
      <w:pPr>
        <w:pStyle w:val="TextBody"/>
        <w:rPr>
          <w:rFonts w:cs="Arial"/>
        </w:rPr>
      </w:pPr>
      <w:r>
        <w:rPr>
          <w:rFonts w:cs="Arial"/>
        </w:rPr>
      </w:r>
    </w:p>
    <w:p>
      <w:pPr>
        <w:pStyle w:val="BOLD"/>
        <w:rPr/>
      </w:pPr>
      <w:r>
        <w:rPr/>
        <w:t>Ir. Andrea Ferrari (17.08.1922 – 22.01.2017)</w:t>
      </w:r>
    </w:p>
    <w:p>
      <w:pPr>
        <w:pStyle w:val="TextBody"/>
        <w:rPr/>
      </w:pPr>
      <w:r>
        <w:rPr>
          <w:rFonts w:cs="Arial"/>
        </w:rPr>
        <w:t>O Ir. Andrea Ferrari nascera em Urago d’Oglio, província de Brescia, a 17 de Agosto de 1922. «É um jovem casto, pio, de ânimo sereno, obediente e voluntarioso. Estou certo de que terá êxito» escrevia o pároco da igreja de S. Lorenzo Martire de Urago d’Oglio, a 13 de Janeiro de 1947, apresentando ao superior do seminário comboniano de Brescia o seu paroquiano, Andreino Ferrari, que queria ser Irmão missionário.</w:t>
      </w:r>
    </w:p>
    <w:p>
      <w:pPr>
        <w:pStyle w:val="TextBody"/>
        <w:rPr/>
      </w:pPr>
      <w:r>
        <w:rPr>
          <w:rFonts w:cs="Arial"/>
        </w:rPr>
        <w:t>O Ir. Andrea fez o noviciado em Florença e logo depois foi mandado para Sunningdale, na Inglaterra, para aprender o inglês. Depois de um breve período em Stillington, como encarregado da casa, foi destinado ao Uganda, onde passou trinta anos de vida missionária em dois períodos diferentes, intervalados por um período de quinze anos em Itália, em Verona e em Limone.</w:t>
      </w:r>
    </w:p>
    <w:p>
      <w:pPr>
        <w:pStyle w:val="TextBody"/>
        <w:rPr/>
      </w:pPr>
      <w:r>
        <w:rPr>
          <w:rFonts w:cs="Arial"/>
        </w:rPr>
        <w:t>A sua primeira comunidade da província ugandesa – escreveu o</w:t>
        <w:br/>
        <w:t>Ir. Luciano Giacomelli no seu testemunho – foi «Nyapea, uma grande missão, onde se encontravam dois grandes missionários, o P. Spazian e o P. Campi. O Ir. Andrea encontrou muito trabalho a fazer. Iniciou com uma escolinha de artes e ofícios e outras construções necessárias para realizar a visão de longo alcance dos dois padres que trabalhavam sem descanso para fazer penetrar o Evangelho entre os Alur. Os catecúmenos e as gentes ajudaram o Ir. Andrea a preparar os tijolos (dizem um milhão) para construir uma grande igreja que pudesse conter todos os cristãos que os dois Padres sonhavam ter (e tiveram). A escolinha de artes e ofícios, surgida do empreendimento do Ir. Andrea, ajudava os jovens a aprender uma profissão e dava-lhes a possibilidade de encontrar um trabalho uma vez terminado o curso. O Ir. Andrea trabalhou também em Kampala, na casa provincial, acolhendo primorosamente os confrades de passagem, sempre sorridente e serviçal».</w:t>
      </w:r>
    </w:p>
    <w:p>
      <w:pPr>
        <w:pStyle w:val="TextBody"/>
        <w:rPr/>
      </w:pPr>
      <w:r>
        <w:rPr>
          <w:rFonts w:cs="Arial"/>
        </w:rPr>
        <w:t>Depois de muitos anos de missão no Uganda, depois Nyapea, Arua, Parombo e Pakele, o Ir. Andrea foi chamado a Itália e mandado para Verona para ajudar o Ir. Franco Bonadimani no trabalho de procuradoria e despachos. Era sempre diligente no trabalho. Enquanto esteve em Verona, encarregou-se do seu irmão que tinha ficado só, com graves problemas de saúde e que, com licença dos superiores, foi acolhido na Casa Mãe. Assim o Ir. Andrea podia assisti-lo continuando a desenvolver o seu trabalho. Permaneceu depois três anos em Limone.</w:t>
      </w:r>
    </w:p>
    <w:p>
      <w:pPr>
        <w:pStyle w:val="TextBody"/>
        <w:rPr/>
      </w:pPr>
      <w:r>
        <w:rPr>
          <w:rFonts w:cs="Arial"/>
        </w:rPr>
        <w:t>Em 1989 foi novamente destinado ao Uganda e mandado primeiro para Aliwang, depois para Kampala e por fim para Gulu. Regressado para um período de férias em Itália, antes de voltar à missão, em Agosto de 1997, o Ir. Andrea foi convidado pelo pároco da sua terra natal a dar um testemunho aos paroquianos. Reproduzimos algumas passagens: «O tempo das minhas férias terminou rapidamente, e estou pronto para regressar à minha missão do Uganda. Sempre procurei amar a terra de missão, em particular o Uganda, onde passei 30 anos dos meus 48 de consagração ao Senhor para as Missões. Houve momentos de alegria e de lágrimas, especialmente no período da guerra e da guerrilha que desde há quase 20 anos semeia morte e destruição na região da tribo dos Acioli e dos Lango, onde os Missionários Combonianos trabalham pela evangelização desde 1910. Não obstante os receios, as mortes e as pilhagens levadas a cabo pelos rebeldes-ladrões que andam armados com armas modernas, os missionários não abandonaram a população e permaneceram sempre ao lado da sua gente provada por tanta barbárie, e procuraram ajudá-la economicamente e espiritualmente. Antes de vir para Itália para as minhas férias estive no hospital de Gulu para exames médicos e senti uma grande angústia ao ver a população que, à noite, se refugiava dentro dos muros do hospital para passar a noite longe do perigo dos bandidos. As pessoas eram nove ou dez mil e passavam a noite debaixo das varandas ou nos armazéns, estendidos em cima de esteiras. Os mais felizardos tinham uma manta. Muitas crianças e idosos contraíam broncopneumonias, e vários morriam. Os médicos e os enfermeiros procuravam dar um pouco de assistência, mas as pessoas eram demasiado numerosas tornando-se difícil atender todas».</w:t>
      </w:r>
    </w:p>
    <w:p>
      <w:pPr>
        <w:pStyle w:val="TextBody"/>
        <w:rPr/>
      </w:pPr>
      <w:r>
        <w:rPr>
          <w:rFonts w:cs="Arial"/>
        </w:rPr>
        <w:t>No ano 2000 o Ir. Andrea regressou a Itália e foi para Arco, para o acolhimento aos confrades idosos e como ecónomo local, depois foi mandado para Brescia, para Rebbio e por fim, em tratamentos, para Milão, onde faleceu dia 22 de Janeiro de 2017.</w:t>
      </w:r>
    </w:p>
    <w:p>
      <w:pPr>
        <w:pStyle w:val="BOLD"/>
        <w:rPr/>
      </w:pPr>
      <w:r>
        <w:rPr/>
        <w:t>Ir. Giuseppe Udeschini (17.07.1938 – 12.03.2017)</w:t>
      </w:r>
    </w:p>
    <w:p>
      <w:pPr>
        <w:pStyle w:val="TextBody"/>
        <w:rPr/>
      </w:pPr>
      <w:r>
        <w:rPr>
          <w:rFonts w:cs="Arial"/>
        </w:rPr>
        <w:t>Giuseppe Udeschini nascera em Leno, província de Brescia, a 17 de Julho de 1938. Entrado nos Combonianos, frequentou o curso de carpintaria em Thiene. Fez o primeiro ano de noviciado em Pordenone e o segundo em Sunningdale, Inglaterra, onde aprendeu o inglês.</w:t>
      </w:r>
    </w:p>
    <w:p>
      <w:pPr>
        <w:pStyle w:val="TextBody"/>
        <w:rPr/>
      </w:pPr>
      <w:r>
        <w:rPr>
          <w:rFonts w:cs="Arial"/>
        </w:rPr>
        <w:t>Depois dos primeiros votos (1958), entregou-se à animação missionária e depois, durante um ano, trabalhou nas construções na casa de Verona e de Valdiporro.</w:t>
      </w:r>
    </w:p>
    <w:p>
      <w:pPr>
        <w:pStyle w:val="TextBody"/>
        <w:rPr>
          <w:rFonts w:cs="Arial"/>
        </w:rPr>
      </w:pPr>
      <w:r>
        <w:rPr>
          <w:rFonts w:cs="Arial"/>
        </w:rPr>
        <w:t>Em 1961 foi destinado ao Uganda, onde durante mais de cinquenta anos trabalhou em várias missões no West Nile, como responsável da casa e das construções.</w:t>
      </w:r>
    </w:p>
    <w:p>
      <w:pPr>
        <w:pStyle w:val="TextBody"/>
        <w:rPr/>
      </w:pPr>
      <w:r>
        <w:rPr>
          <w:rFonts w:cs="Arial"/>
        </w:rPr>
        <w:t>Nos primeiros anos, a sua vida missionária decorreu bastante tranquila: havia grande fervor e urgência de construir igrejas e capelas e residências para os missionários, porque as gentes acorriam numerosas à missão. Tudo mudou com a época de Idi Amin Dada (1971) e depois, com as guerras para derrotá-lo e as lutas de sucessão dos vários comandantes, que fizeram muitas vítimas e causaram a fuga de muitas pessoas. Também as gentes do West Nile teveram de fugir, muitos foram para o Congo e os missionários seguiram-nos para procurar assisti-los. Só a missão de Ombaci permaneceu aberta. Ao regresso do Congo encontraram destruição por toda a parte. Para o Ir. Udeschini foi o momento da reconstrução: juntamente com o Ir. Gianni Bonafini e o Ir. Ciriaco Gusmeroli e com o seu grupo de operários fez um trabalho notável, ensinando-lhes a ser não só hábeis pedreiros, mas também bons cristãos, através do seu interesse por eles e pelas suas famílias.</w:t>
      </w:r>
    </w:p>
    <w:p>
      <w:pPr>
        <w:pStyle w:val="TextBody"/>
        <w:rPr/>
      </w:pPr>
      <w:r>
        <w:rPr>
          <w:rFonts w:cs="Arial"/>
        </w:rPr>
        <w:t>Relata o P. Torquato Paolucci: «Sempre o chamámos Bepi; alguns acrescentavam “bossa” (garrafa, em veneziano), porque foi um grande cultivador da vinha e, como se sabe, o vinho precisa de garrafas, que procurava por toda a parte. Tinha levado algumas castas de Itália, tinha-as plantado e cultivado. Tinha acompanhado com diligência estas videiras, que davam o vinho não só para a missa, mas também “para as vésperas”, dizia. Durante as férias em Itália quis aprender a fazer o vinho e a conservá-lo e aprendeu também os vários métodos para combater os parasitas. O melhor presente que podia dar a um amigo era uma boa garrafa do seu vinho e oferecia-o a muitas pessoas, a começar pelo Bispo até aos amigos sacerdotes, aos catequistas, etc. Mas Bepi foi sobretudo um grande construtor de igrejas, casas, escolas, hospitais, poços. Quem vai a West Nile ainda fica surpreendido com as belas igrejas e as casas construídas por ele. O Centro de Espiritualidade de Lodonga e o Centro Catequético são obra sua.</w:t>
      </w:r>
    </w:p>
    <w:p>
      <w:pPr>
        <w:pStyle w:val="TextBody"/>
        <w:rPr/>
      </w:pPr>
      <w:r>
        <w:rPr>
          <w:rFonts w:cs="Arial"/>
        </w:rPr>
        <w:t>Tinha chegado muito jovem de Itália e permaneceu praticamente sempre no Uganda, e quase sempre em West Nile (Arua). Passou 52 anos na missão!</w:t>
      </w:r>
    </w:p>
    <w:p>
      <w:pPr>
        <w:pStyle w:val="TextBody"/>
        <w:rPr/>
      </w:pPr>
      <w:r>
        <w:rPr>
          <w:rFonts w:cs="Arial"/>
        </w:rPr>
        <w:t>Aprendeu a fazer de pedreiro no Uganda, observando como trabalhavam os velhos irmãos combonianos e alguns padres. Aonde quer que o chamassem, Bepi estava pronto para ir: Ombaci, Ediofe, Arua cidade, Adumi, Olovo, Maracha, Koboko, Lodonga, Moyo e muitos outros lugares. Fez uma saltada também ao Malawi, mas o seu coração era do West Nile e logo que pôde voltar, fê-lo muito agradado.</w:t>
      </w:r>
    </w:p>
    <w:p>
      <w:pPr>
        <w:pStyle w:val="TextBody"/>
        <w:rPr/>
      </w:pPr>
      <w:r>
        <w:rPr>
          <w:rFonts w:cs="Arial"/>
        </w:rPr>
        <w:t xml:space="preserve">A Igreja de Arua tem uma grande dívida de gratidão para com ele pela sua capacidade e dedicação e pelas estruturas construídas. Tinha o seu </w:t>
      </w:r>
      <w:r>
        <w:rPr>
          <w:rFonts w:cs="Arial"/>
          <w:i/>
        </w:rPr>
        <w:t>pick-up</w:t>
      </w:r>
      <w:r>
        <w:rPr>
          <w:rFonts w:cs="Arial"/>
        </w:rPr>
        <w:t xml:space="preserve">, oferecido pela província ugandesa, tinha o seu grupo de operários, e levava-os para todo o lado. Estes operários ensinavam o ofício a muitos outros. Tinha uma óptima relação também com as famílias dos operários. Ia de boa vontade visitá-las e muitas vezes ficava para comer com eles, levando sempre algum presentinho para as crianças e as mulheres.  </w:t>
      </w:r>
    </w:p>
    <w:p>
      <w:pPr>
        <w:pStyle w:val="TextBody"/>
        <w:rPr/>
      </w:pPr>
      <w:r>
        <w:rPr>
          <w:rFonts w:cs="Arial"/>
        </w:rPr>
        <w:t>Quantos filhos e filhas destes operários puderam estudar, graças à ajuda do Ir. Bepi. E dos seus trabalhos nasceram depois outros pedreiros, mecânicos e carpinteiros. Indubitavelmente contribuiu muitíssimo para o desenvolvimento social e económico da região. Penso que Comboni queria irmãos assim, capazes de fazer coisas grandes e belas com poucos meios e envolvendo nos trabalhos o maior número de pessoas possível. O Ir. Bepi tinha um fraquinho pelo hospital de Maracha, onde muitos doentes iam tratar-se. Era muito amigo dos médicos e dos enfermeiros, mas também dos doentes que visitava com gosto, levando a todos uma palavra de conforto. Era sempre bem recebido por toda a parte.</w:t>
      </w:r>
    </w:p>
    <w:p>
      <w:pPr>
        <w:pStyle w:val="TextBody"/>
        <w:rPr/>
      </w:pPr>
      <w:r>
        <w:rPr>
          <w:rFonts w:cs="Arial"/>
        </w:rPr>
        <w:t>Em Bepi admirei o amor e a dedicação à missão e a sua atenção às famílias dos seus operários. Muitos amavam-no e ainda o recordam. À notícia da sua morte, recebi vários telefonemas do Uganda de pessoas que Bepi tinha ajudado e foram organizadas por ele vários momentos de oração e celebrações litúrgicas».</w:t>
      </w:r>
    </w:p>
    <w:p>
      <w:pPr>
        <w:pStyle w:val="TextBody"/>
        <w:rPr>
          <w:rFonts w:cs="Arial"/>
        </w:rPr>
      </w:pPr>
      <w:r>
        <w:rPr>
          <w:rFonts w:cs="Arial"/>
        </w:rPr>
      </w:r>
    </w:p>
    <w:p>
      <w:pPr>
        <w:pStyle w:val="BOLD"/>
        <w:rPr/>
      </w:pPr>
      <w:r>
        <w:rPr/>
        <w:t>P. Sergio Bartolomeo Contran (13.10.1926 – 25.03.2017)</w:t>
      </w:r>
    </w:p>
    <w:p>
      <w:pPr>
        <w:pStyle w:val="TextBody"/>
        <w:rPr/>
      </w:pPr>
      <w:r>
        <w:rPr>
          <w:rFonts w:cs="Arial"/>
        </w:rPr>
        <w:t>O P. Sergio Contran nascera em Piove di Sacco, diocese de Pádua, no Norte de Itália, a 13 de Outubro de 1926. Era o terceiro de cinco filhos de Nicola e Clementina Contran. Educado num ambiente de profunda fé católica, o jovem Sergio sentiu cedo uma inclinação para o sacerdócio.</w:t>
        <w:br/>
        <w:t>O seu irmão mais velho, Alfredo, tinha já entrado no seminário diocesano mas Sergio tinha outros sonhos, sobretudo depois de ter assistido à primeira Missa do comboniano P. Antonio Marigo, na sua terra, e encontrado outros missionários e estudantes combonianos. «Decidi-me por uma vida missionária em África e assim entrei no seminário comboniano da minha cidade. Frequentei o liceu e a universidade durante a segunda guerra mundial e fui enviado para Roma para estudar Teologia». Em Roma conseguiu a Licenciatura em Teologia e foi de ajuda à comunidade em várias tarefas.</w:t>
      </w:r>
    </w:p>
    <w:p>
      <w:pPr>
        <w:pStyle w:val="TextBody"/>
        <w:rPr/>
      </w:pPr>
      <w:r>
        <w:rPr>
          <w:rFonts w:cs="Arial"/>
        </w:rPr>
        <w:t>Foi ordenado sacerdote a 8 de Abril de 1950 e durante os primeiros sete anos trabalhou como professor e formador em alguns seminários menores geridos pelos Combonianos em Itália. Em 1957 foi enviado para os Estados Unidos, onde gastou quase toda a sua vida sacerdotal. Até 1969, foi encarregado de vários ministérios. Iniciou com a promoção missionária e de ensino em Cincinnati, Ohio. Entretanto conseguiu um Mestrado em Educação na Xavier University de Cincinnati. O seu temperamento tranquilo e afável, juntamente com um espírito missionário de adaptação, sempre fez dele um dócil instrumento nas mãos dos superiores. Onde quer que fosse necessário, podiam contar com o P. Sergio para dar uma mão. Um dos seus antigos alunos disse: «Recordo o seu espírito vivaz e sempre propenso a ir além daquilo que era óbvio, a pensar “fora dos esquemas”, desafiando-nos, a nós seus alunos, a fazer o mesmo».</w:t>
      </w:r>
    </w:p>
    <w:p>
      <w:pPr>
        <w:pStyle w:val="TextBody"/>
        <w:rPr/>
      </w:pPr>
      <w:r>
        <w:rPr>
          <w:rFonts w:cs="Arial"/>
        </w:rPr>
        <w:t>Pensar fora dos esquemas foi útil nos finais dos anos 60 quando, no encerramento do Concílio Vaticano II, um novo vento de mudança arrastou a Igreja, sem poupar os Combonianos da América do Norte. Havia divisões profundas: a velha guarda contra os jovens rebentos, choques culturais entre as visões ultrapassadas da Europa e a moderna realidade americana, os missionários imigrados contra os nativos… e assim por diante. A nova liberdade teve as suas vantagens, de facto, pela primeira vez, os membros do Instituto foram autorizados a eleger o seu superior provincial, em vez de ter um escolhido pelo Conselho Geral, em Roma. Não foi uma surpresa que em 1970 o P. Sergio fosse eleito para este cargo. Era um pacificador, calmo e com sangue frio, sabia como orientar um verdadeiro diálogo, com um sentido de humor que podia desmontar até o adversário mais recalcitrante. Graças ao P. Sergio, aprendemos a andar de acordo, a crescer sob a sua permanência no cargo durante seis anos e a inaugurar um novo período em que os membros locais assumiam a responsabilidade de governo.</w:t>
      </w:r>
    </w:p>
    <w:p>
      <w:pPr>
        <w:pStyle w:val="TextBody"/>
        <w:rPr/>
      </w:pPr>
      <w:r>
        <w:rPr>
          <w:rFonts w:cs="Arial"/>
        </w:rPr>
        <w:t>O P. Sergio gastou grande parte dos anos seguintes na gestão dos bens da província como ecónomo provincial. Graças à sua maleabilidade e à sua inata gentileza, incutiu humanidade e compreensão numa tarefa que podia ser mais árida e aborrecida e chamou também alguns leigos para este encargo, com notável vantagem para a província. Os registos de contabilidade, porém, não impediram o P. Sergio de empenhar-se no ministério pastoral, seja em Cincinnati seja na Califórnia.</w:t>
      </w:r>
    </w:p>
    <w:p>
      <w:pPr>
        <w:pStyle w:val="TextBody"/>
        <w:rPr/>
      </w:pPr>
      <w:r>
        <w:rPr>
          <w:rFonts w:cs="Arial"/>
        </w:rPr>
        <w:t>Em 2004, depois de ter deixado o ofício de ecónomo para o qual tinha sido eleito pela terceira vez – duas vezes tinha sido chamado para esta tarefa para remediar situações de emergência – o P. Sergio foi destinado à comunidade de Covina, como ecónomo local e promotor missionário. Aí permaneceu até 2011, quando, por problemas de saúde, regressou a Itália e foi mandado para Verona.</w:t>
      </w:r>
    </w:p>
    <w:p>
      <w:pPr>
        <w:pStyle w:val="TextBody"/>
        <w:rPr/>
      </w:pPr>
      <w:r>
        <w:rPr>
          <w:rFonts w:cs="Arial"/>
        </w:rPr>
        <w:t>Daí, escrevia ao irmão mais novo, Nazzareno (Neno), também ele missionário comboniano: «Esperava voltar para os Estados Unidos, mas as coisas não funcionaram. Sou levado a crer que esta é a vontade de Deus para mim. Agora estou no grupo dos confrades doentes. A minha única tarefa é dar bom exemplo. Às vezes tento fazer isso».</w:t>
      </w:r>
    </w:p>
    <w:p>
      <w:pPr>
        <w:pStyle w:val="TextBody"/>
        <w:rPr/>
      </w:pPr>
      <w:r>
        <w:rPr>
          <w:rFonts w:cs="Arial"/>
        </w:rPr>
        <w:t>De 2014 em diante a sua saúde deteriorou-se a ponto de ter necessidade de assistência contínua. Faleceu em paz no Centro Ir. Alfredo Fiorini de Castel D’Azzano, nas imediações de Verona, a 25 de Março de 2017. Da sua vida missionária escreveu: «Considero uma graça e um privilégio ter feito parte desta vida: é uma vida bela. Porque é que os jovens não pensam nisso?».</w:t>
      </w:r>
    </w:p>
    <w:p>
      <w:pPr>
        <w:pStyle w:val="TextBody"/>
        <w:rPr/>
      </w:pPr>
      <w:r>
        <w:rPr>
          <w:rFonts w:cs="Arial"/>
        </w:rPr>
        <w:t>Obrigado, P. Sergio, pela tua amizade sincera, a tua fé tranquila, a tua capacidade de inculcar paz, o teu agradável sentido de humor. Foste um manifesto vivente da alegria que deriva do ser missionário comboniano. (</w:t>
      </w:r>
      <w:r>
        <w:rPr>
          <w:rFonts w:cs="Arial"/>
          <w:i/>
        </w:rPr>
        <w:t>P. Joseph Bragotti, mccj</w:t>
      </w:r>
      <w:r>
        <w:rPr>
          <w:rFonts w:cs="Arial"/>
        </w:rPr>
        <w:t>)</w:t>
      </w:r>
    </w:p>
    <w:p>
      <w:pPr>
        <w:pStyle w:val="TextBody"/>
        <w:rPr>
          <w:rFonts w:cs="Arial"/>
        </w:rPr>
      </w:pPr>
      <w:r>
        <w:rPr>
          <w:rFonts w:cs="Arial"/>
        </w:rPr>
      </w:r>
    </w:p>
    <w:p>
      <w:pPr>
        <w:pStyle w:val="BOLD"/>
        <w:rPr/>
      </w:pPr>
      <w:r>
        <w:rPr/>
        <w:t>Ir. Adolf Seibold (30.01.1935 – 26-03.2017)</w:t>
      </w:r>
    </w:p>
    <w:p>
      <w:pPr>
        <w:pStyle w:val="BOLD"/>
        <w:rPr/>
      </w:pPr>
      <w:r>
        <w:rPr/>
        <w:t>Ir. Michelangelo Peroni (27.11.1929 – 08-04-2017)</w:t>
      </w:r>
    </w:p>
    <w:p>
      <w:pPr>
        <w:pStyle w:val="BOLD"/>
        <w:rPr/>
      </w:pPr>
      <w:r>
        <w:rPr/>
        <w:t>P. Gilmar Santos De Sousa (17.05.1964 – 13.04.2017)</w:t>
      </w:r>
    </w:p>
    <w:p>
      <w:pPr>
        <w:pStyle w:val="BOLD"/>
        <w:rPr/>
      </w:pPr>
      <w:r>
        <w:rPr/>
        <w:t>P. Salvatore Coppo (17.09.1933 – 20.04.2017)</w:t>
      </w:r>
    </w:p>
    <w:p>
      <w:pPr>
        <w:pStyle w:val="TextBody"/>
        <w:rPr>
          <w:rFonts w:cs="Arial"/>
        </w:rPr>
      </w:pPr>
      <w:r>
        <w:rPr>
          <w:rFonts w:cs="Arial"/>
        </w:rPr>
        <w:t>O seu necrológio aparecerá na próxima Família Comboniana.</w:t>
      </w:r>
    </w:p>
    <w:p>
      <w:pPr>
        <w:pStyle w:val="TextBody"/>
        <w:rPr>
          <w:rFonts w:cs="Arial"/>
        </w:rPr>
      </w:pPr>
      <w:r>
        <w:rPr>
          <w:rFonts w:cs="Arial"/>
        </w:rPr>
      </w:r>
    </w:p>
    <w:p>
      <w:pPr>
        <w:pStyle w:val="BOLD"/>
        <w:rPr/>
      </w:pPr>
      <w:r>
        <w:rPr/>
        <w:t>Rezemos pelos nossos defuntos</w:t>
      </w:r>
    </w:p>
    <w:p>
      <w:pPr>
        <w:pStyle w:val="BALA"/>
        <w:rPr/>
      </w:pPr>
      <w:r>
        <w:rPr/>
        <w:t>*</w:t>
        <w:tab/>
      </w:r>
      <w:r>
        <w:rPr>
          <w:b/>
        </w:rPr>
        <w:t>O IRMÃO:</w:t>
      </w:r>
      <w:r>
        <w:rPr/>
        <w:t xml:space="preserve"> Louis, do P. Saturnin Pognon Comlan (TCH), P. Lawrence Mutava, do P. Carloli Mwambi (I).</w:t>
      </w:r>
    </w:p>
    <w:p>
      <w:pPr>
        <w:pStyle w:val="BALA"/>
        <w:rPr/>
      </w:pPr>
      <w:r>
        <w:rPr/>
        <w:t>*</w:t>
        <w:tab/>
      </w:r>
      <w:r>
        <w:rPr>
          <w:b/>
        </w:rPr>
        <w:t>A IRMÃ:</w:t>
      </w:r>
      <w:r>
        <w:rPr/>
        <w:t xml:space="preserve"> Lisetta, do Ir. Giuseppe Manara (EGSD); Rita, do P. Tonino Falaguasta (I).</w:t>
      </w:r>
    </w:p>
    <w:p>
      <w:pPr>
        <w:pStyle w:val="BALA"/>
        <w:rPr/>
      </w:pPr>
      <w:r>
        <w:rPr/>
        <w:t>*</w:t>
        <w:tab/>
      </w:r>
      <w:r>
        <w:rPr>
          <w:b/>
        </w:rPr>
        <w:t>AS IRMÃS MISSIONÁRIAS COMBONIANAS:</w:t>
      </w:r>
      <w:r>
        <w:rPr/>
        <w:t xml:space="preserve"> Ir. Silveria Pezzali;</w:t>
        <w:br/>
        <w:t>Ir. Saveriana Moratelli; Ir. Maria Daniela Trentin; Ir. M. Miranda Pigat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ITULOBARRAS"/>
        <w:spacing w:before="120" w:after="120"/>
        <w:rPr>
          <w:sz w:val="14"/>
          <w:szCs w:val="14"/>
        </w:rPr>
      </w:pPr>
      <w:r>
        <w:rPr>
          <w:sz w:val="14"/>
          <w:szCs w:val="14"/>
        </w:rPr>
        <w:t>Tradução: Madalena F. Pereira; paginação: «Além-Mar» - Calç. Eng. Miguel Pais, 9 - 1249-120 LISBOA</w:t>
      </w:r>
    </w:p>
    <w:sectPr>
      <w:footerReference w:type="default" r:id="rId2"/>
      <w:footerReference w:type="first" r:id="rId3"/>
      <w:type w:val="nextPage"/>
      <w:pgSz w:w="8391" w:h="11906"/>
      <w:pgMar w:left="567" w:right="567"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wis721 BT">
    <w:charset w:val="00"/>
    <w:family w:val="swiss"/>
    <w:pitch w:val="variable"/>
  </w:font>
  <w:font w:name="Helvetica">
    <w:altName w:val="Arial"/>
    <w:charset w:val="00"/>
    <w:family w:val="swiss"/>
    <w:pitch w:val="variable"/>
  </w:font>
  <w:font w:name="Bookman">
    <w:altName w:val="Bookman Old Style"/>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79595" cy="339090"/>
              <wp:effectExtent l="0" t="0" r="0" b="0"/>
              <wp:wrapSquare wrapText="largest"/>
              <wp:docPr id="1" name="Frame1"/>
              <a:graphic xmlns:a="http://schemas.openxmlformats.org/drawingml/2006/main">
                <a:graphicData uri="http://schemas.microsoft.com/office/word/2010/wordprocessingShape">
                  <wps:wsp>
                    <wps:cNvSpPr txBox="1"/>
                    <wps:spPr>
                      <a:xfrm>
                        <a:off x="0" y="0"/>
                        <a:ext cx="4379595" cy="339090"/>
                      </a:xfrm>
                      <a:prstGeom prst="rect"/>
                      <a:solidFill>
                        <a:srgbClr val="FFFFFF">
                          <a:alpha val="0"/>
                        </a:srgbClr>
                      </a:solidFill>
                    </wps:spPr>
                    <wps:txbx>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p>
                        <w:p>
                          <w:pPr>
                            <w:pStyle w:val="Footer"/>
                            <w:ind w:right="360" w:hanging="0"/>
                            <w:jc w:val="center"/>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344.85pt;height:26.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p>
                  <w:p>
                    <w:pPr>
                      <w:pStyle w:val="Footer"/>
                      <w:ind w:right="360" w:hanging="0"/>
                      <w:jc w:val="center"/>
                      <w:rPr>
                        <w:rStyle w:val="PageNumber"/>
                        <w:rFonts w:ascii="Arial" w:hAnsi="Arial" w:cs="Arial"/>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b/>
      </w:rPr>
    </w:lvl>
  </w:abstractNum>
  <w:abstractNum w:abstractNumId="4">
    <w:lvl w:ilvl="0">
      <w:start w:val="55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52"/>
    </w:rPr>
  </w:style>
  <w:style w:type="paragraph" w:styleId="Heading3">
    <w:name w:val="Heading 3"/>
    <w:basedOn w:val="Normal"/>
    <w:next w:val="Normal"/>
    <w:qFormat/>
    <w:pPr>
      <w:keepNext w:val="true"/>
      <w:numPr>
        <w:ilvl w:val="0"/>
        <w:numId w:val="4"/>
      </w:numPr>
      <w:tabs>
        <w:tab w:val="clear" w:pos="720"/>
        <w:tab w:val="right" w:pos="6379" w:leader="none"/>
      </w:tabs>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right" w:pos="6521" w:leader="none"/>
      </w:tabs>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rFonts w:ascii="Bookman;Bookman Old Style" w:hAnsi="Bookman;Bookman Old Style" w:cs="Bookman;Bookman Old Style"/>
      <w:b/>
      <w:sz w:val="48"/>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StrongEmphasis">
    <w:name w:val="Strong"/>
    <w:basedOn w:val="Tipodeletrapredefinidodopargrafo"/>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20"/>
        <w:tab w:val="left" w:pos="426" w:leader="none"/>
      </w:tabs>
      <w:jc w:val="both"/>
    </w:pPr>
    <w:rPr>
      <w:rFonts w:ascii="Arial" w:hAnsi="Arial" w:cs="Arial"/>
      <w:sz w:val="22"/>
      <w:szCs w:val="22"/>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TULO">
    <w:name w:val="TÍTULO"/>
    <w:basedOn w:val="TextBody"/>
    <w:qFormat/>
    <w:pPr>
      <w:jc w:val="center"/>
    </w:pPr>
    <w:rPr>
      <w:rFonts w:ascii="Swis721 BT" w:hAnsi="Swis721 BT" w:cs="Swis721 BT"/>
      <w:b/>
      <w:sz w:val="60"/>
    </w:rPr>
  </w:style>
  <w:style w:type="paragraph" w:styleId="TITULOBARRAS">
    <w:name w:val="TITULO_BARRAS"/>
    <w:basedOn w:val="TextBody"/>
    <w:qFormat/>
    <w:pPr>
      <w:pBdr>
        <w:top w:val="single" w:sz="4" w:space="1" w:color="000000"/>
        <w:bottom w:val="single" w:sz="4" w:space="1" w:color="000000"/>
      </w:pBdr>
      <w:spacing w:before="120" w:after="120"/>
      <w:jc w:val="center"/>
    </w:pPr>
    <w:rPr>
      <w:b/>
      <w:sz w:val="16"/>
    </w:rPr>
  </w:style>
  <w:style w:type="paragraph" w:styleId="NUMERO">
    <w:name w:val="NUMERO"/>
    <w:basedOn w:val="TextBody"/>
    <w:qFormat/>
    <w:pPr>
      <w:tabs>
        <w:tab w:val="left" w:pos="426" w:leader="none"/>
        <w:tab w:val="right" w:pos="6521" w:leader="none"/>
      </w:tabs>
    </w:pPr>
    <w:rPr>
      <w:b/>
    </w:rPr>
  </w:style>
  <w:style w:type="paragraph" w:styleId="SUBTITULOS">
    <w:name w:val="SUBTITULOS"/>
    <w:basedOn w:val="TextBody"/>
    <w:qFormat/>
    <w:pPr>
      <w:spacing w:before="240" w:after="240"/>
      <w:jc w:val="center"/>
    </w:pPr>
    <w:rPr>
      <w:b/>
    </w:rPr>
  </w:style>
  <w:style w:type="paragraph" w:styleId="BOLD">
    <w:name w:val="BOLD"/>
    <w:basedOn w:val="TextBody"/>
    <w:qFormat/>
    <w:pPr/>
    <w:rPr>
      <w:b/>
    </w:rPr>
  </w:style>
  <w:style w:type="paragraph" w:styleId="ITALICOBOLD">
    <w:name w:val="ITALICO_BOLD"/>
    <w:basedOn w:val="TextBody"/>
    <w:qFormat/>
    <w:pPr/>
    <w:rPr>
      <w:b/>
      <w:i/>
    </w:rPr>
  </w:style>
  <w:style w:type="paragraph" w:styleId="TABULADOR">
    <w:name w:val="TABULADOR"/>
    <w:basedOn w:val="TextBody"/>
    <w:qFormat/>
    <w:pPr>
      <w:tabs>
        <w:tab w:val="left" w:pos="426" w:leader="none"/>
        <w:tab w:val="left" w:pos="4253" w:leader="none"/>
        <w:tab w:val="left" w:pos="5954" w:leader="none"/>
      </w:tabs>
    </w:pPr>
    <w:rPr/>
  </w:style>
  <w:style w:type="paragraph" w:styleId="TABULADOR1">
    <w:name w:val="TABULADOR_1"/>
    <w:basedOn w:val="TextBody"/>
    <w:qFormat/>
    <w:pPr>
      <w:tabs>
        <w:tab w:val="left" w:pos="426" w:leader="none"/>
        <w:tab w:val="left" w:pos="1701" w:leader="none"/>
        <w:tab w:val="left" w:pos="3402" w:leader="none"/>
        <w:tab w:val="left" w:pos="5103" w:leader="none"/>
      </w:tabs>
    </w:pPr>
    <w:rPr/>
  </w:style>
  <w:style w:type="paragraph" w:styleId="BALA">
    <w:name w:val="BALA"/>
    <w:basedOn w:val="TextBody"/>
    <w:qFormat/>
    <w:pPr>
      <w:tabs>
        <w:tab w:val="left" w:pos="284" w:leader="none"/>
        <w:tab w:val="left" w:pos="426" w:leader="none"/>
      </w:tabs>
      <w:ind w:left="284" w:hanging="284"/>
    </w:pPr>
    <w:rPr/>
  </w:style>
  <w:style w:type="paragraph" w:styleId="ESPAO">
    <w:name w:val="ESPAÇO"/>
    <w:basedOn w:val="TextBody"/>
    <w:qFormat/>
    <w:pPr>
      <w:spacing w:lineRule="auto" w:line="120"/>
    </w:pPr>
    <w:rPr/>
  </w:style>
  <w:style w:type="paragraph" w:styleId="Header">
    <w:name w:val="Header"/>
    <w:basedOn w:val="Normal"/>
    <w:pPr>
      <w:tabs>
        <w:tab w:val="clear" w:pos="720"/>
        <w:tab w:val="center" w:pos="4252" w:leader="none"/>
        <w:tab w:val="right" w:pos="8504" w:leader="none"/>
      </w:tabs>
    </w:pPr>
    <w:rPr/>
  </w:style>
  <w:style w:type="paragraph" w:styleId="Titoloindicefonti">
    <w:name w:val="titolo indice fonti"/>
    <w:basedOn w:val="Normal"/>
    <w:qFormat/>
    <w:pPr>
      <w:widowControl w:val="false"/>
      <w:tabs>
        <w:tab w:val="clear" w:pos="720"/>
        <w:tab w:val="right" w:pos="9360" w:leader="none"/>
      </w:tabs>
      <w:suppressAutoHyphens w:val="true"/>
    </w:pPr>
    <w:rPr>
      <w:rFonts w:ascii="Times New Roman" w:hAnsi="Times New Roman" w:cs="Times New Roman"/>
      <w:lang w:val="en-US"/>
    </w:rPr>
  </w:style>
  <w:style w:type="paragraph" w:styleId="Corpodetexto3">
    <w:name w:val="Corpo de texto 3"/>
    <w:basedOn w:val="Normal"/>
    <w:qFormat/>
    <w:pPr/>
    <w:rPr>
      <w:rFonts w:ascii="Arial" w:hAnsi="Arial" w:cs="Arial"/>
      <w:lang w:val="it-IT"/>
    </w:rPr>
  </w:style>
  <w:style w:type="paragraph" w:styleId="Textosimples">
    <w:name w:val="Texto simples"/>
    <w:basedOn w:val="Normal"/>
    <w:qFormat/>
    <w:pPr/>
    <w:rPr>
      <w:rFonts w:ascii="Courier New" w:hAnsi="Courier New" w:cs="Courier New"/>
      <w:lang w:val="it-IT"/>
    </w:rPr>
  </w:style>
  <w:style w:type="paragraph" w:styleId="Subtitle">
    <w:name w:val="Subtitle"/>
    <w:basedOn w:val="Normal"/>
    <w:next w:val="TextBody"/>
    <w:qFormat/>
    <w:pPr/>
    <w:rPr>
      <w:rFonts w:ascii="Times New Roman" w:hAnsi="Times New Roman" w:cs="Times New Roman"/>
      <w:b/>
      <w:sz w:val="24"/>
      <w:lang w:val="it-IT"/>
    </w:rPr>
  </w:style>
  <w:style w:type="paragraph" w:styleId="Comprimido">
    <w:name w:val="Comprimido"/>
    <w:basedOn w:val="TextBody"/>
    <w:qFormat/>
    <w:pPr/>
    <w:rPr>
      <w:spacing w:val="-2"/>
    </w:rPr>
  </w:style>
  <w:style w:type="paragraph" w:styleId="Entrelinha">
    <w:name w:val="Entrelinha"/>
    <w:basedOn w:val="TextBody"/>
    <w:qFormat/>
    <w:pPr>
      <w:tabs>
        <w:tab w:val="left" w:pos="-142" w:leader="none"/>
        <w:tab w:val="left" w:pos="426" w:leader="none"/>
        <w:tab w:val="left" w:pos="3828" w:leader="none"/>
        <w:tab w:val="left" w:pos="6096" w:leader="none"/>
      </w:tabs>
      <w:spacing w:lineRule="exact" w:line="200"/>
    </w:pPr>
    <w:rPr>
      <w:rFonts w:eastAsia="MS Mincho;ＭＳ 明朝"/>
      <w:sz w:val="20"/>
    </w:rPr>
  </w:style>
  <w:style w:type="paragraph" w:styleId="TextBodyIndent">
    <w:name w:val="Body Text Indent"/>
    <w:basedOn w:val="Normal"/>
    <w:pPr>
      <w:widowControl w:val="false"/>
      <w:spacing w:before="0" w:after="120"/>
      <w:ind w:left="283" w:hanging="0"/>
    </w:pPr>
    <w:rPr/>
  </w:style>
  <w:style w:type="paragraph" w:styleId="Listacommarcas">
    <w:name w:val="Lista com marcas"/>
    <w:basedOn w:val="Normal"/>
    <w:qFormat/>
    <w:pPr>
      <w:widowControl w:val="false"/>
      <w:numPr>
        <w:ilvl w:val="0"/>
        <w:numId w:val="2"/>
      </w:numPr>
      <w:jc w:val="both"/>
    </w:pPr>
    <w:rPr>
      <w:rFonts w:ascii="Arial" w:hAnsi="Arial" w:cs="Arial"/>
      <w:sz w:val="22"/>
    </w:rPr>
  </w:style>
  <w:style w:type="paragraph" w:styleId="Corpodetexto2">
    <w:name w:val="Corpo de texto 2"/>
    <w:basedOn w:val="Normal"/>
    <w:qFormat/>
    <w:pPr>
      <w:ind w:right="1134" w:hanging="0"/>
      <w:jc w:val="both"/>
    </w:pPr>
    <w:rPr>
      <w:rFonts w:ascii="Arial" w:hAnsi="Arial" w:cs="Arial"/>
      <w:sz w:val="22"/>
    </w:rPr>
  </w:style>
  <w:style w:type="paragraph" w:styleId="Lista2">
    <w:name w:val="Lista 2"/>
    <w:basedOn w:val="Normal"/>
    <w:qFormat/>
    <w:pPr>
      <w:widowControl w:val="false"/>
      <w:ind w:left="566" w:hanging="283"/>
    </w:pPr>
    <w:rPr/>
  </w:style>
  <w:style w:type="paragraph" w:styleId="Novo">
    <w:name w:val="novo"/>
    <w:basedOn w:val="TextBody"/>
    <w:qFormat/>
    <w:pPr>
      <w:numPr>
        <w:ilvl w:val="0"/>
        <w:numId w:val="3"/>
      </w:numPr>
      <w:tabs>
        <w:tab w:val="left" w:pos="426" w:leader="none"/>
        <w:tab w:val="left" w:pos="851" w:leader="none"/>
      </w:tabs>
    </w:pPr>
    <w:rPr/>
  </w:style>
  <w:style w:type="paragraph" w:styleId="Sender">
    <w:name w:val="Envelope Return"/>
    <w:basedOn w:val="Normal"/>
    <w:pPr/>
    <w:rPr>
      <w:rFonts w:ascii="Arial" w:hAnsi="Arial" w:cs="Arial"/>
      <w:b/>
      <w:lang w:val="it-IT"/>
    </w:rPr>
  </w:style>
  <w:style w:type="paragraph" w:styleId="Textodebalo">
    <w:name w:val="Texto de balão"/>
    <w:basedOn w:val="Normal"/>
    <w:qFormat/>
    <w:pPr/>
    <w:rPr>
      <w:rFonts w:ascii="Tahoma" w:hAnsi="Tahoma" w:cs="Tahoma"/>
      <w:sz w:val="16"/>
      <w:szCs w:val="16"/>
    </w:rPr>
  </w:style>
  <w:style w:type="paragraph" w:styleId="Contents2">
    <w:name w:val="TOC 2"/>
    <w:basedOn w:val="Normal"/>
    <w:next w:val="Normal"/>
    <w:pPr>
      <w:widowControl w:val="false"/>
      <w:autoSpaceDE w:val="false"/>
      <w:ind w:left="238" w:hanging="0"/>
      <w:jc w:val="both"/>
    </w:pPr>
    <w:rPr>
      <w:rFonts w:ascii="Times New Roman" w:hAnsi="Times New Roman" w:cs="Times New Roman"/>
      <w:iCs/>
      <w:sz w:val="24"/>
      <w:szCs w:val="24"/>
    </w:rPr>
  </w:style>
  <w:style w:type="paragraph" w:styleId="Contents1">
    <w:name w:val="TOC 1"/>
    <w:basedOn w:val="Normal"/>
    <w:next w:val="Normal"/>
    <w:pPr>
      <w:widowControl w:val="false"/>
      <w:tabs>
        <w:tab w:val="clear" w:pos="720"/>
        <w:tab w:val="right" w:pos="9356" w:leader="dot"/>
      </w:tabs>
      <w:autoSpaceDE w:val="false"/>
    </w:pPr>
    <w:rPr>
      <w:rFonts w:ascii="Times New Roman" w:hAnsi="Times New Roman" w:cs="Times New Roman"/>
      <w:bCs/>
      <w:sz w:val="24"/>
      <w:szCs w:val="24"/>
    </w:rPr>
  </w:style>
  <w:style w:type="paragraph" w:styleId="Style11">
    <w:name w:val="Style 1"/>
    <w:basedOn w:val="Normal"/>
    <w:qFormat/>
    <w:pPr>
      <w:widowControl w:val="false"/>
      <w:autoSpaceDE w:val="false"/>
      <w:ind w:right="144" w:hanging="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4:02:00Z</dcterms:created>
  <dc:creator>Luís de Albuquerque</dc:creator>
  <dc:description/>
  <cp:keywords/>
  <dc:language>en-US</dc:language>
  <cp:lastModifiedBy>jp sá couto sa</cp:lastModifiedBy>
  <cp:lastPrinted>2007-12-21T12:26:00Z</cp:lastPrinted>
  <dcterms:modified xsi:type="dcterms:W3CDTF">2017-05-04T14:16:00Z</dcterms:modified>
  <cp:revision>11</cp:revision>
  <dc:subject/>
  <dc:title>DIRECÇÃO GERAL</dc:title>
</cp:coreProperties>
</file>