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COMUNITÀ E MISSIONE:</w:t>
      </w:r>
    </w:p>
    <w:p>
      <w:pPr>
        <w:pStyle w:val="Normal"/>
        <w:ind w:firstLine="284"/>
        <w:jc w:val="center"/>
        <w:rPr/>
      </w:pPr>
      <w:r>
        <w:rPr>
          <w:b/>
        </w:rPr>
        <w:t xml:space="preserve">RAGIONI E PROSPETTIVE DELLA VITA COMUNITARIA </w:t>
      </w:r>
    </w:p>
    <w:p>
      <w:pPr>
        <w:pStyle w:val="Normal"/>
        <w:ind w:firstLine="284"/>
        <w:jc w:val="center"/>
        <w:rPr>
          <w:b/>
          <w:b/>
        </w:rPr>
      </w:pPr>
      <w:r>
        <w:rPr>
          <w:b/>
        </w:rPr>
        <w:t>NELLA REGOLA DI VITA</w:t>
      </w:r>
    </w:p>
    <w:p>
      <w:pPr>
        <w:pStyle w:val="Normal"/>
        <w:ind w:firstLine="284"/>
        <w:jc w:val="both"/>
        <w:rPr>
          <w:b/>
          <w:b/>
        </w:rPr>
      </w:pPr>
      <w:r>
        <w:rPr>
          <w:b/>
        </w:rPr>
      </w:r>
    </w:p>
    <w:p>
      <w:pPr>
        <w:pStyle w:val="Normal"/>
        <w:ind w:firstLine="284"/>
        <w:jc w:val="both"/>
        <w:rPr/>
      </w:pPr>
      <w:r>
        <w:rPr/>
        <w:t xml:space="preserve">Il Capitolo del 1991, tracciando il profilo della </w:t>
      </w:r>
      <w:r>
        <w:rPr>
          <w:b/>
        </w:rPr>
        <w:t>Comunità missionaria comboniana</w:t>
      </w:r>
      <w:r>
        <w:rPr/>
        <w:t xml:space="preserve">, osserva: </w:t>
      </w:r>
    </w:p>
    <w:p>
      <w:pPr>
        <w:pStyle w:val="Normal"/>
        <w:ind w:left="397" w:right="284" w:hanging="0"/>
        <w:jc w:val="both"/>
        <w:rPr/>
      </w:pPr>
      <w:r>
        <w:rPr/>
        <w:t>«</w:t>
      </w:r>
      <w:r>
        <w:rPr>
          <w:i/>
        </w:rPr>
        <w:t>Senza la comunità il nostro lavoro missionario perde di fondamento e di credibilità. Il dinamismo e l'interazione tra vita comunitaria e attività missionaria sono vitali</w:t>
      </w:r>
      <w:r>
        <w:rPr/>
        <w:t xml:space="preserve">». (AC ’91, 28). </w:t>
      </w:r>
    </w:p>
    <w:p>
      <w:pPr>
        <w:pStyle w:val="Normal"/>
        <w:ind w:firstLine="284"/>
        <w:jc w:val="both"/>
        <w:rPr/>
      </w:pPr>
      <w:r>
        <w:rPr/>
        <w:t>Trattando poi della</w:t>
      </w:r>
      <w:r>
        <w:rPr>
          <w:b/>
        </w:rPr>
        <w:t xml:space="preserve"> «Necessità della vita comunitaria»</w:t>
      </w:r>
      <w:r>
        <w:rPr/>
        <w:t xml:space="preserve">, aggiunge: </w:t>
      </w:r>
    </w:p>
    <w:p>
      <w:pPr>
        <w:pStyle w:val="Normal"/>
        <w:ind w:left="397" w:right="284" w:hanging="0"/>
        <w:jc w:val="both"/>
        <w:rPr/>
      </w:pPr>
      <w:r>
        <w:rPr/>
        <w:t>«</w:t>
      </w:r>
      <w:r>
        <w:rPr>
          <w:i/>
        </w:rPr>
        <w:t>La motivazione teologica che è alla base della vita comunitaria non è sufficientemente salda</w:t>
      </w:r>
      <w:r>
        <w:rPr/>
        <w:t>» (AC ’91, 29.1).</w:t>
      </w:r>
    </w:p>
    <w:p>
      <w:pPr>
        <w:pStyle w:val="Normal"/>
        <w:ind w:firstLine="284"/>
        <w:jc w:val="both"/>
        <w:rPr/>
      </w:pPr>
      <w:r>
        <w:rPr/>
        <w:t xml:space="preserve">A sua volta il Capitolo del 2015 constata: </w:t>
      </w:r>
    </w:p>
    <w:p>
      <w:pPr>
        <w:pStyle w:val="Normal"/>
        <w:ind w:left="397" w:right="284" w:hanging="0"/>
        <w:jc w:val="both"/>
        <w:rPr/>
      </w:pPr>
      <w:r>
        <w:rPr/>
        <w:t>«</w:t>
      </w:r>
      <w:r>
        <w:rPr>
          <w:i/>
        </w:rPr>
        <w:t>Pecchiamo ancora di una forte tendenza al protagonismo e all’autoreferenzialità. Come membri di una Chiesa ministeriale che evangelizza perché comunità, siamo provocati a convertirci al servizio e alla collaborazione</w:t>
      </w:r>
      <w:r>
        <w:rPr/>
        <w:t xml:space="preserve">» (AC ’15, 25; cfr anche 31; 33; 44.3). </w:t>
      </w:r>
    </w:p>
    <w:p>
      <w:pPr>
        <w:pStyle w:val="Normal"/>
        <w:ind w:firstLine="284"/>
        <w:jc w:val="both"/>
        <w:rPr/>
      </w:pPr>
      <w:r>
        <w:rPr/>
      </w:r>
    </w:p>
    <w:p>
      <w:pPr>
        <w:pStyle w:val="Normal"/>
        <w:ind w:firstLine="284"/>
        <w:jc w:val="both"/>
        <w:rPr/>
      </w:pPr>
      <w:r>
        <w:rPr/>
        <w:t xml:space="preserve">Per affrontare questa sfida, la Regola di Vita ci offre un valido aiuto sia per approfondire le motivazioni della nostra vita comunitaria sia per colmarne il deficit che ci viene indicato. Facendo, infatti, un excursus in essa, vi possiamo trovare una trattazione ben articolata sulle motivazioni o ragioni che stanno alla base della nostra vita comunitaria. </w:t>
      </w:r>
    </w:p>
    <w:p>
      <w:pPr>
        <w:pStyle w:val="Normal"/>
        <w:ind w:firstLine="284"/>
        <w:jc w:val="both"/>
        <w:rPr/>
      </w:pPr>
      <w:r>
        <w:rPr/>
        <w:t xml:space="preserve">In questa trattazione il rapporto tra comunità e missione viene esposto a più riprese a cominciare dal numero 1.3 e poi in modo particolare nei numeri: </w:t>
      </w:r>
    </w:p>
    <w:p>
      <w:pPr>
        <w:pStyle w:val="Normal"/>
        <w:ind w:firstLine="284"/>
        <w:jc w:val="both"/>
        <w:rPr/>
      </w:pPr>
      <w:r>
        <w:rPr/>
        <w:t xml:space="preserve">10; 23; 33-35; 36-43; 50-53; 84; 88.1; 102; 103; 107; 110-111. </w:t>
      </w:r>
    </w:p>
    <w:p>
      <w:pPr>
        <w:pStyle w:val="Normal"/>
        <w:ind w:firstLine="284"/>
        <w:jc w:val="both"/>
        <w:rPr/>
      </w:pPr>
      <w:r>
        <w:rPr/>
        <w:t xml:space="preserve">La fisionomia della </w:t>
      </w:r>
      <w:r>
        <w:rPr>
          <w:i/>
        </w:rPr>
        <w:t>comunità missionaria comboniana</w:t>
      </w:r>
      <w:r>
        <w:rPr/>
        <w:t xml:space="preserve"> tratteggiata dalla RV, ha una ragione/motivazione fondamentale, che possiamo chiamare ecclesiologico-conciliare, perché proviene dall’ecclesiologia del Concilio Vat. II. Da questa ragione di fondo scaturiscono altre quattro ragioni e prospettive di vita comunitaria: una di tipo storico-pneumatologica, una antropologica, una Trinitaria e una di tipo storico-evangelica. </w:t>
      </w:r>
    </w:p>
    <w:p>
      <w:pPr>
        <w:pStyle w:val="Normal"/>
        <w:ind w:firstLine="284"/>
        <w:jc w:val="both"/>
        <w:rPr/>
      </w:pPr>
      <w:r>
        <w:rPr/>
        <w:t xml:space="preserve">Da notare che questi tratti sono stati colti e “personalizzati” per noi comboniani dal </w:t>
      </w:r>
      <w:r>
        <w:rPr>
          <w:i/>
        </w:rPr>
        <w:t>X Capitolo Generale e Speciale</w:t>
      </w:r>
      <w:r>
        <w:rPr/>
        <w:t xml:space="preserve">, celebrato nel 1969 come risposta all’invito della Chiesa di rinnovare l’Istituto, secondo la volontà e le indicazione del Concilio Vaticano II e alla luce della primigenia ispirazione del nostro Fondatore; e sono stati messi in circolazione nell’Istituto con i Documenti Capitolari del 1969: cfr. Parte Prima: Natura e fine dell’Istituto, nn 1-135. </w:t>
      </w:r>
    </w:p>
    <w:p>
      <w:pPr>
        <w:pStyle w:val="Normal"/>
        <w:ind w:firstLine="284"/>
        <w:jc w:val="both"/>
        <w:rPr/>
      </w:pPr>
      <w:r>
        <w:rPr/>
      </w:r>
    </w:p>
    <w:p>
      <w:pPr>
        <w:pStyle w:val="Normal"/>
        <w:ind w:firstLine="284"/>
        <w:jc w:val="both"/>
        <w:rPr>
          <w:b/>
          <w:b/>
        </w:rPr>
      </w:pPr>
      <w:r>
        <w:rPr>
          <w:b/>
        </w:rPr>
        <w:t>1. Ragione ecclesiologico-conciliare</w:t>
      </w:r>
    </w:p>
    <w:p>
      <w:pPr>
        <w:pStyle w:val="Normal"/>
        <w:ind w:firstLine="284"/>
        <w:jc w:val="both"/>
        <w:rPr/>
      </w:pPr>
      <w:r>
        <w:rPr/>
        <w:t xml:space="preserve">È molto significativa la decisione della </w:t>
      </w:r>
      <w:r>
        <w:rPr>
          <w:i/>
        </w:rPr>
        <w:t>Lumen Gentium</w:t>
      </w:r>
      <w:r>
        <w:rPr/>
        <w:t xml:space="preserve"> di dedicare un capitolo espressamente alla Vita Consacrata nell’ambito della carta magna sull’ecclesiologia; non c’è dubbio che questo fatto lega l’esistenza dei religiosi al cammino di fedeltà della Chiesa e nella Chiesa. Questo fatto afferma che è essenziale alla fedeltà della Chiesa la presenza di “segni vitali” particolari, che appartengono alla sua natura “sacramentale” e che non sono un fenomeno di individui isolati. </w:t>
      </w:r>
    </w:p>
    <w:p>
      <w:pPr>
        <w:pStyle w:val="Normal"/>
        <w:ind w:firstLine="284"/>
        <w:jc w:val="both"/>
        <w:rPr/>
      </w:pPr>
      <w:r>
        <w:rPr/>
        <w:t xml:space="preserve">Questo nuovo orizzonte esige, inoltre, che i religiosi facciano propria l’intenzione della Chiesa, cioè, </w:t>
      </w:r>
      <w:r>
        <w:rPr>
          <w:b/>
        </w:rPr>
        <w:t>essere una comunione</w:t>
      </w:r>
      <w:r>
        <w:rPr/>
        <w:t xml:space="preserve">, un fermento, un anticipo del Regno, luogo di grazia, evitando, pertanto, di perpetuare una visione della Chiesa come “organizzazione efficiente”, come apparato organizzativo. </w:t>
      </w:r>
    </w:p>
    <w:p>
      <w:pPr>
        <w:pStyle w:val="Normal"/>
        <w:ind w:firstLine="284"/>
        <w:jc w:val="both"/>
        <w:rPr/>
      </w:pPr>
      <w:r>
        <w:rPr/>
        <w:t xml:space="preserve">Forse nel passato i religiosi, anche missionari, sono stati i testimoni più evidenti di una Chiesa “societaria”, organizzata e autarchica. Oggi sono sollecitati a emigrare con essa verso la sacramentalità e la relazione totale con il Regno di Dio. Ciò che ci viene chiesto in questa nuova accentuazione è una Chiesa comunità che ascolta la Parola e la interpreta in ogni situazione, che accoglie il diverso, il frammentario, il provvisorio; che assumendo la logica dell’incarnazione si inserisce nella cultura e nel popolo, nella sua speranza e nella sua religiosità. </w:t>
      </w:r>
    </w:p>
    <w:p>
      <w:pPr>
        <w:pStyle w:val="Normal"/>
        <w:ind w:firstLine="284"/>
        <w:jc w:val="both"/>
        <w:rPr/>
      </w:pPr>
      <w:r>
        <w:rPr/>
        <w:t xml:space="preserve">L’accento che è stato posto sempre più sull’importanza della comunità ecclesiale locale, sulla sua relativa autonomia e sulla sua responsabilità di fronte al Vangelo e al dialogo con il mondo, mette in discussione anche i religiosi, e soprattutto i missionari. </w:t>
      </w:r>
    </w:p>
    <w:p>
      <w:pPr>
        <w:pStyle w:val="Normal"/>
        <w:ind w:firstLine="284"/>
        <w:jc w:val="both"/>
        <w:rPr/>
      </w:pPr>
      <w:r>
        <w:rPr/>
        <w:t xml:space="preserve">La </w:t>
      </w:r>
      <w:r>
        <w:rPr>
          <w:i/>
        </w:rPr>
        <w:t>Mutae Relationis</w:t>
      </w:r>
      <w:r>
        <w:rPr/>
        <w:t xml:space="preserve"> è in gran parte costruita su questa base. Al meno un centinaio di volte si ricorda il radicamento nella Chiesa locale, nella quale i religiosi sono chiamati alla corresponsabilità, alla solidarietà, alla promozione di soluzioni innovatrici, sempre dentro della fedeltà al proprio carisma e missione. </w:t>
      </w:r>
    </w:p>
    <w:p>
      <w:pPr>
        <w:pStyle w:val="Normal"/>
        <w:ind w:firstLine="284"/>
        <w:jc w:val="both"/>
        <w:rPr/>
      </w:pPr>
      <w:r>
        <w:rPr>
          <w:i/>
        </w:rPr>
        <w:t>Optionis evengeliciae</w:t>
      </w:r>
      <w:r>
        <w:rPr/>
        <w:t xml:space="preserve"> chiede ai religiosi ancora di più: che facciano di se stessi dei promotori di nuove forme di ministerialità, in conformità con le finalità sociali e apostoliche dei propri Istituti (OE 6c).</w:t>
      </w:r>
    </w:p>
    <w:p>
      <w:pPr>
        <w:pStyle w:val="Normal"/>
        <w:ind w:firstLine="284"/>
        <w:jc w:val="both"/>
        <w:rPr/>
      </w:pPr>
      <w:r>
        <w:rPr/>
        <w:t xml:space="preserve">Il fatto che il Concilio propone la prospettiva della comunità di Gerusalemme come modello non solo della Vita Consacrata (PC 15a), di quella dei missionari (AG 25a) e di quella dei sacerdoti (PO 17d e 21a), ma di tutto il popolo santo (LG 13a; DV 10), ha fatto sì che questa prospettiva entrasse con chiarezza nei DC ’69 e passasse poi nell’attuale Regola di Vita, imprimendo alla nostra vita missionaria una dimensione comunitaria imprescindibile. </w:t>
      </w:r>
    </w:p>
    <w:p>
      <w:pPr>
        <w:pStyle w:val="Normal"/>
        <w:ind w:firstLine="284"/>
        <w:jc w:val="both"/>
        <w:rPr/>
      </w:pPr>
      <w:r>
        <w:rPr/>
        <w:t>Inoltre questa ragione fa parte dell’eredità che ci lasciò lo stesso san D. Comboni, che viveva ancorato nel «sentire cum Ecclesia». Questo suo convinto senso ecclesiale lo portava a un indefettibile amore e fedeltà alla Chiesa, a voler compiere il suo lavoro per la salvezza dell’Africa come missionario inviato dalla Chiesa, e lo spingeva a smuovere la coscienza dei pastori della Chiesa riguardo alle loro responsabilità missionarie, affinché l’ora dell’Africa non passasse invano: DC ’69, 43-44; RV 9.</w:t>
      </w:r>
    </w:p>
    <w:p>
      <w:pPr>
        <w:pStyle w:val="Normal"/>
        <w:ind w:firstLine="284"/>
        <w:jc w:val="both"/>
        <w:rPr/>
      </w:pPr>
      <w:r>
        <w:rPr/>
      </w:r>
    </w:p>
    <w:p>
      <w:pPr>
        <w:pStyle w:val="Normal"/>
        <w:ind w:firstLine="284"/>
        <w:jc w:val="both"/>
        <w:rPr>
          <w:b/>
          <w:b/>
        </w:rPr>
      </w:pPr>
      <w:r>
        <w:rPr>
          <w:b/>
        </w:rPr>
        <w:t>2. Ragione storico-pneumatologica: RV 36; 1-9; AG 23</w:t>
      </w:r>
    </w:p>
    <w:p>
      <w:pPr>
        <w:pStyle w:val="Normal"/>
        <w:ind w:firstLine="284"/>
        <w:jc w:val="both"/>
        <w:rPr/>
      </w:pPr>
      <w:r>
        <w:rPr/>
        <w:t>Daniele Comboni, lasciandosi guidare dallo Spirito Santo, il 1</w:t>
      </w:r>
      <w:r>
        <w:rPr>
          <w:vertAlign w:val="superscript"/>
        </w:rPr>
        <w:t>0</w:t>
      </w:r>
      <w:r>
        <w:rPr/>
        <w:t xml:space="preserve"> giugno del 1867 fondò l’Istituto per le Missioni dell’Africa in Verona. Si trattava di un Istituto di diritto diocesano, composto da Sacerdoti e “Fratelli Coadiutori”, di diversa nazionalità, senza voti, il cui obiettivo era l’evangelizzazione dell’Africa. Le prime Regole risalgono al 1871; in esse l’Istituto è definito «Cenacolo di Apostoli» (Cap. I). Questa è l’origine dell’Istituto dei Missionari Comboniani del Cuore di Gesù, che ha quindi san Daniele Comboni come Fondatore e Padre. </w:t>
      </w:r>
    </w:p>
    <w:p>
      <w:pPr>
        <w:pStyle w:val="Normal"/>
        <w:ind w:firstLine="284"/>
        <w:jc w:val="both"/>
        <w:rPr/>
      </w:pPr>
      <w:r>
        <w:rPr/>
        <w:t>Dopo la distruzione delle missioni del Sudan, durante la rivolta mahdista, il successore di Comboni, Mons. Francesco Sogaro, chiese nel 1885 e ottenne dalla Santa Sede che l’Istituto fosse trasformato in Congregazione religiosa con il nome di «Figli Del Sacro Cuore di Gesù».</w:t>
      </w:r>
    </w:p>
    <w:p>
      <w:pPr>
        <w:pStyle w:val="Normal"/>
        <w:ind w:firstLine="284"/>
        <w:jc w:val="both"/>
        <w:rPr/>
      </w:pPr>
      <w:r>
        <w:rPr/>
        <w:t xml:space="preserve">Questo avvenimento non sfigura né cancella la paternità di san Daniele Comboni riguardo all’Istituto per le Missioni dell’Africa. Ogni carisma, infatti, è ricevuto come semente ed è destinato a fruttificare nella Chiesa: la semente lanciata da Daniele Comboni fondando il suo Istituto come «Cenacolo di Apostoli», si sviluppa nel terreno fertile offerto dai primi Comboniani e da essi nasce l’Istituto religioso esclusivamente missionario nel quale ci troviamo. </w:t>
      </w:r>
    </w:p>
    <w:p>
      <w:pPr>
        <w:pStyle w:val="Normal"/>
        <w:ind w:firstLine="284"/>
        <w:jc w:val="both"/>
        <w:rPr/>
      </w:pPr>
      <w:r>
        <w:rPr/>
        <w:t xml:space="preserve">Il ritorno al Fondatore, raccomandato dal Concilio Vat. II, riportandoci alla comunità-cenacolo proposta da Daniele Comboni ai suoi missionari nelle Regole del 1871, ci fa prendere coscienza che la nostra vita comunitaria è una dimensione del crisma originario, che si è sviluppato radicalizzandosi nella vita consacrata mediante la professione dei consigli evangelici per il servizio missionario, che l’Istituto è chiamato a realizzare nella Chiesa. </w:t>
      </w:r>
    </w:p>
    <w:p>
      <w:pPr>
        <w:pStyle w:val="Normal"/>
        <w:ind w:firstLine="284"/>
        <w:jc w:val="both"/>
        <w:rPr/>
      </w:pPr>
      <w:r>
        <w:rPr/>
        <w:t>Il Capitolo del ’91 è convinto che questo ritorno, accompagnato da «una riflessione sulla comunità “piccolo Cenacolo di Apostoli” come l’ha voluta il nostro Fondatore, può dare una più solida motivazione alla vita comunitaria, un più profondo senso di comunione con i confratelli, gli agenti pastorali e la gente al cui servizio siamo chiamati» (AC ‘91, 30).</w:t>
      </w:r>
    </w:p>
    <w:p>
      <w:pPr>
        <w:pStyle w:val="Normal"/>
        <w:ind w:firstLine="284"/>
        <w:jc w:val="both"/>
        <w:rPr/>
      </w:pPr>
      <w:r>
        <w:rPr/>
        <w:t xml:space="preserve">P. Francesco Pierli, all’inizio del suo mandato come Superiore generale, scrivendo a tutti i confratelli, ribadiva la necessità del ritorno al Fondatore e della riflessione sul carisma originario: </w:t>
      </w:r>
    </w:p>
    <w:p>
      <w:pPr>
        <w:pStyle w:val="Normal"/>
        <w:ind w:firstLine="284"/>
        <w:jc w:val="both"/>
        <w:rPr/>
      </w:pPr>
      <w:r>
        <w:rPr/>
        <w:t xml:space="preserve">« “Il carisma del Fondatore si rivela come un’esperienza dello Spirito, </w:t>
      </w:r>
      <w:r>
        <w:rPr>
          <w:b/>
        </w:rPr>
        <w:t>trasmessa ai propri discepoli</w:t>
      </w:r>
      <w:r>
        <w:rPr/>
        <w:t xml:space="preserve"> per essere da questi vissuta, custodita, approfondita e costantemente sviluppata” (Mutuae Relationis, 11). Giovanni Paolo II commenta: “Voi siete chiamati a partecipare della grazia che il vostro fondatore ha ricevuto e ad offrirla a tutta la Chiesa. Il carisma del fondatore si rivela come un’esperienza che scaturisce dallo Spirito e che viene trasmessa ai propri discepoli perché la vivano, la custodiscano e la sviluppino costantemente; tutto ciò nella comunità e per il bene della chiesa, che vive e cresce per la sua sempre nuova fedeltà al suo divino fondatore” (20. 9. 1985). </w:t>
      </w:r>
    </w:p>
    <w:p>
      <w:pPr>
        <w:pStyle w:val="Normal"/>
        <w:ind w:firstLine="284"/>
        <w:jc w:val="both"/>
        <w:rPr/>
      </w:pPr>
      <w:r>
        <w:rPr/>
        <w:t xml:space="preserve">E la nostra Regola di Vita: “I Missionari Comboniani del Cuore di Gesù sono una comunità di fratelli chiamati da Dio e consacrati a Lui mediante i consigli evangelici della castità, obbedienza e povertà per il servizio missionario nel mondo, secondo il carisma di Daniele Comboni” (RV10) […] </w:t>
      </w:r>
    </w:p>
    <w:p>
      <w:pPr>
        <w:pStyle w:val="Normal"/>
        <w:ind w:firstLine="284"/>
        <w:jc w:val="both"/>
        <w:rPr/>
      </w:pPr>
      <w:r>
        <w:rPr/>
        <w:t xml:space="preserve">Ogni Fondatore “genera” così i suoi figli e figlie, concependoli e nutrendoli nella sua preghiera. Il Comboni ne ebbe chiara coscienza: “Che Dio mi </w:t>
      </w:r>
      <w:r>
        <w:rPr>
          <w:b/>
        </w:rPr>
        <w:t>accordi e conservi</w:t>
      </w:r>
      <w:r>
        <w:rPr/>
        <w:t xml:space="preserve"> quegli strumenti ausiliari che mi ha dato e mi darà” (S 6987). Egli rinnova perciò costantemente la nostra perseveranza, che della vocazione è parte integrante; egli è il garante della nostra fedeltà a Dio e ai più poveri e abbandonati (cfr. RV 2). </w:t>
      </w:r>
    </w:p>
    <w:p>
      <w:pPr>
        <w:pStyle w:val="Normal"/>
        <w:ind w:firstLine="284"/>
        <w:jc w:val="both"/>
        <w:rPr/>
      </w:pPr>
      <w:r>
        <w:rPr/>
        <w:t>Che tante defezioni non siano anche causate da un non sufficiente rapporto personale con il Fondatore? »</w:t>
      </w:r>
      <w:r>
        <w:rPr>
          <w:rStyle w:val="FootnoteCharacters"/>
          <w:rStyle w:val="FootnoteAnchor"/>
        </w:rPr>
        <w:footnoteReference w:id="2"/>
      </w:r>
      <w:r>
        <w:rPr/>
        <w:t xml:space="preserve">. </w:t>
      </w:r>
    </w:p>
    <w:p>
      <w:pPr>
        <w:pStyle w:val="Normal"/>
        <w:ind w:firstLine="284"/>
        <w:jc w:val="both"/>
        <w:rPr/>
      </w:pPr>
      <w:r>
        <w:rPr/>
        <w:t xml:space="preserve">A questo punto è utile segnalare ciò che P. Salvatore Calvia scrisse al termine del suo mandato come superiore e alla vigilia del XIII Capitolo Generale del 1985: </w:t>
      </w:r>
    </w:p>
    <w:p>
      <w:pPr>
        <w:pStyle w:val="Normal"/>
        <w:ind w:firstLine="284"/>
        <w:jc w:val="both"/>
        <w:rPr/>
      </w:pPr>
      <w:r>
        <w:rPr/>
        <w:t>«Molti religiosi, e tra questi anche non pochi comboniani, sembrano essere ancora «alla ricerca di un'identità». Nonostante tutto quello che il magistero ha detto sulla vita religiosa e sulla necessità di un ritorno all'ispirazione primigenia dell'Istituto: Perfectae Caritatis, Renovationis Causam, Mutuae Relationes ... , tanto per citare solo «alcuni» documenti che trattano espressamente questo assunto, parecchi religiosi si identificano più con il clero diocesano che con il loro Istituto religioso. Ho detto «si identificano»; ma sarebbe più giusto dire «pretendono di identificarsi», con il clero diocesano... In realtà non sono né carne né pesce, seguono un loro progetto personale e spesso si dovrebbe applicare a loro quello che S. Em. il card. Pironio, già Prefetto della Congregazione dei Religiosi, diceva e che molte autorevoli persone ripetono, che per i Religiosi non c'è altra alternativa: o si presentano nella Chiesa come religiosi, secondo il proprio carisma, o è meglio per tutti, per loro stessi e per la Chiesa, che scompaiano»</w:t>
      </w:r>
      <w:r>
        <w:rPr>
          <w:rStyle w:val="FootnoteCharacters"/>
          <w:rStyle w:val="FootnoteAnchor"/>
        </w:rPr>
        <w:footnoteReference w:id="3"/>
      </w:r>
      <w:r>
        <w:rPr/>
        <w:t xml:space="preserve">. </w:t>
      </w:r>
    </w:p>
    <w:p>
      <w:pPr>
        <w:pStyle w:val="Normal"/>
        <w:ind w:firstLine="284"/>
        <w:jc w:val="both"/>
        <w:rPr/>
      </w:pPr>
      <w:r>
        <w:rPr/>
        <w:t>P. Pierli a sua volta sottolineava queste impressioni con una domanda rivolta a tutti noi: «Certa disaffezione alla Congregazione non è da attribuirsi al fatto che ci sentiamo poco figli dello stesso Padre e Fondatore?»</w:t>
      </w:r>
      <w:r>
        <w:rPr>
          <w:rStyle w:val="FootnoteCharacters"/>
          <w:rStyle w:val="FootnoteAnchor"/>
        </w:rPr>
        <w:footnoteReference w:id="4"/>
      </w:r>
      <w:r>
        <w:rPr/>
        <w:t xml:space="preserve">. </w:t>
      </w:r>
    </w:p>
    <w:p>
      <w:pPr>
        <w:pStyle w:val="Normal"/>
        <w:ind w:firstLine="284"/>
        <w:jc w:val="both"/>
        <w:rPr/>
      </w:pPr>
      <w:r>
        <w:rPr/>
        <w:t>Considerazioni di questo genere continuano ad affiorare ancora oggi nei documenti del nostro Istituto e in molte conversazioni tra noi comboniani. Questo fatto mette in evidenza che la vita comunitaria è un nodo cruciale nel cammino dell’Istituto, perché ci ricorda che la fedeltà creativa al carisma comboniano e quindi alla missione oggi non può prescindere dalla vita comunitaria, che ci provoca come un segno dei tempi tra i più pressanti.</w:t>
      </w:r>
    </w:p>
    <w:p>
      <w:pPr>
        <w:pStyle w:val="Normal"/>
        <w:ind w:firstLine="284"/>
        <w:jc w:val="both"/>
        <w:rPr/>
      </w:pPr>
      <w:r>
        <w:rPr/>
        <w:t xml:space="preserve">I Documenti Capitolari del 1969 (n. 103) ci indicavano questo segno, affermando che oggi il mondo avverte, più di quanto non avvertisse in passato, «la sua unità e la mutua interdipendenza dei singoli in una necessaria solidarietà» (GS 4), e la Chiesa da parte sua, approfondendo la riflessione sulla propria natura e missione, si è riscoperta quale Popolo di Dio e sua Famiglia (GS 40). </w:t>
      </w:r>
    </w:p>
    <w:p>
      <w:pPr>
        <w:pStyle w:val="Normal"/>
        <w:ind w:firstLine="284"/>
        <w:jc w:val="both"/>
        <w:rPr/>
      </w:pPr>
      <w:r>
        <w:rPr/>
        <w:t xml:space="preserve">Anche se molte e profonde sono ancora oggi le divisioni e i conflitti che travagliano l’umanità (GS 63), è fuori dubbio che gli uomini anelano verso l’unità in maniera nuova: e questo costituisce uno degli aspetti più importanti del mondo di oggi (GS 23) ed è uno dei «segni dei tempi… degno di speciale menzione» (AA 14). </w:t>
      </w:r>
    </w:p>
    <w:p>
      <w:pPr>
        <w:pStyle w:val="Normal"/>
        <w:jc w:val="both"/>
        <w:rPr/>
      </w:pPr>
      <w:r>
        <w:rPr/>
      </w:r>
    </w:p>
    <w:p>
      <w:pPr>
        <w:pStyle w:val="Normal"/>
        <w:ind w:firstLine="284"/>
        <w:jc w:val="both"/>
        <w:rPr/>
      </w:pPr>
      <w:r>
        <w:rPr>
          <w:b/>
        </w:rPr>
        <w:t xml:space="preserve">3. Ragione antropologica: </w:t>
      </w:r>
      <w:r>
        <w:rPr/>
        <w:t>RV 36</w:t>
      </w:r>
    </w:p>
    <w:p>
      <w:pPr>
        <w:pStyle w:val="Normal"/>
        <w:ind w:firstLine="284"/>
        <w:jc w:val="both"/>
        <w:rPr/>
      </w:pPr>
      <w:r>
        <w:rPr/>
        <w:t xml:space="preserve">La Regola di Vita propone come un’altra ragione della vita comunitaria </w:t>
      </w:r>
      <w:r>
        <w:rPr>
          <w:i/>
        </w:rPr>
        <w:t>la stessa natura dell’uomo</w:t>
      </w:r>
      <w:r>
        <w:rPr/>
        <w:t xml:space="preserve">, che è essenzialmente comunitaria. Per dare fondamento a questa ragione ricorre alla dottrina del Vat. II, precisamente alla </w:t>
      </w:r>
      <w:r>
        <w:rPr>
          <w:i/>
        </w:rPr>
        <w:t>Gadium et Spes</w:t>
      </w:r>
      <w:r>
        <w:rPr/>
        <w:t xml:space="preserve"> nei numeri 24-25. Per una valutazione più completa del pensiero del Concilio è utile leggere anche i numeri 12, 22-23 della GS. La sua lettura ci aiuta ad arrivare alle seguenti conclusioni: </w:t>
      </w:r>
    </w:p>
    <w:p>
      <w:pPr>
        <w:pStyle w:val="Normal"/>
        <w:ind w:firstLine="284"/>
        <w:jc w:val="both"/>
        <w:rPr/>
      </w:pPr>
      <w:r>
        <w:rPr/>
      </w:r>
    </w:p>
    <w:p>
      <w:pPr>
        <w:pStyle w:val="Normal"/>
        <w:ind w:firstLine="284"/>
        <w:jc w:val="both"/>
        <w:rPr/>
      </w:pPr>
      <w:r>
        <w:rPr>
          <w:b/>
        </w:rPr>
        <w:t>3. 1.</w:t>
      </w:r>
      <w:r>
        <w:rPr/>
        <w:t xml:space="preserve"> </w:t>
      </w:r>
      <w:r>
        <w:rPr>
          <w:i/>
        </w:rPr>
        <w:t>L’uomo è un essere sociale</w:t>
      </w:r>
      <w:r>
        <w:rPr/>
        <w:t xml:space="preserve">. </w:t>
      </w:r>
    </w:p>
    <w:p>
      <w:pPr>
        <w:pStyle w:val="Normal"/>
        <w:ind w:firstLine="284"/>
        <w:jc w:val="both"/>
        <w:rPr/>
      </w:pPr>
      <w:r>
        <w:rPr/>
        <w:t>È un’affermazione capitale del Concilio. Giustifica l’affermazione a partire dalla stessa natura dell’uomo e da un’argomentazione teologica. L’uomo si sviluppa in società, ha bisogno della società per svilupparsi e per coltivare globalmente la sua vocazione umana. Non può conseguire la sua pienezza se non nel dono di sé agli altri.</w:t>
      </w:r>
    </w:p>
    <w:p>
      <w:pPr>
        <w:pStyle w:val="Normal"/>
        <w:ind w:firstLine="284"/>
        <w:jc w:val="both"/>
        <w:rPr/>
      </w:pPr>
      <w:r>
        <w:rPr/>
        <w:t xml:space="preserve">Dio stesso l’ha creato così, cioè non come un essere solitario, ma come membro di una comunità e per la comunione. Questa concezione dell’essere umano è agli antipodi delle impostazioni individualistiche della propria salvezza in cui siamo stati educati, e in cui forse si stabilizzò la nostra stessa struttura spirituale. Questa concezione, per tanto, se ci raggiunge, ci scuote dalle fondamenta e ci fa sentire la necessità di rinnovare la mentalità, rieducandola secondo gli autentici principi della vita cristiana, che si sviluppa a partire dalla natura sociale dell’essere umano. </w:t>
      </w:r>
    </w:p>
    <w:p>
      <w:pPr>
        <w:pStyle w:val="Normal"/>
        <w:ind w:left="900" w:hanging="616"/>
        <w:jc w:val="both"/>
        <w:rPr>
          <w:b/>
          <w:b/>
        </w:rPr>
      </w:pPr>
      <w:r>
        <w:rPr>
          <w:b/>
        </w:rPr>
      </w:r>
    </w:p>
    <w:p>
      <w:pPr>
        <w:pStyle w:val="Normal"/>
        <w:ind w:left="900" w:hanging="616"/>
        <w:jc w:val="both"/>
        <w:rPr/>
      </w:pPr>
      <w:r>
        <w:rPr>
          <w:b/>
        </w:rPr>
        <w:t>3. 2.</w:t>
      </w:r>
      <w:r>
        <w:rPr/>
        <w:t xml:space="preserve"> </w:t>
      </w:r>
      <w:r>
        <w:rPr>
          <w:i/>
        </w:rPr>
        <w:t>Necessità di sviluppare la coscienza</w:t>
      </w:r>
      <w:r>
        <w:rPr/>
        <w:t xml:space="preserve"> </w:t>
      </w:r>
      <w:r>
        <w:rPr>
          <w:i/>
        </w:rPr>
        <w:t>della dimensione sociale dell’essere umano</w:t>
      </w:r>
    </w:p>
    <w:p>
      <w:pPr>
        <w:pStyle w:val="Normal"/>
        <w:ind w:firstLine="284"/>
        <w:jc w:val="both"/>
        <w:rPr/>
      </w:pPr>
      <w:r>
        <w:rPr>
          <w:i/>
        </w:rPr>
        <w:t>Avere la consapevolezza della dimensione sociale dell’essere umano</w:t>
      </w:r>
      <w:r>
        <w:rPr/>
        <w:t xml:space="preserve"> è oggi più che mai necessario e urgente per le circostanze attuali che attraversa il mondo. Il Concilio si riferisce ad un fenomeno che denomina “socializzazione”, che consiste nella moltiplicazione dei legami e delle interdipendenze tra gli esseri umani e i gruppi sociali (GS 6). Parla anche dell’unificazione mondiale. E sottolinea la conclusione che il bene comune deve essere inteso in senso ampio, vale a dire esteso al mondo intero. Già siamo tutti una sola famiglia e viviamo una stessa storia, non diversificata come prima (GS 5). Occorre superare ogni etica semplicemente individualistica (GS 30). </w:t>
      </w:r>
    </w:p>
    <w:p>
      <w:pPr>
        <w:pStyle w:val="Normal"/>
        <w:jc w:val="both"/>
        <w:rPr/>
      </w:pPr>
      <w:r>
        <w:rPr/>
      </w:r>
    </w:p>
    <w:p>
      <w:pPr>
        <w:pStyle w:val="Normal"/>
        <w:ind w:left="900" w:hanging="616"/>
        <w:jc w:val="both"/>
        <w:rPr/>
      </w:pPr>
      <w:r>
        <w:rPr>
          <w:b/>
        </w:rPr>
        <w:t>3. 3.</w:t>
      </w:r>
      <w:r>
        <w:rPr/>
        <w:t xml:space="preserve"> </w:t>
      </w:r>
      <w:r>
        <w:rPr>
          <w:i/>
        </w:rPr>
        <w:t>Esigenze della</w:t>
      </w:r>
      <w:r>
        <w:rPr/>
        <w:t xml:space="preserve"> </w:t>
      </w:r>
      <w:r>
        <w:rPr>
          <w:i/>
        </w:rPr>
        <w:t>dimensione sociale dell’essere umano</w:t>
      </w:r>
    </w:p>
    <w:p>
      <w:pPr>
        <w:pStyle w:val="Normal"/>
        <w:ind w:firstLine="284"/>
        <w:jc w:val="both"/>
        <w:rPr/>
      </w:pPr>
      <w:r>
        <w:rPr/>
        <w:t xml:space="preserve">Tutto ciò comporta molte esigenze. L’ordine sociale e il suo progresso devono essere messi a servizio dell’ordine personale (GS 26). I diritti umani devono essere rispettati (GS 27). È necessario riconoscere sempre più e con urgenza la fondamentale uguaglianza fra tutti gli esseri umani, e perciò è urgente superare quanto prima le disuguaglianze economiche così scandalose (GS 29), ecc… </w:t>
      </w:r>
    </w:p>
    <w:p>
      <w:pPr>
        <w:pStyle w:val="Normal"/>
        <w:ind w:firstLine="284"/>
        <w:jc w:val="both"/>
        <w:rPr/>
      </w:pPr>
      <w:r>
        <w:rPr/>
        <w:t xml:space="preserve">Di fronte a queste esigenze, ci insidierà sempre il pericolo di coltivare generose opinioni e proclamare opzioni radicali senza che ad esse corrisponda un impegno al bene comune nella vita quotidiana secondo le proprie capacità e le necessità degli altri (GS 30). </w:t>
      </w:r>
    </w:p>
    <w:p>
      <w:pPr>
        <w:pStyle w:val="Normal"/>
        <w:jc w:val="both"/>
        <w:rPr/>
      </w:pPr>
      <w:r>
        <w:rPr/>
      </w:r>
    </w:p>
    <w:p>
      <w:pPr>
        <w:pStyle w:val="Normal"/>
        <w:ind w:firstLine="284"/>
        <w:jc w:val="both"/>
        <w:rPr/>
      </w:pPr>
      <w:r>
        <w:rPr>
          <w:b/>
        </w:rPr>
        <w:t>3. 4.</w:t>
      </w:r>
      <w:r>
        <w:rPr/>
        <w:t xml:space="preserve"> </w:t>
      </w:r>
      <w:r>
        <w:rPr>
          <w:i/>
        </w:rPr>
        <w:t>Considerarsi cittadini del mondo</w:t>
      </w:r>
      <w:r>
        <w:rPr/>
        <w:t xml:space="preserve">. </w:t>
      </w:r>
    </w:p>
    <w:p>
      <w:pPr>
        <w:pStyle w:val="Normal"/>
        <w:ind w:firstLine="284"/>
        <w:jc w:val="both"/>
        <w:rPr/>
      </w:pPr>
      <w:r>
        <w:rPr/>
        <w:t xml:space="preserve">È questa la conseguenza da trarre da questa visione conciliare dell’essere umano come essere comunitario. Il bene comune oggi è divenuto universale, investendo diritti e doveri, che riguardano l’intero genere umano. La solidarietà deve essere considerata da tutti come uno dei principali doveri dell’uomo contemporaneo: «Quanto più il mondo si unifica, tanto più apertamente gli obblighi sociali degli uomini superano i gruppi particolari e si estendono a poco a poco al mondo intero» (GS 30). </w:t>
      </w:r>
    </w:p>
    <w:p>
      <w:pPr>
        <w:pStyle w:val="Normal"/>
        <w:ind w:firstLine="284"/>
        <w:jc w:val="both"/>
        <w:rPr/>
      </w:pPr>
      <w:r>
        <w:rPr/>
        <w:t xml:space="preserve">Ciò vuol dire che ci troviamo decisamente di fronte ad una nuova visione, che esige un rinnovamento degli spiriti e profonde riforme nella società (GS 26c). </w:t>
      </w:r>
    </w:p>
    <w:p>
      <w:pPr>
        <w:pStyle w:val="Normal"/>
        <w:jc w:val="both"/>
        <w:rPr/>
      </w:pPr>
      <w:r>
        <w:rPr/>
      </w:r>
    </w:p>
    <w:p>
      <w:pPr>
        <w:pStyle w:val="Normal"/>
        <w:spacing w:lineRule="atLeast" w:line="240"/>
        <w:ind w:left="1078" w:hanging="794"/>
        <w:jc w:val="both"/>
        <w:rPr/>
      </w:pPr>
      <w:r>
        <w:rPr>
          <w:b/>
        </w:rPr>
        <w:t>3. 5.</w:t>
      </w:r>
      <w:r>
        <w:rPr/>
        <w:t xml:space="preserve"> </w:t>
      </w:r>
      <w:r>
        <w:rPr>
          <w:i/>
        </w:rPr>
        <w:t>La dimensione comunitaria della vocazione cristiana e di particolare consacrazione</w:t>
      </w:r>
    </w:p>
    <w:p>
      <w:pPr>
        <w:pStyle w:val="Normal"/>
        <w:ind w:firstLine="284"/>
        <w:jc w:val="both"/>
        <w:rPr/>
      </w:pPr>
      <w:r>
        <w:rPr>
          <w:i/>
        </w:rPr>
        <w:t>La dimensione comunitaria dell’essere umano si esprime anche nella sua vocazione cristiana e di particolare consacrazione</w:t>
      </w:r>
      <w:r>
        <w:rPr/>
        <w:t xml:space="preserve">. Infatti, ogni persona è chiamata a disimpegnare una missione particolare nella società (GS 24-25; Populorum Progressio, 15-17). È Dio stesso che determina la missione, il luogo e la modalità secondo la quale ognuno deve attuare la sua missione nella Chiesa. Il cristiano riceve una missione nella Chiesa e per la Chiesa a servizio del Regno di Dio. Un Istituto nasce da queste esigenze e come mediazione divina, e perciò costituisce un dono che Dio fa alla Chiesa (LG 43). </w:t>
      </w:r>
    </w:p>
    <w:p>
      <w:pPr>
        <w:pStyle w:val="Normal"/>
        <w:ind w:firstLine="284"/>
        <w:jc w:val="both"/>
        <w:rPr/>
      </w:pPr>
      <w:r>
        <w:rPr/>
        <w:t xml:space="preserve">Per tanto, una vocazione di speciale consacrazione è autentica quando coincide con la missione o carisma di una determinata Congregazione, gruppo o comunità ecclesiale, nella quale un cristiano si sente chiamato a viverla. </w:t>
      </w:r>
    </w:p>
    <w:p>
      <w:pPr>
        <w:pStyle w:val="Normal"/>
        <w:ind w:firstLine="284"/>
        <w:jc w:val="both"/>
        <w:rPr/>
      </w:pPr>
      <w:r>
        <w:rPr/>
        <w:t xml:space="preserve">Dal momento che io verifico questa coincidenza, la mia vocazione personale diviene comunitaria, cioè, condivisa e vissuta in comunione, partecipazione e corresponsabilità con molti altri, ugualmente chiamati da Dio alla stesa missione. La presa di coscienza di questa coincidenza è segno dell’autenticità della mia vocazione specifica che, per tanto, mi apre alla vita comunitaria. </w:t>
      </w:r>
    </w:p>
    <w:p>
      <w:pPr>
        <w:pStyle w:val="Normal"/>
        <w:ind w:firstLine="284"/>
        <w:jc w:val="both"/>
        <w:rPr/>
      </w:pPr>
      <w:r>
        <w:rPr/>
        <w:t xml:space="preserve">Per questo il numero 36 della RV considera la vita comunitaria un dono fatto al missionario dallo Spirito del Signore per mezzo dell’ispirazione originaria del Fondatore, che convocò i chiamati alla Missione per l’Africa, fondando l’Istituto. </w:t>
      </w:r>
    </w:p>
    <w:p>
      <w:pPr>
        <w:pStyle w:val="Normal"/>
        <w:ind w:firstLine="284"/>
        <w:jc w:val="both"/>
        <w:rPr>
          <w:b/>
          <w:b/>
        </w:rPr>
      </w:pPr>
      <w:r>
        <w:rPr>
          <w:b/>
        </w:rPr>
      </w:r>
    </w:p>
    <w:p>
      <w:pPr>
        <w:pStyle w:val="Normal"/>
        <w:ind w:firstLine="284"/>
        <w:jc w:val="both"/>
        <w:rPr>
          <w:b/>
          <w:b/>
        </w:rPr>
      </w:pPr>
      <w:r>
        <w:rPr>
          <w:b/>
        </w:rPr>
        <w:t xml:space="preserve">4. Ragione trinitaria: RV 36 </w:t>
      </w:r>
    </w:p>
    <w:p>
      <w:pPr>
        <w:pStyle w:val="Normal"/>
        <w:ind w:left="540" w:hanging="0"/>
        <w:jc w:val="both"/>
        <w:rPr>
          <w:b/>
          <w:b/>
        </w:rPr>
      </w:pPr>
      <w:r>
        <w:rPr>
          <w:b/>
        </w:rPr>
        <w:t>La Trinità, fondamento di comunione, partecipazione e corresponsabilità.</w:t>
      </w:r>
    </w:p>
    <w:p>
      <w:pPr>
        <w:pStyle w:val="Normal"/>
        <w:ind w:firstLine="284"/>
        <w:jc w:val="both"/>
        <w:rPr/>
      </w:pPr>
      <w:r>
        <w:rPr/>
        <w:t xml:space="preserve">L’indole comunitaria dell’essere umano, la sua vita di comunione e partecipazione nella corresponsabilità, trova la sua spiegazione più profonda e il suo modello nel Mistero della Trinità, culmine della rivelazione cristiana. Infatti, «per quanta più stretta comunione saranno uniti (i fedeli) col Padre, col Verbo e con lo Spirito Santo, con tanta più intima e facile azione potranno accrescere le mutue relazioni fraterne» (UR 7c). </w:t>
      </w:r>
    </w:p>
    <w:p>
      <w:pPr>
        <w:pStyle w:val="Normal"/>
        <w:jc w:val="both"/>
        <w:rPr/>
      </w:pPr>
      <w:r>
        <w:rPr/>
      </w:r>
    </w:p>
    <w:p>
      <w:pPr>
        <w:pStyle w:val="Normal"/>
        <w:ind w:firstLine="284"/>
        <w:jc w:val="both"/>
        <w:rPr/>
      </w:pPr>
      <w:r>
        <w:rPr>
          <w:b/>
        </w:rPr>
        <w:t>4. 1</w:t>
      </w:r>
      <w:r>
        <w:rPr/>
        <w:t xml:space="preserve">. </w:t>
      </w:r>
      <w:r>
        <w:rPr>
          <w:i/>
        </w:rPr>
        <w:t>Il disegno del Padre</w:t>
      </w:r>
      <w:r>
        <w:rPr/>
        <w:t>: LG 2; AG 2</w:t>
      </w:r>
    </w:p>
    <w:p>
      <w:pPr>
        <w:pStyle w:val="Normal"/>
        <w:ind w:firstLine="284"/>
        <w:jc w:val="both"/>
        <w:rPr/>
      </w:pPr>
      <w:r>
        <w:rPr/>
        <w:t xml:space="preserve">Gesù ci rivela che Dio è comunione di vita trinitaria: Padre, Figlio e Spirito Santo vivono in perfetta comunione di amore. La vita di Dio-Trinità, per tanto, è la famiglia originaria, la «fonte d’amore» che ha dato origine all’universo e al genere umano. Gli esseri umani sono chiamati a partecipare di questa comunione d’amore, che conferisce loro la vera grandezza e dignità e il domino su tutto il creato. </w:t>
      </w:r>
    </w:p>
    <w:p>
      <w:pPr>
        <w:pStyle w:val="Normal"/>
        <w:ind w:firstLine="284"/>
        <w:jc w:val="both"/>
        <w:rPr/>
      </w:pPr>
      <w:r>
        <w:rPr/>
        <w:t xml:space="preserve">Dio è dunque amore e comunione; è fonte di partecipazione. Il suo amore lo partecipa come Padre-Creatore, nel suo Figlio Riconciliatore, per opera dello Spirito Santo, fonte di grazia e di santificazione. </w:t>
      </w:r>
    </w:p>
    <w:p>
      <w:pPr>
        <w:pStyle w:val="Normal"/>
        <w:ind w:firstLine="284"/>
        <w:jc w:val="both"/>
        <w:rPr/>
      </w:pPr>
      <w:r>
        <w:rPr/>
        <w:t xml:space="preserve">Il Piano di Dio prima della creazione era che l’uomo partecipasse nella sua comunità di amore, riflettendo il mistero divino di comunione in se stesso e nella convivenza con i fratelli. </w:t>
      </w:r>
    </w:p>
    <w:p>
      <w:pPr>
        <w:pStyle w:val="Normal"/>
        <w:ind w:firstLine="284"/>
        <w:jc w:val="both"/>
        <w:rPr/>
      </w:pPr>
      <w:r>
        <w:rPr/>
        <w:t xml:space="preserve">Ma avvenne che l’uomo rifiutò l’amore del suo Dio e Padre; fu così che il cuore dell’uomo si frantumò, e in conseguenza di ciò la convivenza fraterna e la comunione ricevettero una grave ferita. </w:t>
      </w:r>
    </w:p>
    <w:p>
      <w:pPr>
        <w:pStyle w:val="Normal"/>
        <w:ind w:firstLine="284"/>
        <w:jc w:val="both"/>
        <w:rPr/>
      </w:pPr>
      <w:r>
        <w:rPr/>
        <w:t xml:space="preserve">Tuttavia Dio non ci abbandonò. Mosso dalla sua misericordia, tese a tutti la sua mano, invitandoci ad una alleanza, perché costruissimo il mondo a partire dalla fede e dalla comunione con Lui. Invece di abbandonarci in balia della nostra ribellione, ci propone di farci collaboratori nel suo Piano di salvezza. </w:t>
      </w:r>
    </w:p>
    <w:p>
      <w:pPr>
        <w:pStyle w:val="Normal"/>
        <w:ind w:firstLine="284"/>
        <w:jc w:val="both"/>
        <w:rPr/>
      </w:pPr>
      <w:r>
        <w:rPr/>
        <w:t xml:space="preserve">In un mondo segnato da antivalori, che disumanizzano sempre più gli esseri umani, annichilando la loro vocazione alla comunione e partecipazione nel Mistero trinitario, annunciato da Gesù Cristo, il Piano di Dio costituisce la base della riconciliazione e il Mistero della Trinità è il fondamento e il modello della vita di tutti gli uomini: «Come tu, Padre, sei in me e io in te, siano anch’essi in noi una cosa sola, perché il mondo creda che tu mi hai mandato» (Gv 17, 21). </w:t>
      </w:r>
    </w:p>
    <w:p>
      <w:pPr>
        <w:pStyle w:val="Normal"/>
        <w:jc w:val="both"/>
        <w:rPr/>
      </w:pPr>
      <w:r>
        <w:rPr/>
      </w:r>
    </w:p>
    <w:p>
      <w:pPr>
        <w:pStyle w:val="Normal"/>
        <w:ind w:firstLine="284"/>
        <w:jc w:val="both"/>
        <w:rPr/>
      </w:pPr>
      <w:r>
        <w:rPr>
          <w:b/>
        </w:rPr>
        <w:t>4. 2.</w:t>
      </w:r>
      <w:r>
        <w:rPr/>
        <w:t xml:space="preserve"> </w:t>
      </w:r>
      <w:r>
        <w:rPr>
          <w:i/>
        </w:rPr>
        <w:t>Gesù Cristo e il suo Ministero della comunione e partecipazione</w:t>
      </w:r>
      <w:r>
        <w:rPr/>
        <w:t>: AG 3</w:t>
      </w:r>
    </w:p>
    <w:p>
      <w:pPr>
        <w:pStyle w:val="Normal"/>
        <w:ind w:firstLine="284"/>
        <w:jc w:val="both"/>
        <w:rPr/>
      </w:pPr>
      <w:r>
        <w:rPr/>
        <w:t>Per portare a compimento il Piano divino, il Figlio di Dio riceve dal Padre la missione di ristabilire la comunione tra il Padre suo e gli uomini. In Cristo e per Cristo, Dio Padre si unisce a noi, e così si stabilisce la comunione pianificata fin dall’eternità.</w:t>
      </w:r>
    </w:p>
    <w:p>
      <w:pPr>
        <w:pStyle w:val="Normal"/>
        <w:ind w:firstLine="284"/>
        <w:jc w:val="both"/>
        <w:rPr/>
      </w:pPr>
      <w:r>
        <w:rPr/>
        <w:t xml:space="preserve">Gesù Cristo compie la sua missione attraverso il suo triplice ministero di Profeta, Sacerdote e Re (LG 3): </w:t>
      </w:r>
    </w:p>
    <w:p>
      <w:pPr>
        <w:pStyle w:val="Normal"/>
        <w:ind w:firstLine="284"/>
        <w:jc w:val="both"/>
        <w:rPr/>
      </w:pPr>
      <w:r>
        <w:rPr>
          <w:i/>
        </w:rPr>
        <w:t>Come Profeta</w:t>
      </w:r>
      <w:r>
        <w:rPr/>
        <w:t>, annuncia con fatti e parole la nostra salvezza. Inaugura il Regno di Dio sulla terra e ristabilisce la comunione degli esseri umani con Dio e tra loro.</w:t>
      </w:r>
    </w:p>
    <w:p>
      <w:pPr>
        <w:pStyle w:val="Normal"/>
        <w:ind w:firstLine="284"/>
        <w:jc w:val="both"/>
        <w:rPr/>
      </w:pPr>
      <w:r>
        <w:rPr>
          <w:i/>
        </w:rPr>
        <w:t>Come Sacerdote</w:t>
      </w:r>
      <w:r>
        <w:rPr/>
        <w:t xml:space="preserve">, e unico Mediatore, introduce l’uomo alla comunione con Dio, giacché fuori di Lui non c’è altro cammino che ci porti al Padre. </w:t>
      </w:r>
    </w:p>
    <w:p>
      <w:pPr>
        <w:pStyle w:val="Normal"/>
        <w:ind w:firstLine="284"/>
        <w:jc w:val="both"/>
        <w:rPr/>
      </w:pPr>
      <w:r>
        <w:rPr>
          <w:i/>
        </w:rPr>
        <w:t>Come Re e Pastore</w:t>
      </w:r>
      <w:r>
        <w:rPr/>
        <w:t xml:space="preserve">, per mezzo del suo servizio e sollecitudine per tutti gli uomini, fa degli uomini figli di Dio riconciliandoli con il Padre suo; fa gli uomini fratelli, restaurando la fraternità; restituisce agli uomini la signoria, facendoli re della creazione: «Tutto è vostro! Ma voi siete di Cristo e Cristo è di Dio» (1Cor 3, 23). </w:t>
      </w:r>
    </w:p>
    <w:p>
      <w:pPr>
        <w:pStyle w:val="Normal"/>
        <w:ind w:firstLine="284"/>
        <w:jc w:val="both"/>
        <w:rPr/>
      </w:pPr>
      <w:r>
        <w:rPr/>
        <w:t xml:space="preserve">Così questa comunione realizzata per mezzo del ministero di Cristo, che diviene visibile nella comunità, dà compimento alla preghiera dello stesso Cristo: «Che tutti siano una sola cosa» (Gv 17, 21). </w:t>
      </w:r>
    </w:p>
    <w:p>
      <w:pPr>
        <w:pStyle w:val="Normal"/>
        <w:ind w:firstLine="284"/>
        <w:jc w:val="both"/>
        <w:rPr>
          <w:i/>
          <w:i/>
        </w:rPr>
      </w:pPr>
      <w:r>
        <w:rPr>
          <w:b/>
          <w:i/>
        </w:rPr>
        <w:t>La comunità comboniana è segno di questo compimento</w:t>
      </w:r>
      <w:r>
        <w:rPr>
          <w:i/>
        </w:rPr>
        <w:t xml:space="preserve">: </w:t>
      </w:r>
      <w:r>
        <w:rPr/>
        <w:t xml:space="preserve">RV 36.  </w:t>
      </w:r>
    </w:p>
    <w:p>
      <w:pPr>
        <w:pStyle w:val="Normal"/>
        <w:jc w:val="both"/>
        <w:rPr>
          <w:i/>
          <w:i/>
        </w:rPr>
      </w:pPr>
      <w:r>
        <w:rPr>
          <w:i/>
        </w:rPr>
      </w:r>
    </w:p>
    <w:p>
      <w:pPr>
        <w:pStyle w:val="Normal"/>
        <w:jc w:val="both"/>
        <w:rPr/>
      </w:pPr>
      <w:r>
        <w:rPr>
          <w:b/>
        </w:rPr>
        <w:t>4. 3.</w:t>
      </w:r>
      <w:r>
        <w:rPr/>
        <w:t xml:space="preserve"> </w:t>
      </w:r>
      <w:r>
        <w:rPr>
          <w:i/>
        </w:rPr>
        <w:t>Lo Spirito Santo, fonte di comunione e partecipazione, di unità e diversità</w:t>
      </w:r>
      <w:r>
        <w:rPr/>
        <w:t xml:space="preserve">: </w:t>
      </w:r>
    </w:p>
    <w:p>
      <w:pPr>
        <w:pStyle w:val="Normal"/>
        <w:ind w:left="540" w:hanging="0"/>
        <w:jc w:val="both"/>
        <w:rPr/>
      </w:pPr>
      <w:r>
        <w:rPr/>
        <w:t xml:space="preserve">LG 4; AG 4. </w:t>
      </w:r>
    </w:p>
    <w:p>
      <w:pPr>
        <w:pStyle w:val="Normal"/>
        <w:ind w:firstLine="284"/>
        <w:jc w:val="both"/>
        <w:rPr/>
      </w:pPr>
      <w:r>
        <w:rPr/>
        <w:t xml:space="preserve">La Chiesa che è in Cristo sacramento dell’intima comunione con Dio e dell’unità di tutto il genere umano (LG1), nella Pentecoste si manifesta al mondo come segno di comunione e partecipazione (AG 4). </w:t>
      </w:r>
    </w:p>
    <w:p>
      <w:pPr>
        <w:pStyle w:val="Normal"/>
        <w:ind w:firstLine="284"/>
        <w:jc w:val="both"/>
        <w:rPr/>
      </w:pPr>
      <w:r>
        <w:rPr/>
        <w:t xml:space="preserve">Lo Spirito Santo è l’anima della Chiesa, dell’unione con Dio e dell’unione di tutto il genere umano in Cristo: Egli riunisce la Chiesa nell’unità e la arricchisce nella diversità, la unifica nella comunione e nel ministero, la istruisce e la dirige con diversi doni gerarchici e carismatici e la abbellisce dei i suoi frutti (LG 4) e le infonde quell’impulso che la spinge ad andare oltre se tessa per compiere la missione affidatale da Cristo ( AG 4-5). </w:t>
      </w:r>
    </w:p>
    <w:p>
      <w:pPr>
        <w:pStyle w:val="Normal"/>
        <w:ind w:firstLine="284"/>
        <w:jc w:val="both"/>
        <w:rPr/>
      </w:pPr>
      <w:r>
        <w:rPr/>
        <w:t xml:space="preserve">Ogni sforzo umano in vista di organizzare, associare, raggruppare, condividere, vincolare, solidarizzare, fraternizzare, con base nell’amore e nella giustizia, si realizza coscientemente o incoscientemente, in virtù dello Spirito Santo; dalla sua azione nasce l’umanità nuova in Cristo. </w:t>
      </w:r>
    </w:p>
    <w:p>
      <w:pPr>
        <w:pStyle w:val="Normal"/>
        <w:ind w:firstLine="284"/>
        <w:jc w:val="both"/>
        <w:rPr/>
      </w:pPr>
      <w:r>
        <w:rPr>
          <w:i/>
        </w:rPr>
        <w:t>La comunità comboniana</w:t>
      </w:r>
      <w:r>
        <w:rPr/>
        <w:t xml:space="preserve"> </w:t>
      </w:r>
      <w:r>
        <w:rPr>
          <w:i/>
        </w:rPr>
        <w:t>è segno visibile di quest’umanità nuova nata dallo Spirito</w:t>
      </w:r>
      <w:r>
        <w:rPr/>
        <w:t xml:space="preserve"> ( RV 36).e riceve da Lui la sua vitalità.</w:t>
      </w:r>
    </w:p>
    <w:p>
      <w:pPr>
        <w:pStyle w:val="Normal"/>
        <w:ind w:firstLine="284"/>
        <w:jc w:val="both"/>
        <w:rPr/>
      </w:pPr>
      <w:r>
        <w:rPr/>
        <w:t>In effetti, «</w:t>
      </w:r>
      <w:r>
        <w:rPr>
          <w:i/>
        </w:rPr>
        <w:t>nella comunità comboniana lo Spirito Santo è il vincolo della comunione. Egli distribuisce con larghezza doni e servizi diversi: tale varietà, essendo data per il bene di tutti, non nuoce all’unione, ma diventa sorgente di una più grande fecondità</w:t>
      </w:r>
      <w:r>
        <w:rPr/>
        <w:t xml:space="preserve">» (RV 37). </w:t>
      </w:r>
    </w:p>
    <w:p>
      <w:pPr>
        <w:pStyle w:val="Normal"/>
        <w:jc w:val="both"/>
        <w:rPr/>
      </w:pPr>
      <w:r>
        <w:rPr/>
      </w:r>
    </w:p>
    <w:p>
      <w:pPr>
        <w:pStyle w:val="Normal"/>
        <w:ind w:firstLine="284"/>
        <w:jc w:val="both"/>
        <w:rPr>
          <w:b/>
          <w:b/>
        </w:rPr>
      </w:pPr>
      <w:r>
        <w:rPr>
          <w:b/>
        </w:rPr>
        <w:t>5. Ragione storico-evangelica: Gesù istituisce il gruppo dei Dodici: RV 21</w:t>
      </w:r>
    </w:p>
    <w:p>
      <w:pPr>
        <w:pStyle w:val="Normal"/>
        <w:ind w:firstLine="284"/>
        <w:jc w:val="both"/>
        <w:rPr/>
      </w:pPr>
      <w:r>
        <w:rPr/>
        <w:t xml:space="preserve">Un’altra ragione che ci dà la Regola di Vita per la nostra vita comunitaria è il fatto che Gesù visse in comunità con il gruppo dei Dodici, che chiamò per rimanere con Lui ed essere mandati da Lui nel mondo, condividendoNe il destino (RV 21). </w:t>
      </w:r>
    </w:p>
    <w:p>
      <w:pPr>
        <w:pStyle w:val="Normal"/>
        <w:ind w:firstLine="284"/>
        <w:jc w:val="both"/>
        <w:rPr/>
      </w:pPr>
      <w:r>
        <w:rPr/>
        <w:t xml:space="preserve">La comunità comboniana, realizzando questa sequela radicale di Cristo, diventa annuncio concreto di Lui, perché il mondo sappia che il Padre lo ha inviato nel mondo (RV 36; Gv 17,23). </w:t>
      </w:r>
    </w:p>
    <w:p>
      <w:pPr>
        <w:pStyle w:val="Normal"/>
        <w:ind w:firstLine="284"/>
        <w:jc w:val="both"/>
        <w:rPr/>
      </w:pPr>
      <w:r>
        <w:rPr/>
        <w:t xml:space="preserve">Gesù chiama alcuni per associarli strettamente alla sua vita e al suo destino (“per rimanere con Lui”), alla sua missione (“per mandarli a predicare”), al suo potere (“con il potere di scacciare i demoni”), cioè, di liberare la terra dalle potenze del male (cfr. Mc 3, 14; Gv 15, 4-11). </w:t>
      </w:r>
    </w:p>
    <w:p>
      <w:pPr>
        <w:pStyle w:val="Normal"/>
        <w:ind w:firstLine="284"/>
        <w:jc w:val="both"/>
        <w:rPr/>
      </w:pPr>
      <w:r>
        <w:rPr/>
        <w:t xml:space="preserve">La chiamata è alla comunione di vita con Lui e a partecipare alla sua missione. Ciò che è fondamentale in questa chiamata è il vincolo con la persona di Gesù. È necessario svincolarsi dalla vita anteriore per vincolarsi a Lui. </w:t>
      </w:r>
    </w:p>
    <w:p>
      <w:pPr>
        <w:pStyle w:val="Normal"/>
        <w:ind w:firstLine="284"/>
        <w:jc w:val="both"/>
        <w:rPr/>
      </w:pPr>
      <w:r>
        <w:rPr/>
        <w:t xml:space="preserve">I Dodici «stanno con Lui perché devono dargli testimonianza. Non stanno con Lui perché devono essere istruiti e dopo inviati a ripetere quello che hanno imparato, ma perché lo conoscano intimamente in una comunione di vita e dopo gli diano testimonianza» (C. M. Martini). </w:t>
      </w:r>
    </w:p>
    <w:p>
      <w:pPr>
        <w:pStyle w:val="Normal"/>
        <w:ind w:firstLine="284"/>
        <w:jc w:val="both"/>
        <w:rPr/>
      </w:pPr>
      <w:r>
        <w:rPr/>
        <w:t>Si tratta, pertanto, di identificarsi con il suo stile di vita, con il suo modo di agire, per riprodurlo esistenzialmente nel modo più fedele possibile. Così Gesù si rende presente in mezzo agli uomini attraverso la presenza dei suoi discepoli.</w:t>
      </w:r>
    </w:p>
    <w:p>
      <w:pPr>
        <w:pStyle w:val="Normal"/>
        <w:ind w:firstLine="284"/>
        <w:jc w:val="both"/>
        <w:rPr/>
      </w:pPr>
      <w:r>
        <w:rPr/>
        <w:t xml:space="preserve">La consacrazione missionaria, per tanto, affonda le sue radici nella vita del Gruppo Apostolico, è da lì che prende lo specifico a partire dalle esigenze battesimali comuni a tutti i cristiani; il missionario entra specificamente e autenticamente nella vita e nella missione del suo Maestro, penetrando nel dinamismo della vita dei Dodici con Gesù (cfr. AG 23-24). </w:t>
      </w:r>
    </w:p>
    <w:p>
      <w:pPr>
        <w:pStyle w:val="Normal"/>
        <w:ind w:firstLine="284"/>
        <w:jc w:val="both"/>
        <w:rPr/>
      </w:pPr>
      <w:r>
        <w:rPr/>
        <w:t xml:space="preserve">In effetti, «circondandosi di dodici discepoli, Gesù non soltanto voleva procurarsi dei collaboratori, ma metteva coscientemente in atto una parabola, la più eloquente di tutte, la più rivelatrice del suo disegno. Inaugurava così, non solamente una funzione nella Chiesa, ma un tipo originale d’esistenza che sarebbe rimasto normativo. </w:t>
      </w:r>
    </w:p>
    <w:p>
      <w:pPr>
        <w:pStyle w:val="Normal"/>
        <w:ind w:firstLine="284"/>
        <w:jc w:val="both"/>
        <w:rPr/>
      </w:pPr>
      <w:r>
        <w:rPr/>
        <w:t xml:space="preserve">Gli apostoli col seguire Gesù rinunziando alla vita e abbandonando i loro affari, valorizzavano l’Assoluto della sua Persona; mostravano per i secoli futuri, che </w:t>
      </w:r>
      <w:r>
        <w:rPr>
          <w:i/>
        </w:rPr>
        <w:t>il credere sarebbe stato un seguire, che la verità sarebbe stata una compagnia»</w:t>
      </w:r>
      <w:r>
        <w:rPr>
          <w:rStyle w:val="FootnoteCharacters"/>
          <w:rStyle w:val="FootnoteAnchor"/>
          <w:i/>
        </w:rPr>
        <w:footnoteReference w:id="5"/>
      </w:r>
      <w:r>
        <w:rPr/>
        <w:t xml:space="preserve">. </w:t>
      </w:r>
    </w:p>
    <w:p>
      <w:pPr>
        <w:pStyle w:val="Normal"/>
        <w:ind w:firstLine="284"/>
        <w:jc w:val="both"/>
        <w:rPr/>
      </w:pPr>
      <w:r>
        <w:rPr/>
        <w:t>«Così la Chiesa nascente non ha abbandonato come sorpassata «la vita apostolica», per conservare soltanto il «ministero apostolico», non ha voluto separare quello che il Signore aveva unito.</w:t>
      </w:r>
    </w:p>
    <w:p>
      <w:pPr>
        <w:pStyle w:val="Normal"/>
        <w:ind w:firstLine="284"/>
        <w:jc w:val="both"/>
        <w:rPr/>
      </w:pPr>
      <w:r>
        <w:rPr/>
        <w:t xml:space="preserve">Essa ha dunque considerato questo tipo di esistenza come appartenente intrinsecamente al ministero; essa l’ha stimato tanto più indispensabile in quanto, dopo l’ascensione di Gesù al Padre, la predicazione della fede aveva grande bisogno di essere confermata da quella eloquente maniera di vivere, prova evidente che quel Gesù che era morto era proprio in vita (At 25,19). </w:t>
      </w:r>
    </w:p>
    <w:p>
      <w:pPr>
        <w:pStyle w:val="Normal"/>
        <w:ind w:firstLine="284"/>
        <w:jc w:val="both"/>
        <w:rPr/>
      </w:pPr>
      <w:r>
        <w:rPr/>
        <w:t>Ecco perché, recensendo nelle sue Scritture questa esistenza apostolica prepasquale, ha ritenuto di perpetuarne la possibilità: quella di una “</w:t>
      </w:r>
      <w:r>
        <w:rPr>
          <w:i/>
        </w:rPr>
        <w:t>sequela Christi</w:t>
      </w:r>
      <w:r>
        <w:rPr/>
        <w:t>” senza glosse. Altrimenti gli Evangeli non ne avrebbero forse perlato, nella scelta che essi dovevano operare (Gv 20, 30-31)»</w:t>
      </w:r>
      <w:r>
        <w:rPr>
          <w:rStyle w:val="FootnoteCharacters"/>
          <w:rStyle w:val="FootnoteAnchor"/>
        </w:rPr>
        <w:footnoteReference w:id="6"/>
      </w:r>
      <w:r>
        <w:rPr/>
        <w:t xml:space="preserve">. </w:t>
      </w:r>
    </w:p>
    <w:p>
      <w:pPr>
        <w:pStyle w:val="Normal"/>
        <w:ind w:firstLine="284"/>
        <w:jc w:val="both"/>
        <w:rPr/>
      </w:pPr>
      <w:r>
        <w:rPr/>
        <w:t xml:space="preserve">Seguendo questa ottica evangelica, il Concilio Vat. II, nel capitolo V della LG, nel numero 42, propone ad ogni cristiano la sequela di Cristo come prospettiva essenziale della sua vita cristiana; e quando si dirige ai Religiosi, nel Capitolo VI della LG e nel PC, ai Presbiteri nel PO e ai Missionari nell’AG, numeri 23-24, li presenta tutti, anche se con tonalità distinte, come coloro che, per dono divino e sotto l’azione dello spirito Santo, hanno accettato la chiamata del Signore Gesù a seguirLo il più da vicino possibile non solo di forma affettiva, ma anche effettiva, </w:t>
      </w:r>
      <w:r>
        <w:rPr>
          <w:i/>
        </w:rPr>
        <w:t>come gli Apostoli</w:t>
      </w:r>
      <w:r>
        <w:rPr/>
        <w:t xml:space="preserve">. </w:t>
      </w:r>
    </w:p>
    <w:p>
      <w:pPr>
        <w:pStyle w:val="Normal"/>
        <w:ind w:firstLine="284"/>
        <w:jc w:val="both"/>
        <w:rPr/>
      </w:pPr>
      <w:r>
        <w:rPr/>
        <w:t xml:space="preserve">La storia della Chiesa dalla prima comunità di Gerusalemme descritta negli Atti degli Apostoli fino ai nostri giorni, mostra continuamente come lo stile di vita apostolica è stato e continua ad essere un’aspirazione della vita cristiana. </w:t>
      </w:r>
    </w:p>
    <w:p>
      <w:pPr>
        <w:pStyle w:val="Normal"/>
        <w:ind w:firstLine="284"/>
        <w:jc w:val="both"/>
        <w:rPr/>
      </w:pPr>
      <w:r>
        <w:rPr/>
        <w:t xml:space="preserve">Inserito in questa tradizione, Daniele Comboni dice di sé </w:t>
      </w:r>
      <w:r>
        <w:rPr>
          <w:i/>
        </w:rPr>
        <w:t>di aver voltato le spalle al mondo consacrandosi ad uno stato di vita simile a quello degli Apostoli</w:t>
      </w:r>
      <w:r>
        <w:rPr/>
        <w:t xml:space="preserve"> (S 442), e nelle Regole del 1871, quando nel Capitolo I descrive la natura e la finalità dell’Istituto, unisce indissolubilmente le due dimensioni caratteristiche del Gruppo Apostolico, cioè, </w:t>
      </w:r>
      <w:r>
        <w:rPr>
          <w:i/>
        </w:rPr>
        <w:t>il ministero apostolico</w:t>
      </w:r>
      <w:r>
        <w:rPr/>
        <w:t xml:space="preserve"> e </w:t>
      </w:r>
      <w:r>
        <w:rPr>
          <w:i/>
        </w:rPr>
        <w:t>la vita apostolica</w:t>
      </w:r>
      <w:r>
        <w:rPr/>
        <w:t xml:space="preserve">; da questa unione nasce il «Cenacolo di Apostoli» comboniano: </w:t>
      </w:r>
    </w:p>
    <w:p>
      <w:pPr>
        <w:pStyle w:val="Normal"/>
        <w:ind w:firstLine="284"/>
        <w:jc w:val="both"/>
        <w:rPr/>
      </w:pPr>
      <w:r>
        <w:rPr/>
        <w:t xml:space="preserve">«Lo scopo di questo Istituto […] è l’adempimento dell’ingiunzione fatta da Cristo ai suoi discepoli di predicare il Vangelo a tutte le genti: è la continuazione del </w:t>
      </w:r>
      <w:r>
        <w:rPr>
          <w:i/>
        </w:rPr>
        <w:t>Ministero Apostolico</w:t>
      </w:r>
      <w:r>
        <w:rPr/>
        <w:t xml:space="preserve">… Questo Istituto diventa perciò un piccolo Cenacolo di Apostoli per l’Africa, un punto luminoso che manda fino al centro della Nigrizia altrettanti raggi quanti sono i zelanti e virtuosi Missionari che escono dal suo seno: e questi raggi che </w:t>
      </w:r>
      <w:r>
        <w:rPr>
          <w:i/>
        </w:rPr>
        <w:t>splendono insieme</w:t>
      </w:r>
      <w:r>
        <w:rPr/>
        <w:t xml:space="preserve"> e riscaldano, necessariamente rivelano la natura del Centro da cui emanano». </w:t>
      </w:r>
    </w:p>
    <w:p>
      <w:pPr>
        <w:pStyle w:val="Normal"/>
        <w:ind w:firstLine="284"/>
        <w:jc w:val="both"/>
        <w:rPr/>
      </w:pPr>
      <w:r>
        <w:rPr/>
        <w:t xml:space="preserve">La Regola di Vita, volendo essere fedele al Vangelo e all’ispirazione originaria di Daniele Comboni, sottolinea che la comunità è segno visibile dell’umanità nuova nata dallo Spirito e diventa annuncio concreto di Cristo, affinché il mondo creda (RV 36; Gv 17, 23.25). </w:t>
      </w:r>
    </w:p>
    <w:p>
      <w:pPr>
        <w:pStyle w:val="Normal"/>
        <w:ind w:firstLine="284"/>
        <w:jc w:val="both"/>
        <w:rPr/>
      </w:pPr>
      <w:r>
        <w:rPr/>
        <w:t xml:space="preserve">In effetti, la comunità è segno che il Signore possiede una forza di attrazione, è Parola vittoriosa; rivela che la comunità apostolica e la Chiesa che nasce attorno ad essa, lungi dallo spiegarsi per ragioni umane, alla maniera di tutte le società civili, è semplicemente la convergenza di coloro che seguono una persona, </w:t>
      </w:r>
      <w:r>
        <w:rPr>
          <w:i/>
        </w:rPr>
        <w:t>il Signore Gesù</w:t>
      </w:r>
      <w:r>
        <w:rPr/>
        <w:t xml:space="preserve">. </w:t>
      </w:r>
    </w:p>
    <w:p>
      <w:pPr>
        <w:pStyle w:val="Normal"/>
        <w:ind w:firstLine="284"/>
        <w:jc w:val="both"/>
        <w:rPr/>
      </w:pPr>
      <w:r>
        <w:rPr/>
        <w:t>Da allora, ogni membro della comunità può contemplare nel suo fratello la potenza della Parola obbedita, la seduzione dell’Amore accolto, l’efficacia della voce che ha pronunciato i cinque imperativi: «</w:t>
      </w:r>
      <w:r>
        <w:rPr>
          <w:i/>
        </w:rPr>
        <w:t>Va’, vendi, dà, vieni, seguimi</w:t>
      </w:r>
      <w:r>
        <w:rPr/>
        <w:t>» (cfr. Mc 10, 21). Ognuno diviene per l’atro un miracolo di conversione: il trionfo della grazia, una prima manifestazione del Regno, in somma un segno.</w:t>
      </w:r>
    </w:p>
    <w:p>
      <w:pPr>
        <w:pStyle w:val="Normal"/>
        <w:ind w:firstLine="284"/>
        <w:jc w:val="both"/>
        <w:rPr/>
      </w:pPr>
      <w:r>
        <w:rPr/>
        <w:t>Per tanto,</w:t>
      </w:r>
      <w:r>
        <w:rPr>
          <w:i/>
        </w:rPr>
        <w:t xml:space="preserve"> tutti assieme</w:t>
      </w:r>
      <w:r>
        <w:rPr/>
        <w:t xml:space="preserve">, cioè </w:t>
      </w:r>
      <w:r>
        <w:rPr>
          <w:i/>
        </w:rPr>
        <w:t>vivendo come gli Apostoli con Gesù</w:t>
      </w:r>
      <w:r>
        <w:rPr/>
        <w:t xml:space="preserve">, saranno « segno visibile dell’umanità nuova nata dallo Spirito» e «annuncio concreto di Cristo: “siano perfetti nell’unità e il mondo sappia che Tu mi hai mandato”» (RV 36). </w:t>
      </w:r>
    </w:p>
    <w:p>
      <w:pPr>
        <w:pStyle w:val="Normal"/>
        <w:ind w:firstLine="284"/>
        <w:jc w:val="both"/>
        <w:rPr>
          <w:b/>
          <w:b/>
        </w:rPr>
      </w:pPr>
      <w:r>
        <w:rPr>
          <w:b/>
        </w:rPr>
      </w:r>
    </w:p>
    <w:p>
      <w:pPr>
        <w:pStyle w:val="Normal"/>
        <w:ind w:firstLine="284"/>
        <w:jc w:val="both"/>
        <w:rPr/>
      </w:pPr>
      <w:r>
        <w:rPr>
          <w:b/>
        </w:rPr>
        <w:t>Casavatore</w:t>
      </w:r>
      <w:r>
        <w:rPr/>
        <w:t xml:space="preserve">, …. Marzo 2015 </w:t>
      </w:r>
    </w:p>
    <w:p>
      <w:pPr>
        <w:pStyle w:val="Normal"/>
        <w:ind w:firstLine="284"/>
        <w:jc w:val="both"/>
        <w:rPr/>
      </w:pPr>
      <w:r>
        <w:rPr/>
      </w:r>
    </w:p>
    <w:sectPr>
      <w:footerReference w:type="default" r:id="rId2"/>
      <w:footerReference w:type="first" r:id="rId3"/>
      <w:footnotePr>
        <w:numFmt w:val="decimal"/>
      </w:footnotePr>
      <w:type w:val="nextPage"/>
      <w:pgSz w:w="11906" w:h="16838"/>
      <w:pgMar w:left="1134" w:right="1134"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CJ Bulletin, n. 148, Gennaio 1986, pp. 1-2</w:t>
      </w:r>
    </w:p>
  </w:footnote>
  <w:footnote w:id="3">
    <w:p>
      <w:pPr>
        <w:pStyle w:val="Footnote"/>
        <w:rPr/>
      </w:pPr>
      <w:r>
        <w:rPr>
          <w:rStyle w:val="FootnoteCharacters"/>
        </w:rPr>
        <w:footnoteRef/>
      </w:r>
      <w:r>
        <w:rPr/>
        <w:t xml:space="preserve"> </w:t>
      </w:r>
      <w:r>
        <w:rPr/>
        <w:t>MCCJ Bulletin, n. 145, Aprile 1985, pp. 1</w:t>
      </w:r>
    </w:p>
  </w:footnote>
  <w:footnote w:id="4">
    <w:p>
      <w:pPr>
        <w:pStyle w:val="Footnote"/>
        <w:rPr/>
      </w:pPr>
      <w:r>
        <w:rPr>
          <w:rStyle w:val="FootnoteCharacters"/>
        </w:rPr>
        <w:footnoteRef/>
      </w:r>
      <w:r>
        <w:rPr/>
        <w:t xml:space="preserve"> </w:t>
      </w:r>
      <w:r>
        <w:rPr/>
        <w:t>MCCJ Bulletin, n. 148, Gennaio 1986, p. 2</w:t>
      </w:r>
    </w:p>
    <w:p>
      <w:pPr>
        <w:pStyle w:val="Footnote"/>
        <w:rPr/>
      </w:pPr>
      <w:r>
        <w:rPr/>
      </w:r>
    </w:p>
  </w:footnote>
  <w:footnote w:id="5">
    <w:p>
      <w:pPr>
        <w:pStyle w:val="Normal"/>
        <w:jc w:val="both"/>
        <w:rPr/>
      </w:pPr>
      <w:r>
        <w:rPr>
          <w:rStyle w:val="FootnoteCharacters"/>
        </w:rPr>
        <w:footnoteRef/>
      </w:r>
      <w:r>
        <w:rPr/>
        <w:t xml:space="preserve"> </w:t>
      </w:r>
      <w:r>
        <w:rPr>
          <w:sz w:val="20"/>
          <w:szCs w:val="20"/>
        </w:rPr>
        <w:t xml:space="preserve">Andrè Manaranche, </w:t>
      </w:r>
      <w:r>
        <w:rPr>
          <w:i/>
          <w:sz w:val="20"/>
          <w:szCs w:val="20"/>
        </w:rPr>
        <w:t>Come gli Apostoli</w:t>
      </w:r>
      <w:r>
        <w:rPr>
          <w:sz w:val="20"/>
          <w:szCs w:val="20"/>
        </w:rPr>
        <w:t>, Queriniana, p. 86s.</w:t>
      </w:r>
    </w:p>
  </w:footnote>
  <w:footnote w:id="6">
    <w:p>
      <w:pPr>
        <w:pStyle w:val="Normal"/>
        <w:jc w:val="both"/>
        <w:rPr/>
      </w:pPr>
      <w:r>
        <w:rPr>
          <w:rStyle w:val="FootnoteCharacters"/>
        </w:rPr>
        <w:footnoteRef/>
      </w:r>
      <w:r>
        <w:rPr/>
        <w:t xml:space="preserve"> </w:t>
      </w:r>
      <w:r>
        <w:rPr>
          <w:sz w:val="20"/>
          <w:szCs w:val="20"/>
        </w:rPr>
        <w:t xml:space="preserve">Andrè Manaranche, </w:t>
      </w:r>
      <w:r>
        <w:rPr>
          <w:i/>
          <w:sz w:val="20"/>
          <w:szCs w:val="20"/>
        </w:rPr>
        <w:t>Come gli Apostoli</w:t>
      </w:r>
      <w:r>
        <w:rPr>
          <w:sz w:val="20"/>
          <w:szCs w:val="20"/>
        </w:rPr>
        <w:t xml:space="preserve">, Queriniana, p. 120s.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commentoCarattere">
    <w:name w:val="Testo commento Carattere"/>
    <w:qFormat/>
    <w:rPr>
      <w:rFonts w:ascii="Calibri" w:hAnsi="Calibri" w:eastAsia="Times New Roman" w:cs="Times New Roman"/>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Calibri"/>
      <w:sz w:val="22"/>
      <w:szCs w:val="22"/>
      <w:lang w:val="fr-FR"/>
    </w:rPr>
  </w:style>
  <w:style w:type="paragraph" w:styleId="Testocommento">
    <w:name w:val="Testo commento"/>
    <w:basedOn w:val="Normal"/>
    <w:qFormat/>
    <w:pPr>
      <w:spacing w:before="0" w:after="200"/>
    </w:pPr>
    <w:rPr>
      <w:rFonts w:ascii="Calibri" w:hAnsi="Calibri" w:eastAsia="Times New Roman" w:cs="Calibri"/>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53:00Z</dcterms:created>
  <dc:creator>Casile Carmelo</dc:creator>
  <dc:description/>
  <dc:language>en-US</dc:language>
  <cp:lastModifiedBy>Sito</cp:lastModifiedBy>
  <dcterms:modified xsi:type="dcterms:W3CDTF">2017-05-09T12:53:00Z</dcterms:modified>
  <cp:revision>3</cp:revision>
  <dc:subject/>
  <dc:title>Comunità e missione nella Regola di Vita</dc:title>
</cp:coreProperties>
</file>