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55                                                                           Setembro de 2017</w:t>
      </w:r>
    </w:p>
    <w:p>
      <w:pPr>
        <w:pStyle w:val="SUBTITULOS"/>
        <w:rPr/>
      </w:pPr>
      <w:r>
        <w:rPr/>
        <w:t>DIRECÇÃO-GERAL</w:t>
      </w:r>
    </w:p>
    <w:p>
      <w:pPr>
        <w:pStyle w:val="BOLD"/>
        <w:spacing w:lineRule="exact" w:line="280"/>
        <w:rPr/>
      </w:pPr>
      <w:r>
        <w:rPr/>
        <w:t>Secretariados-Gerais</w:t>
      </w:r>
    </w:p>
    <w:p>
      <w:pPr>
        <w:pStyle w:val="BOLD"/>
        <w:spacing w:lineRule="exact" w:line="280"/>
        <w:rPr/>
      </w:pPr>
      <w:r>
        <w:rPr/>
        <w:t>Assembleia Geral da Formação – Maia 2017</w:t>
      </w:r>
    </w:p>
    <w:p>
      <w:pPr>
        <w:pStyle w:val="TextBody"/>
        <w:spacing w:lineRule="exact" w:line="280"/>
        <w:rPr/>
      </w:pPr>
      <w:r>
        <w:rPr/>
        <w:t>Com grande alegria o Secretariado-Geral da Formação informa todos os confrades que a Assembleia Geral da Formação, um evento sexenal, se realizou com sucesso na Maia, Portugal, de 9 a 30 de Julho de 2017.</w:t>
      </w:r>
    </w:p>
    <w:p>
      <w:pPr>
        <w:pStyle w:val="TextBody"/>
        <w:spacing w:lineRule="exact" w:line="280"/>
        <w:rPr/>
      </w:pPr>
      <w:r>
        <w:rPr/>
        <w:t>Os participantes eram 45, de 17 nacionalidades, um verdadeiro Pentecostes da interculturalidade. O quadro bíblico que nos guiou durante estas três semanas era «</w:t>
      </w:r>
      <w:r>
        <w:rPr>
          <w:i/>
        </w:rPr>
        <w:t>Vinho novo em odres novos</w:t>
      </w:r>
      <w:r>
        <w:rPr/>
        <w:t xml:space="preserve">» e as nossas reflexões foram uma avaliação da nossa formação e uma procura sincera por melhorar a sua qualidade. O fruto do nosso trabalho foi compilado num Documento Final, </w:t>
      </w:r>
      <w:r>
        <w:rPr>
          <w:i/>
        </w:rPr>
        <w:t>Conclusões da Maia 2017</w:t>
      </w:r>
      <w:r>
        <w:rPr/>
        <w:t>, que será apresentado ao Conselho Geral para a sua aprovação durante a Consulta de Outubro de 2017, depois do que será publicado oficialmente.</w:t>
      </w:r>
    </w:p>
    <w:p>
      <w:pPr>
        <w:pStyle w:val="TextBody"/>
        <w:spacing w:lineRule="exact" w:line="280"/>
        <w:rPr/>
      </w:pPr>
      <w:r>
        <w:rPr/>
        <w:t>Uma palavra de agradecimento à comunidade da Maia e à província de Portugal pelo caloroso acolhimento e por tudo o que fizeram para que a nossa Assembleia fosse um sucesso. Obrigado! (</w:t>
      </w:r>
      <w:r>
        <w:rPr>
          <w:i/>
        </w:rPr>
        <w:t>P. John Baptist Keraryo Opargiw</w:t>
      </w:r>
      <w:r>
        <w:rPr/>
        <w:t>)</w:t>
      </w:r>
    </w:p>
    <w:p>
      <w:pPr>
        <w:pStyle w:val="TextBody"/>
        <w:spacing w:lineRule="exact" w:line="280"/>
        <w:rPr/>
      </w:pPr>
      <w:r>
        <w:rPr/>
      </w:r>
    </w:p>
    <w:p>
      <w:pPr>
        <w:pStyle w:val="BOLD"/>
        <w:spacing w:lineRule="exact" w:line="280"/>
        <w:rPr/>
      </w:pPr>
      <w:r>
        <w:rPr/>
        <w:t>Ordenações sacerdotais</w:t>
      </w:r>
    </w:p>
    <w:p>
      <w:pPr>
        <w:pStyle w:val="TextBody"/>
        <w:tabs>
          <w:tab w:val="clear" w:pos="426"/>
          <w:tab w:val="left" w:pos="0" w:leader="none"/>
          <w:tab w:val="left" w:pos="3828" w:leader="none"/>
          <w:tab w:val="right" w:pos="7088" w:leader="none"/>
        </w:tabs>
        <w:spacing w:lineRule="exact" w:line="280"/>
        <w:rPr/>
      </w:pPr>
      <w:r>
        <w:rPr/>
        <w:t>P. Mandozi Tondi-ise Franck (CN)</w:t>
        <w:tab/>
        <w:t>Kinshasa (RDC)</w:t>
        <w:tab/>
        <w:t>02/07/2017</w:t>
      </w:r>
    </w:p>
    <w:p>
      <w:pPr>
        <w:pStyle w:val="TextBody"/>
        <w:tabs>
          <w:tab w:val="clear" w:pos="426"/>
          <w:tab w:val="left" w:pos="0" w:leader="none"/>
          <w:tab w:val="left" w:pos="3828" w:leader="none"/>
          <w:tab w:val="right" w:pos="7088" w:leader="none"/>
        </w:tabs>
        <w:spacing w:lineRule="exact" w:line="280"/>
        <w:rPr/>
      </w:pPr>
      <w:r>
        <w:rPr/>
        <w:t>P. Rutaremwa Vincent de Paul (U)</w:t>
        <w:tab/>
        <w:t>Ibanda (UG)</w:t>
        <w:tab/>
        <w:t>08/07/2017</w:t>
      </w:r>
    </w:p>
    <w:p>
      <w:pPr>
        <w:pStyle w:val="TextBody"/>
        <w:tabs>
          <w:tab w:val="clear" w:pos="426"/>
          <w:tab w:val="left" w:pos="0" w:leader="none"/>
          <w:tab w:val="left" w:pos="3828" w:leader="none"/>
          <w:tab w:val="right" w:pos="7088" w:leader="none"/>
        </w:tabs>
        <w:spacing w:lineRule="exact" w:line="280"/>
        <w:rPr/>
      </w:pPr>
      <w:r>
        <w:rPr/>
        <w:t>P. Likingi Wasato Henri (CN)</w:t>
        <w:tab/>
        <w:t>Bumba (RDC)</w:t>
        <w:tab/>
        <w:t>09/07/2017</w:t>
      </w:r>
    </w:p>
    <w:p>
      <w:pPr>
        <w:pStyle w:val="TextBody"/>
        <w:tabs>
          <w:tab w:val="clear" w:pos="426"/>
          <w:tab w:val="left" w:pos="0" w:leader="none"/>
          <w:tab w:val="left" w:pos="3828" w:leader="none"/>
          <w:tab w:val="right" w:pos="7088" w:leader="none"/>
        </w:tabs>
        <w:spacing w:lineRule="exact" w:line="280"/>
        <w:rPr/>
      </w:pPr>
      <w:r>
        <w:rPr/>
        <w:t>P. Ndungu Robert Kinena (KE)</w:t>
        <w:tab/>
        <w:t>Kitale (KE)</w:t>
        <w:tab/>
        <w:t>16/07/2017</w:t>
      </w:r>
    </w:p>
    <w:p>
      <w:pPr>
        <w:pStyle w:val="TextBody"/>
        <w:tabs>
          <w:tab w:val="clear" w:pos="426"/>
          <w:tab w:val="left" w:pos="0" w:leader="none"/>
          <w:tab w:val="left" w:pos="3828" w:leader="none"/>
          <w:tab w:val="right" w:pos="7088" w:leader="none"/>
        </w:tabs>
        <w:spacing w:lineRule="exact" w:line="280"/>
        <w:rPr/>
      </w:pPr>
      <w:r>
        <w:rPr>
          <w:lang w:val="it-IT"/>
        </w:rPr>
        <w:t>P. Katya Mutsopi Gervais (CN)</w:t>
        <w:tab/>
        <w:t>Beni (RDC)</w:t>
        <w:tab/>
        <w:t>27/07/2017</w:t>
      </w:r>
    </w:p>
    <w:p>
      <w:pPr>
        <w:pStyle w:val="TextBody"/>
        <w:tabs>
          <w:tab w:val="clear" w:pos="426"/>
          <w:tab w:val="left" w:pos="0" w:leader="none"/>
          <w:tab w:val="left" w:pos="3828" w:leader="none"/>
          <w:tab w:val="right" w:pos="7088" w:leader="none"/>
        </w:tabs>
        <w:spacing w:lineRule="exact" w:line="280"/>
        <w:rPr/>
      </w:pPr>
      <w:r>
        <w:rPr>
          <w:lang w:val="it-IT"/>
        </w:rPr>
        <w:t>P. Gbama Nsusu Boniface J. (CN)</w:t>
        <w:tab/>
        <w:t>Bondo (RDC)</w:t>
        <w:tab/>
        <w:t>06/08/2017</w:t>
      </w:r>
    </w:p>
    <w:p>
      <w:pPr>
        <w:pStyle w:val="TextBody"/>
        <w:tabs>
          <w:tab w:val="clear" w:pos="426"/>
          <w:tab w:val="left" w:pos="0" w:leader="none"/>
          <w:tab w:val="left" w:pos="3828" w:leader="none"/>
          <w:tab w:val="right" w:pos="7088" w:leader="none"/>
        </w:tabs>
        <w:spacing w:lineRule="exact" w:line="280"/>
        <w:rPr/>
      </w:pPr>
      <w:r>
        <w:rPr>
          <w:lang w:val="it-IT"/>
        </w:rPr>
        <w:t>P. Malata Nsofwa Maximiliano (MZ)</w:t>
        <w:tab/>
        <w:t>Lusaka (Z)</w:t>
        <w:tab/>
        <w:t>26/08/2017</w:t>
      </w:r>
    </w:p>
    <w:p>
      <w:pPr>
        <w:pStyle w:val="TextBody"/>
        <w:tabs>
          <w:tab w:val="clear" w:pos="426"/>
          <w:tab w:val="left" w:pos="0" w:leader="none"/>
          <w:tab w:val="left" w:pos="3828" w:leader="none"/>
          <w:tab w:val="right" w:pos="7088" w:leader="none"/>
        </w:tabs>
        <w:spacing w:lineRule="exact" w:line="280"/>
        <w:rPr/>
      </w:pPr>
      <w:r>
        <w:rPr>
          <w:lang w:val="fr-FR"/>
        </w:rPr>
        <w:t>P. Ndhlovu Justin (MZ)</w:t>
        <w:tab/>
        <w:t>Lusaka (Z)</w:t>
        <w:tab/>
        <w:t>26/08/2017</w:t>
      </w:r>
    </w:p>
    <w:p>
      <w:pPr>
        <w:pStyle w:val="BOLD"/>
        <w:spacing w:lineRule="exact" w:line="280"/>
        <w:rPr/>
      </w:pPr>
      <w:r>
        <w:rPr/>
        <w:t>Obra do Redentor</w:t>
      </w:r>
    </w:p>
    <w:p>
      <w:pPr>
        <w:pStyle w:val="TABULADOR1"/>
        <w:spacing w:lineRule="exact" w:line="280"/>
        <w:rPr/>
      </w:pPr>
      <w:r>
        <w:rPr/>
        <w:t>Setembro</w:t>
        <w:tab/>
        <w:t>01 – 15 NAP</w:t>
        <w:tab/>
        <w:t>16 – 30 PCA</w:t>
      </w:r>
    </w:p>
    <w:p>
      <w:pPr>
        <w:pStyle w:val="TABULADOR1"/>
        <w:spacing w:lineRule="exact" w:line="280"/>
        <w:rPr/>
      </w:pPr>
      <w:r>
        <w:rPr/>
        <w:t>Outubro</w:t>
        <w:tab/>
        <w:t>01 – 07 RCA</w:t>
        <w:tab/>
        <w:t>08 – 15 TCH</w:t>
        <w:tab/>
        <w:t>16 – 31 RSA</w:t>
      </w:r>
    </w:p>
    <w:p>
      <w:pPr>
        <w:pStyle w:val="TextBody"/>
        <w:spacing w:lineRule="exact" w:line="280"/>
        <w:rPr/>
      </w:pPr>
      <w:r>
        <w:rPr/>
      </w:r>
    </w:p>
    <w:p>
      <w:pPr>
        <w:pStyle w:val="BOLD"/>
        <w:spacing w:lineRule="exact" w:line="280"/>
        <w:rPr/>
      </w:pPr>
      <w:r>
        <w:rPr/>
        <w:t>Intenções de oração</w:t>
      </w:r>
    </w:p>
    <w:p>
      <w:pPr>
        <w:pStyle w:val="TextBody"/>
        <w:spacing w:lineRule="exact" w:line="280"/>
        <w:rPr/>
      </w:pPr>
      <w:r>
        <w:rPr>
          <w:b/>
        </w:rPr>
        <w:t>Setembro</w:t>
      </w:r>
      <w:r>
        <w:rPr/>
        <w:t xml:space="preserve"> – Para que saibamos viver com fé e esperança a cruz que nos é confiada, acreditando vivamente que «as obras de Deus nascem aos pés da Cruz». </w:t>
      </w:r>
      <w:r>
        <w:rPr>
          <w:i/>
        </w:rPr>
        <w:t>Oremos</w:t>
      </w:r>
      <w:r>
        <w:rPr/>
        <w:t>.</w:t>
      </w:r>
    </w:p>
    <w:p>
      <w:pPr>
        <w:pStyle w:val="TextBody"/>
        <w:spacing w:lineRule="exact" w:line="280"/>
        <w:rPr/>
      </w:pPr>
      <w:r>
        <w:rPr/>
      </w:r>
    </w:p>
    <w:p>
      <w:pPr>
        <w:pStyle w:val="TextBody"/>
        <w:spacing w:lineRule="exact" w:line="280"/>
        <w:rPr/>
      </w:pPr>
      <w:r>
        <w:rPr>
          <w:b/>
        </w:rPr>
        <w:t>Outubro</w:t>
      </w:r>
      <w:r>
        <w:rPr/>
        <w:t xml:space="preserve"> – Para que os missionários e as missionárias que trabalham nos vários continentes saibam anunciar o Evangelho através da alegria do seu testemunho e fazer nascer assim no coração de cada pessoa a saudade de Deus. </w:t>
      </w:r>
      <w:r>
        <w:rPr>
          <w:i/>
        </w:rPr>
        <w:t>Oremos</w:t>
      </w:r>
      <w:r>
        <w:rPr/>
        <w:t>.</w:t>
      </w:r>
    </w:p>
    <w:p>
      <w:pPr>
        <w:pStyle w:val="SUBTITULOS"/>
        <w:spacing w:lineRule="exact" w:line="280"/>
        <w:rPr/>
      </w:pPr>
      <w:r>
        <w:rPr/>
        <w:t>ÁSIA</w:t>
      </w:r>
    </w:p>
    <w:p>
      <w:pPr>
        <w:pStyle w:val="BOLD"/>
        <w:spacing w:lineRule="exact" w:line="280"/>
        <w:rPr/>
      </w:pPr>
      <w:r>
        <w:rPr/>
        <w:t>25º aniversário de ordenação sacerdotal</w:t>
      </w:r>
    </w:p>
    <w:p>
      <w:pPr>
        <w:pStyle w:val="TextBody"/>
        <w:spacing w:lineRule="exact" w:line="280"/>
        <w:rPr/>
      </w:pPr>
      <w:r>
        <w:rPr/>
        <w:t>O 25º aniversário de ordenação sacerdotal do P. Marin Artavia Ignacio Enrique foi celebrado dia 27 de Agosto. A celebração foi bela, festiva e eficaz para a promoção missionária.</w:t>
      </w:r>
    </w:p>
    <w:p>
      <w:pPr>
        <w:pStyle w:val="TextBody"/>
        <w:spacing w:lineRule="exact" w:line="280"/>
        <w:rPr/>
      </w:pPr>
      <w:r>
        <w:rPr/>
        <w:t>A solene celebração eucarística foi presidida pelo P. Ignacio que falou, como todos se aperceberam, com grande emoção e com sentimentos de reconhecimento para com Deus, a sua família, o nosso Instituto, a nossa comunidade e tantos amigos e benfeitores que com ele partilharam a sua viagem missionária. A missa foi seguida do almoço preparado por um grupo de restauração e depois do almoço houve entretimento.</w:t>
      </w:r>
    </w:p>
    <w:p>
      <w:pPr>
        <w:pStyle w:val="SUBTITULOS"/>
        <w:spacing w:lineRule="exact" w:line="280"/>
        <w:rPr/>
      </w:pPr>
      <w:r>
        <w:rPr/>
        <w:t>BRASIL</w:t>
      </w:r>
    </w:p>
    <w:p>
      <w:pPr>
        <w:pStyle w:val="BOLD"/>
        <w:spacing w:lineRule="exact" w:line="280"/>
        <w:rPr/>
      </w:pPr>
      <w:r>
        <w:rPr/>
        <w:t>Comentando a visita do Padre Geral à província do Brasil</w:t>
      </w:r>
    </w:p>
    <w:p>
      <w:pPr>
        <w:pStyle w:val="TextBody"/>
        <w:spacing w:lineRule="exact" w:line="280"/>
        <w:rPr/>
      </w:pPr>
      <w:r>
        <w:rPr/>
        <w:t>Creio que façam parte do percurso de regeneração que estamos a tentar percorrer através da Análise Institucional, provocando-nos a voltar às raízes, recordar a nossa primeira intuição missionária, escutar os nossos passos e discernir se houve fidelidade na doação da vida...</w:t>
      </w:r>
    </w:p>
    <w:p>
      <w:pPr>
        <w:pStyle w:val="TextBody"/>
        <w:spacing w:lineRule="exact" w:line="280"/>
        <w:rPr/>
      </w:pPr>
      <w:r>
        <w:rPr/>
        <w:t>Acompanhando a visita, senti junto de vós a paixão pelo que somos e fazemos. Percebi que ainda há gosto e dedicação no nosso empenho. Houve interesse e até uma certa inquietação com respeito ao resto do Instituto (houve boas perguntas sobre confrades, províncias, situações delicadas, desafios missionários, organização do Instituto, etc.).</w:t>
      </w:r>
    </w:p>
    <w:p>
      <w:pPr>
        <w:pStyle w:val="TextBody"/>
        <w:spacing w:lineRule="exact" w:line="280"/>
        <w:rPr/>
      </w:pPr>
      <w:r>
        <w:rPr/>
        <w:t>Ao reler a memória de cada uma das nossas visitas percebe-se quanto é bonita a vitalidade das nossas comunidades, o nosso mergulho na vida do povo, o empenho que vai além do ritualismo ou da pura gestão institucional.</w:t>
      </w:r>
    </w:p>
    <w:p>
      <w:pPr>
        <w:pStyle w:val="TextBody"/>
        <w:spacing w:lineRule="exact" w:line="280"/>
        <w:rPr/>
      </w:pPr>
      <w:r>
        <w:rPr/>
        <w:t>Parafraseando o Papa Francisco, “Caminhemos cantando; que as nossas lutas e a nossa preocupação pela vida e pela missão não nos tirem a alegria da esperança!” (</w:t>
      </w:r>
      <w:r>
        <w:rPr>
          <w:i/>
        </w:rPr>
        <w:t>P. Dario Bossi</w:t>
      </w:r>
      <w:r>
        <w:rPr/>
        <w:t>)</w:t>
      </w:r>
    </w:p>
    <w:p>
      <w:pPr>
        <w:pStyle w:val="SUBTITULOS"/>
        <w:spacing w:lineRule="exact" w:line="280"/>
        <w:rPr/>
      </w:pPr>
      <w:r>
        <w:rPr/>
        <w:t>CÚRIA</w:t>
      </w:r>
    </w:p>
    <w:p>
      <w:pPr>
        <w:pStyle w:val="BOLD"/>
        <w:spacing w:lineRule="exact" w:line="280"/>
        <w:rPr/>
      </w:pPr>
      <w:r>
        <w:rPr/>
        <w:t>Encontro de formação para ecónomos combonianos</w:t>
      </w:r>
    </w:p>
    <w:p>
      <w:pPr>
        <w:pStyle w:val="TextBody"/>
        <w:spacing w:lineRule="exact" w:line="280"/>
        <w:rPr/>
      </w:pPr>
      <w:r>
        <w:rPr/>
        <w:t>Onze ecónomos provinciais reuniram-se em Roma, de 9 a 23 de Julho, para estudar o Directório Geral da Economia e verificar o caminho das várias economias a nível provincial e geral. Uma boa parte do tempo foi utilizada para procurar obter um sistema informático de contabilidade unificado para todas as províncias do Instituto e os ecónomos puderam constatar como seria importante atingir este objectico. Algumas províncias unificaram já os seus programas de contabilidade, enquanto outras têm ainda um longo caminho a percorrer.</w:t>
      </w:r>
    </w:p>
    <w:p>
      <w:pPr>
        <w:pStyle w:val="TextBody"/>
        <w:spacing w:lineRule="exact" w:line="280"/>
        <w:rPr/>
      </w:pPr>
      <w:r>
        <w:rPr/>
        <w:t>Infelizmente, as numerosas mudanças de ecónomos locais e provinciais não permitem que se chegue ao mesmo tempo ao mesmo objectivo indicado pelo ecónomo geral.</w:t>
      </w:r>
    </w:p>
    <w:p>
      <w:pPr>
        <w:pStyle w:val="TextBody"/>
        <w:spacing w:lineRule="exact" w:line="280"/>
        <w:rPr/>
      </w:pPr>
      <w:r>
        <w:rPr/>
        <w:t>O estudo do Directório Geral da Economia mostrou a importância de unificar critérios, programas e métodos de trabalho.</w:t>
      </w:r>
    </w:p>
    <w:p>
      <w:pPr>
        <w:pStyle w:val="TextBody"/>
        <w:spacing w:lineRule="exact" w:line="280"/>
        <w:rPr/>
      </w:pPr>
      <w:r>
        <w:rPr/>
        <w:t>O passo seguinte, uma vez regressados às respectivas províncias, será informar devidamente os ecónomos locais sobre as normas a seguir e trabalhar para unificar os critérios económicos.</w:t>
      </w:r>
    </w:p>
    <w:p>
      <w:pPr>
        <w:pStyle w:val="SUBTITULOS"/>
        <w:spacing w:lineRule="exact" w:line="280"/>
        <w:rPr/>
      </w:pPr>
      <w:r>
        <w:rPr/>
        <w:t>LONDON PROVINCE</w:t>
      </w:r>
    </w:p>
    <w:p>
      <w:pPr>
        <w:pStyle w:val="BOLD"/>
        <w:spacing w:lineRule="exact" w:line="280"/>
        <w:rPr/>
      </w:pPr>
      <w:r>
        <w:rPr/>
        <w:t>Campo Estivo 2017 – «Em Caminho»</w:t>
      </w:r>
    </w:p>
    <w:p>
      <w:pPr>
        <w:pStyle w:val="TextBody"/>
        <w:spacing w:lineRule="exact" w:line="280"/>
        <w:rPr/>
      </w:pPr>
      <w:r>
        <w:rPr/>
        <w:t xml:space="preserve">Tomando como tema «Em caminho» da história evangélica dos discípulos a caminho para Emaús, um grupo de jovens provenientes de Portugal, Itália, Polónia e Inglaterra participaram na primeira edição do </w:t>
      </w:r>
      <w:r>
        <w:rPr>
          <w:i/>
        </w:rPr>
        <w:t>Summer Camp,</w:t>
      </w:r>
      <w:r>
        <w:rPr/>
        <w:t xml:space="preserve"> organizado pelos Missionários Combonianos da província de Londres.</w:t>
      </w:r>
    </w:p>
    <w:p>
      <w:pPr>
        <w:pStyle w:val="TextBody"/>
        <w:spacing w:lineRule="exact" w:line="280"/>
        <w:rPr/>
      </w:pPr>
      <w:r>
        <w:rPr/>
        <w:t>Aos jovens foi oferecida hospitalidade na paróquia de Roehampton, na parte meridional de Londres e recentemente confiada aos Missionários Combonianos.</w:t>
      </w:r>
    </w:p>
    <w:p>
      <w:pPr>
        <w:pStyle w:val="TextBody"/>
        <w:spacing w:lineRule="exact" w:line="280"/>
        <w:rPr/>
      </w:pPr>
      <w:r>
        <w:rPr/>
        <w:t>Os jovens viveram dez dias (de 31 de Julho a 9 de Agosto) cheios de trabalho, de reuniões, de reflexões e de oração.</w:t>
      </w:r>
    </w:p>
    <w:p>
      <w:pPr>
        <w:pStyle w:val="TextBody"/>
        <w:spacing w:lineRule="exact" w:line="280"/>
        <w:rPr/>
      </w:pPr>
      <w:r>
        <w:rPr/>
        <w:t xml:space="preserve">A grande cidade de Londres foi escolhida como sede para o </w:t>
      </w:r>
      <w:r>
        <w:rPr>
          <w:i/>
        </w:rPr>
        <w:t>Summer Camp</w:t>
      </w:r>
      <w:r>
        <w:rPr/>
        <w:t xml:space="preserve"> pelo seu ambiente cosmopolita e multiétnico. É uma cidade que apresenta desafios que requerem uma resposta concreta, em particular no que diz respeito à situação da pobreza e da marginalização. O grupo examinou três aspectos desta realidade.</w:t>
      </w:r>
    </w:p>
    <w:p>
      <w:pPr>
        <w:pStyle w:val="TextBody"/>
        <w:spacing w:lineRule="exact" w:line="280"/>
        <w:rPr/>
      </w:pPr>
      <w:r>
        <w:rPr/>
        <w:t xml:space="preserve">A Estação Ferroviária de Victória, no centro de Londres, tem o maior número de pessoas sem-abrigo na Europa. Em resposta a este desafio, a Igreja católica, solicitada pelo então arcebispo de Westminster, o cardeal Basil Hume, em 1980 abriu uma área chamada «The Passage», onde os sem-abrigo são providos de refeições, roupas e serviços de higiene. Podem ainda valer-se da possibilidade de encontrar trabalho e residência estável. </w:t>
      </w:r>
    </w:p>
    <w:p>
      <w:pPr>
        <w:pStyle w:val="TextBody"/>
        <w:spacing w:lineRule="exact" w:line="280"/>
        <w:rPr/>
      </w:pPr>
      <w:r>
        <w:rPr/>
        <w:t xml:space="preserve">Alguns dos participantes no </w:t>
      </w:r>
      <w:r>
        <w:rPr>
          <w:i/>
        </w:rPr>
        <w:t>Summer Camp</w:t>
      </w:r>
      <w:r>
        <w:rPr/>
        <w:t xml:space="preserve"> ajudaram a preparar e a servir as refeições, ouvir os sem-abrigo quando contavam as suas histórias pessoais e falavam das suas esperanças e das suas desilusões comuns a todos aqueles que cada dia chegam numerosos ao «The Passage».</w:t>
      </w:r>
    </w:p>
    <w:p>
      <w:pPr>
        <w:pStyle w:val="TextBody"/>
        <w:spacing w:lineRule="exact" w:line="280"/>
        <w:rPr/>
      </w:pPr>
      <w:r>
        <w:rPr/>
        <w:t xml:space="preserve">Um segundo grupo visitou as irmãs de Madre Teresa de Kilbum e São Jorge. Também aqui, os jovens foram confrontados com as muitas histórias pessoais. Os participantes no </w:t>
      </w:r>
      <w:r>
        <w:rPr>
          <w:i/>
        </w:rPr>
        <w:t>Summer Camp</w:t>
      </w:r>
      <w:r>
        <w:rPr/>
        <w:t xml:space="preserve"> sentiram-se tocados pela grande paciência e pela devoção das Irmãs por cuidarem dos últimos e mais abandonados da sociedade.</w:t>
      </w:r>
    </w:p>
    <w:p>
      <w:pPr>
        <w:pStyle w:val="TextBody"/>
        <w:spacing w:lineRule="exact" w:line="280"/>
        <w:rPr/>
      </w:pPr>
      <w:r>
        <w:rPr/>
        <w:t>Algumas raparigas que frequentavam o campo de Verão visitaram a Casa Bakhita, uma organização da arquidiocese de Westminster, onde estão albergadas as mulheres salvas do tráfico de seres humanos. A iniciativa faz parte de um projecto chamado Bakhita, destinado a ser a resposta da Igreja ao tráfico de seres humanos em Inglaterra e País de Gales. A tarefa mais importante é ouvir, sem fazer perguntas, aquelas mulheres que arriscaram a sua vida para fugir e viver em medo constante. O melhor modo de as ajudar é simplesmente “estar ali para elas”, ajudando-as na cozinha ou jogar às cartas com elas, fazendo-as sentir-se aceites e amadas sem serem julgadas.</w:t>
      </w:r>
    </w:p>
    <w:p>
      <w:pPr>
        <w:pStyle w:val="SUBTITULOS"/>
        <w:spacing w:lineRule="exact" w:line="280"/>
        <w:rPr/>
      </w:pPr>
      <w:r>
        <w:rPr/>
        <w:t>MALAUÍ-ZÂMBIA</w:t>
      </w:r>
    </w:p>
    <w:p>
      <w:pPr>
        <w:pStyle w:val="TextBody"/>
        <w:spacing w:lineRule="exact" w:line="280"/>
        <w:rPr>
          <w:b/>
          <w:b/>
        </w:rPr>
      </w:pPr>
      <w:r>
        <w:rPr>
          <w:b/>
        </w:rPr>
        <w:t>Ordenações sacerdotais</w:t>
      </w:r>
    </w:p>
    <w:p>
      <w:pPr>
        <w:pStyle w:val="TextBody"/>
        <w:spacing w:lineRule="exact" w:line="280"/>
        <w:rPr/>
      </w:pPr>
      <w:r>
        <w:rPr/>
        <w:t>Sábado 24 de Agosto de 2017, Justin Ndhlovu e Maximilian Malata Nsofwa foram ordenados sacerdotes na catedral de Lusaca, Zâmbia por</w:t>
        <w:br/>
        <w:t>D. Telesphor Mpubdu. Estavam presentes os fiéis das paróquias dos dois diáconos, uma considerável presença de combonianos, combonianas, clero diocesano e outros religiosos.</w:t>
      </w:r>
    </w:p>
    <w:p>
      <w:pPr>
        <w:pStyle w:val="TextBody"/>
        <w:spacing w:lineRule="exact" w:line="280"/>
        <w:rPr/>
      </w:pPr>
      <w:r>
        <w:rPr/>
        <w:t>O P. John Baptist Keraryo Opargiw agradeceu ao bispo pelo seu quarto ano consecutivo de ordenação de Combonianos na sua diocese. É um sinal significativo deste país que celebra 125 anos da chegada da fé.</w:t>
      </w:r>
    </w:p>
    <w:p>
      <w:pPr>
        <w:pStyle w:val="TextBody"/>
        <w:spacing w:lineRule="exact" w:line="280"/>
        <w:rPr/>
      </w:pPr>
      <w:r>
        <w:rPr/>
        <w:t>Os dois novos sacerdotes foram destinados ao Chade (P. Justin) e ao Malauí (P. Maximilian).</w:t>
      </w:r>
    </w:p>
    <w:p>
      <w:pPr>
        <w:pStyle w:val="SUBTITULOS"/>
        <w:spacing w:lineRule="exact" w:line="280"/>
        <w:rPr/>
      </w:pPr>
      <w:r>
        <w:rPr/>
        <w:t>MOÇAMBIQUE</w:t>
      </w:r>
    </w:p>
    <w:p>
      <w:pPr>
        <w:pStyle w:val="BOLD"/>
        <w:spacing w:lineRule="exact" w:line="280"/>
        <w:rPr/>
      </w:pPr>
      <w:r>
        <w:rPr/>
        <w:t>O noviciado de Nampula dá os primeiros frutos</w:t>
      </w:r>
    </w:p>
    <w:p>
      <w:pPr>
        <w:pStyle w:val="TextBody"/>
        <w:spacing w:lineRule="exact" w:line="280"/>
        <w:rPr/>
      </w:pPr>
      <w:r>
        <w:rPr/>
        <w:t>O dia 24 de Junho de 2017 permanecerá uma data memorável na história comboniana de Moçambique. De facto, no contexto do 150º aniversário da fundação do Instituto, do 70º da chegada dos Combonianos a Moçambique e do 25º da morte do Ir. Alfredo Fiorini, seis noviços do noviciado de Nampula emitiram a primeira profissão. Durante os dois anos de noviciado foram acompanhados pelos formadores P. Leandro Araya Leonardo, da Costa Rica, e pelo P. José Júlio Martins Marques, português.</w:t>
      </w:r>
    </w:p>
    <w:p>
      <w:pPr>
        <w:pStyle w:val="TextBody"/>
        <w:spacing w:lineRule="exact" w:line="280"/>
        <w:rPr/>
      </w:pPr>
      <w:r>
        <w:rPr/>
        <w:t>A celebração teve lugar na paróquia de Santa Cruz, confiada aos Combonianos, para onde confluíram os familiares dos noviços, os membros de outros institutos religiosos, amigos e jovens da paróquia, que animaram a celebração.</w:t>
      </w:r>
    </w:p>
    <w:p>
      <w:pPr>
        <w:pStyle w:val="TextBody"/>
        <w:spacing w:lineRule="exact" w:line="280"/>
        <w:rPr/>
      </w:pPr>
      <w:r>
        <w:rPr/>
        <w:t>A Missa foi presidida pelo superior provincial, P. Manuel António Bogaio Constantino, moçambicano, que, sublinhando a natureza internacional e intercultural, cada vez mais marcada, do Instituto comboniano, disse que os combonianos têm uma cultura própria, com valores particulares que se inspiram no Evangelho e em São Daniel Comboni, perante a qual as culturas originárias de cada comboniano passam para segundo plano.</w:t>
      </w:r>
    </w:p>
    <w:p>
      <w:pPr>
        <w:pStyle w:val="SUBTITULOS"/>
        <w:spacing w:lineRule="exact" w:line="280"/>
        <w:rPr/>
      </w:pPr>
      <w:r>
        <w:rPr/>
        <w:t>PERU-CHILE</w:t>
      </w:r>
    </w:p>
    <w:p>
      <w:pPr>
        <w:pStyle w:val="BOLD"/>
        <w:spacing w:lineRule="exact" w:line="280"/>
        <w:rPr/>
      </w:pPr>
      <w:r>
        <w:rPr/>
        <w:t>Celebração dos 50 anos da paróquia de San Juan Pampa</w:t>
      </w:r>
    </w:p>
    <w:p>
      <w:pPr>
        <w:pStyle w:val="TextBody"/>
        <w:spacing w:lineRule="exact" w:line="280"/>
        <w:rPr/>
      </w:pPr>
      <w:r>
        <w:rPr/>
        <w:t>Dia 25 de Junho celebrámos a Eucaristia em acção de graças pelos cinquenta anos da paróquia.</w:t>
      </w:r>
    </w:p>
    <w:p>
      <w:pPr>
        <w:pStyle w:val="TextBody"/>
        <w:spacing w:lineRule="exact" w:line="280"/>
        <w:rPr/>
      </w:pPr>
      <w:r>
        <w:rPr/>
        <w:t>Desde a fundação, em 1967, até 2010, os Combonianos serviram esta paróquia dedicada a São João Bpatista. O novo bispo de Tarma, D. Luis Alberto Barrera Pacheco, comboniano, presidiu à Missa, no adro da Igreja, perante grande número de fiéis que participaram, com alegria e entusiasmo, sob um sol radioso e um ar gélido – como é natural a uma altitude de 4380 metros – visto a igreja não poder albergar toda a gente no seu interior.</w:t>
      </w:r>
    </w:p>
    <w:p>
      <w:pPr>
        <w:pStyle w:val="TextBody"/>
        <w:spacing w:lineRule="exact" w:line="280"/>
        <w:rPr/>
      </w:pPr>
      <w:r>
        <w:rPr/>
        <w:t>D. Pacheco, na sua homilia, sublinhou a importância do «recordar», a começar pela dedicação generosa dos Combonianos que chegaram da província comboniana do Equador para se encarregar da paróquia, a pedido de D. Anton Kühner, bispo da prelatura de Tarma. Depois de 43 anos nas mãos dos Combonianos, os superiores da província consideraram que chegara o momento de entregar a paróquia ao clero diocesano.</w:t>
      </w:r>
    </w:p>
    <w:p>
      <w:pPr>
        <w:pStyle w:val="TextBody"/>
        <w:spacing w:lineRule="exact" w:line="280"/>
        <w:rPr/>
      </w:pPr>
      <w:r>
        <w:rPr/>
        <w:t>A comunidade que participou na festa deste cinquentenário é uma comunidade viva, com muitos ministérios laicais cujos membros, cerca de cinquenta, no fim da celebração, se apresentaram para receber a bênção do bispo. No fim da Missa, o bispo pediu aos presentes para se empenharem numa coisa muito importante, a seu ver. Os fiéis responderam que sim de forma entusiasta, sem sequer saber qual era o empenho: escrever um livro sobre a história da paróquia.</w:t>
      </w:r>
    </w:p>
    <w:p>
      <w:pPr>
        <w:pStyle w:val="TextBody"/>
        <w:spacing w:lineRule="exact" w:line="280"/>
        <w:rPr/>
      </w:pPr>
      <w:r>
        <w:rPr/>
      </w:r>
    </w:p>
    <w:p>
      <w:pPr>
        <w:pStyle w:val="BOLD"/>
        <w:spacing w:lineRule="exact" w:line="280"/>
        <w:rPr/>
      </w:pPr>
      <w:r>
        <w:rPr/>
        <w:t>V Congresso Juvenil Comboniano</w:t>
      </w:r>
    </w:p>
    <w:p>
      <w:pPr>
        <w:pStyle w:val="TextBody"/>
        <w:spacing w:lineRule="exact" w:line="280"/>
        <w:rPr/>
      </w:pPr>
      <w:r>
        <w:rPr/>
        <w:t xml:space="preserve">De 3 a 6 de Agosto, a Família Comboniana no Peru-Chile, reuniu os diversos grupos que compõem a Pastoral da Juventude no V Congresso Juvenil Comboniano em Huanuco, com o </w:t>
      </w:r>
      <w:r>
        <w:rPr>
          <w:i/>
        </w:rPr>
        <w:t>slogan</w:t>
      </w:r>
      <w:r>
        <w:rPr/>
        <w:t>: «Juventude comboniana, alegria para o mundo». Tal encontro tinha como objectivo apresentar a identidade da Pastoral Juvenil Comboniana, que tem um caminho formativo que parte do itinerário de vida de São Daniel Comboni. Limone, Verona, Roma, Africa Central, elaborado pela Comissão Nacional da Pastoral Juvenil Comboniana.</w:t>
      </w:r>
    </w:p>
    <w:p>
      <w:pPr>
        <w:pStyle w:val="TextBody"/>
        <w:spacing w:lineRule="exact" w:line="280"/>
        <w:rPr/>
      </w:pPr>
      <w:r>
        <w:rPr/>
        <w:t>Os jovens vieram das nossas comunidades combonianas: Trujillo, Lima, Chincha (Sunampe e Carmen), Arequipa, Palca, Baños Pango e de Huanuco, sede do congresso.</w:t>
      </w:r>
    </w:p>
    <w:p>
      <w:pPr>
        <w:pStyle w:val="TextBody"/>
        <w:spacing w:lineRule="exact" w:line="280"/>
        <w:rPr/>
      </w:pPr>
      <w:r>
        <w:rPr/>
        <w:t>Estes grupos foram acompanhados pelos seus coordenadores, conselheiros, sacerdotes, religiosos e religiosas. Eram cerca de 300 jovens audazes e dispostos a continuar a ser discípulos missionários.</w:t>
      </w:r>
    </w:p>
    <w:p>
      <w:pPr>
        <w:pStyle w:val="TextBody"/>
        <w:spacing w:lineRule="exact" w:line="280"/>
        <w:rPr/>
      </w:pPr>
      <w:r>
        <w:rPr/>
        <w:t xml:space="preserve">Quanto aos conteúdos, sobre os quais trabalharam os grupos, evidencio quanto segue: </w:t>
      </w:r>
      <w:r>
        <w:rPr>
          <w:i/>
        </w:rPr>
        <w:t>a formação</w:t>
      </w:r>
      <w:r>
        <w:rPr/>
        <w:t xml:space="preserve">, insistindo na inculturação, o papel dos jovens e a causa comum com os pobres e mais abandonados; </w:t>
      </w:r>
      <w:r>
        <w:rPr>
          <w:i/>
        </w:rPr>
        <w:t>a espiritualidade</w:t>
      </w:r>
      <w:r>
        <w:rPr/>
        <w:t xml:space="preserve"> como base de identificação; </w:t>
      </w:r>
      <w:r>
        <w:rPr>
          <w:i/>
        </w:rPr>
        <w:t>a missão</w:t>
      </w:r>
      <w:r>
        <w:rPr/>
        <w:t xml:space="preserve">, ligada sempre ao ser e ao fazer comunidade; e </w:t>
      </w:r>
      <w:r>
        <w:rPr>
          <w:i/>
        </w:rPr>
        <w:t>o processo formativo</w:t>
      </w:r>
      <w:r>
        <w:rPr/>
        <w:t xml:space="preserve"> da pastoral juvenil comboniana.</w:t>
      </w:r>
    </w:p>
    <w:p>
      <w:pPr>
        <w:pStyle w:val="TextBody"/>
        <w:spacing w:lineRule="exact" w:line="280"/>
        <w:rPr/>
      </w:pPr>
      <w:r>
        <w:rPr/>
        <w:t>O último dia, durante a celebração da Eucaristia para o envio, o superior provincial, P. José Martín, elogiou a riqueza cultural que embelezou o Congresso com os números artísticos que cada delegação apresentou na noite anterior.</w:t>
      </w:r>
    </w:p>
    <w:p>
      <w:pPr>
        <w:pStyle w:val="TextBody"/>
        <w:spacing w:lineRule="exact" w:line="280"/>
        <w:rPr/>
      </w:pPr>
      <w:r>
        <w:rPr/>
      </w:r>
    </w:p>
    <w:p>
      <w:pPr>
        <w:pStyle w:val="TITULOBARRAS"/>
        <w:spacing w:lineRule="exact" w:line="280"/>
        <w:rPr>
          <w:sz w:val="22"/>
        </w:rPr>
      </w:pPr>
      <w:r>
        <w:rPr>
          <w:sz w:val="22"/>
        </w:rPr>
        <w:t>NA PAZ DE CRISTO</w:t>
      </w:r>
    </w:p>
    <w:p>
      <w:pPr>
        <w:pStyle w:val="BOLD"/>
        <w:spacing w:lineRule="exact" w:line="280"/>
        <w:rPr/>
      </w:pPr>
      <w:r>
        <w:rPr/>
        <w:t>Ir. Tomas Giovanni (19.05.1933 – 19.06.2017)</w:t>
      </w:r>
    </w:p>
    <w:p>
      <w:pPr>
        <w:pStyle w:val="TextBody"/>
        <w:spacing w:lineRule="exact" w:line="280"/>
        <w:rPr/>
      </w:pPr>
      <w:r>
        <w:rPr/>
        <w:t>Nascido em 1933 em Imer, no Trentino, entrou para os Missionários Combonianos em Gozano, onde emitiu os primeiros votos a 7 de Outubro de 1959. Depois de ter trabalhado durante cinco anos em algumas casas de Itália (Gozzano, Venegono, Milão e Verona), foi mandado por dois anos para Paço de Arcos (Lisboa), onde aprendeu o português.</w:t>
      </w:r>
    </w:p>
    <w:p>
      <w:pPr>
        <w:pStyle w:val="TextBody"/>
        <w:spacing w:lineRule="exact" w:line="280"/>
        <w:rPr/>
      </w:pPr>
      <w:r>
        <w:rPr/>
        <w:t>Em 1966, foi enviado para Moçambique onde trabalhou durante 47 anos em vários lugares, como Carapira, Mueria, Lunga, Corrane, Nacaroa, Alua, Anchilo e Nampula.</w:t>
      </w:r>
    </w:p>
    <w:p>
      <w:pPr>
        <w:pStyle w:val="TextBody"/>
        <w:spacing w:lineRule="exact" w:line="280"/>
        <w:rPr/>
      </w:pPr>
      <w:r>
        <w:rPr/>
        <w:t>Em 2014, regressou para tratamentos em Itália. Deteve-se em Brescia, Verona e, por fim, em Castel d’Azzano, onde faleceu a 19 de Julho de 2017.</w:t>
      </w:r>
    </w:p>
    <w:p>
      <w:pPr>
        <w:pStyle w:val="TextBody"/>
        <w:spacing w:lineRule="exact" w:line="280"/>
        <w:rPr/>
      </w:pPr>
      <w:r>
        <w:rPr>
          <w:i/>
        </w:rPr>
        <w:t>Testemunho do P. Francesco Antonini</w:t>
      </w:r>
      <w:r>
        <w:rPr/>
        <w:t>.</w:t>
      </w:r>
    </w:p>
    <w:p>
      <w:pPr>
        <w:pStyle w:val="TextBody"/>
        <w:spacing w:lineRule="exact" w:line="280"/>
        <w:rPr/>
      </w:pPr>
      <w:r>
        <w:rPr/>
        <w:t>Estive com o Ir. Tomas em diversos momentos: Vários anos no Centro Catequético de Anchilo e dois anos no Postulantado.</w:t>
      </w:r>
    </w:p>
    <w:p>
      <w:pPr>
        <w:pStyle w:val="TextBody"/>
        <w:spacing w:lineRule="exact" w:line="280"/>
        <w:rPr/>
      </w:pPr>
      <w:r>
        <w:rPr/>
        <w:t>Era uma pessoa que estimava a missão e vivia a fidelidade à sua vocação. Sempre fiel à oração comunitária. Durante os anos no Postulantado era para os jovens exemplo de oração e de grande empenho no trabalho. Para ele o trabalho era o seu modo concreto de viver a missão. Não obstante os seus problemas de coluna e a operação repentina, nunca se poupou. Era um grande construtor, as suas obras eram sempre acabadas, belas e sólidas. Obra-prima a igreja de Mueria e a casa de acolhimento de Nampula. Era perfeccionista, e portanto exigente com os trabalhadores, mas também sensível e compreensivo. Generoso e sempre disposto a ajudar sem se fazer rogar, ainda que por vezes resmungando.</w:t>
      </w:r>
    </w:p>
    <w:p>
      <w:pPr>
        <w:pStyle w:val="TextBody"/>
        <w:spacing w:lineRule="exact" w:line="280"/>
        <w:rPr/>
      </w:pPr>
      <w:r>
        <w:rPr/>
        <w:t>O tempo em que esteve no Postulantado, não só como ecónomo e encarregado da casa, aceitou com alegria e responsabilidade de acompanhar alguns jovens na direcção espiritual. Todos os trabalhos que assumia fazia-os bem. No seu programa diário era contemplado também um tempo de leitura formativa.</w:t>
      </w:r>
    </w:p>
    <w:p>
      <w:pPr>
        <w:pStyle w:val="TextBody"/>
        <w:spacing w:lineRule="exact" w:line="280"/>
        <w:rPr/>
      </w:pPr>
      <w:r>
        <w:rPr/>
        <w:t>Honesto e transparente, amou a Missão e foi um autêntico Irmão comboniano como eram formados os Irmãos em Pordenone: homens de serviço para todo o campo.</w:t>
      </w:r>
    </w:p>
    <w:p>
      <w:pPr>
        <w:pStyle w:val="TextBody"/>
        <w:spacing w:lineRule="exact" w:line="280"/>
        <w:rPr/>
      </w:pPr>
      <w:r>
        <w:rPr/>
        <w:t>Quando lhe era possível, ao domingo, gostava muito de sair para ir visitar alguma comunidade e rezar com eles.</w:t>
      </w:r>
    </w:p>
    <w:p>
      <w:pPr>
        <w:pStyle w:val="TextBody"/>
        <w:spacing w:lineRule="exact" w:line="280"/>
        <w:rPr/>
      </w:pPr>
      <w:r>
        <w:rPr/>
        <w:t>O Ir. Tomas deixou marca na missão de Moçambique. Os últimos tempos passados em Verona, com a amputação de uma perna, confirmaram a sua fé, a sua sólida espiritualidade e o seu total amor à missão.</w:t>
      </w:r>
    </w:p>
    <w:p>
      <w:pPr>
        <w:pStyle w:val="TextBody"/>
        <w:spacing w:lineRule="exact" w:line="280"/>
        <w:rPr/>
      </w:pPr>
      <w:r>
        <w:rPr>
          <w:i/>
        </w:rPr>
        <w:t>Testemunho da Ir. Maria Pedron, comboniana</w:t>
      </w:r>
      <w:r>
        <w:rPr/>
        <w:t>.</w:t>
      </w:r>
    </w:p>
    <w:p>
      <w:pPr>
        <w:pStyle w:val="TextBody"/>
        <w:spacing w:lineRule="exact" w:line="280"/>
        <w:rPr/>
      </w:pPr>
      <w:r>
        <w:rPr/>
        <w:t>A notícia da «partida para o Céu» do Ir. Tomas apanhou-me de surpresa, apesar de eu estar ao corrente da sua já frágil saúde. Agradeci a Deus por o ter encontrado no meu caminho, durante vários anos, estando juntos na equipa no Centro Catequético de Anchilo. Era um verdadeiro irmão para todos. Para nós, Irmãs Combonianas, tinha delicadezas particulares.</w:t>
      </w:r>
    </w:p>
    <w:p>
      <w:pPr>
        <w:pStyle w:val="TextBody"/>
        <w:spacing w:lineRule="exact" w:line="280"/>
        <w:rPr/>
      </w:pPr>
      <w:r>
        <w:rPr/>
        <w:t>Recebi muito dele, especialmente quando tinha necessidade de organizar algumas coisas práticas nas pequenas casas do hospital onde os doentes estavam internados. Eram os anos da guerra. Sem água, sem luz eléctrica, sem alimentação, etc. Ele sabia sempre dar uma mão para resolver certos problemas de manutenção, precisamente naqueles tempos em que não se encontrava nada.</w:t>
      </w:r>
    </w:p>
    <w:p>
      <w:pPr>
        <w:pStyle w:val="TextBody"/>
        <w:spacing w:lineRule="exact" w:line="280"/>
        <w:rPr/>
      </w:pPr>
      <w:r>
        <w:rPr/>
        <w:t>Trabalhava com empenho, sempre animado, sereno, mesmo se por vezes resmungava um pouco. Era genuíno e isso, por vezes, fazia-o sofrer porque se dava conta que feria algumas pessoas.</w:t>
      </w:r>
    </w:p>
    <w:p>
      <w:pPr>
        <w:pStyle w:val="TextBody"/>
        <w:spacing w:lineRule="exact" w:line="280"/>
        <w:rPr/>
      </w:pPr>
      <w:r>
        <w:rPr/>
        <w:t>Aquilo que sempre admirei nele foi o espírito de sacrifício e o espírito de oração. Obrigada, Ir. Tomas pela tua generosidade!</w:t>
      </w:r>
    </w:p>
    <w:p>
      <w:pPr>
        <w:pStyle w:val="TextBody"/>
        <w:spacing w:lineRule="exact" w:line="280"/>
        <w:rPr/>
      </w:pPr>
      <w:r>
        <w:rPr/>
      </w:r>
    </w:p>
    <w:p>
      <w:pPr>
        <w:pStyle w:val="BOLD"/>
        <w:spacing w:lineRule="exact" w:line="280"/>
        <w:rPr/>
      </w:pPr>
      <w:r>
        <w:rPr/>
        <w:t>P. Rogério Artur de Sousa (29.04.1933 – 26.06.2017)</w:t>
      </w:r>
    </w:p>
    <w:p>
      <w:pPr>
        <w:pStyle w:val="TextBody"/>
        <w:spacing w:lineRule="exact" w:line="280"/>
        <w:rPr/>
      </w:pPr>
      <w:r>
        <w:rPr/>
        <w:t>Era evidente que o P. Rogério Artur de Sousa se estava a apagar, falava menos, preferia sentar-se no presbitério, ao lado do Santíssimo Sacramento, enquanto a comunidade recitava as laudes com as irmãs combonianas e alguns leigos. Mas não tinha perdido o seu sentido de humor: a última vez que nos vimos, deu-me uma pancadinha na cabeça com a sua inseparável bengala e disse-me. «Provincial, continua a crescer, eh?!».</w:t>
      </w:r>
    </w:p>
    <w:p>
      <w:pPr>
        <w:pStyle w:val="TextBody"/>
        <w:spacing w:lineRule="exact" w:line="280"/>
        <w:rPr/>
      </w:pPr>
      <w:r>
        <w:rPr/>
        <w:t>Dia 15 de Junho, foi internado por insuficiência cardíaca no hospital São Teotónio de Viseu, onde ficou uma semana. A 24 de Junho, tinha dificuldade em jantar e retirou-se para o quarto. Chamada a emergência médica, porque tinha dificuldade em respirar, esta limitou-se a confirmar o óbito. O P. Rogério foi para o céu no dia em que a Igreja celebra o nascimento de São João Baptista; decano dos combonianos portugueses, tinha 84 anos.</w:t>
      </w:r>
    </w:p>
    <w:p>
      <w:pPr>
        <w:pStyle w:val="TextBody"/>
        <w:spacing w:lineRule="exact" w:line="280"/>
        <w:rPr/>
      </w:pPr>
      <w:r>
        <w:rPr/>
        <w:t>O P. Rogério nasceu a 29 de Abril de 1933 em Sargaçais, paróquia de Souto de Aguiar, distrito de Aguiar da Beira, filho de António Augusto de Sousa e de Rosa de Jesus, agricultores. Dos oito filhos, duas raparigas e seis rapazes, cinco escolheram a vida religiosa. Uma das raparigas fez-se Irmã Doroteia e quatro rapazes entraram para os Combonianos: dois sacerdotes, P. Rogério e P. José de Sousa, e dois Irmãos, Ir. Miguel dos Santos, falecido em 1979 em Coimbra, e Ir. Jorge Fernandes de Sousa que deixou o Instituto no Brasil.</w:t>
      </w:r>
    </w:p>
    <w:p>
      <w:pPr>
        <w:pStyle w:val="TextBody"/>
        <w:spacing w:lineRule="exact" w:line="280"/>
        <w:rPr/>
      </w:pPr>
      <w:r>
        <w:rPr/>
        <w:t>O P. Rogério entrou no Seminário Maior de Viseu em 1951. Depois do noviciado em Gozzano (Itália) emitiu os primeiros votos a 9 de Setembro de 1954 em Viseu, juntamente com o Ir. António Martins da Costa – os primeiros dois portugueses a professar decorridos sete anos da chegada dos Combonianos a Viseu.</w:t>
      </w:r>
    </w:p>
    <w:p>
      <w:pPr>
        <w:pStyle w:val="TextBody"/>
        <w:spacing w:lineRule="exact" w:line="280"/>
        <w:rPr/>
      </w:pPr>
      <w:r>
        <w:rPr/>
        <w:t>Fez a Teologia primeiro em Venegono, entre 1954 e 1957, depois em Viseu, no ano seguinte. Emitiu a profissão perpétua a 10 de Março de 1958 e foi ordenado sacerdote a 27 de Julho em Viseu, onde permaneceu como professor até 1960.</w:t>
      </w:r>
    </w:p>
    <w:p>
      <w:pPr>
        <w:pStyle w:val="TextBody"/>
        <w:spacing w:lineRule="exact" w:line="280"/>
        <w:rPr/>
      </w:pPr>
      <w:r>
        <w:rPr/>
        <w:t xml:space="preserve">Nesse ano partiu para Moçambique, para a missão de Lunga. Regressou a Portugal em 1962 e começou a fazer parte da equipa da revista </w:t>
      </w:r>
      <w:r>
        <w:rPr>
          <w:i/>
        </w:rPr>
        <w:t>Além-</w:t>
        <w:br/>
        <w:t>-Mar</w:t>
      </w:r>
      <w:r>
        <w:rPr/>
        <w:t>, em Paço de Arcos. Dois anos depois, foi destinado a Vila Nova de Famalicão como formador do seminário menor.</w:t>
      </w:r>
    </w:p>
    <w:p>
      <w:pPr>
        <w:pStyle w:val="TextBody"/>
        <w:spacing w:lineRule="exact" w:line="280"/>
        <w:rPr/>
      </w:pPr>
      <w:r>
        <w:rPr/>
        <w:t>Em 1967, partiu de novo para Moçambique como capelão militar e, três anos depois, voltou ao serviço missionário activo em várias missões da diocese de Nampula: Carapira (1970-1971), Nacala (1971-1974), Mossuril (1974-1976) e Memba (1976-1987).</w:t>
      </w:r>
    </w:p>
    <w:p>
      <w:pPr>
        <w:pStyle w:val="TextBody"/>
        <w:spacing w:lineRule="exact" w:line="280"/>
        <w:rPr/>
      </w:pPr>
      <w:r>
        <w:rPr/>
        <w:t xml:space="preserve">O P. Rogério fazia parte do grupo dos onze combonianos expulsos de Moçambique a 13 de Abril de 1974 em consequência do </w:t>
      </w:r>
      <w:r>
        <w:rPr>
          <w:i/>
        </w:rPr>
        <w:t>Imperativo de Consciência</w:t>
      </w:r>
      <w:r>
        <w:rPr/>
        <w:t xml:space="preserve"> escrito pelo bispo Manuel Vieira Pinto e pelos Combonianos. Regressou a Moçambique logo que a situação política o permitiu.</w:t>
      </w:r>
    </w:p>
    <w:p>
      <w:pPr>
        <w:pStyle w:val="TextBody"/>
        <w:spacing w:lineRule="exact" w:line="280"/>
        <w:rPr/>
      </w:pPr>
      <w:r>
        <w:rPr/>
        <w:t>Em 1987, estava de novo em Portugal e permaneceu em Lisboa até 1993, na redacção das revistas. Além de escrever (assinava muitos artigos com o seu nome e outros com um pseudónimo), traduzia material do italiano para o português.</w:t>
      </w:r>
    </w:p>
    <w:p>
      <w:pPr>
        <w:pStyle w:val="TextBody"/>
        <w:spacing w:lineRule="exact" w:line="280"/>
        <w:rPr/>
      </w:pPr>
      <w:r>
        <w:rPr/>
        <w:t>Depois de dois anos passados fora da comunidade, foi para Vila Nova de Famalicão para as confissões; depois, em 2013, para Viseu, para o Centro de Acolhimento da província.</w:t>
      </w:r>
    </w:p>
    <w:p>
      <w:pPr>
        <w:pStyle w:val="TextBody"/>
        <w:spacing w:lineRule="exact" w:line="280"/>
        <w:rPr/>
      </w:pPr>
      <w:r>
        <w:rPr/>
        <w:t>O P. Rogério foi um missionário humilde e cheio de zelo, com uma grande devoção pela Divina Misericórdia. Tinha procurado dar vida a um movimento laical – Missionários da Divina Misericórdia – inspirado nos escritos e nas visões de Santa Faustina, fruto de uma antiga inquietude: «Desde há muitos anos sinto a necessidade de divulgar e manifestar a todos a Misericórdia de Deus, para que nestes tempos de confusão e de afastamento de Deus os homens e o mundo regressem com alegria “às fontes da salvação” que o Coração Trespassado de Jesus não cessa de indicar». Pertencia ao Renovamento Carismático e tinha proposto aos superiores algumas pesquisas sobre o tema Comboni e o Divino Espírito Santo, tema sobre o qual pensava escrever um livro.</w:t>
      </w:r>
    </w:p>
    <w:p>
      <w:pPr>
        <w:pStyle w:val="TextBody"/>
        <w:spacing w:lineRule="exact" w:line="280"/>
        <w:rPr/>
      </w:pPr>
      <w:r>
        <w:rPr/>
        <w:t>«Foi sempre, em tudo, Missionário Comboniano – afirma o seu irmão,</w:t>
        <w:br/>
        <w:t>P. José de Sousa – e sempre tomou muito a sério a vida e o seu sim a Comboni. Como difusor, com os seus livros da Divina Misericórdia, sofreu algumas críticas exageradas, injustas, sobre um tema que foi plenamente assumido por São João Paulo II, com a festa da Divina Misericórdia. Uniu-se à cruz com a doação total nas mãos de Deus, esquecendo tudo aquilo que o tinha feito sofrer. A devoção ao santo Padre Pio confortou-o e tornou-o dócil.» (</w:t>
      </w:r>
      <w:r>
        <w:rPr>
          <w:i/>
        </w:rPr>
        <w:t>P. José Vieira</w:t>
      </w:r>
      <w:r>
        <w:rPr/>
        <w:t>)</w:t>
      </w:r>
    </w:p>
    <w:p>
      <w:pPr>
        <w:pStyle w:val="TextBody"/>
        <w:spacing w:lineRule="exact" w:line="280"/>
        <w:rPr/>
      </w:pPr>
      <w:r>
        <w:rPr/>
      </w:r>
    </w:p>
    <w:p>
      <w:pPr>
        <w:pStyle w:val="BOLD"/>
        <w:spacing w:lineRule="exact" w:line="280"/>
        <w:rPr>
          <w:lang w:val="it-IT"/>
        </w:rPr>
      </w:pPr>
      <w:r>
        <w:rPr>
          <w:lang w:val="it-IT"/>
        </w:rPr>
        <w:t>P. De Bertolis Modesto (29.03.1929 – 16.06.2017)</w:t>
      </w:r>
    </w:p>
    <w:p>
      <w:pPr>
        <w:pStyle w:val="BOLD"/>
        <w:spacing w:lineRule="exact" w:line="280"/>
        <w:rPr>
          <w:lang w:val="it-IT"/>
        </w:rPr>
      </w:pPr>
      <w:r>
        <w:rPr>
          <w:lang w:val="it-IT"/>
        </w:rPr>
        <w:t>P. Grifoni Valeriano (05.05.1921 – 29.06.2017)</w:t>
      </w:r>
    </w:p>
    <w:p>
      <w:pPr>
        <w:pStyle w:val="BOLD"/>
        <w:spacing w:lineRule="exact" w:line="280"/>
        <w:rPr/>
      </w:pPr>
      <w:r>
        <w:rPr/>
        <w:t>Ir. Fortuna Girolamo (06.08.1928 – 05.07.2017)</w:t>
      </w:r>
    </w:p>
    <w:p>
      <w:pPr>
        <w:pStyle w:val="BOLD"/>
        <w:spacing w:lineRule="exact" w:line="280"/>
        <w:rPr/>
      </w:pPr>
      <w:r>
        <w:rPr/>
        <w:t>P. Edoardo Sandron (25.05.1920 – 21.08-2017)</w:t>
      </w:r>
    </w:p>
    <w:p>
      <w:pPr>
        <w:pStyle w:val="TextBody"/>
        <w:spacing w:lineRule="exact" w:line="280"/>
        <w:rPr/>
      </w:pPr>
      <w:r>
        <w:rPr/>
        <w:t xml:space="preserve">O seu necrológio surgirá na próxima </w:t>
      </w:r>
      <w:r>
        <w:rPr>
          <w:i/>
        </w:rPr>
        <w:t>Família Comboniana</w:t>
      </w:r>
      <w:r>
        <w:rPr/>
        <w:t>.</w:t>
      </w:r>
    </w:p>
    <w:p>
      <w:pPr>
        <w:pStyle w:val="TextBody"/>
        <w:spacing w:lineRule="exact" w:line="280"/>
        <w:rPr/>
      </w:pPr>
      <w:r>
        <w:rPr/>
      </w:r>
    </w:p>
    <w:p>
      <w:pPr>
        <w:pStyle w:val="BOLD"/>
        <w:spacing w:lineRule="exact" w:line="280"/>
        <w:rPr/>
      </w:pPr>
      <w:r>
        <w:rPr/>
        <w:t>Rezemos pelos nossos defuntos</w:t>
      </w:r>
    </w:p>
    <w:p>
      <w:pPr>
        <w:pStyle w:val="TextBody"/>
        <w:spacing w:lineRule="exact" w:line="280"/>
        <w:rPr/>
      </w:pPr>
      <w:r>
        <w:rPr>
          <w:b/>
        </w:rPr>
        <w:t>*</w:t>
        <w:tab/>
        <w:t>O PAI</w:t>
      </w:r>
      <w:r>
        <w:rPr/>
        <w:t>: Giuseppe, do Ir. Claudio Bozza (SS); Sandoval da Luz, do</w:t>
        <w:br/>
        <w:t>P. Sandoval Luiz Dutra da Luz (MO); Giorgio, do P. Giulio Albanese (I); Karl, de Peinhopf Karl (DSP).</w:t>
      </w:r>
    </w:p>
    <w:p>
      <w:pPr>
        <w:pStyle w:val="TextBody"/>
        <w:spacing w:lineRule="exact" w:line="280"/>
        <w:rPr/>
      </w:pPr>
      <w:r>
        <w:rPr>
          <w:b/>
        </w:rPr>
        <w:t>*</w:t>
        <w:tab/>
        <w:t>A MÃE</w:t>
      </w:r>
      <w:r>
        <w:rPr/>
        <w:t>: Julia, do P. Rodolfo Coaquira Hilaje (NAP).</w:t>
      </w:r>
    </w:p>
    <w:p>
      <w:pPr>
        <w:pStyle w:val="TextBody"/>
        <w:spacing w:lineRule="exact" w:line="280"/>
        <w:rPr/>
      </w:pPr>
      <w:r>
        <w:rPr>
          <w:b/>
        </w:rPr>
        <w:t>*</w:t>
        <w:tab/>
        <w:t>O IRMÃO</w:t>
      </w:r>
      <w:r>
        <w:rPr/>
        <w:t>: Giovanni Battista, do P. Leonardo Battaglia (I); Luigi, do</w:t>
        <w:br/>
        <w:t>P. Mario Mazzoni (I): Sergio, do P. Angelo Biancalana (†), Alessandro, do Ir. Luigi Salbego (I).</w:t>
      </w:r>
    </w:p>
    <w:p>
      <w:pPr>
        <w:pStyle w:val="TextBody"/>
        <w:spacing w:lineRule="exact" w:line="280"/>
        <w:rPr/>
      </w:pPr>
      <w:r>
        <w:rPr>
          <w:b/>
        </w:rPr>
        <w:t>*</w:t>
        <w:tab/>
        <w:t>A IRMÃ</w:t>
      </w:r>
      <w:r>
        <w:rPr/>
        <w:t>: Clelia, do P. Alberto Doneda (I); Bibiana, do P. José de Sousa (P) e do P. Rogério Artur de Sousa (†).</w:t>
      </w:r>
    </w:p>
    <w:p>
      <w:pPr>
        <w:pStyle w:val="TextBody"/>
        <w:spacing w:lineRule="exact" w:line="280"/>
        <w:rPr/>
      </w:pPr>
      <w:r>
        <w:rPr>
          <w:b/>
        </w:rPr>
        <w:t>*</w:t>
        <w:tab/>
        <w:t>AS IRMÃS MISSIONÁRIAS COMBONIANAS</w:t>
      </w:r>
      <w:r>
        <w:rPr/>
        <w:t>: Ir. Urbana Girardi;</w:t>
        <w:br/>
        <w:t>Ir. M. Innocenza Barichello; Ir. M. Franca Mason; Ir. Maria Teresa Cerisola; Ir. M. Savina Brunelli; Ir Ildegarde (Ida) Malfatti; Ir. Rosalma Conti;</w:t>
        <w:br/>
        <w:t>Ir. Duiliangela Sesana; Ir. Marilena Brambilla; Ir. Agnese Quaggiato;</w:t>
        <w:br/>
        <w:t>Ir. Edmonda Carniti; Ir. Lucrezia Bonetta; Ir. Rosangela Fasto; Ir. Samuelita Rolfi.</w:t>
      </w:r>
    </w:p>
    <w:p>
      <w:pPr>
        <w:pStyle w:val="Normal"/>
        <w:spacing w:lineRule="exact" w:line="2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2"/>
      <w:footerReference w:type="first" r:id="rId3"/>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50:00Z</dcterms:created>
  <dc:creator>Luís de Albuquerque</dc:creator>
  <dc:description/>
  <cp:keywords/>
  <dc:language>en-US</dc:language>
  <cp:lastModifiedBy>Missionari Comboniani</cp:lastModifiedBy>
  <cp:lastPrinted>2007-12-21T12:26:00Z</cp:lastPrinted>
  <dcterms:modified xsi:type="dcterms:W3CDTF">2017-09-07T08:36:00Z</dcterms:modified>
  <cp:revision>4</cp:revision>
  <dc:subject/>
  <dc:title>DIRECÇÃO GERAL</dc:title>
</cp:coreProperties>
</file>