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S"/>
        <w:spacing w:lineRule="auto" w:line="240" w:before="240" w:after="240"/>
        <w:rPr/>
      </w:pPr>
      <w:r>
        <w:rPr>
          <w:lang w:val="pt-PT"/>
        </w:rPr>
        <w:t>O ACOLHIMENTO DOS NOVOS PARADIGMAS</w:t>
        <w:br/>
        <w:t>E DESAFIOS À MISSÃO</w:t>
      </w:r>
    </w:p>
    <w:p>
      <w:pPr>
        <w:pStyle w:val="TextBody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/>
      </w:pPr>
      <w:r>
        <w:rPr>
          <w:lang w:val="pt-PT"/>
        </w:rPr>
        <w:t>Retomando a visão do Concílio Vaticano II, o Papa Francisco elegeu o paradigma da «Igreja em saída» como programa missionário do nosso tempo. Esta retomada é significativa porque contextualizada num mundo, o hodierno, que está em forte descontinuidade com o passado. «</w:t>
      </w:r>
      <w:r>
        <w:rPr>
          <w:i/>
          <w:lang w:val="pt-PT"/>
        </w:rPr>
        <w:t>Não vivemos numa época de mudanças, mas numa mudança de época</w:t>
      </w:r>
      <w:r>
        <w:rPr>
          <w:lang w:val="pt-PT"/>
        </w:rPr>
        <w:t>»: com estas palavras o Papa Francisco recordou-nos que os velhos esquemas com os quais interpretávamos o mundo e a missão já não são eficazes para responder aos desafios de hoje. A nova realidade global pede uma «missão global», considerada em toda a sua complexidade e com pressupostos, estilos e instrumentos renovados relativamente à tradição do passado (</w:t>
      </w:r>
      <w:r>
        <w:rPr>
          <w:i/>
          <w:lang w:val="pt-PT"/>
        </w:rPr>
        <w:t>EG,</w:t>
      </w:r>
      <w:r>
        <w:rPr>
          <w:lang w:val="pt-PT"/>
        </w:rPr>
        <w:t xml:space="preserve"> 33).</w:t>
      </w:r>
    </w:p>
    <w:p>
      <w:pPr>
        <w:pStyle w:val="TextBody"/>
        <w:spacing w:lineRule="exact" w:line="240"/>
        <w:rPr/>
      </w:pPr>
      <w:r>
        <w:rPr>
          <w:lang w:val="pt-PT"/>
        </w:rPr>
        <w:t>O esquema clássico que via as Igrejas do Norte enviar missionários para o Sul do mundo foi superado pelas transformações dos últimos decénios, com a globalização e uma mobilidade humana que atingiram níveis nunca antes vistos. Também as circunscrições combonianas reflectem esta mudança: na composição do pessoal, no enviar missionários para outras províncias, no facto que a animação missionária é um empenho presente por toda a parte e não mais um campo de serviço exclusivo das províncias do Norte do mundo.</w:t>
      </w:r>
    </w:p>
    <w:p>
      <w:pPr>
        <w:pStyle w:val="TextBody"/>
        <w:spacing w:lineRule="exact" w:line="240"/>
        <w:rPr/>
      </w:pPr>
      <w:r>
        <w:rPr>
          <w:lang w:val="pt-PT"/>
        </w:rPr>
        <w:t>O critério geográfico da missão já não constitui o ponto de referência principal. Permanece a ideia de fronteira, mas esta, agora, qualifica-se nas periferias humanas e existenciais. É um grande desafio para os institutos missionários, cuja maioria dos membros de hoje provavelmente aderiu ao seu instituto identificando a missão com uma particular área geográfica. Há uma ligação afectiva com a geografia e a história; a noção de «missão global» desperta um certo desconforto, o receio de ver-se «bloqueados» no norte do mundo ou na sua província de origem pela ideia que «a missão é em toda a parte», ou «também na Europa». Na realidade, esta preocupação – compreensível e justificada – reflecte ainda o esquema geográfico, que é aquele que dizíamos superado. Como pensar, então, de  modo alternativo, mais correspondente à realidade de hoje?</w:t>
      </w:r>
    </w:p>
    <w:p>
      <w:pPr>
        <w:pStyle w:val="TextBody"/>
        <w:spacing w:lineRule="exact" w:line="240"/>
        <w:rPr/>
      </w:pPr>
      <w:r>
        <w:rPr>
          <w:lang w:val="pt-PT"/>
        </w:rPr>
        <w:t>O Papa Francisco convida-nos a partir das fronteiras, as «periferias que precisam da luz do Evangelho» (</w:t>
      </w:r>
      <w:r>
        <w:rPr>
          <w:i/>
          <w:lang w:val="pt-PT"/>
        </w:rPr>
        <w:t>EG</w:t>
      </w:r>
      <w:r>
        <w:rPr>
          <w:lang w:val="pt-PT"/>
        </w:rPr>
        <w:t>, 20). Estas não são simplesmente um dado geográfico, mas o resultado de um sistema económico-financeiro que gera exclusão, da cultura do descartável que produz empobrecimento e violência. Levar a luz do Evangelho a estas periferias requer antes de mais inserção, isto é:</w:t>
      </w:r>
    </w:p>
    <w:p>
      <w:pPr>
        <w:pStyle w:val="TextBody"/>
        <w:tabs>
          <w:tab w:val="clear" w:pos="426"/>
          <w:tab w:val="left" w:pos="284" w:leader="none"/>
        </w:tabs>
        <w:spacing w:lineRule="exact" w:line="240" w:before="0" w:after="0"/>
        <w:ind w:left="284" w:hanging="284"/>
        <w:rPr/>
      </w:pPr>
      <w:r>
        <w:rPr>
          <w:lang w:val="pt-PT"/>
        </w:rPr>
        <w:t>–</w:t>
      </w:r>
      <w:r>
        <w:rPr>
          <w:lang w:val="pt-PT"/>
        </w:rPr>
        <w:tab/>
        <w:t>uma presença radicada no território;</w:t>
      </w:r>
    </w:p>
    <w:p>
      <w:pPr>
        <w:pStyle w:val="TextBody"/>
        <w:tabs>
          <w:tab w:val="clear" w:pos="426"/>
          <w:tab w:val="left" w:pos="284" w:leader="none"/>
        </w:tabs>
        <w:spacing w:lineRule="exact" w:line="240" w:before="0" w:after="0"/>
        <w:ind w:left="284" w:hanging="284"/>
        <w:rPr/>
      </w:pPr>
      <w:r>
        <w:rPr>
          <w:lang w:val="pt-PT"/>
        </w:rPr>
        <w:t>–</w:t>
      </w:r>
      <w:r>
        <w:rPr>
          <w:lang w:val="pt-PT"/>
        </w:rPr>
        <w:tab/>
        <w:t>um envolvimento na vida quotidiana da gente;</w:t>
      </w:r>
    </w:p>
    <w:p>
      <w:pPr>
        <w:pStyle w:val="TextBody"/>
        <w:tabs>
          <w:tab w:val="clear" w:pos="426"/>
          <w:tab w:val="left" w:pos="284" w:leader="none"/>
        </w:tabs>
        <w:spacing w:lineRule="exact" w:line="240" w:before="0" w:after="0"/>
        <w:ind w:left="284" w:hanging="284"/>
        <w:rPr/>
      </w:pPr>
      <w:r>
        <w:rPr>
          <w:lang w:val="pt-PT"/>
        </w:rPr>
        <w:t>–</w:t>
      </w:r>
      <w:r>
        <w:rPr>
          <w:lang w:val="pt-PT"/>
        </w:rPr>
        <w:tab/>
        <w:t>uma solidariedade no seu sofrimento e instâncias;</w:t>
      </w:r>
    </w:p>
    <w:p>
      <w:pPr>
        <w:pStyle w:val="TextBody"/>
        <w:tabs>
          <w:tab w:val="clear" w:pos="426"/>
          <w:tab w:val="left" w:pos="284" w:leader="none"/>
        </w:tabs>
        <w:spacing w:lineRule="exact" w:line="240"/>
        <w:ind w:left="284" w:hanging="284"/>
        <w:rPr/>
      </w:pPr>
      <w:r>
        <w:rPr>
          <w:lang w:val="pt-PT"/>
        </w:rPr>
        <w:t>–</w:t>
      </w:r>
      <w:r>
        <w:rPr>
          <w:lang w:val="pt-PT"/>
        </w:rPr>
        <w:tab/>
        <w:t>um acompanhar esta humanidade ao longo de todos os seus processos, por muito duros e prolongados que possam ser.</w:t>
      </w:r>
    </w:p>
    <w:p>
      <w:pPr>
        <w:pStyle w:val="TextBody"/>
        <w:spacing w:lineRule="exact" w:line="240"/>
        <w:rPr/>
      </w:pPr>
      <w:r>
        <w:rPr>
          <w:lang w:val="pt-PT"/>
        </w:rPr>
        <w:t>Aqui está a chave da aproximação ministerial: este acompanhamento não é genérico, não é uma pastoral ordinária levada às periferias. No Capítulo Geral de 2015, sobressaiu que estamos presentes, inseridos em algumas periferias muito significativas para o nosso carisma, como por exemplo entre os afrodescendentes e os povos indígenas na América Latina, ou entre os povos pastoris e os residentes dos bairros de lata na África. Mas, frequentemente, não há uma pastoral específica que tenha em conta a particularidade do contexto, das situações, da cultura local, da unicidade daquele povo. Uma pastoral que, na complexidade do mundo de hoje, exige a articulação</w:t>
      </w:r>
      <w:r>
        <w:rPr>
          <w:rFonts w:cs="Arial"/>
          <w:color w:val="222222"/>
          <w:sz w:val="16"/>
          <w:szCs w:val="16"/>
          <w:lang w:val="pt-PT"/>
        </w:rPr>
        <w:t xml:space="preserve"> </w:t>
      </w:r>
      <w:r>
        <w:rPr>
          <w:lang w:val="pt-PT"/>
        </w:rPr>
        <w:t>de diversos ministérios e um evangelizar como comunidade. Comunidades apostólicas que não só colaboram identificando e partilhando os próprios dons, mas também que testemunham o Reino vivendo a fraternidade e a comunhão na diversidade.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  <w:t xml:space="preserve">Todos estes elementos não são «novos»; tomados em si mesmos podem estar já presentes em várias experiências do Instituto e já se falou disso em diversos Capítulos. Mas somos chamados a assumi--los numa nova perspectiva, ou paradigma, ou seja um ponto de vista sobre a missão que reorganize todos os seus aspectos fundamentais. A imagem da «Igreja em saída» é um quadro que sugere uma ideia de missão e uma metodologia pastoral (tomar a iniciativa, envolver-se, acompanhar, frutificar, festejar, </w:t>
      </w:r>
      <w:r>
        <w:rPr>
          <w:i/>
          <w:lang w:val="pt-PT"/>
        </w:rPr>
        <w:t>EG</w:t>
      </w:r>
      <w:r>
        <w:rPr>
          <w:lang w:val="pt-PT"/>
        </w:rPr>
        <w:t>, 24). É paradigmática, porque pede também que outras dimensões fundamentais, como a formação e a organização do Instituto a vários níveis, se tornem coerentes e dirigidas a esta missão.</w:t>
      </w:r>
    </w:p>
    <w:p>
      <w:pPr>
        <w:pStyle w:val="TextBody"/>
        <w:spacing w:lineRule="exact" w:line="240" w:before="0" w:after="0"/>
        <w:rPr/>
      </w:pPr>
      <w:r>
        <w:rPr>
          <w:lang w:val="pt-PT"/>
        </w:rPr>
        <w:t>A este ponto, como podemos acolher na prática este paradigma e quais desafios temos de enfrentar? O Capítulo sugere-nos começar pela missão, partindo da identificação das prioridades continentais, partilhadas por mais circunscrições e vividas numa mais ampla colaboração, a nível interprovincial ou continental. No contexto de tais prioridades, somos chamados a desenvolver pastorais específicas como a requalificação da nossa presença e serviço missionário. Mantendo assente este ponto central, teremos um ponto de referência para repensar também a formação e a reorganização do Instituto.</w:t>
      </w:r>
    </w:p>
    <w:p>
      <w:pPr>
        <w:pStyle w:val="TextBody"/>
        <w:spacing w:lineRule="exact" w:line="240" w:before="0" w:after="0"/>
        <w:rPr>
          <w:lang w:val="pt-PT"/>
        </w:rPr>
      </w:pPr>
      <w:r>
        <w:rPr>
          <w:lang w:val="pt-PT"/>
        </w:rPr>
      </w:r>
    </w:p>
    <w:p>
      <w:pPr>
        <w:pStyle w:val="BOLD"/>
        <w:spacing w:lineRule="exact" w:line="240" w:before="0" w:after="0"/>
        <w:rPr>
          <w:lang w:val="pt-PT"/>
        </w:rPr>
      </w:pPr>
      <w:r>
        <w:rPr>
          <w:lang w:val="pt-PT"/>
        </w:rPr>
        <w:t>1. Desenvolver pastorais específicas</w:t>
      </w:r>
    </w:p>
    <w:p>
      <w:pPr>
        <w:pStyle w:val="TextBody"/>
        <w:spacing w:lineRule="exact" w:line="240"/>
        <w:rPr/>
      </w:pPr>
      <w:r>
        <w:rPr>
          <w:lang w:val="pt-PT"/>
        </w:rPr>
        <w:t>Desenvolver uma pastoral específica é uma tarefa eclesial, não se pode fazê-la sozinhos. Requer diálogo, participação, colaboração, multiplicidade de competências e experiências. Sobretudo, é preciso um método que permita valorizar todos os contributos, acolher experiências e perspectivas diversas, e criar comunhão na diversidade. Uma pastoral específica é assumida quando, não obstante as variedades de pontos de vista, perspectivas teológicas, sensibilidades e ministérios, todos possam reconhecer-se sem ter de anular o seu sentido de identidade. É um ponto de fundamental importância, especialmente num Instituto que está a crescer em internacionalidade e que começa a viver o desafio da interculturalidade.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  <w:t>Tudo isto é possível partindo da partilha das experiências mais transformadoras em relação à pastoral específica tomada em consideração, com uma aproximação de «inquérito elogioso» (</w:t>
      </w:r>
      <w:r>
        <w:rPr>
          <w:i/>
          <w:lang w:val="pt-PT"/>
        </w:rPr>
        <w:t>Appreciative Inquiry</w:t>
      </w:r>
      <w:r>
        <w:rPr>
          <w:lang w:val="pt-PT"/>
        </w:rPr>
        <w:t>). A reflexão comum sobre tais experiências regeneradoras faz surgir novas intuições e compreensões daquilo que torna um ministério frutuoso naquele contexto.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  <w:t>Para melhor compreender o porquê da eficácia e para aprofundar as dinâmicas, estas experiências devem ser depois confrontadas com uma análise sociocultural dos contextos da pastoral específica, para captar o quadro de conjunto, as dinâmicas e as tendências.</w:t>
      </w:r>
    </w:p>
    <w:p>
      <w:pPr>
        <w:pStyle w:val="TextBody"/>
        <w:spacing w:lineRule="exact" w:line="240" w:before="0" w:after="0"/>
        <w:rPr>
          <w:lang w:val="pt-PT"/>
        </w:rPr>
      </w:pPr>
      <w:r>
        <w:rPr>
          <w:lang w:val="pt-PT"/>
        </w:rPr>
        <w:t>Da mesma forma, uma reflexão teológica e ministerial específica sobre essa realidade ajuda-nos a concentrar os nossos ministérios de forma mais precisa e a identificar as ferramentas operacionais mais apropriadas.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  <w:t>O próximo passo é o discernimento de alguns princípios que nos podem guiar nesse contexto pastoral específico. Precisamente,  enquanto linhas orientadoras, estes não dão soluções prefabricadas, mas deixam espeço para adaptar-se às situações particulares e para a criatividade. Sobre esta base será possível construir um caminho de comunhão onde experimentar, pesquisar, aprender, partilhar, trocar experiências e pessoal, documentar descobertas e resultados, e assim por diante em ciclos sucessivos de acção-</w:t>
        <w:br/>
        <w:t>-reflexão (</w:t>
      </w:r>
      <w:r>
        <w:rPr>
          <w:i/>
          <w:lang w:val="pt-PT"/>
        </w:rPr>
        <w:t>Action Learning</w:t>
      </w:r>
      <w:r>
        <w:rPr>
          <w:lang w:val="pt-PT"/>
        </w:rPr>
        <w:t>).</w:t>
      </w:r>
    </w:p>
    <w:p>
      <w:pPr>
        <w:pStyle w:val="TextBody"/>
        <w:spacing w:lineRule="exact" w:line="240" w:before="0" w:after="0"/>
        <w:rPr>
          <w:lang w:val="pt-PT"/>
        </w:rPr>
      </w:pPr>
      <w:r>
        <w:rPr>
          <w:lang w:val="pt-PT"/>
        </w:rPr>
      </w:r>
    </w:p>
    <w:p>
      <w:pPr>
        <w:pStyle w:val="BOLD"/>
        <w:spacing w:lineRule="exact" w:line="240" w:before="0" w:after="0"/>
        <w:rPr>
          <w:lang w:val="pt-PT"/>
        </w:rPr>
      </w:pPr>
      <w:r>
        <w:rPr>
          <w:lang w:val="pt-PT"/>
        </w:rPr>
        <w:t>2. A reorganização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  <w:t xml:space="preserve">Para conseguir desenvolver e sustentar pastorais específicas é necessário chegar gradualmente a uma reorganização das nossas presenças e modo de operar. Até agora a nossa presença missionária foi principalmente baseada no critério geográfico: os confrades são destinados a uma província e depois, conforme as necessidades, são destinados a uma comunidade. Esta estrutura reflecte o pressuposto que – para lá de alguns serviços particulares – geralmente o trabalho missionário consista em fundar ou levar ao </w:t>
      </w:r>
      <w:r>
        <w:rPr>
          <w:spacing w:val="-4"/>
          <w:lang w:val="pt-PT"/>
        </w:rPr>
        <w:t>amadurecimento comunidades cristãs ou paróquias. Mas este não é o único modo possível de pensar a organização do trabalho missionário.</w:t>
      </w:r>
    </w:p>
    <w:p>
      <w:pPr>
        <w:pStyle w:val="TextBody"/>
        <w:spacing w:lineRule="exact" w:line="240"/>
        <w:rPr/>
      </w:pPr>
      <w:r>
        <w:rPr>
          <w:lang w:val="pt-PT"/>
        </w:rPr>
        <w:t xml:space="preserve">Por exemplo, os jesuítas, desde há uns decénios começaram a pensar o seu serviço missionário também como resposta às necessidades humanas dos refugiados (JRS), de pessoas afectadas pela SIDA (AJAN), e às situações de injustiça (centros de fé-justiça – </w:t>
      </w:r>
      <w:r>
        <w:rPr>
          <w:i/>
          <w:lang w:val="pt-PT"/>
        </w:rPr>
        <w:t>faith-justice</w:t>
      </w:r>
      <w:r>
        <w:rPr>
          <w:lang w:val="pt-PT"/>
        </w:rPr>
        <w:t>). O pessoal é adequadamente preparado e destinado para estes serviços.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  <w:t>Em anos recentes, também o Instituto comboniano empreendeu uma reflexão sobre a aproximação ministerial, visando em particular alguns grupos humanos que sofrem exclusão e ministérios em âmbitos prioritários (DC ’03 n.º 43 e 50; DC ’09 n.º 62-63; DC ’15</w:t>
        <w:br/>
        <w:t>n.º 45). Obviamente, o elemento geográfico é imprescindível, porque também estes grupos humanos estão espacialmente colocados, a inserção na Igreja local exige também uma presença paroquial, mas o critério norteador é o ministério específico para com estes povos que requer:</w:t>
      </w:r>
    </w:p>
    <w:p>
      <w:pPr>
        <w:pStyle w:val="TextBody"/>
        <w:spacing w:lineRule="exact" w:line="240"/>
        <w:rPr/>
      </w:pPr>
      <w:r>
        <w:rPr>
          <w:b/>
          <w:lang w:val="pt-PT"/>
        </w:rPr>
        <w:t xml:space="preserve">a. </w:t>
      </w:r>
      <w:r>
        <w:rPr>
          <w:b/>
          <w:i/>
          <w:lang w:val="pt-PT"/>
        </w:rPr>
        <w:t>Equipas pastorais</w:t>
      </w:r>
      <w:r>
        <w:rPr>
          <w:lang w:val="pt-PT"/>
        </w:rPr>
        <w:t>. São compostas por diversos ministros, com  competências específicas e uma variedade de dons pessoais, que colaboram como equipa. Vista a complexidade do mundo de hoje, é oportuno juntar competências de vários géneros, incluindo, por exemplo, as competências nas ciências humanas e sociais.</w:t>
      </w:r>
    </w:p>
    <w:p>
      <w:pPr>
        <w:pStyle w:val="TextBody"/>
        <w:spacing w:lineRule="exact" w:line="240"/>
        <w:rPr/>
      </w:pPr>
      <w:r>
        <w:rPr>
          <w:lang w:val="pt-PT"/>
        </w:rPr>
        <w:t>A diversidade de competências é de ajuda na colaboração; a diversidade de nacionalidades e culturas no seio da equipa, vividas na fraternidade, são um sinal profético num mundo cada vez mais dividido e em conflito. Esta comunhão/solidariedade é o que distingue uma equipa pastoral, que não é só uma equipa de trabalho harmonizada e eficaz, mas uma fraternidade de discípulos-missionários.</w:t>
      </w:r>
    </w:p>
    <w:p>
      <w:pPr>
        <w:pStyle w:val="TextBody"/>
        <w:spacing w:lineRule="exact" w:line="240"/>
        <w:rPr/>
      </w:pPr>
      <w:r>
        <w:rPr>
          <w:lang w:val="pt-PT"/>
        </w:rPr>
        <w:t xml:space="preserve">Evidentemente, comunidades de grandeza média terão maiores possibilidades de ser significativas, podendo reunir competências e ministérios complementares e transversais (como por exemplo JPIC), absorver melhor as ausências devido a férias ou por motivos de saúde, desenvolver uma reflexão mais rica e partilhar competências e recursos com outras comunidades empenhadas na mesma pastoral específica. Isso exige uma redução do número de comunidades, mas facilita o trabalho em rede, desde o nível local ao interprovincial. </w:t>
      </w:r>
    </w:p>
    <w:p>
      <w:pPr>
        <w:pStyle w:val="TextBody"/>
        <w:spacing w:lineRule="exact" w:line="240"/>
        <w:rPr/>
      </w:pPr>
      <w:r>
        <w:rPr>
          <w:b/>
          <w:lang w:val="pt-PT"/>
        </w:rPr>
        <w:t xml:space="preserve">b. </w:t>
      </w:r>
      <w:r>
        <w:rPr>
          <w:b/>
          <w:i/>
          <w:lang w:val="pt-PT"/>
        </w:rPr>
        <w:t>Trabalho em rede</w:t>
      </w:r>
      <w:r>
        <w:rPr>
          <w:lang w:val="pt-PT"/>
        </w:rPr>
        <w:t>. A equipa pastoral não trabalha isoladamente, mas, acima de tudo, está inserida e colabora com a Igreja local. Até vai mais além, cooperando com várias componentes da sociedade civil para uma transformação social inspirada nos valores do Reino. Há também outros níveis de colaboração que a experiência nos mostra como críticos: por exemplo, o fazer rede com outras comunidades e equipas ministeriais, seja a nível regional, seja à escala internacional.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  <w:t xml:space="preserve">Sem este suporte e contínuo estímulo à abertura e ao crescimento, ao intercâmbio e à partilha de recursos, uma equipa local bem depressa se encontrará com pouco oxigénio. Sobretudo no que diz respeito à pesquisa, à experimentação, à aprendizagem contínua e à reflexão sobre as boas práticas e a inovação. O mundo continua a </w:t>
      </w:r>
      <w:r>
        <w:rPr>
          <w:spacing w:val="-4"/>
          <w:lang w:val="pt-PT"/>
        </w:rPr>
        <w:t>deslocar-se, ao passo que a equipa se arrisca a deter-se e a fossilizar-se, ou a reagir às situações em vez de responder-lhes criativamente.</w:t>
      </w:r>
    </w:p>
    <w:p>
      <w:pPr>
        <w:pStyle w:val="TextBody"/>
        <w:spacing w:lineRule="exact" w:line="240"/>
        <w:rPr/>
      </w:pPr>
      <w:r>
        <w:rPr>
          <w:b/>
          <w:lang w:val="pt-PT"/>
        </w:rPr>
        <w:t xml:space="preserve">c. </w:t>
      </w:r>
      <w:r>
        <w:rPr>
          <w:b/>
          <w:i/>
          <w:lang w:val="pt-PT"/>
        </w:rPr>
        <w:t>Estruturas de apoio</w:t>
      </w:r>
      <w:r>
        <w:rPr>
          <w:lang w:val="pt-PT"/>
        </w:rPr>
        <w:t>. As várias equipas empenhadas numa mesma pastoral específica a nível local têm necessidade de estruturas de ligação e de apoio. Este seria também o melhor contexto para propor percursos de formação permanente, pesquisa e experimentação para melhor acompanhar a gente no seu caminho de inclusão e transformação. A colaboração com instituições académicas e de pesquisa, por exemplo, pode ser um recurso útil, como também secretariados específicos e processos de pesquisa e acção participada.</w:t>
      </w:r>
    </w:p>
    <w:p>
      <w:pPr>
        <w:pStyle w:val="TextBody"/>
        <w:spacing w:lineRule="exact" w:line="240"/>
        <w:rPr/>
      </w:pPr>
      <w:r>
        <w:rPr>
          <w:lang w:val="pt-PT"/>
        </w:rPr>
        <w:t>É preciso também repensar as estruturas em que vivemos ou que administramos no nosso ministério. Estas, de facto, podem entrepor um certo distanciamento entre a gente e os missionários, ou até simplesmente absorvê-los tanto na administração que percam o contacto directo com as pessoas ou a disponibilidade para caminhar ao lado delas.</w:t>
      </w:r>
    </w:p>
    <w:p>
      <w:pPr>
        <w:pStyle w:val="TextBody"/>
        <w:spacing w:lineRule="exact" w:line="240"/>
        <w:rPr/>
      </w:pPr>
      <w:r>
        <w:rPr>
          <w:lang w:val="pt-PT"/>
        </w:rPr>
        <w:t>De notar, além disso, como também o Fundo Comum Total é uma oportunidade que pode ajudar-nos a fazer uma programação participativa e responsável no contexto de uma pastoral provincial específica. A dimensão económica, de facto, relaciona-se com as escolhas de estilo, meios, cooperação e programação de um sector pastoral, com o qual interagem os projectos comunitários.</w:t>
      </w:r>
    </w:p>
    <w:p>
      <w:pPr>
        <w:pStyle w:val="TextBody"/>
        <w:spacing w:lineRule="exact" w:line="240"/>
        <w:rPr/>
      </w:pPr>
      <w:r>
        <w:rPr>
          <w:lang w:val="pt-PT"/>
        </w:rPr>
        <w:t>Por fim, a redução dos empenhos e a requalificação das presenças e serviços missionários requeridos pelo último Capítulo Geral tornar-se-ão uma realidade se tivermos os instrumentos e o método para os realizar através de caminhos de comunhão, inclusivos e participados. É nesta vertente que se joga a eficácia de uma liderança que não seja apenas administrativa, mas que nos conduza a uma nova primavera.</w:t>
      </w:r>
    </w:p>
    <w:p>
      <w:pPr>
        <w:pStyle w:val="BOLD"/>
        <w:spacing w:lineRule="exact" w:line="240" w:before="0" w:after="0"/>
        <w:rPr>
          <w:lang w:val="pt-PT"/>
        </w:rPr>
      </w:pPr>
      <w:r>
        <w:rPr>
          <w:lang w:val="pt-PT"/>
        </w:rPr>
        <w:t>3. Uma formação visada</w:t>
      </w:r>
    </w:p>
    <w:p>
      <w:pPr>
        <w:pStyle w:val="TextBody"/>
        <w:spacing w:lineRule="exact" w:line="240"/>
        <w:rPr/>
      </w:pPr>
      <w:r>
        <w:rPr>
          <w:lang w:val="pt-PT"/>
        </w:rPr>
        <w:t xml:space="preserve">Também a formação de base deve ser revista para desenvolver competências ministeriais, sobretudo no que concerne o </w:t>
      </w:r>
      <w:r>
        <w:rPr>
          <w:i/>
          <w:lang w:val="pt-PT"/>
        </w:rPr>
        <w:t>curriculum</w:t>
      </w:r>
      <w:r>
        <w:rPr>
          <w:lang w:val="pt-PT"/>
        </w:rPr>
        <w:t xml:space="preserve"> dos escolásticos. Os programas de Teologia, que geralmente oferecem uma preparação teológica e académica, não formam necessariamente para as atitudes e competências úteis à aproximação ministerial, nem fornecem apoio, metodologias e instrumentos práticos que tanto ajudariam a uma pastoral específica. É óbvio que um </w:t>
      </w:r>
      <w:r>
        <w:rPr>
          <w:i/>
          <w:lang w:val="pt-PT"/>
        </w:rPr>
        <w:t>curriculum</w:t>
      </w:r>
      <w:r>
        <w:rPr>
          <w:lang w:val="pt-PT"/>
        </w:rPr>
        <w:t xml:space="preserve"> de estudos será tanto mais útil quanto for ao encontro das escolhas de ministérios específicos do Instituto. Poder-se-ia, portanto, pensar na possibilidade de caracterizar a formação nos escolasticados como orientações coerentes com as prioridades ministeriais do continente em que se encontram. Ainda que depois um confrade se encontre a trabalhar noutros contextos, as competências ministeriais adquiridas serão em parte transferíveis e, em qualquer caso, uma melhor base para aprender outras.</w:t>
      </w:r>
    </w:p>
    <w:p>
      <w:pPr>
        <w:pStyle w:val="TextBody"/>
        <w:spacing w:lineRule="exact" w:line="240"/>
        <w:rPr/>
      </w:pPr>
      <w:r>
        <w:rPr>
          <w:lang w:val="pt-PT"/>
        </w:rPr>
        <w:t>Em conclusão, o acolhimento do novo paradigma de missão não significa deitar fora o passado para introduzir só coisas completamente novas. Antes, trata-se de reorientar e integrar os diversos aspectos da vida e do serviço missionário (pastorais específicas, pessoas, reorganização, economia) em torno da visão de missão indicada pelo Capítulo e dos processos participativos de requalificação das nossas presenças e serviço missionário.</w:t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/>
      </w:pPr>
      <w:r>
        <w:rPr>
          <w:rFonts w:eastAsia="Arial"/>
          <w:lang w:val="pt-PT"/>
        </w:rPr>
        <w:t xml:space="preserve">                                                                    </w:t>
      </w:r>
      <w:r>
        <w:rPr>
          <w:lang w:val="pt-PT"/>
        </w:rPr>
        <w:t>Setembro de 2017</w:t>
      </w:r>
    </w:p>
    <w:p>
      <w:pPr>
        <w:pStyle w:val="TextBody"/>
        <w:spacing w:lineRule="exact" w:line="240"/>
        <w:rPr/>
      </w:pPr>
      <w:r>
        <w:rPr>
          <w:rFonts w:eastAsia="Arial"/>
          <w:i/>
          <w:lang w:val="pt-PT"/>
        </w:rPr>
        <w:t xml:space="preserve">                                                                 </w:t>
      </w:r>
      <w:r>
        <w:rPr>
          <w:i/>
          <w:lang w:val="pt-PT"/>
        </w:rPr>
        <w:t>Ir. Alberto Parise mccj</w:t>
      </w:r>
    </w:p>
    <w:p>
      <w:pPr>
        <w:pStyle w:val="TextBody"/>
        <w:spacing w:lineRule="exact" w:line="24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BOLD"/>
        <w:spacing w:lineRule="exact" w:line="240"/>
        <w:rPr>
          <w:lang w:val="pt-PT"/>
        </w:rPr>
      </w:pPr>
      <w:r>
        <w:rPr>
          <w:lang w:val="pt-PT"/>
        </w:rPr>
        <w:t>Perguntas</w:t>
      </w:r>
    </w:p>
    <w:p>
      <w:pPr>
        <w:pStyle w:val="TextBody"/>
        <w:tabs>
          <w:tab w:val="clear" w:pos="426"/>
          <w:tab w:val="left" w:pos="284" w:leader="none"/>
        </w:tabs>
        <w:spacing w:lineRule="exact" w:line="240"/>
        <w:ind w:left="284" w:hanging="284"/>
        <w:rPr/>
      </w:pPr>
      <w:r>
        <w:rPr>
          <w:lang w:val="pt-PT"/>
        </w:rPr>
        <w:t>1.</w:t>
        <w:tab/>
        <w:t>Para desenvolver pastorais específicas é pedida uma leitura aprofundada da realidade. É prática comum (nas comunidades, zonas, circunscrições e continentes) uma leitura da realidade (através da adopção, por exemplo, do circulo hermenêutico) para identificar necessidades pastorais e adoptar modalidades de presença e de intervenção que encontrem tais necessidades?</w:t>
      </w:r>
    </w:p>
    <w:p>
      <w:pPr>
        <w:pStyle w:val="TextBody"/>
        <w:tabs>
          <w:tab w:val="clear" w:pos="426"/>
          <w:tab w:val="left" w:pos="284" w:leader="none"/>
        </w:tabs>
        <w:spacing w:lineRule="exact" w:line="240"/>
        <w:ind w:left="284" w:hanging="284"/>
        <w:rPr/>
      </w:pPr>
      <w:r>
        <w:rPr>
          <w:lang w:val="pt-PT"/>
        </w:rPr>
        <w:t>2.</w:t>
        <w:tab/>
        <w:t>Quais passos foram dados na circunscrição para repensar os objectivos, a estrutura, o estilo e os métodos de evangelização segundo uma óptica ministerial?</w:t>
      </w:r>
    </w:p>
    <w:p>
      <w:pPr>
        <w:pStyle w:val="TextBody"/>
        <w:tabs>
          <w:tab w:val="clear" w:pos="426"/>
          <w:tab w:val="left" w:pos="284" w:leader="none"/>
        </w:tabs>
        <w:spacing w:lineRule="exact" w:line="240"/>
        <w:ind w:left="284" w:hanging="284"/>
        <w:rPr/>
      </w:pPr>
      <w:r>
        <w:rPr>
          <w:lang w:val="pt-PT"/>
        </w:rPr>
        <w:t>3.</w:t>
        <w:tab/>
        <w:t>Ministérios específicos (que concernem, por exemplo, os afrodescendentes e os povos indígenas na América Latina, os povos pastoris em África e os residentes dos bairros de lata, os refugiados, etc.) exigem, além de equipas pastorais, um trabalho em rede e estruturas de apoio que tenham perspectivas pastorais continentais. Quanto é que a nossa programação pastoral consegue superar os limites geográficos das circunscrições e adoptar uma aproximação continental? Quais estruturas continentais deveriam ser reforçadas para favorecer um critério continental às necessidades pastorais comuns?</w:t>
      </w:r>
    </w:p>
    <w:p>
      <w:pPr>
        <w:pStyle w:val="TextBody"/>
        <w:spacing w:lineRule="auto" w:line="240"/>
        <w:rPr>
          <w:szCs w:val="14"/>
          <w:lang w:val="pt-PT"/>
        </w:rPr>
      </w:pPr>
      <w:r>
        <w:rPr>
          <w:szCs w:val="14"/>
          <w:lang w:val="pt-PT"/>
        </w:rPr>
      </w:r>
    </w:p>
    <w:p>
      <w:pPr>
        <w:pStyle w:val="TextBody"/>
        <w:spacing w:lineRule="auto" w:line="240"/>
        <w:rPr>
          <w:szCs w:val="14"/>
          <w:lang w:val="pt-PT"/>
        </w:rPr>
      </w:pPr>
      <w:r>
        <w:rPr>
          <w:szCs w:val="14"/>
          <w:lang w:val="pt-PT"/>
        </w:rPr>
      </w:r>
    </w:p>
    <w:p>
      <w:pPr>
        <w:pStyle w:val="TextBody"/>
        <w:spacing w:lineRule="auto" w:line="240" w:before="0" w:after="200"/>
        <w:rPr>
          <w:szCs w:val="14"/>
          <w:lang w:val="pt-PT"/>
        </w:rPr>
      </w:pPr>
      <w:r>
        <w:rPr>
          <w:szCs w:val="14"/>
          <w:lang w:val="pt-PT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567" w:bottom="851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8915" cy="490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38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I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5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" w:hAnsi="Swis721 BT" w:cs="Swis721 BT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6379" w:leader="none"/>
      </w:tabs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52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;Bookman Old Style" w:hAnsi="Bookman;Bookman Old Style" w:cs="Bookman;Bookman Old Style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TextBody"/>
    <w:qFormat/>
    <w:pPr>
      <w:jc w:val="center"/>
    </w:pPr>
    <w:rPr>
      <w:rFonts w:ascii="Swis721 BT" w:hAnsi="Swis721 BT" w:cs="Swis721 BT"/>
      <w:b/>
      <w:sz w:val="60"/>
    </w:rPr>
  </w:style>
  <w:style w:type="paragraph" w:styleId="TITULOBARRAS">
    <w:name w:val="TITULO_BARRAS"/>
    <w:basedOn w:val="TextBody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</w:pPr>
    <w:rPr>
      <w:b/>
      <w:sz w:val="16"/>
    </w:rPr>
  </w:style>
  <w:style w:type="paragraph" w:styleId="NUMERO">
    <w:name w:val="NUMERO"/>
    <w:basedOn w:val="TextBody"/>
    <w:qFormat/>
    <w:pPr>
      <w:tabs>
        <w:tab w:val="left" w:pos="426" w:leader="none"/>
        <w:tab w:val="right" w:pos="6521" w:leader="none"/>
      </w:tabs>
    </w:pPr>
    <w:rPr>
      <w:b/>
    </w:rPr>
  </w:style>
  <w:style w:type="paragraph" w:styleId="SUBTITULOS">
    <w:name w:val="SUBTITULOS"/>
    <w:basedOn w:val="TextBody"/>
    <w:qFormat/>
    <w:pPr>
      <w:spacing w:before="240" w:after="240"/>
      <w:jc w:val="center"/>
    </w:pPr>
    <w:rPr>
      <w:b/>
    </w:rPr>
  </w:style>
  <w:style w:type="paragraph" w:styleId="BOLD">
    <w:name w:val="BOLD"/>
    <w:basedOn w:val="TextBody"/>
    <w:qFormat/>
    <w:pPr/>
    <w:rPr>
      <w:b/>
    </w:rPr>
  </w:style>
  <w:style w:type="paragraph" w:styleId="ITALICOBOLD">
    <w:name w:val="ITALICO_BOLD"/>
    <w:basedOn w:val="TextBody"/>
    <w:qFormat/>
    <w:pPr/>
    <w:rPr>
      <w:b/>
      <w:i/>
    </w:rPr>
  </w:style>
  <w:style w:type="paragraph" w:styleId="TABULADOR">
    <w:name w:val="TABULADOR"/>
    <w:basedOn w:val="TextBody"/>
    <w:qFormat/>
    <w:pPr>
      <w:tabs>
        <w:tab w:val="left" w:pos="426" w:leader="none"/>
        <w:tab w:val="left" w:pos="4253" w:leader="none"/>
        <w:tab w:val="left" w:pos="5954" w:leader="none"/>
      </w:tabs>
    </w:pPr>
    <w:rPr/>
  </w:style>
  <w:style w:type="paragraph" w:styleId="TABULADOR1">
    <w:name w:val="TABULADOR_1"/>
    <w:basedOn w:val="TextBody"/>
    <w:qFormat/>
    <w:pPr>
      <w:tabs>
        <w:tab w:val="left" w:pos="426" w:leader="none"/>
        <w:tab w:val="left" w:pos="1701" w:leader="none"/>
        <w:tab w:val="left" w:pos="3402" w:leader="none"/>
        <w:tab w:val="left" w:pos="5103" w:leader="none"/>
      </w:tabs>
    </w:pPr>
    <w:rPr/>
  </w:style>
  <w:style w:type="paragraph" w:styleId="BALA">
    <w:name w:val="BALA"/>
    <w:basedOn w:val="TextBody"/>
    <w:qFormat/>
    <w:pPr>
      <w:tabs>
        <w:tab w:val="left" w:pos="284" w:leader="none"/>
        <w:tab w:val="left" w:pos="426" w:leader="none"/>
      </w:tabs>
      <w:ind w:left="284" w:hanging="284"/>
    </w:pPr>
    <w:rPr/>
  </w:style>
  <w:style w:type="paragraph" w:styleId="ESPAO">
    <w:name w:val="ESPAÇO"/>
    <w:basedOn w:val="TextBody"/>
    <w:qFormat/>
    <w:pPr>
      <w:spacing w:lineRule="auto" w:line="12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oloindicefonti">
    <w:name w:val="titolo indice fonti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lang w:val="it-IT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it-IT"/>
    </w:rPr>
  </w:style>
  <w:style w:type="paragraph" w:styleId="Comprimido">
    <w:name w:val="Comprimido"/>
    <w:basedOn w:val="TextBody"/>
    <w:qFormat/>
    <w:pPr/>
    <w:rPr>
      <w:spacing w:val="-2"/>
    </w:rPr>
  </w:style>
  <w:style w:type="paragraph" w:styleId="Entrelinha">
    <w:name w:val="Entrelinha"/>
    <w:basedOn w:val="TextBody"/>
    <w:qFormat/>
    <w:pPr>
      <w:tabs>
        <w:tab w:val="left" w:pos="-142" w:leader="none"/>
        <w:tab w:val="left" w:pos="426" w:leader="none"/>
        <w:tab w:val="left" w:pos="3828" w:leader="none"/>
        <w:tab w:val="left" w:pos="6096" w:leader="none"/>
      </w:tabs>
      <w:spacing w:lineRule="exact" w:line="200"/>
    </w:pPr>
    <w:rPr>
      <w:rFonts w:eastAsia="MS Mincho;ＭＳ 明朝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Listacommarcas">
    <w:name w:val="Lista com marcas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ind w:right="1134" w:hanging="0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Novo">
    <w:name w:val="novo"/>
    <w:basedOn w:val="TextBody"/>
    <w:qFormat/>
    <w:pPr>
      <w:numPr>
        <w:ilvl w:val="0"/>
        <w:numId w:val="3"/>
      </w:numPr>
      <w:tabs>
        <w:tab w:val="left" w:pos="426" w:leader="none"/>
        <w:tab w:val="left" w:pos="85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38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6" w:leader="dot"/>
      </w:tabs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right="144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0:00Z</dcterms:created>
  <dc:creator>Luís de Albuquerque</dc:creator>
  <dc:description/>
  <cp:keywords/>
  <dc:language>en-US</dc:language>
  <cp:lastModifiedBy>jp sá couto sa</cp:lastModifiedBy>
  <cp:lastPrinted>2017-09-06T10:27:00Z</cp:lastPrinted>
  <dcterms:modified xsi:type="dcterms:W3CDTF">2017-09-06T15:50:00Z</dcterms:modified>
  <cp:revision>2</cp:revision>
  <dc:subject/>
  <dc:title>DIRECÇÃO GERAL</dc:title>
</cp:coreProperties>
</file>