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56                                                                              Outubro de 2017</w:t>
      </w:r>
    </w:p>
    <w:p>
      <w:pPr>
        <w:pStyle w:val="SUBTITULOS"/>
        <w:rPr/>
      </w:pPr>
      <w:r>
        <w:rPr/>
        <w:t>DIRECÇÃO-GERAL</w:t>
      </w:r>
    </w:p>
    <w:p>
      <w:pPr>
        <w:pStyle w:val="BOLD"/>
        <w:rPr/>
      </w:pPr>
      <w:r>
        <w:rPr/>
        <w:t>Encontro dos bispos combonianos</w:t>
      </w:r>
    </w:p>
    <w:p>
      <w:pPr>
        <w:pStyle w:val="TextBody"/>
        <w:rPr/>
      </w:pPr>
      <w:r>
        <w:rPr/>
        <w:t>Os bispos missionários combonianos, acompanhados pelo P. Angel Lafita, Procurador-Geral, reuniram-se em Limone sul Garda, de 16 a 21 de Setembro, para um intercâmbio de experiências. No encontro, bienal, participou também o Padre Geral, P. Tesfaye Tadesse.</w:t>
      </w:r>
    </w:p>
    <w:p>
      <w:pPr>
        <w:pStyle w:val="TextBody"/>
        <w:rPr/>
      </w:pPr>
      <w:r>
        <w:rPr/>
        <w:t>Sábado 16, os bispos foram visitar os confrades residentes em Castel d’Azzano. Foi uma manhã rica de partilha pessoal, com a apresentação de cada um dos bispos, uma visita guiada a esta nova estrutura e depois seguiu-se o almoço oferecido com grande esmero pela comunidade.</w:t>
      </w:r>
    </w:p>
    <w:p>
      <w:pPr>
        <w:pStyle w:val="TextBody"/>
        <w:rPr/>
      </w:pPr>
      <w:r>
        <w:rPr/>
        <w:t>No dia seguinte, domingo 17 de Setembro, os bispos participaram na missa dominical da paróquia de San Benedetto Abate, a igreja onde foi baptizado S. Daniel Comboni. Num clima emocionante, os prelados comemoraram com a comunidade paroquial e as autoridades civis de Limone o 150º aniversário da fundação do Instituto. A celebração eucarística foi presidida por D. Juan José Aguirre Muñoz, bispo de Bangassou, na República Centro-Africana, que revestia, como paramento litúrgico, a casula de São Daniel Comboni.</w:t>
      </w:r>
    </w:p>
    <w:p>
      <w:pPr>
        <w:pStyle w:val="TextBody"/>
        <w:rPr/>
      </w:pPr>
      <w:r>
        <w:rPr/>
        <w:t>Estavam presentes também a Superiora Geral das Irmãs Missionárias Combonianas, diversas autoridades civis e muita gente. O presidente da câmara de Limone, Franceschino Risatti, agradeceu a toda a Família Comboniana com um breve percurso histórico de Comboni, qual património da pequena cidade de Limone sul Garda.</w:t>
      </w:r>
    </w:p>
    <w:p>
      <w:pPr>
        <w:pStyle w:val="TextBody"/>
        <w:rPr/>
      </w:pPr>
      <w:r>
        <w:rPr/>
        <w:t>Nos três dias seguintes, os bispos partilharam a sua experiência pastoral, rica de tantos desafios e propostas para o futuro. Uma visita significativa, foi a do P. Giovanni Munari, provincial da Itália, que expôs aos bispos a situação da província italiana; houve depois um debate sobre aspectos de particular importância.</w:t>
      </w:r>
    </w:p>
    <w:p>
      <w:pPr>
        <w:pStyle w:val="TextBody"/>
        <w:rPr/>
      </w:pPr>
      <w:r>
        <w:rPr/>
        <w:t>Na tarde do último dia, o P. Manuel Augusto Lopes Ferreira, membro da comunidade, apresentou a sua reflexão sobre o 150º aniversário do Instituto, seguida com grande interesse e enriquecida com perguntas e respostas.</w:t>
      </w:r>
    </w:p>
    <w:p>
      <w:pPr>
        <w:pStyle w:val="TextBody"/>
        <w:rPr/>
      </w:pPr>
      <w:r>
        <w:rPr/>
        <w:t>Na conclusão do encontro, foi lida e aprovada uma carta dirigida à Congregação para o Culto Divino em que se pede que a celebração litúrgica de S. Pedro Claver seja elevada a memória obrigatória para toda a Igreja.</w:t>
      </w:r>
    </w:p>
    <w:p>
      <w:pPr>
        <w:pStyle w:val="TextBody"/>
        <w:rPr/>
      </w:pPr>
      <w:r>
        <w:rPr/>
      </w:r>
    </w:p>
    <w:p>
      <w:pPr>
        <w:pStyle w:val="BOLD"/>
        <w:rPr/>
      </w:pPr>
      <w:r>
        <w:rPr/>
        <w:t>50º Aniversário de ordenação</w:t>
      </w:r>
    </w:p>
    <w:p>
      <w:pPr>
        <w:pStyle w:val="TextBody"/>
        <w:rPr/>
      </w:pPr>
      <w:r>
        <w:rPr/>
        <w:t>Dos 41 combonianos ordenados em 1967 restam hoje 21. Nove deles reuniram-se durante dois dias em Limone para celebrar juntos o seu jubileu. O P. Danilo Castello orientou o primeiro dia de oração. O dia seguinte foi dedicado à partilha das experiências sacerdotais e missionárias, e encerrou com a missa na igreja paroquial de Limone, presidida por</w:t>
        <w:br/>
        <w:t>D. Giuseppe Franzelli e animada pelo entusiasmo carismático do P. Ottavio Raimondo. O grupo lembrou os confrades que não puderam participar no encontro e agradeceu à comunidade de Limone pelo acolhimento fraterno.</w:t>
      </w:r>
    </w:p>
    <w:p>
      <w:pPr>
        <w:pStyle w:val="TextBody"/>
        <w:rPr/>
      </w:pPr>
      <w:r>
        <w:rPr/>
      </w:r>
    </w:p>
    <w:p>
      <w:pPr>
        <w:pStyle w:val="BOLD"/>
        <w:rPr/>
      </w:pPr>
      <w:r>
        <w:rPr/>
        <w:t>Votos Perpétuos</w:t>
      </w:r>
    </w:p>
    <w:p>
      <w:pPr>
        <w:pStyle w:val="TABULADOR1"/>
        <w:rPr/>
      </w:pPr>
      <w:r>
        <w:rPr/>
        <w:t>Esc. Gbego Gratien (T)</w:t>
        <w:tab/>
        <w:t>Lomé Cacaveli (TG)</w:t>
        <w:tab/>
        <w:t>20.07.2017</w:t>
      </w:r>
    </w:p>
    <w:p>
      <w:pPr>
        <w:pStyle w:val="TABULADOR1"/>
        <w:rPr/>
      </w:pPr>
      <w:r>
        <w:rPr/>
        <w:t>Esc. Hakpa Komlatsé Aimé (T)</w:t>
        <w:tab/>
        <w:t>Lomé Cacaveli (TG)</w:t>
        <w:tab/>
        <w:t>20.07.2017</w:t>
      </w:r>
    </w:p>
    <w:p>
      <w:pPr>
        <w:pStyle w:val="TextBody"/>
        <w:rPr/>
      </w:pPr>
      <w:r>
        <w:rPr/>
      </w:r>
    </w:p>
    <w:p>
      <w:pPr>
        <w:pStyle w:val="BOLD"/>
        <w:rPr/>
      </w:pPr>
      <w:r>
        <w:rPr/>
        <w:t>Ordenações sacerdotais</w:t>
      </w:r>
    </w:p>
    <w:p>
      <w:pPr>
        <w:pStyle w:val="TextBody"/>
        <w:rPr/>
      </w:pPr>
      <w:r>
        <w:rPr/>
        <w:t>P. Anoumou Mossi Kuami Bernardin (T)</w:t>
        <w:tab/>
        <w:t>Adidogome (TG)</w:t>
        <w:tab/>
        <w:t>05.08.2017</w:t>
      </w:r>
    </w:p>
    <w:p>
      <w:pPr>
        <w:pStyle w:val="TextBody"/>
        <w:rPr/>
      </w:pPr>
      <w:r>
        <w:rPr/>
      </w:r>
    </w:p>
    <w:p>
      <w:pPr>
        <w:pStyle w:val="BOLD"/>
        <w:rPr/>
      </w:pPr>
      <w:r>
        <w:rPr/>
        <w:t>Obra do Redentor</w:t>
      </w:r>
    </w:p>
    <w:p>
      <w:pPr>
        <w:pStyle w:val="TABULADOR1"/>
        <w:rPr/>
      </w:pPr>
      <w:r>
        <w:rPr/>
        <w:t>Outubro</w:t>
        <w:tab/>
        <w:t>01 – 07 RCA</w:t>
        <w:tab/>
        <w:t>08 – 15 TCH</w:t>
        <w:tab/>
        <w:t>16 – 31 RSA</w:t>
      </w:r>
    </w:p>
    <w:p>
      <w:pPr>
        <w:pStyle w:val="TABULADOR1"/>
        <w:rPr/>
      </w:pPr>
      <w:r>
        <w:rPr/>
        <w:t>Novembro</w:t>
        <w:tab/>
        <w:t>01 – 15 SS</w:t>
        <w:tab/>
        <w:t>16 – 30 T</w:t>
      </w:r>
    </w:p>
    <w:p>
      <w:pPr>
        <w:pStyle w:val="TextBody"/>
        <w:rPr/>
      </w:pPr>
      <w:r>
        <w:rPr/>
      </w:r>
    </w:p>
    <w:p>
      <w:pPr>
        <w:pStyle w:val="BOLD"/>
        <w:rPr/>
      </w:pPr>
      <w:r>
        <w:rPr/>
        <w:t>Intenções de oração</w:t>
      </w:r>
    </w:p>
    <w:p>
      <w:pPr>
        <w:pStyle w:val="TextBody"/>
        <w:rPr/>
      </w:pPr>
      <w:r>
        <w:rPr>
          <w:b/>
        </w:rPr>
        <w:t>Outubro</w:t>
      </w:r>
      <w:r>
        <w:rPr/>
        <w:t xml:space="preserve"> – Para que os missionários e as missionárias que trabalham nos vários continentes saibam anunciar o Evangelho através da alegria do seu testemunho e fazer nascer assim no coração de cada pessoa a saudade de Deus. </w:t>
      </w:r>
      <w:r>
        <w:rPr>
          <w:i/>
        </w:rPr>
        <w:t>Oremos</w:t>
      </w:r>
      <w:r>
        <w:rPr/>
        <w:t>.</w:t>
      </w:r>
    </w:p>
    <w:p>
      <w:pPr>
        <w:pStyle w:val="TextBody"/>
        <w:rPr/>
      </w:pPr>
      <w:r>
        <w:rPr/>
      </w:r>
    </w:p>
    <w:p>
      <w:pPr>
        <w:pStyle w:val="TextBody"/>
        <w:rPr/>
      </w:pPr>
      <w:r>
        <w:rPr>
          <w:b/>
        </w:rPr>
        <w:t>Novembro</w:t>
      </w:r>
      <w:r>
        <w:rPr/>
        <w:t xml:space="preserve"> – Pelos mártires e por todos os defuntos combonianos que se entregaram para que a vida triunfasse sobre a morte, para que nos ajudem a reconhecer e a permanecer ao lado das actuais situações de martírio. </w:t>
      </w:r>
      <w:r>
        <w:rPr>
          <w:i/>
        </w:rPr>
        <w:t>Oremos</w:t>
      </w:r>
      <w:r>
        <w:rPr/>
        <w:t>.</w:t>
      </w:r>
    </w:p>
    <w:p>
      <w:pPr>
        <w:pStyle w:val="TextBody"/>
        <w:rPr/>
      </w:pPr>
      <w:r>
        <w:rPr/>
      </w:r>
    </w:p>
    <w:p>
      <w:pPr>
        <w:pStyle w:val="BOLD"/>
        <w:rPr/>
      </w:pPr>
      <w:r>
        <w:rPr/>
        <w:t>Doutoramentos</w:t>
      </w:r>
    </w:p>
    <w:p>
      <w:pPr>
        <w:pStyle w:val="TextBody"/>
        <w:rPr/>
      </w:pPr>
      <w:r>
        <w:rPr/>
        <w:t xml:space="preserve">Dia 26 de Junho de 2017 o </w:t>
      </w:r>
      <w:r>
        <w:rPr>
          <w:b/>
        </w:rPr>
        <w:t>P. Joseph Maku</w:t>
      </w:r>
      <w:r>
        <w:rPr/>
        <w:t xml:space="preserve"> defendeu a tese de Doutoramento em Filosofia, «Dialogo nelle antropologie filosofiche di Martin Buber e Gabriel Marcel», na Pontifícia Universidade Salesiana de Roma.</w:t>
      </w:r>
    </w:p>
    <w:p>
      <w:pPr>
        <w:pStyle w:val="TextBody"/>
        <w:rPr/>
      </w:pPr>
      <w:r>
        <w:rPr/>
      </w:r>
    </w:p>
    <w:p>
      <w:pPr>
        <w:pStyle w:val="TextBody"/>
        <w:rPr/>
      </w:pPr>
      <w:r>
        <w:rPr/>
        <w:t xml:space="preserve">Dia 15 de Setembro o </w:t>
      </w:r>
      <w:r>
        <w:rPr>
          <w:b/>
        </w:rPr>
        <w:t>P. José Joaquim Pedro</w:t>
      </w:r>
      <w:r>
        <w:rPr/>
        <w:t xml:space="preserve"> defendeu a tese de Doutoramento em Teologia Bíblica, «Rhetoric and Orality in 2 Thimothy 4,</w:t>
        <w:br/>
        <w:t>2-8: A Case Study of the Makhuwa People of Mozambique» na Universidade Católica da África Oriental de Nairobi.</w:t>
      </w:r>
    </w:p>
    <w:p>
      <w:pPr>
        <w:pStyle w:val="TextBody"/>
        <w:rPr/>
      </w:pPr>
      <w:r>
        <w:rPr/>
      </w:r>
    </w:p>
    <w:p>
      <w:pPr>
        <w:pStyle w:val="BOLD"/>
        <w:rPr>
          <w:lang w:val="it-IT"/>
        </w:rPr>
      </w:pPr>
      <w:r>
        <w:rPr>
          <w:lang w:val="it-IT"/>
        </w:rPr>
        <w:t>Publicações</w:t>
      </w:r>
    </w:p>
    <w:p>
      <w:pPr>
        <w:pStyle w:val="TextBody"/>
        <w:rPr/>
      </w:pPr>
      <w:r>
        <w:rPr>
          <w:b/>
          <w:lang w:val="it-IT"/>
        </w:rPr>
        <w:t>Giulio Albanese</w:t>
      </w:r>
      <w:r>
        <w:rPr>
          <w:lang w:val="it-IT"/>
        </w:rPr>
        <w:t xml:space="preserve">, </w:t>
      </w:r>
      <w:r>
        <w:rPr>
          <w:i/>
          <w:lang w:val="it-IT"/>
        </w:rPr>
        <w:t>Poveri noi! – Con Francesco dalla parte dei poveri</w:t>
      </w:r>
      <w:r>
        <w:rPr>
          <w:lang w:val="it-IT"/>
        </w:rPr>
        <w:t xml:space="preserve">, EMP 2017. </w:t>
      </w:r>
      <w:r>
        <w:rPr/>
        <w:t>Como diz o cardeal Walter Kasper no Prefácio, «o livro guia-</w:t>
        <w:br/>
        <w:t>-nos através da longa história do problema da pobreza, analisa a actual complexa situação da economia mundial e detém-se sobre as causas da migração e sobre os desafios políticos a ela ligados, com as gravosas consequências humanas e culturais de que somos testemunhas todos os dias».</w:t>
      </w:r>
    </w:p>
    <w:p>
      <w:pPr>
        <w:pStyle w:val="TextBody"/>
        <w:rPr/>
      </w:pPr>
      <w:r>
        <w:rPr/>
      </w:r>
    </w:p>
    <w:p>
      <w:pPr>
        <w:pStyle w:val="TextBody"/>
        <w:rPr/>
      </w:pPr>
      <w:r>
        <w:rPr/>
        <w:t xml:space="preserve">Acaba de ser publicado o livro do </w:t>
      </w:r>
      <w:r>
        <w:rPr>
          <w:b/>
        </w:rPr>
        <w:t>P. Tonino Falaguasta Nyabenda</w:t>
      </w:r>
      <w:r>
        <w:rPr/>
        <w:t>, «Cristiani e Musulmani: dialogo nella verità», de 72 páginas com capa a cores. No livro enfrenta-se a questão do diálogo de maneira simples e concisa.</w:t>
      </w:r>
    </w:p>
    <w:p>
      <w:pPr>
        <w:pStyle w:val="SUBTITULOS"/>
        <w:rPr/>
      </w:pPr>
      <w:r>
        <w:rPr/>
        <w:t>BRASIL</w:t>
      </w:r>
    </w:p>
    <w:p>
      <w:pPr>
        <w:pStyle w:val="BOLD"/>
        <w:rPr/>
      </w:pPr>
      <w:r>
        <w:rPr/>
        <w:t>Congresso Missionário Nacional</w:t>
      </w:r>
    </w:p>
    <w:p>
      <w:pPr>
        <w:pStyle w:val="TextBody"/>
        <w:rPr/>
      </w:pPr>
      <w:r>
        <w:rPr/>
        <w:t>Diversos combonianos e combonianas participaram no IV Congresso Missionário Nacional que se realizou em Setembro no Recife, a terra do bispo e profeta D. Hélder Câmara.</w:t>
      </w:r>
    </w:p>
    <w:p>
      <w:pPr>
        <w:pStyle w:val="TextBody"/>
        <w:rPr/>
      </w:pPr>
      <w:r>
        <w:rPr/>
        <w:t>Os 700 delegados foram acolhidos junto das famílias da diocese. O evento, que contou com o pleno envolvimento da Igreja local, fora antecipado de uma semana missionária, com visitas às casas de muitos bairros da cidade.</w:t>
      </w:r>
    </w:p>
    <w:p>
      <w:pPr>
        <w:pStyle w:val="TextBody"/>
        <w:rPr/>
      </w:pPr>
      <w:r>
        <w:rPr/>
        <w:t xml:space="preserve">O tema do Congresso, «A alegria do Evangelho por uma Igreja em saída», foi debatido e aprofundado sob vários aspectos: a perspectiva </w:t>
      </w:r>
      <w:r>
        <w:rPr>
          <w:i/>
        </w:rPr>
        <w:t>ad gentes</w:t>
      </w:r>
      <w:r>
        <w:rPr/>
        <w:t>, a profecia e o martírio, a sinodalidade e a comunhão eclesial, a alegria no Evangelho de Lucas.</w:t>
      </w:r>
    </w:p>
    <w:p>
      <w:pPr>
        <w:pStyle w:val="TextBody"/>
        <w:rPr/>
      </w:pPr>
      <w:r>
        <w:rPr/>
        <w:t>A próxima etapa será o Congresso Americano Missionário (CAM 5</w:t>
        <w:br/>
        <w:t>– COMLA 10), que terá lugar em Santa Cruz de la Sierra (Bolívia) de 10 a 14 de Julho de 2018. Nele participarão 200 delegados do Brasil, entre os quais alguns combonianos.</w:t>
      </w:r>
    </w:p>
    <w:p>
      <w:pPr>
        <w:pStyle w:val="TextBody"/>
        <w:rPr/>
      </w:pPr>
      <w:r>
        <w:rPr/>
        <w:t>O CAM 5 será também ocasião para o encontro dos provinciais do Continente americano e do delegado da Ásia.</w:t>
      </w:r>
    </w:p>
    <w:p>
      <w:pPr>
        <w:pStyle w:val="SUBTITULOS"/>
        <w:rPr/>
      </w:pPr>
      <w:r>
        <w:rPr/>
        <w:t>CÚRIA</w:t>
      </w:r>
    </w:p>
    <w:p>
      <w:pPr>
        <w:pStyle w:val="BOLD"/>
        <w:rPr/>
      </w:pPr>
      <w:r>
        <w:rPr/>
        <w:t>Inicia o Ano Comboniano de Formação Permanente</w:t>
      </w:r>
    </w:p>
    <w:p>
      <w:pPr>
        <w:pStyle w:val="TextBody"/>
        <w:rPr/>
      </w:pPr>
      <w:r>
        <w:rPr/>
        <w:t>Uma celebração eucarística marcou, quinta-feira 21 de Setembro, o início da XVIII edição do Ano Comboniano de Formação Permanente, que durará sete meses. Este ano participam vinte e três missionários que trabalharam em treze países da África, quatro países da América Latina, um país da Europa e um da Ásia.</w:t>
      </w:r>
    </w:p>
    <w:p>
      <w:pPr>
        <w:pStyle w:val="TextBody"/>
        <w:rPr/>
      </w:pPr>
      <w:r>
        <w:rPr/>
        <w:t>Muitos destes missionários trabalharam em situações difíceis, zonas de guerra e de conflito, em comunidades muito pobres e muitas vezes violentas, com os presos e em comunidades afastadas e isoladas.</w:t>
      </w:r>
    </w:p>
    <w:p>
      <w:pPr>
        <w:pStyle w:val="TextBody"/>
        <w:rPr/>
      </w:pPr>
      <w:r>
        <w:rPr/>
        <w:t xml:space="preserve">A celebração de abertura do Ano Comboniano foi presidida pelo P. Tesfaye Tadesse, Padre Geral, na capela principal da Cúria Generalícia em Roma. O P. Tesfaye agradeceu ao grupo missionário pelo serviço prestado ao povo de Deus e ao Instituto e encorajou-os a considerar este momento de repouso e de renovamento como um momento de graça e de formação permanente. </w:t>
      </w:r>
    </w:p>
    <w:p>
      <w:pPr>
        <w:pStyle w:val="SUBTITULOS"/>
        <w:rPr/>
      </w:pPr>
      <w:r>
        <w:rPr/>
        <w:t>ITÁLIA</w:t>
      </w:r>
    </w:p>
    <w:p>
      <w:pPr>
        <w:pStyle w:val="BOLD"/>
        <w:rPr/>
      </w:pPr>
      <w:r>
        <w:rPr/>
        <w:t>Verona – Primeiras terças-feiras do mês na Sala África</w:t>
      </w:r>
    </w:p>
    <w:p>
      <w:pPr>
        <w:pStyle w:val="TextBody"/>
        <w:rPr/>
      </w:pPr>
      <w:r>
        <w:rPr/>
        <w:t>–</w:t>
      </w:r>
      <w:r>
        <w:rPr>
          <w:rFonts w:eastAsia="Arial"/>
        </w:rPr>
        <w:t xml:space="preserve"> </w:t>
      </w:r>
      <w:r>
        <w:rPr/>
        <w:t xml:space="preserve">Com o dia 3 de Outubro recomeçam os encontros das primeiras terças--feiras do mês na Sala África pelos Combonianos de Verona. Inicia-se com a projecção especial do filme </w:t>
      </w:r>
      <w:r>
        <w:rPr>
          <w:b/>
        </w:rPr>
        <w:t>T-Junction</w:t>
      </w:r>
      <w:r>
        <w:rPr/>
        <w:t xml:space="preserve"> de Amil Shivji, vencedor do prémio </w:t>
      </w:r>
      <w:r>
        <w:rPr>
          <w:i/>
        </w:rPr>
        <w:t>European African Festivals Award ao ZIFF Zanzibar International Film Festival 2017.</w:t>
      </w:r>
    </w:p>
    <w:p>
      <w:pPr>
        <w:pStyle w:val="TextBody"/>
        <w:rPr/>
      </w:pPr>
      <w:r>
        <w:rPr/>
        <w:t>–</w:t>
      </w:r>
      <w:r>
        <w:rPr>
          <w:rFonts w:eastAsia="Arial"/>
        </w:rPr>
        <w:t xml:space="preserve"> </w:t>
      </w:r>
      <w:r>
        <w:rPr/>
        <w:t>Dia 10 de Outubro na mesma sala teremos um encontro especial com o P. Daniele Moschetti que falará da situação do Sudão do Sul.</w:t>
      </w:r>
    </w:p>
    <w:p>
      <w:pPr>
        <w:pStyle w:val="TextBody"/>
        <w:rPr/>
      </w:pPr>
      <w:r>
        <w:rPr/>
      </w:r>
    </w:p>
    <w:p>
      <w:pPr>
        <w:pStyle w:val="BOLD"/>
        <w:rPr/>
      </w:pPr>
      <w:r>
        <w:rPr>
          <w:i/>
        </w:rPr>
        <w:t>PM</w:t>
      </w:r>
      <w:r>
        <w:rPr/>
        <w:t>: mudança na redação e iniciativas do 90º aniversário</w:t>
      </w:r>
    </w:p>
    <w:p>
      <w:pPr>
        <w:pStyle w:val="TextBody"/>
        <w:rPr/>
      </w:pPr>
      <w:r>
        <w:rPr/>
        <w:t>–</w:t>
      </w:r>
      <w:r>
        <w:rPr>
          <w:rFonts w:eastAsia="Arial"/>
        </w:rPr>
        <w:t xml:space="preserve"> </w:t>
      </w:r>
      <w:r>
        <w:rPr/>
        <w:t xml:space="preserve">Indo Paolo Sartori para a reforma depois de 27 anos como redactor no </w:t>
      </w:r>
      <w:r>
        <w:rPr>
          <w:i/>
        </w:rPr>
        <w:t>PM</w:t>
      </w:r>
      <w:r>
        <w:rPr/>
        <w:t>, o seu lugar será ocupado pela senhora Jessica Cugini. Agradecimentos e felicidades.</w:t>
      </w:r>
    </w:p>
    <w:p>
      <w:pPr>
        <w:pStyle w:val="TextBody"/>
        <w:rPr/>
      </w:pPr>
      <w:r>
        <w:rPr/>
        <w:t>–</w:t>
      </w:r>
      <w:r>
        <w:rPr>
          <w:rFonts w:eastAsia="Arial"/>
        </w:rPr>
        <w:t xml:space="preserve"> </w:t>
      </w:r>
      <w:r>
        <w:rPr/>
        <w:t xml:space="preserve">De 9 de Outubro a 6 de Novembro na biblioteca pública de Verona terá lugar uma Mostra sobre o </w:t>
      </w:r>
      <w:r>
        <w:rPr>
          <w:i/>
        </w:rPr>
        <w:t>PM</w:t>
      </w:r>
      <w:r>
        <w:rPr/>
        <w:t xml:space="preserve">: </w:t>
      </w:r>
      <w:r>
        <w:rPr>
          <w:i/>
        </w:rPr>
        <w:t>L’Africa fa 90</w:t>
      </w:r>
      <w:r>
        <w:rPr/>
        <w:t xml:space="preserve">. Haverá leituras animadas, marionetas e flash-mob com migrantes e um vídeo dos 90 anos do </w:t>
      </w:r>
      <w:r>
        <w:rPr>
          <w:i/>
        </w:rPr>
        <w:t>PM</w:t>
      </w:r>
      <w:r>
        <w:rPr/>
        <w:t>.</w:t>
      </w:r>
    </w:p>
    <w:p>
      <w:pPr>
        <w:pStyle w:val="TextBody"/>
        <w:rPr/>
      </w:pPr>
      <w:r>
        <w:rPr/>
        <w:t>–</w:t>
      </w:r>
      <w:r>
        <w:rPr>
          <w:rFonts w:eastAsia="Arial"/>
        </w:rPr>
        <w:t xml:space="preserve"> </w:t>
      </w:r>
      <w:r>
        <w:rPr/>
        <w:t xml:space="preserve">Será também organizado o </w:t>
      </w:r>
      <w:r>
        <w:rPr>
          <w:i/>
        </w:rPr>
        <w:t>Escaparate migrante</w:t>
      </w:r>
      <w:r>
        <w:rPr/>
        <w:t xml:space="preserve"> com mais de 100 livros para jovens desde o jardim-de-infância até ao ensino básico e secundário. O escaparate migrante ficará depois disponível nas bibliotecas de bairro de Borgo Roma, Borgo Venezia e Santa Lucia-Golosine.</w:t>
      </w:r>
    </w:p>
    <w:p>
      <w:pPr>
        <w:pStyle w:val="TextBody"/>
        <w:rPr/>
      </w:pPr>
      <w:r>
        <w:rPr/>
        <w:t>–</w:t>
      </w:r>
      <w:r>
        <w:rPr>
          <w:rFonts w:eastAsia="Arial"/>
        </w:rPr>
        <w:t xml:space="preserve"> </w:t>
      </w:r>
      <w:r>
        <w:rPr/>
        <w:t xml:space="preserve">A Mostra, pelo contrário, será colocada de 12 de Dezembro de 2017 a 21 de Janeiro de 2018 no Museu Africano. Será acompanhada da Mostra Direitos sobre os </w:t>
      </w:r>
      <w:r>
        <w:rPr>
          <w:i/>
        </w:rPr>
        <w:t>Direitos relativos aos direitos</w:t>
      </w:r>
      <w:r>
        <w:rPr/>
        <w:t xml:space="preserve"> dos meninos e meninas do mundo.</w:t>
      </w:r>
    </w:p>
    <w:p>
      <w:pPr>
        <w:pStyle w:val="TextBody"/>
        <w:rPr/>
      </w:pPr>
      <w:r>
        <w:rPr/>
      </w:r>
    </w:p>
    <w:p>
      <w:pPr>
        <w:pStyle w:val="BOLD"/>
        <w:rPr/>
      </w:pPr>
      <w:r>
        <w:rPr/>
        <w:t>Museu</w:t>
      </w:r>
    </w:p>
    <w:p>
      <w:pPr>
        <w:pStyle w:val="TextBody"/>
        <w:rPr/>
      </w:pPr>
      <w:r>
        <w:rPr/>
        <w:t>–</w:t>
      </w:r>
      <w:r>
        <w:rPr>
          <w:rFonts w:eastAsia="Arial"/>
        </w:rPr>
        <w:t xml:space="preserve"> </w:t>
      </w:r>
      <w:r>
        <w:rPr/>
        <w:t>Com o início do novo ano escolar preparam-se as muitas propostas educativas do Museu africano: 33 ateliês dedicados aos estudantes de todos os graus de ensino; visitas guiadas com aperitivos étnicos cuidados pelas comunidades africanas de Verona; ateliês de trabalhos manuais quer para adultos quer para famílias; eventos e iniciativas culturais para conhecer e aprofundar o conhecimento de África.</w:t>
      </w:r>
    </w:p>
    <w:p>
      <w:pPr>
        <w:pStyle w:val="TextBody"/>
        <w:rPr/>
      </w:pPr>
      <w:r>
        <w:rPr/>
        <w:t>–</w:t>
      </w:r>
      <w:r>
        <w:rPr>
          <w:rFonts w:eastAsia="Arial"/>
        </w:rPr>
        <w:t xml:space="preserve"> </w:t>
      </w:r>
      <w:r>
        <w:rPr/>
        <w:t xml:space="preserve">Pelo que diz respeito às novidades sobre as </w:t>
      </w:r>
      <w:r>
        <w:rPr>
          <w:i/>
        </w:rPr>
        <w:t>mostras temporárias</w:t>
      </w:r>
      <w:r>
        <w:rPr/>
        <w:t xml:space="preserve"> que serão acolhidas no Museu, de 21 de Outubro a 3 de Dezembro haverá uma mostra fotográfica «</w:t>
      </w:r>
      <w:r>
        <w:rPr>
          <w:i/>
        </w:rPr>
        <w:t>Afric in print</w:t>
      </w:r>
      <w:r>
        <w:rPr/>
        <w:t>», do artista camaronês Angèle Etoundi Essamba. As fotos retratam as mulheres no trabalho e nas diversas fases de tingimento e coloração dos tecidos. Na mostra estão ligados trabalhadores e eventos.</w:t>
      </w:r>
    </w:p>
    <w:p>
      <w:pPr>
        <w:pStyle w:val="TextBody"/>
        <w:rPr/>
      </w:pPr>
      <w:r>
        <w:rPr/>
        <w:t>–</w:t>
      </w:r>
      <w:r>
        <w:rPr>
          <w:rFonts w:eastAsia="Arial"/>
        </w:rPr>
        <w:t xml:space="preserve"> </w:t>
      </w:r>
      <w:r>
        <w:rPr/>
        <w:t>De 12 de Dezembro a 21 de Janeiro haverá a Mostra PM.</w:t>
      </w:r>
    </w:p>
    <w:p>
      <w:pPr>
        <w:pStyle w:val="TextBody"/>
        <w:rPr/>
      </w:pPr>
      <w:r>
        <w:rPr/>
      </w:r>
    </w:p>
    <w:p>
      <w:pPr>
        <w:pStyle w:val="BOLD"/>
        <w:rPr/>
      </w:pPr>
      <w:r>
        <w:rPr/>
        <w:t>Festival de cinema africano</w:t>
      </w:r>
    </w:p>
    <w:p>
      <w:pPr>
        <w:pStyle w:val="TextBody"/>
        <w:rPr/>
      </w:pPr>
      <w:r>
        <w:rPr/>
        <w:t>A 37ª edição do Festival de Cinema Africano terá lugar de 3 a 12 de Novembro em Verona cidade e de 13 de Novembro a 3 de Dezembro na província, onde estão previstas mais de 50 projecções em 20 municípios. Serão projectados mais de 30 filmes. No ano passado registaram-se</w:t>
        <w:br/>
        <w:t xml:space="preserve">12 849 espectadores. </w:t>
      </w:r>
    </w:p>
    <w:p>
      <w:pPr>
        <w:pStyle w:val="TextBody"/>
        <w:rPr/>
      </w:pPr>
      <w:r>
        <w:rPr/>
      </w:r>
    </w:p>
    <w:p>
      <w:pPr>
        <w:pStyle w:val="BOLD"/>
        <w:rPr/>
      </w:pPr>
      <w:r>
        <w:rPr/>
        <w:t>Convenção Universidade de Verona e Fundação Nigrizia Onlus</w:t>
      </w:r>
    </w:p>
    <w:p>
      <w:pPr>
        <w:pStyle w:val="TextBody"/>
        <w:rPr/>
      </w:pPr>
      <w:r>
        <w:rPr/>
        <w:t>A fim de favorecer a mobilidade de estudantes em direcção a países com recursos limitados e apoiar uma promoção ao desenvolvimento e à cidadania mundial foi estipulada uma convenção entre a Universidade de Verona e a Fundação Nigrizia Onlus. A Universidade disponibiliza-se a propor 35 estudantes ou recém-licenciados para experiências laborais nas missões, assumindo as despesas da viagem e 300 euros mensais como contributo para alimentação e alojamento. À Fundação cabe indicar as missões onde receber os estudantes. Os serviços que estes podem prestar dizem respeito às áreas da saúde, educação, economia, cultura. Se alguma missão desejar receber algum estudante dirija-se ao P. Venanzio Milani (</w:t>
      </w:r>
      <w:hyperlink r:id="rId2">
        <w:r>
          <w:rPr>
            <w:rStyle w:val="InternetLink"/>
            <w:rFonts w:cs="Arial"/>
            <w:color w:val="000000"/>
            <w:u w:val="none"/>
          </w:rPr>
          <w:t>milaniven@gmail.com</w:t>
        </w:r>
      </w:hyperlink>
      <w:r>
        <w:rPr/>
        <w:t>).</w:t>
      </w:r>
    </w:p>
    <w:p>
      <w:pPr>
        <w:pStyle w:val="TextBody"/>
        <w:rPr/>
      </w:pPr>
      <w:r>
        <w:rPr/>
      </w:r>
    </w:p>
    <w:p>
      <w:pPr>
        <w:pStyle w:val="BOLD"/>
        <w:rPr/>
      </w:pPr>
      <w:r>
        <w:rPr/>
        <w:t>Festival da Missão – Brescia</w:t>
      </w:r>
    </w:p>
    <w:p>
      <w:pPr>
        <w:pStyle w:val="TextBody"/>
        <w:rPr/>
      </w:pPr>
      <w:r>
        <w:rPr/>
        <w:t>Durante os dias do Festival a nossa casa de Brescia exporá algumas mostras.</w:t>
      </w:r>
    </w:p>
    <w:p>
      <w:pPr>
        <w:pStyle w:val="TextBody"/>
        <w:tabs>
          <w:tab w:val="clear" w:pos="4111"/>
          <w:tab w:val="left" w:pos="0" w:leader="none"/>
          <w:tab w:val="left" w:pos="284" w:leader="none"/>
          <w:tab w:val="right" w:pos="7230" w:leader="none"/>
        </w:tabs>
        <w:rPr/>
      </w:pPr>
      <w:r>
        <w:rPr/>
        <w:tab/>
        <w:t>1. 150º Aniversário da Fundação do Instituto.</w:t>
      </w:r>
    </w:p>
    <w:p>
      <w:pPr>
        <w:pStyle w:val="TextBody"/>
        <w:tabs>
          <w:tab w:val="clear" w:pos="4111"/>
          <w:tab w:val="left" w:pos="0" w:leader="none"/>
          <w:tab w:val="left" w:pos="284" w:leader="none"/>
          <w:tab w:val="right" w:pos="7230" w:leader="none"/>
        </w:tabs>
        <w:rPr/>
      </w:pPr>
      <w:r>
        <w:rPr/>
        <w:tab/>
        <w:t>2. Daniel Comboni: os desafios da Missão.</w:t>
      </w:r>
    </w:p>
    <w:p>
      <w:pPr>
        <w:pStyle w:val="TextBody"/>
        <w:tabs>
          <w:tab w:val="clear" w:pos="4111"/>
          <w:tab w:val="left" w:pos="0" w:leader="none"/>
          <w:tab w:val="left" w:pos="284" w:leader="none"/>
          <w:tab w:val="right" w:pos="7230" w:leader="none"/>
        </w:tabs>
        <w:rPr/>
      </w:pPr>
      <w:r>
        <w:rPr/>
        <w:tab/>
        <w:t>3. As casas das comunidades combonianas em Itália.</w:t>
      </w:r>
    </w:p>
    <w:p>
      <w:pPr>
        <w:pStyle w:val="TextBody"/>
        <w:tabs>
          <w:tab w:val="clear" w:pos="4111"/>
          <w:tab w:val="left" w:pos="0" w:leader="none"/>
          <w:tab w:val="left" w:pos="284" w:leader="none"/>
          <w:tab w:val="right" w:pos="7230" w:leader="none"/>
        </w:tabs>
        <w:rPr/>
      </w:pPr>
      <w:r>
        <w:rPr/>
        <w:tab/>
        <w:t>4. Direitos sobre os direitos (os direitos dos meninos e meninas do mundo).</w:t>
      </w:r>
    </w:p>
    <w:p>
      <w:pPr>
        <w:pStyle w:val="TextBody"/>
        <w:rPr/>
      </w:pPr>
      <w:r>
        <w:rPr/>
        <w:t>Será distribuído em edição especial o dossiê de Nigrizia sobre os 150 anos da Fundação do Instituto, com publicidades úteis para as nossas revistas e as actividades da Fundação Nigrizia Onlus.</w:t>
      </w:r>
    </w:p>
    <w:p>
      <w:pPr>
        <w:pStyle w:val="SUBTITULOS"/>
        <w:rPr/>
      </w:pPr>
      <w:r>
        <w:rPr/>
        <w:t>QUÉNIA</w:t>
      </w:r>
    </w:p>
    <w:p>
      <w:pPr>
        <w:pStyle w:val="BOLD"/>
        <w:rPr/>
      </w:pPr>
      <w:r>
        <w:rPr/>
        <w:t>Encontro dos Irmãos</w:t>
      </w:r>
    </w:p>
    <w:p>
      <w:pPr>
        <w:pStyle w:val="TextBody"/>
        <w:rPr/>
      </w:pPr>
      <w:r>
        <w:rPr/>
        <w:t>Uma representação de Irmãos, 18 no total, que trabalham nas circunscrições do APDESAM – Países Africanos de Língua Inglesa mais Moçam-bique – reuniram-se de 12 a 15 de Setembro no Centro Internacional de Irmãos (Comboni Brothers Centre) em Nairobi.</w:t>
      </w:r>
    </w:p>
    <w:p>
      <w:pPr>
        <w:pStyle w:val="TextBody"/>
        <w:rPr/>
      </w:pPr>
      <w:r>
        <w:rPr/>
        <w:t>No encontro participaram também Irmãos provenientes do Quénia, Sudão do Sul, Etiópia, Moçambique, Uganda e Zâmbia. Um dos temas principais foi o trabalho em equipa. Procurou-se encontrar os elementos e as metodologias para enriquecer e desenvolver este tipo de trabalho porque – como sublinhou o Ir. Alberto Lamana, que participou no encontro também como representante do Conselho Geral – «a missão hoje não se pode levar por diante sem um claro empenho de colaboração, onde cada um oferece o seu talento pessoal. Estamos envolvidos em projectos cada vez mais complexos que exigem diversas capacidades para responder aos desafios com profissionalismo e, ao mesmo tempo, com uma profunda procura de diálogo entre vida e fé».</w:t>
      </w:r>
    </w:p>
    <w:p>
      <w:pPr>
        <w:pStyle w:val="TextBody"/>
        <w:rPr/>
      </w:pPr>
      <w:r>
        <w:rPr/>
        <w:t>O Ir. Adossi Matthias, que em Julho tinha participado na Assembleia Geral da Formação na Maia (Portugal), sintetizou as suas principais temáticas, em particular as relativas à formação e à missão dos Irmãos.</w:t>
      </w:r>
    </w:p>
    <w:p>
      <w:pPr>
        <w:pStyle w:val="TextBody"/>
        <w:rPr/>
      </w:pPr>
      <w:r>
        <w:rPr/>
        <w:t>Foram abordados também temas como a redução numérica dos Irmãos no Instituto, a sua escassa representatividade nos lugares de governo do Instituto e o papel do Irmão de «referência» continental para os Irmãos, segundo a decisão do Capítulo Geral de 2015. Uma das resoluções do encontro foi precisamente a de pedir aos superiores provinciais para nomear em cada circunscrição um Irmão que entre a fazer parte da equipa de promoção vocacional da província.</w:t>
      </w:r>
    </w:p>
    <w:p>
      <w:pPr>
        <w:pStyle w:val="TextBody"/>
        <w:rPr/>
      </w:pPr>
      <w:r>
        <w:rPr/>
        <w:t>Os Irmãos fizeram também uma avaliação das Obras Combonianas de Promoção Humana (OCPH), consideradas válidas e eficazes. Foi dito também que seria desejável uma comissão de Irmãos com a tarefa de dar vida a ministérios específicos de promoção humana em base às necessidades da missão e do Instituto.</w:t>
      </w:r>
    </w:p>
    <w:p>
      <w:pPr>
        <w:pStyle w:val="SUBTITULOS"/>
        <w:rPr/>
      </w:pPr>
      <w:r>
        <w:rPr/>
        <w:t>MOÇAMBIQUE</w:t>
      </w:r>
    </w:p>
    <w:p>
      <w:pPr>
        <w:pStyle w:val="BOLD"/>
        <w:rPr/>
      </w:pPr>
      <w:r>
        <w:rPr/>
        <w:t>Visita do Padre Geral</w:t>
      </w:r>
    </w:p>
    <w:p>
      <w:pPr>
        <w:pStyle w:val="TextBody"/>
        <w:rPr/>
      </w:pPr>
      <w:r>
        <w:rPr/>
        <w:t>No âmbito do 150º aniversário de fundação do Instituto, dos 70 anos de presença comboniana em Moçambique e dos 25 anos da morte do</w:t>
        <w:br/>
        <w:t>Ir. Alfredo Fiorini, o P. Tesfaye Tadesse, Padre Geral, de 17 de Agosto a 12 de Setembro, visitou a província, acompanhado do P. António Manuel Bogaio Constantino, superior provincial. Até 28 de Agosto, esteve com ele também o Ir. Alberto Lamana Cónsola, assistente geral.</w:t>
      </w:r>
    </w:p>
    <w:p>
      <w:pPr>
        <w:pStyle w:val="TextBody"/>
        <w:rPr/>
      </w:pPr>
      <w:r>
        <w:rPr/>
        <w:t>Além de participar nas celebrações, visitar as comunidades e conversar com cada um dos confrades da província, o Padre Geral encontrou-se com os bispos de cada uma das cinco dioceses – Maputo, Nampula, Nacala, Tete e Beira – em que estamos presentes. Em cada diocese, depois, foi escolhida uma das paróquias confiadas aos combonianos para aí celebrar de modo mais solene os três aniversários.</w:t>
      </w:r>
    </w:p>
    <w:p>
      <w:pPr>
        <w:pStyle w:val="TextBody"/>
        <w:rPr/>
      </w:pPr>
      <w:r>
        <w:rPr/>
        <w:t>A viagem teve início em Maputo, com a visita ao Núncio Apostólico,</w:t>
        <w:br/>
        <w:t>D. Edgar Peña Parra. Depois o Padre Geral visitou a comunidade do postulantado, em Matola. Dia 20 de Agosto, o salão da paróquia de São Francisco Xavier de Benfica, na periferia de Maputo, estava apinhado de fiéis que participaram na celebração eucarística, presidida pelo arcebispo, D. Francisco Chimoio.</w:t>
      </w:r>
    </w:p>
    <w:p>
      <w:pPr>
        <w:pStyle w:val="TextBody"/>
        <w:rPr/>
      </w:pPr>
      <w:r>
        <w:rPr/>
        <w:t>De 22 a 30 de Agosto, o P. Tesfaye visitou algumas das comunidades da diocese de Nampula e Nacala, em particular o pré-postulantado e o noviciado. A celebração principal do jubileu realizou-se domingo 27, na igreja paroquial de Carapira, «coração e berço da nossa presença em terra moçambicana», disse o P. Bogaio Constantino.</w:t>
      </w:r>
    </w:p>
    <w:p>
      <w:pPr>
        <w:pStyle w:val="TextBody"/>
        <w:rPr/>
      </w:pPr>
      <w:r>
        <w:rPr/>
        <w:t>O P. Tesfaye recordou os anos da guerra, a morte da irmã comboniana Teresa Dalle Pezze, a 3 de Janeiro de 1985, com 46 anos e o Ir. Alfredo Fiorini, assassinado em Miravale, a 24 de Agosto de 1992, com apenas 37 anos.</w:t>
      </w:r>
    </w:p>
    <w:p>
      <w:pPr>
        <w:pStyle w:val="TextBody"/>
        <w:rPr/>
      </w:pPr>
      <w:r>
        <w:rPr/>
        <w:t>A Ir. Ruth Valencia, superiora das Irmãs Combonianas em Moçambique, fez referência ao trabalho missionário realizado como Família Comboniana ao longo destes 70 anos vividos juntos, no respeito e na estima recíproca, no amor à missão e ao povo moçambicano. O Padre Geral visitou depois a diocese de Tete e, a partir de 4 de Setembro, a arquidiocese da Beira, onde permaneceu até ao dia 10 de Setembro. No dia seguinte voltou a Maputo, antes de regressar a Roma.</w:t>
      </w:r>
    </w:p>
    <w:p>
      <w:pPr>
        <w:pStyle w:val="TextBody"/>
        <w:rPr/>
      </w:pPr>
      <w:r>
        <w:rPr/>
      </w:r>
    </w:p>
    <w:p>
      <w:pPr>
        <w:pStyle w:val="BOLD"/>
        <w:rPr/>
      </w:pPr>
      <w:r>
        <w:rPr/>
        <w:t>Terceira Assembleia dos Leigos Missionários Combonianos</w:t>
      </w:r>
    </w:p>
    <w:p>
      <w:pPr>
        <w:pStyle w:val="TextBody"/>
        <w:rPr/>
      </w:pPr>
      <w:r>
        <w:rPr/>
        <w:t>A terceira Assembleia africana dos Leigos Missionários Combonianos realizou-se em Anchilo de 24 a 30 de Julho de 2017. Participaram seis missionários combonianos (MCCJ), uma irmã missionária comboniana (SMC), oito Leigos Missionários Combonianos (LMC) e quatro leigos de outros grupos, provenientes de oito países.</w:t>
      </w:r>
    </w:p>
    <w:p>
      <w:pPr>
        <w:pStyle w:val="TextBody"/>
        <w:rPr/>
      </w:pPr>
      <w:r>
        <w:rPr/>
        <w:t>Os LMC disseram-se confiantes em levar por diante o caminho iniciado no seu primeiro encontro em Layibi (2011) e prosseguido em Kinshasa (2014), decididos a fazer tudo o que for possível para actuar a sua vocação na realidade africana, apesar dos desafios a enfrentar.</w:t>
      </w:r>
    </w:p>
    <w:p>
      <w:pPr>
        <w:pStyle w:val="TextBody"/>
        <w:rPr/>
      </w:pPr>
      <w:r>
        <w:rPr/>
        <w:t>Foi sublinhada a importância de realizar o aspecto missionário, com o convite a criar comunidades missionárias no seio do próprio país e a procurar dar início a missões também fora.</w:t>
      </w:r>
    </w:p>
    <w:p>
      <w:pPr>
        <w:pStyle w:val="TextBody"/>
        <w:rPr/>
      </w:pPr>
      <w:r>
        <w:rPr/>
        <w:t>As reflexões da semana originaram uma série de conclusões – sobre os temas da organização, formação, campos de missão, economia, família comboniana, JPIC e comunicação – que permitirão às províncias preparar um plano de acção.</w:t>
      </w:r>
    </w:p>
    <w:p>
      <w:pPr>
        <w:pStyle w:val="SUBTITULOS"/>
        <w:rPr/>
      </w:pPr>
      <w:r>
        <w:rPr/>
        <w:t>NAP</w:t>
      </w:r>
    </w:p>
    <w:p>
      <w:pPr>
        <w:pStyle w:val="BOLD"/>
        <w:rPr/>
      </w:pPr>
      <w:r>
        <w:rPr/>
        <w:t>Visita à NAP</w:t>
      </w:r>
    </w:p>
    <w:p>
      <w:pPr>
        <w:pStyle w:val="TextBody"/>
        <w:rPr/>
      </w:pPr>
      <w:r>
        <w:rPr/>
        <w:t>O pessoal e as comunidades da NAP sentiram-se felizes por receber o</w:t>
        <w:br/>
        <w:t>P. Rogelio Bustos Juárez, o P. Pietro Ciuciulla e o P. Cladio Lurati em visita à província no mês de Setembro.</w:t>
      </w:r>
    </w:p>
    <w:p>
      <w:pPr>
        <w:pStyle w:val="TextBody"/>
        <w:rPr/>
      </w:pPr>
      <w:r>
        <w:rPr/>
        <w:t>Os assistentes gerais, P. Rogelio e P. Pietro, tiveram a oportunidade de se encontrar com todas as comunidades e aprofundar a situação actual da província e os planos para o futuro, ao mesmo tempo que o pessoal pôde fazer perguntas e actualizar-se sobre alguns temas. Os assistentes tiveram também diversas ocasiões para se encontrar com as famílias do pessoal, reencontrar velhos amigos e benfeitores e visitar as paróquias locais.</w:t>
      </w:r>
    </w:p>
    <w:p>
      <w:pPr>
        <w:pStyle w:val="TextBody"/>
        <w:rPr/>
      </w:pPr>
      <w:r>
        <w:rPr/>
        <w:t xml:space="preserve">O P. Pietro e o P. Claudio deslocaram-se depois a Bogotá, Colômbia, com o senhor Tony Potts, </w:t>
      </w:r>
      <w:r>
        <w:rPr>
          <w:i/>
        </w:rPr>
        <w:t>finance director</w:t>
      </w:r>
      <w:r>
        <w:rPr/>
        <w:t>, e o P. Ruffino Ezama, secretário da formação, para participar na Assembleia Continental e no encontro dos ecónomos da delegação.</w:t>
      </w:r>
    </w:p>
    <w:p>
      <w:pPr>
        <w:pStyle w:val="TextBody"/>
        <w:rPr/>
      </w:pPr>
      <w:r>
        <w:rPr/>
      </w:r>
    </w:p>
    <w:p>
      <w:pPr>
        <w:pStyle w:val="TITULOBARRAS"/>
        <w:rPr>
          <w:sz w:val="22"/>
        </w:rPr>
      </w:pPr>
      <w:r>
        <w:rPr>
          <w:sz w:val="22"/>
        </w:rPr>
        <w:t>NA PAZ DE CRISTO</w:t>
      </w:r>
    </w:p>
    <w:p>
      <w:pPr>
        <w:pStyle w:val="BOLD"/>
        <w:rPr/>
      </w:pPr>
      <w:r>
        <w:rPr/>
        <w:t>P. Valeriano Grifoni (05.05.1921 – 29.06.2017)</w:t>
      </w:r>
    </w:p>
    <w:p>
      <w:pPr>
        <w:pStyle w:val="TextBody"/>
        <w:rPr/>
      </w:pPr>
      <w:r>
        <w:rPr/>
        <w:t>Conheci o P. Valeriano em 1966 quando cheguei àquela que então era a Prefeitura Apostólica de La Paz, na Baixa Califórnia Sul, México. Segundo a práxis missionária daquele tempo, com poucos missionários ocupávamo-nos do maior número possível de aldeias. Por isso, na maior parte das missões havia só um missionário. A primeira experiência de quem acabava de chegar era de solidão, de deserto, de dispersão, tanto em sentido geográfico como humano. Ao P. Valeriano tocou a parte mais dura e desoladora. Foi enviado como pároco para La Puríssima, uma comunidade situada a 300 km a norte de La Paz. A gente era pouca e dispersa por uma vasta zona de catos, com vias de comunicação precárias ou inexistentes.</w:t>
      </w:r>
    </w:p>
    <w:p>
      <w:pPr>
        <w:pStyle w:val="TextBody"/>
        <w:rPr/>
      </w:pPr>
      <w:r>
        <w:rPr/>
        <w:t>O P. Valeriano chegou àquelas terras desérticas da Califórnia em finais de 1951, no vigor dos seus 30 anos, acabado de ser ordenado sacerdote, com o perfume do carisma nas suas mãos e nos olhos a verde imagem da sua terra natal, a Toscana, Itália, que o ajudaram a superar o impacto e a dar o salto em frente como missionário: «Deixa a tua terra e vai para a terra que Eu te indicar» (Génesis 12). Valeriano viu aquela terra e aí permaneceu durante muitos anos semeando a Palavra na esperança e aguardando com paciência que florescesse e maturasse a messe.</w:t>
      </w:r>
    </w:p>
    <w:p>
      <w:pPr>
        <w:pStyle w:val="TextBody"/>
        <w:rPr/>
      </w:pPr>
      <w:r>
        <w:rPr/>
        <w:t xml:space="preserve">Trabalhou também em diversas outras missões da Prefeitura, entre as quais Santa Rosalia, onde deixou a marca mais forte, entre os mineiros. Aí pôs a render toda a sua capacidade de veterano militante da segunda guerra mundial, num batalhão do exército italiano, que estendia a loucura hitleriana até à Grécia através dos Balcãs. </w:t>
      </w:r>
    </w:p>
    <w:p>
      <w:pPr>
        <w:pStyle w:val="TextBody"/>
        <w:rPr/>
      </w:pPr>
      <w:r>
        <w:rPr/>
        <w:t>O interior da República mexicana conheceu o seu activismo e o seu ímpeto missionário nos seminários e na missão de Chinantla, sobretudo em Tuxtepec, onde as suas linhas pastorais se chocaram com novos ventos que sopravam sob o impulso das gerações conciliares. Mas a sua posição teológica permaneceu firmemente fiel aos ensinamentos da Igreja.</w:t>
      </w:r>
    </w:p>
    <w:p>
      <w:pPr>
        <w:pStyle w:val="TextBody"/>
        <w:rPr/>
      </w:pPr>
      <w:r>
        <w:rPr/>
        <w:t>Próximo dos 70 anos e, precisamente, em 1987, foi enviado a trabalhar naquela que hoje é a província do Centro-América. A sua presença foi relevante em S. José, capital da Costa Rica, na paróquia da Sagrada Família, num bairro periférico da zona sul. A sua actividade pastoral permaneceu ligada aos começos de um lar diurno para os idosos.</w:t>
      </w:r>
    </w:p>
    <w:p>
      <w:pPr>
        <w:pStyle w:val="TextBody"/>
        <w:rPr/>
      </w:pPr>
      <w:r>
        <w:rPr/>
        <w:t>De S. José passou para S. Salvador com o P. Vincenzo Turri, que tinha iniciado uma presença comboniana em El Salvador, arrendando uma casa na zona Satélite. Além de ajudar na pastoral da paróquia, o P. Valeriano assumiu o cuidado de um bairro abandonado do ponto de vista social e religioso. Lançou-se na organização de uma reitoria pastoral, tirando proveito da experiência adquirida e custou-lhe deixá-la quando o arcebispo D. Rivera y Damas, acolhendo o nosso pedido, nos confiou a paróquia de Cuscatancingo.</w:t>
      </w:r>
    </w:p>
    <w:p>
      <w:pPr>
        <w:pStyle w:val="TextBody"/>
        <w:rPr/>
      </w:pPr>
      <w:r>
        <w:rPr/>
        <w:t>O P. Valeriano coroou a sua actividade apostólica com a construção de uma capela ao Sagrado Coração, num bairro da paróquia de Nuestra Señora de los Milagros, na Cidade da Guatemala. Era uma zona marginalizada, de gente afastada e indiferente, onde os grupos protestantes eram muito activos. Aqui, a sua dedicação pastoral chegou ou topo. Onde quer que fosse, patrocinava aquilo que se poderia definir uma geminação entre famílias. Para cada família necessitada na zona, encontrava uma família em Itália disposta a adoptá-la e a ajudá-la economicamente.</w:t>
        <w:br/>
        <w:t>O apoio passava de uma família à outra só através dele. Este facto trouxe-lhe também alguns problemas, apesar de resolver muitos outros. Dizia que a caridade deve ser concreta e visível.</w:t>
      </w:r>
    </w:p>
    <w:p>
      <w:pPr>
        <w:pStyle w:val="TextBody"/>
        <w:rPr/>
      </w:pPr>
      <w:r>
        <w:rPr/>
        <w:t>O P. Valeriano tinha um temperamento sereno, humilde e jovial. Era um homem bom, e isso tornava-o próximo das pessoas e tolerante face aos limites e defeitos das gentes. Identificado com a sua vocação missionária e com o Instituto Comboniano, mostrava uma espiritualidade vivida na tolerância e na fidelidade. Passou os últimos anos da sua vida na sua terra, a Itália, onde Deus o chamou a si aos 96 anos de idade. (</w:t>
      </w:r>
      <w:r>
        <w:rPr>
          <w:i/>
        </w:rPr>
        <w:t>P. Gianmaria Piu, mccj</w:t>
      </w:r>
      <w:r>
        <w:rPr/>
        <w:t>)</w:t>
      </w:r>
    </w:p>
    <w:p>
      <w:pPr>
        <w:pStyle w:val="TextBody"/>
        <w:rPr/>
      </w:pPr>
      <w:r>
        <w:rPr/>
      </w:r>
    </w:p>
    <w:p>
      <w:pPr>
        <w:pStyle w:val="BOLD"/>
        <w:rPr/>
      </w:pPr>
      <w:r>
        <w:rPr/>
        <w:t>P. Edoardo Sandron (25.05.1920 – 21.08.2017)</w:t>
      </w:r>
    </w:p>
    <w:p>
      <w:pPr>
        <w:pStyle w:val="TextBody"/>
        <w:rPr/>
      </w:pPr>
      <w:r>
        <w:rPr/>
        <w:t>Edoardo Sandron nasceu em Fiume Veneto (Udine) a 25 de Maio de 1920. Entrou no noviciado de Gozzano, onde emitiu os primeiros votos a 9 de Setembro de 1953, fez o escolasticado e a profissão perpétua em Venegono em 1955 e a 26 de Maio de 1956 foi ordenado sacerdote em Milão.</w:t>
      </w:r>
    </w:p>
    <w:p>
      <w:pPr>
        <w:pStyle w:val="TextBody"/>
        <w:rPr/>
      </w:pPr>
      <w:r>
        <w:rPr/>
        <w:t>Foi de imediato mandado em missão, primeiro no Equador, onde permaneceu até 1967, e depois no Peru, até 1969.</w:t>
      </w:r>
    </w:p>
    <w:p>
      <w:pPr>
        <w:pStyle w:val="TextBody"/>
        <w:rPr/>
      </w:pPr>
      <w:r>
        <w:rPr/>
        <w:t>«No século passado – escreve o P. Natale Basso – os Combonianos que, acabados de ordenar sacerdotes, partiam para a missão, eram considerados afortunados. O P. Sandron foi um deles. Foi enviado para a última missão confiada ao Instituto pela Santa Sé, a prefeitura apostólica de Esmeraldas, no Equador. Este início foi muito duro sob vários aspectos.</w:t>
        <w:br/>
        <w:t>A gente tinha de ser conquistada pouco a pouco e as visitas faziam-se a pé, de barco ou a cavalo. Além disso, havendo uma pobreza extrema, a catequese tinha de ser sempre acompanhada de serviços sociais. Onze anos depois, ao P. Sandron tocou um outro início quando a Província comboniana do Equador começou a colaborar com o Peru (que então pertencia ao ramo alemão), fornecendo pessoal a duas comunidades</w:t>
        <w:br/>
        <w:t>– para aquela que então era chamada “a experiência” – em vista da reunião dos dois ramos combonianos.</w:t>
      </w:r>
    </w:p>
    <w:p>
      <w:pPr>
        <w:pStyle w:val="TextBody"/>
        <w:rPr/>
      </w:pPr>
      <w:r>
        <w:rPr/>
        <w:t>Se tivéssemos que definir resumidamente o P. Sandron, poderíamos dizer que era um homem de poucas palavras, de fé essencial e inquebrantável e de intenso trabalho apostólico. Teríamos também de dizer que era um incansável catequista e preparador de responsáveis de comunidade».</w:t>
      </w:r>
    </w:p>
    <w:p>
      <w:pPr>
        <w:pStyle w:val="TextBody"/>
        <w:rPr/>
      </w:pPr>
      <w:r>
        <w:rPr/>
        <w:t>Regressado a Itália por um período de quatro anos que passou no ministério, em Julho de 1973 foi enviado para o Congo (Zaire, naquele tempo) onde trabalhou durante cerca de 30 anos como vice-pároco, como ecónomo e no ministério, nas paróquias de Bamokandi, Tadu, Rungu, Isiro e Mungbere.</w:t>
      </w:r>
    </w:p>
    <w:p>
      <w:pPr>
        <w:pStyle w:val="TextBody"/>
        <w:rPr/>
      </w:pPr>
      <w:r>
        <w:rPr/>
        <w:t>O P. Fermo Bernasconi recorda: «Vivi com ele por um período de quase cinco anos, quando estávamos juntos encarregados da pastoral na paróquia de Santana, em Isiro. Depois, tive ocasião de me encontrar muitas vezes com ele durante as minhas visitas à comunidade de Mungbere, onde passou muitos anos, cerca de quinze, sem nunca sair da paróquia, nem para assembleias nem para os exercícios espirituais nem para as férias. Tomava muito a sério o empenho pela pastoral: as celebrações, os jovens, as confissões. O seu sentido do “dever” ajudava-o nisto, embora muitas vezes o levasse a sublinhar mais os aspectos negativos mas quando confessava – e dedicava todos os dias muito tempo a este ministério – parecia tornar-se outro, mais testemunha da graça, capaz de ser exigente mas também de consolar. Sempre me impressionou positivamente ver quantos confrades, vindos a Isiro, o procuravam para se confessarem. Um outro empenho que apreciou muito foram os jovens, em particular os acólitos. Recordo-o também muito fiel à oração, tanto pessoal como comunitária, ao Breviário e à liturgia».</w:t>
      </w:r>
    </w:p>
    <w:p>
      <w:pPr>
        <w:pStyle w:val="TextBody"/>
        <w:rPr/>
      </w:pPr>
      <w:r>
        <w:rPr/>
        <w:t>Regressado a Itália em 2004, aos 84 anos, o P. Sandron continuou a empenhar-se no ministério em Cordenons até ao início de Fevereiro de 2017, quando foi transferido para Castel d’Azzano, onde faleceu a 21 de Agosto do mesmo ano.</w:t>
      </w:r>
    </w:p>
    <w:p>
      <w:pPr>
        <w:pStyle w:val="TextBody"/>
        <w:rPr/>
      </w:pPr>
      <w:r>
        <w:rPr/>
      </w:r>
    </w:p>
    <w:p>
      <w:pPr>
        <w:pStyle w:val="TextBody"/>
        <w:rPr/>
      </w:pPr>
      <w:r>
        <w:rPr/>
      </w:r>
    </w:p>
    <w:p>
      <w:pPr>
        <w:pStyle w:val="BOLD"/>
        <w:rPr/>
      </w:pPr>
      <w:r>
        <w:rPr/>
        <w:t>P. Modesto De Bertolis (29.03.1929 – 16.06.2017)</w:t>
      </w:r>
    </w:p>
    <w:p>
      <w:pPr>
        <w:pStyle w:val="BOLD"/>
        <w:rPr/>
      </w:pPr>
      <w:r>
        <w:rPr/>
        <w:t>Ir. Girolamo Fortuna (06.08.1928 – 05.07.2017)</w:t>
      </w:r>
    </w:p>
    <w:p>
      <w:pPr>
        <w:pStyle w:val="TextBody"/>
        <w:rPr/>
      </w:pPr>
      <w:r>
        <w:rPr/>
        <w:t>O seu necrológio surgirá na Família Comboniana nos próximos meses.</w:t>
      </w:r>
    </w:p>
    <w:p>
      <w:pPr>
        <w:pStyle w:val="TextBody"/>
        <w:rPr/>
      </w:pPr>
      <w:r>
        <w:rPr/>
      </w:r>
    </w:p>
    <w:p>
      <w:pPr>
        <w:pStyle w:val="BOLD"/>
        <w:rPr/>
      </w:pPr>
      <w:r>
        <w:rPr/>
        <w:t>Rezemos pelos nossos defuntos</w:t>
      </w:r>
    </w:p>
    <w:p>
      <w:pPr>
        <w:pStyle w:val="BALA"/>
        <w:rPr/>
      </w:pPr>
      <w:r>
        <w:rPr>
          <w:b/>
        </w:rPr>
        <w:t>*</w:t>
        <w:tab/>
        <w:t>O PAI:</w:t>
      </w:r>
      <w:r>
        <w:rPr/>
        <w:t xml:space="preserve"> Luis Mejía Jimenez, do P. José Luis Mejía González (C); Hernando, do Esc. González Jalver Lizcano (COL).</w:t>
      </w:r>
    </w:p>
    <w:p>
      <w:pPr>
        <w:pStyle w:val="BALA"/>
        <w:rPr/>
      </w:pPr>
      <w:r>
        <w:rPr>
          <w:b/>
        </w:rPr>
        <w:t>*</w:t>
        <w:tab/>
        <w:t>A MÃE:</w:t>
      </w:r>
      <w:r>
        <w:rPr/>
        <w:t xml:space="preserve"> Maria Durvalina, do P. Silvério Simões Malta (BR); Rose Manzombi, do Ir. Gédéon Ngunza.</w:t>
      </w:r>
    </w:p>
    <w:p>
      <w:pPr>
        <w:pStyle w:val="BALA"/>
        <w:rPr/>
      </w:pPr>
      <w:r>
        <w:rPr>
          <w:b/>
        </w:rPr>
        <w:t>*</w:t>
        <w:tab/>
        <w:t>O IRMÃO:</w:t>
      </w:r>
      <w:r>
        <w:rPr/>
        <w:t xml:space="preserve"> Beniamino, do Ir. Ciriaco Gusmeroli (I); Charles, do P. Kenneth J. J. Gerth (NAP); Guerrino, do P. Corrado Masini (ET).</w:t>
      </w:r>
    </w:p>
    <w:p>
      <w:pPr>
        <w:pStyle w:val="BALA"/>
        <w:rPr/>
      </w:pPr>
      <w:r>
        <w:rPr>
          <w:b/>
        </w:rPr>
        <w:t>*</w:t>
        <w:tab/>
        <w:t>A IRMÃ:</w:t>
      </w:r>
      <w:r>
        <w:rPr/>
        <w:t xml:space="preserve"> Virginia, do P. Giuseppe Brunelli (I); Weletemedhin, de</w:t>
        <w:br/>
        <w:t>D. Mengesteab Tesfamariam.</w:t>
      </w:r>
    </w:p>
    <w:p>
      <w:pPr>
        <w:pStyle w:val="BALA"/>
        <w:rPr/>
      </w:pPr>
      <w:r>
        <w:rPr>
          <w:b/>
        </w:rPr>
        <w:t>*</w:t>
        <w:tab/>
        <w:t>A IRMÃ MISSIONÁRIA COMBONIANA:</w:t>
      </w:r>
      <w:r>
        <w:rPr/>
        <w:t xml:space="preserve"> Ir. Angelalucia Garagiol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3"/>
      <w:footerReference w:type="first" r:id="rId4"/>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Arial Nova"/>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Arial Nova" w:hAnsi="Swis721 BT;Arial Nova" w:cs="Swis721 BT;Arial Nova"/>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0" w:leader="none"/>
        <w:tab w:val="left" w:pos="4111" w:leader="none"/>
        <w:tab w:val="right" w:pos="7230"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Arial Nova" w:hAnsi="Swis721 BT;Arial Nova" w:cs="Swis721 BT;Arial Nova"/>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0" w:leader="none"/>
        <w:tab w:val="left" w:pos="4111" w:leader="none"/>
        <w:tab w:val="right" w:pos="6521" w:leader="none"/>
        <w:tab w:val="right" w:pos="7230"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0" w:leader="none"/>
        <w:tab w:val="left" w:pos="4111" w:leader="none"/>
        <w:tab w:val="left" w:pos="4253" w:leader="none"/>
        <w:tab w:val="left" w:pos="5954" w:leader="none"/>
        <w:tab w:val="right" w:pos="7230" w:leader="none"/>
      </w:tabs>
    </w:pPr>
    <w:rPr/>
  </w:style>
  <w:style w:type="paragraph" w:styleId="TABULADOR1">
    <w:name w:val="TABULADOR_1"/>
    <w:basedOn w:val="TextBody"/>
    <w:qFormat/>
    <w:pPr>
      <w:tabs>
        <w:tab w:val="left" w:pos="0" w:leader="none"/>
        <w:tab w:val="left" w:pos="1701" w:leader="none"/>
        <w:tab w:val="left" w:pos="3402" w:leader="none"/>
        <w:tab w:val="left" w:pos="4111" w:leader="none"/>
        <w:tab w:val="left" w:pos="5103" w:leader="none"/>
        <w:tab w:val="right" w:pos="7230" w:leader="none"/>
      </w:tabs>
    </w:pPr>
    <w:rPr/>
  </w:style>
  <w:style w:type="paragraph" w:styleId="BALA">
    <w:name w:val="BALA"/>
    <w:basedOn w:val="TextBody"/>
    <w:qFormat/>
    <w:pPr>
      <w:tabs>
        <w:tab w:val="left" w:pos="0" w:leader="none"/>
        <w:tab w:val="left" w:pos="284" w:leader="none"/>
        <w:tab w:val="left" w:pos="4111" w:leader="none"/>
        <w:tab w:val="right" w:pos="7230"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0" w:leader="none"/>
        <w:tab w:val="left" w:pos="3828" w:leader="none"/>
        <w:tab w:val="left" w:pos="4111" w:leader="none"/>
        <w:tab w:val="left" w:pos="6096" w:leader="none"/>
        <w:tab w:val="right" w:pos="7230"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0" w:leader="none"/>
        <w:tab w:val="left" w:pos="851" w:leader="none"/>
        <w:tab w:val="left" w:pos="4111" w:leader="none"/>
        <w:tab w:val="right" w:pos="7230"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iv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4:00Z</dcterms:created>
  <dc:creator>Luís de Albuquerque</dc:creator>
  <dc:description/>
  <cp:keywords/>
  <dc:language>en-US</dc:language>
  <cp:lastModifiedBy>Missionari Comboniani</cp:lastModifiedBy>
  <cp:lastPrinted>2017-10-03T10:18:00Z</cp:lastPrinted>
  <dcterms:modified xsi:type="dcterms:W3CDTF">2017-10-04T09:44:00Z</dcterms:modified>
  <cp:revision>3</cp:revision>
  <dc:subject/>
  <dc:title>DIRECÇÃO GERAL</dc:title>
</cp:coreProperties>
</file>