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 w:val="74"/>
        </w:rPr>
        <w:t>F</w:t>
      </w:r>
      <w:r>
        <w:rPr/>
        <w:t xml:space="preserve">AMÍLIA </w:t>
      </w:r>
      <w:r>
        <w:rPr>
          <w:sz w:val="74"/>
        </w:rPr>
        <w:t>C</w:t>
      </w:r>
      <w:r>
        <w:rPr/>
        <w:t>OMBONIANA</w:t>
      </w:r>
    </w:p>
    <w:p>
      <w:pPr>
        <w:pStyle w:val="TITULOBARRAS"/>
        <w:rPr/>
      </w:pPr>
      <w:r>
        <w:rPr/>
        <w:t>NOTICIÁRIO MENSAL DOS MISSIONÁRIOS COMBONIANOS DO CORAÇÃO DE JESUS</w:t>
      </w:r>
    </w:p>
    <w:p>
      <w:pPr>
        <w:pStyle w:val="TextBody"/>
        <w:tabs>
          <w:tab w:val="left" w:pos="284" w:leader="none"/>
          <w:tab w:val="left" w:pos="5245" w:leader="none"/>
        </w:tabs>
        <w:rPr>
          <w:lang w:val="it-IT"/>
        </w:rPr>
      </w:pPr>
      <w:r>
        <w:rPr>
          <w:lang w:val="it-IT"/>
        </w:rPr>
        <w:t>N.º 758                                                                   Dezembro de 2017</w:t>
      </w:r>
    </w:p>
    <w:p>
      <w:pPr>
        <w:pStyle w:val="TextBody"/>
        <w:jc w:val="center"/>
        <w:rPr>
          <w:lang w:val="it-IT"/>
        </w:rPr>
      </w:pPr>
      <w:r>
        <w:rPr>
          <w:lang w:val="en-US" w:eastAsia="en-US"/>
        </w:rPr>
        <w:drawing>
          <wp:inline distT="0" distB="0" distL="0" distR="0">
            <wp:extent cx="2667635" cy="3770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778" t="-7" r="843" b="1223"/>
                    <a:stretch>
                      <a:fillRect/>
                    </a:stretch>
                  </pic:blipFill>
                  <pic:spPr bwMode="auto">
                    <a:xfrm>
                      <a:off x="0" y="0"/>
                      <a:ext cx="2667635" cy="3770630"/>
                    </a:xfrm>
                    <a:prstGeom prst="rect">
                      <a:avLst/>
                    </a:prstGeom>
                  </pic:spPr>
                </pic:pic>
              </a:graphicData>
            </a:graphic>
          </wp:inline>
        </w:drawing>
      </w:r>
    </w:p>
    <w:p>
      <w:pPr>
        <w:pStyle w:val="TextBody"/>
        <w:rPr>
          <w:lang w:val="it-IT"/>
        </w:rPr>
      </w:pPr>
      <w:r>
        <w:rPr>
          <w:lang w:val="it-IT"/>
        </w:rPr>
      </w:r>
    </w:p>
    <w:p>
      <w:pPr>
        <w:pStyle w:val="Normal"/>
        <w:jc w:val="center"/>
        <w:rPr>
          <w:rFonts w:ascii="GillSans" w:hAnsi="GillSans" w:cs="Arial"/>
          <w:b/>
          <w:b/>
          <w:sz w:val="40"/>
          <w:szCs w:val="40"/>
        </w:rPr>
      </w:pPr>
      <w:r>
        <w:rPr>
          <w:rFonts w:cs="Arial" w:ascii="GillSans" w:hAnsi="GillSans"/>
          <w:b/>
          <w:sz w:val="40"/>
          <w:szCs w:val="40"/>
        </w:rPr>
        <w:t>BOM NATAL</w:t>
      </w:r>
    </w:p>
    <w:p>
      <w:pPr>
        <w:pStyle w:val="SUBTITULOS"/>
        <w:rPr>
          <w:rFonts w:ascii="GillSans" w:hAnsi="GillSans" w:cs="Arial"/>
          <w:b w:val="false"/>
          <w:b w:val="false"/>
          <w:sz w:val="40"/>
          <w:szCs w:val="40"/>
        </w:rPr>
      </w:pPr>
      <w:r>
        <w:rPr>
          <w:rFonts w:cs="Arial" w:ascii="GillSans" w:hAnsi="GillSans"/>
          <w:b w:val="false"/>
          <w:sz w:val="40"/>
          <w:szCs w:val="40"/>
        </w:rPr>
      </w:r>
    </w:p>
    <w:p>
      <w:pPr>
        <w:pStyle w:val="SUBTITULOS"/>
        <w:rPr/>
      </w:pPr>
      <w:r>
        <w:rPr/>
        <w:t>DIRECÇÃO-GERAL</w:t>
      </w:r>
    </w:p>
    <w:p>
      <w:pPr>
        <w:pStyle w:val="BOLD"/>
        <w:rPr/>
      </w:pPr>
      <w:r>
        <w:rPr/>
        <w:t>Profissões perpétuas</w:t>
      </w:r>
    </w:p>
    <w:p>
      <w:pPr>
        <w:pStyle w:val="TextBody"/>
        <w:rPr/>
      </w:pPr>
      <w:r>
        <w:rPr/>
        <w:t>Esc. Ricardo Leite Gomes (P)</w:t>
        <w:tab/>
        <w:t>Acornhoek (RSA)</w:t>
        <w:tab/>
        <w:t>4.11.2017</w:t>
      </w:r>
    </w:p>
    <w:p>
      <w:pPr>
        <w:pStyle w:val="TextBody"/>
        <w:rPr/>
      </w:pPr>
      <w:r>
        <w:rPr/>
      </w:r>
    </w:p>
    <w:p>
      <w:pPr>
        <w:pStyle w:val="BOLD"/>
        <w:rPr/>
      </w:pPr>
      <w:r>
        <w:rPr/>
        <w:t>Obra do Redentor</w:t>
      </w:r>
    </w:p>
    <w:p>
      <w:pPr>
        <w:pStyle w:val="TextBody"/>
        <w:rPr/>
      </w:pPr>
      <w:r>
        <w:rPr/>
        <w:t>Dezembro</w:t>
        <w:tab/>
        <w:t>01 – 15 PE</w:t>
        <w:tab/>
        <w:t>16 – 31 U</w:t>
      </w:r>
    </w:p>
    <w:p>
      <w:pPr>
        <w:pStyle w:val="TextBody"/>
        <w:rPr/>
      </w:pPr>
      <w:r>
        <w:rPr/>
        <w:t>Janeiro</w:t>
        <w:tab/>
        <w:t>01 – 15 A</w:t>
        <w:tab/>
        <w:t>16 – 31 BR</w:t>
      </w:r>
    </w:p>
    <w:p>
      <w:pPr>
        <w:pStyle w:val="TextBody"/>
        <w:rPr/>
      </w:pPr>
      <w:r>
        <w:rPr/>
      </w:r>
    </w:p>
    <w:p>
      <w:pPr>
        <w:pStyle w:val="BOLD"/>
        <w:rPr/>
      </w:pPr>
      <w:r>
        <w:rPr/>
        <w:t>Intenções de Oração</w:t>
      </w:r>
    </w:p>
    <w:p>
      <w:pPr>
        <w:pStyle w:val="TextBody"/>
        <w:rPr/>
      </w:pPr>
      <w:r>
        <w:rPr>
          <w:b/>
        </w:rPr>
        <w:t>Dezembro</w:t>
      </w:r>
      <w:r>
        <w:rPr/>
        <w:t xml:space="preserve"> – Por todas as pessoas consagradas na Igreja: para que, por intercessão de Maria Imaculada, tenham um coração sem fronteiras, sempre aberto ao acolhimento, e sejam pessoas transparentes e em sintonia com a vontade de Deus. </w:t>
      </w:r>
      <w:r>
        <w:rPr>
          <w:i/>
        </w:rPr>
        <w:t>Oremos</w:t>
      </w:r>
      <w:r>
        <w:rPr/>
        <w:t>.</w:t>
      </w:r>
    </w:p>
    <w:p>
      <w:pPr>
        <w:pStyle w:val="TextBody"/>
        <w:rPr/>
      </w:pPr>
      <w:r>
        <w:rPr/>
      </w:r>
    </w:p>
    <w:p>
      <w:pPr>
        <w:pStyle w:val="TextBody"/>
        <w:rPr/>
      </w:pPr>
      <w:r>
        <w:rPr>
          <w:b/>
        </w:rPr>
        <w:t>Janeiro</w:t>
      </w:r>
      <w:r>
        <w:rPr/>
        <w:t xml:space="preserve"> – Para que aprendamos a cuidar da obra de Deus participando numa autêntica ecologia natural e humana, ultrapassando a crise económica, social e ambiental que hoje põe em risco o planeta e a humanidade. </w:t>
      </w:r>
      <w:r>
        <w:rPr>
          <w:i/>
          <w:lang w:val="fr-FR"/>
        </w:rPr>
        <w:t>Oremos</w:t>
      </w:r>
      <w:r>
        <w:rPr>
          <w:lang w:val="fr-FR"/>
        </w:rPr>
        <w:t>.</w:t>
      </w:r>
    </w:p>
    <w:p>
      <w:pPr>
        <w:pStyle w:val="TextBody"/>
        <w:rPr>
          <w:lang w:val="fr-FR"/>
        </w:rPr>
      </w:pPr>
      <w:r>
        <w:rPr>
          <w:lang w:val="fr-FR"/>
        </w:rPr>
      </w:r>
    </w:p>
    <w:p>
      <w:pPr>
        <w:pStyle w:val="BOLD"/>
        <w:rPr>
          <w:lang w:val="fr-FR"/>
        </w:rPr>
      </w:pPr>
      <w:r>
        <w:rPr>
          <w:lang w:val="fr-FR"/>
        </w:rPr>
        <w:t>Publicações</w:t>
      </w:r>
    </w:p>
    <w:p>
      <w:pPr>
        <w:pStyle w:val="TextBody"/>
        <w:rPr/>
      </w:pPr>
      <w:r>
        <w:rPr>
          <w:b/>
          <w:lang w:val="fr-FR"/>
        </w:rPr>
        <w:t>P. Alex Canisius Metin</w:t>
      </w:r>
      <w:r>
        <w:rPr>
          <w:lang w:val="fr-FR"/>
        </w:rPr>
        <w:t xml:space="preserve">, </w:t>
      </w:r>
      <w:r>
        <w:rPr>
          <w:i/>
          <w:lang w:val="fr-FR"/>
        </w:rPr>
        <w:t>Avec Saint Daniel Comboni, prier et vivre ma mission aujourd’hui</w:t>
      </w:r>
      <w:r>
        <w:rPr>
          <w:lang w:val="fr-FR"/>
        </w:rPr>
        <w:t xml:space="preserve">, Afriquespoir, Lomé, Junho 2017. </w:t>
      </w:r>
      <w:r>
        <w:rPr/>
        <w:t>A vida e a obra de Comboni são aqui ritmadas por orações circunstanciadas e concretas para o quotidiano. Como se lê no prefácio, o livro suscita, em particular nos jovens, desafios e questões que poderão fazer surgir neles sentimentos novos e motivações a fim de serem capazes de responder à chamada de Deus e mostra-nos que «o carisma ganhou profundamente raiz em terra africana», como afirma D. Paul Vieira, bispo de Djougou, na apresentação.</w:t>
      </w:r>
    </w:p>
    <w:p>
      <w:pPr>
        <w:pStyle w:val="SUBTITULOS"/>
        <w:rPr/>
      </w:pPr>
      <w:r>
        <w:rPr/>
        <w:t xml:space="preserve">ÁFRICA DO SUL </w:t>
      </w:r>
    </w:p>
    <w:p>
      <w:pPr>
        <w:pStyle w:val="BOLD"/>
        <w:rPr/>
      </w:pPr>
      <w:r>
        <w:rPr/>
        <w:t>Votos perpétuos e ordenação diaconal</w:t>
      </w:r>
    </w:p>
    <w:p>
      <w:pPr>
        <w:pStyle w:val="TextBody"/>
        <w:rPr/>
      </w:pPr>
      <w:r>
        <w:rPr/>
        <w:t>A paróquia sul-africana de Maria Assunta de Acornhoek, a 4 e 5 de Novembro viveu um fim-de-semana missionário especial com a consagração perpétua e a ordenação diaconal do escolástico português Ricardo Alberto Leite Gomes, de 28 anos, natural da Trofa. De Portugal chegaram, para tomar parte na festa, os pais e a irmã de Ricardo, o seu pároco e o provincial, P. José da Silva Vieira.</w:t>
      </w:r>
    </w:p>
    <w:p>
      <w:pPr>
        <w:pStyle w:val="TextBody"/>
        <w:rPr/>
      </w:pPr>
      <w:r>
        <w:rPr/>
        <w:t>Ricardo emitiu os votos perpétuos durante a celebração eucarística de sábado, 4 de Novembro de 2017, presidida pelo P. Jude Burgers, provincial da África do Sul, numa igreja paroquial repleta de gente.</w:t>
      </w:r>
    </w:p>
    <w:p>
      <w:pPr>
        <w:pStyle w:val="TextBody"/>
        <w:rPr/>
      </w:pPr>
      <w:r>
        <w:rPr/>
        <w:t>A ordenação diaconal realizou-se no dia seguinte no salão «Father Angelo Matordes», num clima tornado particularmente festivo pelos cânticos e pelas danças locais. D. Giuseppe Sandri, bispo da diocese de Witbank, presidiu à celebração eucarística em três línguas, seguida do intercâmbio dos presentes e dos bons votos. O neo-ordenado, depois de ter dado graças a Deus pelo dom recebido, agradeceu a todos os que fazem parte da sua história e no fim dirigiu à comunidade uma mensagem de agradecimento em língua tsonga.</w:t>
      </w:r>
    </w:p>
    <w:p>
      <w:pPr>
        <w:pStyle w:val="TextBody"/>
        <w:rPr/>
      </w:pPr>
      <w:r>
        <w:rPr/>
        <w:t>O dácono Ricardo foi destinado a Portugal a partir de 1 de Janeiro de 2018 e em breve será ordenado sacerdote missionário na sua paróquia natal, São Martinho de Bougado – Trofa.</w:t>
      </w:r>
    </w:p>
    <w:p>
      <w:pPr>
        <w:pStyle w:val="SUBTITULOS"/>
        <w:rPr/>
      </w:pPr>
      <w:r>
        <w:rPr/>
        <w:t>BRASIL</w:t>
      </w:r>
    </w:p>
    <w:p>
      <w:pPr>
        <w:pStyle w:val="BOLD"/>
        <w:rPr/>
      </w:pPr>
      <w:r>
        <w:rPr/>
        <w:t>Família Comboniana construindo um plano de acompanhamento vocacional</w:t>
      </w:r>
    </w:p>
    <w:p>
      <w:pPr>
        <w:pStyle w:val="TextBody"/>
        <w:rPr/>
      </w:pPr>
      <w:r>
        <w:rPr/>
        <w:t xml:space="preserve">A Família Comboniana no Brasil (FC) reuniu-se nos dias 6 a 10 de Novembro na </w:t>
      </w:r>
      <w:hyperlink r:id="rId3">
        <w:r>
          <w:rPr>
            <w:rStyle w:val="InternetLink"/>
            <w:rFonts w:cs="Arial"/>
            <w:color w:val="000000"/>
            <w:u w:val="none"/>
          </w:rPr>
          <w:t>casa provincial dos missionários combonianos</w:t>
        </w:r>
      </w:hyperlink>
      <w:r>
        <w:rPr/>
        <w:t xml:space="preserve">, em São Paulo, para a Assembleia anual de formação e animação missionária e vocacional (2017). Participaram 21 animadoras e animadores vocacionais, </w:t>
      </w:r>
      <w:hyperlink r:id="rId4">
        <w:r>
          <w:rPr>
            <w:rStyle w:val="InternetLink"/>
            <w:rFonts w:cs="Arial"/>
            <w:color w:val="000000"/>
            <w:sz w:val="24"/>
            <w:szCs w:val="24"/>
            <w:u w:val="none"/>
          </w:rPr>
          <w:t>leigas</w:t>
        </w:r>
      </w:hyperlink>
      <w:r>
        <w:rPr/>
        <w:t xml:space="preserve"> (4), </w:t>
      </w:r>
      <w:hyperlink r:id="rId5">
        <w:r>
          <w:rPr>
            <w:rStyle w:val="InternetLink"/>
            <w:rFonts w:cs="Arial"/>
            <w:color w:val="000000"/>
            <w:u w:val="none"/>
          </w:rPr>
          <w:t>irmãs combonianas</w:t>
        </w:r>
      </w:hyperlink>
      <w:r>
        <w:rPr/>
        <w:t xml:space="preserve"> (6) e combonianos (11) vindos diversas partes do País.</w:t>
      </w:r>
    </w:p>
    <w:p>
      <w:pPr>
        <w:pStyle w:val="TextBody"/>
        <w:rPr/>
      </w:pPr>
      <w:r>
        <w:rPr/>
        <w:t xml:space="preserve">Começamos com a apresentação das </w:t>
      </w:r>
      <w:hyperlink r:id="rId6">
        <w:r>
          <w:rPr>
            <w:rStyle w:val="InternetLink"/>
            <w:rFonts w:cs="Arial"/>
            <w:color w:val="000000"/>
            <w:sz w:val="24"/>
            <w:szCs w:val="24"/>
            <w:u w:val="none"/>
          </w:rPr>
          <w:t>atividades realizadas</w:t>
        </w:r>
      </w:hyperlink>
      <w:r>
        <w:rPr/>
        <w:t>, por regiões, que tinham sido planejadas na assembleia do ano passado. </w:t>
      </w:r>
    </w:p>
    <w:p>
      <w:pPr>
        <w:pStyle w:val="TextBody"/>
        <w:rPr/>
      </w:pPr>
      <w:r>
        <w:rPr/>
        <w:t>No segundo e terceiro dias, assessorados pelo Ir. Alexandre Lobo, marista, passamos em revisão o processo de acompanhamento, em seus diversos momentos: Despertar, Discernir, Cultivar e Experimentar, conforme o esboço de Plano, estudado na assembleia anterior (2016) e elaborado durante este ano, pela Equipe de Articulação da FC.</w:t>
      </w:r>
    </w:p>
    <w:p>
      <w:pPr>
        <w:pStyle w:val="TextBody"/>
        <w:rPr/>
      </w:pPr>
      <w:r>
        <w:rPr/>
        <w:t>Para concretizar nosso Plano, criamos uma Equipe de Coordenação e Articulação da família comboniana; também foram formadas equipes geográficas de base, organizadas em 5 setores para garantir presença nas diversas regiões do Brasil. Essas equipes dinamizarão e executarão as atividades de animação vocacional planejadas. Percebemos que muitas pessoas nos procuram no mundo digital, para isso, criamos uma equipe de “Acompanhamento Digital”, que faça os contatos e encaminhe para os acompanhantes referentes.</w:t>
      </w:r>
    </w:p>
    <w:p>
      <w:pPr>
        <w:pStyle w:val="TextBody"/>
        <w:rPr/>
      </w:pPr>
      <w:r>
        <w:rPr/>
        <w:t>Para 2018, vamos dar especial realce às atividades do despertar, prevendo iniciar alguns grupos de acompanhamento, próximo da Páscoa. O acompanhamento vocacional exige um trabalho de articulação e integração entre as várias forças da FC, bem como favorecer a dimensão eclesial desse serviço, ou seja, a necessidade de envolver leigos(as) da Igreja local. A formação e criação de equipes e grupos de acompanhamento é um passo fundamental para o crescimento de uma cultura vocacional. Todos estamos convencidos e empenhados em favorecer o trabalho conjunto, como família. (</w:t>
      </w:r>
      <w:r>
        <w:rPr>
          <w:i/>
        </w:rPr>
        <w:t>P. Domingos Savio e Ir. J. Paulo</w:t>
      </w:r>
      <w:r>
        <w:rPr/>
        <w:t>)</w:t>
      </w:r>
    </w:p>
    <w:p>
      <w:pPr>
        <w:pStyle w:val="SUBTITULOS"/>
        <w:rPr/>
      </w:pPr>
      <w:r>
        <w:rPr/>
        <w:t>COLÔMBIA</w:t>
      </w:r>
    </w:p>
    <w:p>
      <w:pPr>
        <w:pStyle w:val="BOLD"/>
        <w:rPr/>
      </w:pPr>
      <w:r>
        <w:rPr/>
        <w:t>Notícias</w:t>
      </w:r>
    </w:p>
    <w:p>
      <w:pPr>
        <w:pStyle w:val="TextBody"/>
        <w:rPr/>
      </w:pPr>
      <w:r>
        <w:rPr/>
        <w:t>Em Novembro tivemos o crisma de treze adolescentes negros e com eles começámos um grupo juvenil afro.</w:t>
      </w:r>
    </w:p>
    <w:p>
      <w:pPr>
        <w:pStyle w:val="TextBody"/>
        <w:rPr/>
      </w:pPr>
      <w:r>
        <w:rPr/>
        <w:t>Estamos a começar a preparar a novena de Natal, que é sempre um período de grandes actividades. Nesses dias virão viver comigo dois jovens Combonianos.</w:t>
      </w:r>
    </w:p>
    <w:p>
      <w:pPr>
        <w:pStyle w:val="TextBody"/>
        <w:rPr/>
      </w:pPr>
      <w:r>
        <w:rPr/>
        <w:t>Para o último domingo de Novembro preparámos – com todos os grupos que fazem alguma coisa de bom no bairro – uma jornada de festa durante a qual cada grupo teve à disposição um espaço onde apresentar aos outros as suas actividades, os seus objectivos e os seus sonhos; havia também uma plataforma onde, quem quisesse, podia apresentar música, canções, danças, teatro…</w:t>
      </w:r>
    </w:p>
    <w:p>
      <w:pPr>
        <w:pStyle w:val="TextBody"/>
        <w:rPr/>
      </w:pPr>
      <w:r>
        <w:rPr/>
        <w:t>É um modo para reforçar em todos a vontade de lutar, de alimentar a esperança, de acreditar que um outro mundo é possível. (</w:t>
      </w:r>
      <w:r>
        <w:rPr>
          <w:i/>
        </w:rPr>
        <w:t>P. Franco Nascimbene</w:t>
      </w:r>
      <w:r>
        <w:rPr/>
        <w:t>)</w:t>
      </w:r>
    </w:p>
    <w:p>
      <w:pPr>
        <w:pStyle w:val="SUBTITULOS"/>
        <w:rPr/>
      </w:pPr>
      <w:r>
        <w:rPr/>
        <w:t>CÚRIA</w:t>
      </w:r>
    </w:p>
    <w:p>
      <w:pPr>
        <w:pStyle w:val="BOLD"/>
        <w:rPr/>
      </w:pPr>
      <w:r>
        <w:rPr/>
        <w:t>Conferência de imprensa e simpósio</w:t>
      </w:r>
    </w:p>
    <w:p>
      <w:pPr>
        <w:pStyle w:val="TextBody"/>
        <w:rPr/>
      </w:pPr>
      <w:r>
        <w:rPr/>
        <w:t>Dois eventos encerraram a celebração do 150º aniversário da fundação do Instituto em Roma: a conferência de imprensa, dia 14 de Novembro na Sala Marconi da Rádio Vaticano, e o simpósio organizado na Aula Magna da Universidade Urbaniana (escolhida pelas numerosas memórias que a associam a Comboni e aos seus primeiros missionários) dia 17.</w:t>
      </w:r>
    </w:p>
    <w:p>
      <w:pPr>
        <w:pStyle w:val="TextBody"/>
        <w:rPr/>
      </w:pPr>
      <w:r>
        <w:rPr/>
        <w:t xml:space="preserve">A </w:t>
      </w:r>
      <w:r>
        <w:rPr>
          <w:b/>
        </w:rPr>
        <w:t>Conferência de Imprensa</w:t>
      </w:r>
      <w:r>
        <w:rPr/>
        <w:t>, tinha sido organizada com o objectivo de lançar o simpósio mas também de apresentar alguns temas quentes que dizem respeito à África, fazendo sobressair o ponto de vista dos missionários sobre as vicissitudes africanas e desmontar os lugares comuns e os preconceitos, isto é aquelas “</w:t>
      </w:r>
      <w:r>
        <w:rPr>
          <w:i/>
        </w:rPr>
        <w:t>fake news</w:t>
      </w:r>
      <w:r>
        <w:rPr/>
        <w:t>” (falsas notícias) sobre a África que estão a alastrar no mundo ocidental hoje. O título da conferência de imprensa era, de facto, «</w:t>
      </w:r>
      <w:r>
        <w:rPr>
          <w:i/>
        </w:rPr>
        <w:t>A África não é uma fake news</w:t>
      </w:r>
      <w:r>
        <w:rPr/>
        <w:t xml:space="preserve">». Intervieram nesta conferência o P. Domenico Guarino, comboniano da comunidade de Palermo, que falou do problema das migrações em Itália, o P. Elias Sindjalim, comboniano togolês, com experiência de diversos anos de trabalho na República Democrática do Congo, que interveio expondo a situação no Congo e a escandalosa exploração das suas riquezas mineiras por parte de diversas nações e empresas multinacionais; a Ir. Gabriella Bottani, comboniana e coordenadora da rede mundial da vida consagrada contra o tráfico Talitha Kum, que apresentou o problema do tráfico, enquanto o Prof. Luciano Ardesi, africanista e colaborador da </w:t>
      </w:r>
      <w:r>
        <w:rPr>
          <w:i/>
        </w:rPr>
        <w:t>Nigrizia</w:t>
      </w:r>
      <w:r>
        <w:rPr/>
        <w:t xml:space="preserve">, salientou o panorama do açambarcamento de terras em África. Moderou a conferência de imprensa o comboniano P. Giulio Albanese, director de “Popoli e Missione”. Além de diversos combonianos e amigos, estavam presentes doze jornais entre os quais </w:t>
      </w:r>
      <w:r>
        <w:rPr>
          <w:i/>
        </w:rPr>
        <w:t>L’Osservatore Romano</w:t>
      </w:r>
      <w:r>
        <w:rPr/>
        <w:t xml:space="preserve"> que, retomando a notícia da conferência de imprensa dois dias depois, sublinhou que «</w:t>
      </w:r>
      <w:r>
        <w:rPr>
          <w:i/>
        </w:rPr>
        <w:t>um dos alvos mais comuns da desinformação, quer por parte da imprensa, quer por parte do mundo político, é precisamente a África</w:t>
      </w:r>
      <w:r>
        <w:rPr/>
        <w:t>».</w:t>
      </w:r>
    </w:p>
    <w:p>
      <w:pPr>
        <w:pStyle w:val="TextBody"/>
        <w:rPr/>
      </w:pPr>
      <w:r>
        <w:rPr/>
      </w:r>
    </w:p>
    <w:p>
      <w:pPr>
        <w:pStyle w:val="TextBody"/>
        <w:rPr/>
      </w:pPr>
      <w:r>
        <w:rPr/>
        <w:t xml:space="preserve">O </w:t>
      </w:r>
      <w:r>
        <w:rPr>
          <w:b/>
        </w:rPr>
        <w:t>Simpósio</w:t>
      </w:r>
      <w:r>
        <w:rPr/>
        <w:t>, com o título muito evocativo «</w:t>
      </w:r>
      <w:r>
        <w:rPr>
          <w:i/>
        </w:rPr>
        <w:t>Regenerar a África com a África</w:t>
      </w:r>
      <w:r>
        <w:rPr/>
        <w:t>», teve lugar dia 17 de Novembro e era aberto à Família Comboniana, aos membros dos Institutos religiosos masculinos e femininos presentes em Roma, aos estudantes da Universidade e às pessoas amigas dos Combonianos. O simpósio (cujas Actas serão publicadas) tinha um cunho quer histórico (as primeiras duas conferências), quer centrado na actualidade (a terceira). Quis-se indagar, acima de tudo, sobre a missão em África nos tempos de Comboni, mais em particular, sobre a «</w:t>
      </w:r>
      <w:r>
        <w:rPr>
          <w:i/>
        </w:rPr>
        <w:t>Colaboração entre Comboni e A Propaganda Fide em vista da reabertura do Vicariato da África Central e a sua entrega a Comboni</w:t>
      </w:r>
      <w:r>
        <w:rPr/>
        <w:t xml:space="preserve"> (P. Fidel González) e </w:t>
      </w:r>
      <w:r>
        <w:rPr>
          <w:i/>
        </w:rPr>
        <w:t>A África e a Missão nos tempos de Comboni</w:t>
      </w:r>
      <w:r>
        <w:rPr/>
        <w:t xml:space="preserve"> (Prof. Gianpaolo Romanato).</w:t>
        <w:br/>
        <w:t>O tema da terceira conferência, do jornalista congolês J. Léonard Touadi, era «</w:t>
      </w:r>
      <w:r>
        <w:rPr>
          <w:i/>
        </w:rPr>
        <w:t>Hoje a África: aspectos socio-políticos e eclesiais</w:t>
      </w:r>
      <w:r>
        <w:rPr/>
        <w:t>», um tema muito vasto que todavia o Prof. Touadi desenvolveu de forma brilhante e profissional explicando os temas quentes de hoje do Continente.</w:t>
      </w:r>
    </w:p>
    <w:p>
      <w:pPr>
        <w:pStyle w:val="TextBody"/>
        <w:rPr/>
      </w:pPr>
      <w:r>
        <w:rPr/>
        <w:t>Os eventos organizados para celebrar o 150º aniversário da fundação do Instituto tinham o objectivo não só de fazer memória das nossas origens mas também de continuar um caminho de “regeneração” indicando os novos desafios que a missão nos coloca e os percursos necessários para reconfigurar o nosso Instituto.</w:t>
      </w:r>
    </w:p>
    <w:p>
      <w:pPr>
        <w:pStyle w:val="TextBody"/>
        <w:rPr/>
      </w:pPr>
      <w:r>
        <w:rPr/>
      </w:r>
    </w:p>
    <w:p>
      <w:pPr>
        <w:pStyle w:val="BOLD"/>
        <w:rPr/>
      </w:pPr>
      <w:r>
        <w:rPr/>
        <w:t>Encontro do Conselho de Economia</w:t>
      </w:r>
    </w:p>
    <w:p>
      <w:pPr>
        <w:pStyle w:val="TextBody"/>
        <w:rPr/>
      </w:pPr>
      <w:r>
        <w:rPr/>
        <w:t>Nos dias 22-24 de Novembro, na Casa Generalícia em Roma, teve lugar o Conselho de Economia no qual participaram os representantes continentais, os conselheiros técnicos e os membros do Economato Geral. Um dos membros do Conselho foi nomeado recentemente pelo Conselho Geral como conselheiro técnico: o P. Fabio Carlo Baldan, actual membro do Centro Comboni Multimédia em Verona (Itália). O Objectivo principal do encontro era a análise da economia do Instituto e da situação económica da Direcção-Geral.</w:t>
      </w:r>
    </w:p>
    <w:p>
      <w:pPr>
        <w:pStyle w:val="TextBody"/>
        <w:rPr/>
      </w:pPr>
      <w:r>
        <w:rPr/>
        <w:t xml:space="preserve">Reflectiu-se sobre a economia e os investimentos financeiros à luz da Encíclica </w:t>
      </w:r>
      <w:r>
        <w:rPr>
          <w:i/>
        </w:rPr>
        <w:t>Laudato si’</w:t>
      </w:r>
      <w:r>
        <w:rPr/>
        <w:t xml:space="preserve"> do Papa Francisco sobre o cuidado da casa comum, de 24 de Maio de 2015.</w:t>
      </w:r>
    </w:p>
    <w:p>
      <w:pPr>
        <w:pStyle w:val="TextBody"/>
        <w:rPr/>
      </w:pPr>
      <w:r>
        <w:rPr/>
        <w:t>Os temas mais importantes em debate no curso destes dias de trabalho foram a solidariedade no Instituto, a informação do orçamento consolidado de 2016, a análise da situação económica da Direcção Geral, as propostas para o fecho do ano financeiro de 2017, os orçamentos da Direcção-Geral e dos Escolasticados e Centros de Formação dos Irmãos (CIF) para 2018. Relativamente à organização geral da economia, trabalhou-se sobre a produção dos Módulos para os relatórios das circunscrições e dos Estatutos para os fundos provinciais e Fundo de previdência. Decidiu-se dar continuidade às iniciativas de formação para os ecónomos.</w:t>
      </w:r>
    </w:p>
    <w:p>
      <w:pPr>
        <w:pStyle w:val="TextBody"/>
        <w:rPr/>
      </w:pPr>
      <w:r>
        <w:rPr/>
        <w:t>O próximo encontro do Conselho terá lugar no mês de Maio de 2018:</w:t>
        <w:br/>
        <w:t>17-20 revisão das contas e 21-24 Conselho de Economia.</w:t>
      </w:r>
    </w:p>
    <w:p>
      <w:pPr>
        <w:pStyle w:val="TextBody"/>
        <w:rPr/>
      </w:pPr>
      <w:r>
        <w:rPr/>
      </w:r>
    </w:p>
    <w:p>
      <w:pPr>
        <w:pStyle w:val="BOLD"/>
        <w:rPr/>
      </w:pPr>
      <w:r>
        <w:rPr/>
        <w:t>Curso Comboniano Ancianidade</w:t>
      </w:r>
    </w:p>
    <w:p>
      <w:pPr>
        <w:pStyle w:val="TextBody"/>
        <w:rPr/>
      </w:pPr>
      <w:r>
        <w:rPr/>
        <w:t>A equipa de coordenação dos cursos que se realizam no Centro de Formação Permanente da Casa Generalícia comunica as informações relativas à terceira edição do Curso Comboniano Ancianidade que terá lugar no próximo ano, 2018.</w:t>
      </w:r>
    </w:p>
    <w:p>
      <w:pPr>
        <w:pStyle w:val="TextBody"/>
        <w:ind w:left="284" w:hanging="284"/>
        <w:rPr/>
      </w:pPr>
      <w:r>
        <w:rPr/>
        <w:t>1)</w:t>
        <w:tab/>
        <w:t>Destinatários: os confrades que têm setenta anos ou mais com as condições necessárias para poder tirar proveito desta iniciativa.</w:t>
      </w:r>
    </w:p>
    <w:p>
      <w:pPr>
        <w:pStyle w:val="TextBody"/>
        <w:ind w:left="284" w:hanging="284"/>
        <w:rPr/>
      </w:pPr>
      <w:r>
        <w:rPr/>
        <w:t>2)</w:t>
        <w:tab/>
        <w:t>Objectivo: oferecer ajuda para viver de modo sereno e fecundo a ancianidade.</w:t>
      </w:r>
    </w:p>
    <w:p>
      <w:pPr>
        <w:pStyle w:val="TextBody"/>
        <w:ind w:left="284" w:hanging="284"/>
        <w:rPr/>
      </w:pPr>
      <w:r>
        <w:rPr/>
        <w:t>3)</w:t>
        <w:tab/>
        <w:t>Duração: oito semanas, com início sábado, 8 de Setembro, até domingo, 4 de Novembro de 2018.</w:t>
      </w:r>
    </w:p>
    <w:p>
      <w:pPr>
        <w:pStyle w:val="TextBody"/>
        <w:ind w:left="284" w:hanging="284"/>
        <w:rPr/>
      </w:pPr>
      <w:r>
        <w:rPr/>
        <w:t>4)</w:t>
        <w:tab/>
        <w:t>Lugar: por causa do Intercapitular, as primeiras três semanas terão lugar em Limone, na casa natal do fundador, as outras cinco semanas no centro de FP da casa generalícia.</w:t>
      </w:r>
    </w:p>
    <w:p>
      <w:pPr>
        <w:pStyle w:val="TextBody"/>
        <w:rPr/>
      </w:pPr>
      <w:r>
        <w:rPr/>
      </w:r>
    </w:p>
    <w:p>
      <w:pPr>
        <w:pStyle w:val="TextBody"/>
        <w:rPr/>
      </w:pPr>
      <w:r>
        <w:rPr>
          <w:b/>
        </w:rPr>
        <w:t>N.B.:</w:t>
      </w:r>
      <w:r>
        <w:rPr/>
        <w:t xml:space="preserve"> A eucaristia de abertura do curso, a 8 de Setembro, será celebrada na capela de São Daniel Comboni na casa Mãe, Verona; no mesmo dia chegaremos juntos a Limone. Os participantes que quiserem, poderão ir directamente para Verona.</w:t>
      </w:r>
    </w:p>
    <w:p>
      <w:pPr>
        <w:pStyle w:val="TextBody"/>
        <w:rPr/>
      </w:pPr>
      <w:r>
        <w:rPr/>
      </w:r>
    </w:p>
    <w:p>
      <w:pPr>
        <w:pStyle w:val="TextBody"/>
        <w:ind w:left="284" w:hanging="284"/>
        <w:rPr/>
      </w:pPr>
      <w:r>
        <w:rPr/>
        <w:t>5)</w:t>
        <w:tab/>
        <w:t xml:space="preserve">Inscrição: os interessados, depois de ter acordado a sua participação no curso com o respectivo superior de circunscrição, devem entrar em contacto com o coordenador do curso, o P. Siro Stocchetti, através do endereço e-mail: </w:t>
      </w:r>
      <w:hyperlink r:id="rId7">
        <w:r>
          <w:rPr>
            <w:rStyle w:val="InternetLink"/>
            <w:rFonts w:cs="Arial"/>
            <w:color w:val="000000"/>
            <w:u w:val="none"/>
          </w:rPr>
          <w:t>siro.stocchetti@gmail.com</w:t>
        </w:r>
      </w:hyperlink>
      <w:r>
        <w:rPr/>
        <w:t xml:space="preserve"> – Serão aceites as primeiras 20 inscrições devido ao limite de disponibilidade dos quartos da casa de Limone.</w:t>
      </w:r>
    </w:p>
    <w:p>
      <w:pPr>
        <w:pStyle w:val="TextBody"/>
        <w:rPr/>
      </w:pPr>
      <w:r>
        <w:rPr/>
        <w:t>A próxima edição do Curso Comboniano de Renovação realizar-se-á de Janeiro a Maio de 2019, para os confrades que têm mais de 50 anos e menos de 70, em particular para aqueles que celebram o 25º aniversário de sacerdócio ou, para os confrades, de votos de perpétuos.</w:t>
      </w:r>
    </w:p>
    <w:p>
      <w:pPr>
        <w:pStyle w:val="SUBTITULOS"/>
        <w:rPr/>
      </w:pPr>
      <w:r>
        <w:rPr/>
        <w:t>DSP</w:t>
      </w:r>
    </w:p>
    <w:p>
      <w:pPr>
        <w:pStyle w:val="BOLD"/>
        <w:rPr/>
      </w:pPr>
      <w:r>
        <w:rPr/>
        <w:t>Iniciativa de oração</w:t>
      </w:r>
    </w:p>
    <w:p>
      <w:pPr>
        <w:pStyle w:val="TextBody"/>
        <w:rPr/>
      </w:pPr>
      <w:r>
        <w:rPr/>
        <w:t>Em Março de 2017, o Papa Francisco declarou quanto segue: «Quantas pessoas são perseguidas pela sua fé, obrigadas a abandonar as suas casas, os seus locais de culto, as suas terras, os seus afectos! São perseguidos e executados porque são cristãos. Aos seus perseguidores importa pouco a qual denominação pertencem. Gostaria de perguntar-vos: quantos de vós rezam pelos cristãos perseguidos? Encorajo-vos a fazê-lo comigo: para que os nossos irmãos e as nossas irmãs sintam a ajuda de todas as igrejas e comunidades através da oração e da ajuda material».</w:t>
      </w:r>
    </w:p>
    <w:p>
      <w:pPr>
        <w:pStyle w:val="TextBody"/>
        <w:rPr/>
      </w:pPr>
      <w:r>
        <w:rPr/>
        <w:t>Seguindo este apelo, a Conferência Alemã dos Superiores Religiosos Maiores decidiu convidar todas as comunidades religiosas da Alemanha a uma iniciativa de oração por todos os Cristãos perseguidos e humilhados no mundo. Esta iniciativa, começada a 2 de Julho, prossegue até 26 de Dezembro de 2017, festa de Santo Estêvão. As comunidades da DSP responsabilizaram-se pelos dias 21 de Novembro e 12 de Dezembro.</w:t>
      </w:r>
    </w:p>
    <w:p>
      <w:pPr>
        <w:pStyle w:val="SUBTITULOS"/>
        <w:rPr/>
      </w:pPr>
      <w:r>
        <w:rPr/>
        <w:t>ESPANHA</w:t>
      </w:r>
    </w:p>
    <w:p>
      <w:pPr>
        <w:pStyle w:val="BOLD"/>
        <w:rPr/>
      </w:pPr>
      <w:r>
        <w:rPr/>
        <w:t>Secretariado europeu da missão</w:t>
      </w:r>
    </w:p>
    <w:p>
      <w:pPr>
        <w:pStyle w:val="TextBody"/>
        <w:rPr/>
      </w:pPr>
      <w:r>
        <w:rPr/>
        <w:t>Os secretários provinciais da missão das circunscrições combonianas da Europa, convocados pelo provincial da Espanha, P. Andrés Miguel Pedro, reuniram-se em Madrid a 3 e 4 de Novembro de 2017 para iniciar e estruturar o Secretariado europeu da missão. Participou na reunião também o secretário geral da Missão, P. Mariano Tibaldo.</w:t>
      </w:r>
    </w:p>
    <w:p>
      <w:pPr>
        <w:pStyle w:val="TextBody"/>
        <w:rPr/>
      </w:pPr>
      <w:r>
        <w:rPr/>
        <w:t>O objectivo da reunião de Madrid foi o de delinear os âmbitos, as funções e a composição do Secretariado europeu da missão, e propor um secretário continental cuja aprovação será submetida à assembleia dos provinciais. Os Secretariados continentais da missão são instrumentos necessários para animar os confrades que trabalham nos diversos sectores, coordenar e propor critérios de intervenção em âmbitos de missão que já têm dimensões continentais (pensamos, por exemplo, nos migrantes, no que diz respeito ao continente europeu), além de ajudar os provinciais na actuação das decisões das assembleias continentais.</w:t>
      </w:r>
    </w:p>
    <w:p>
      <w:pPr>
        <w:pStyle w:val="TextBody"/>
        <w:rPr/>
      </w:pPr>
      <w:r>
        <w:rPr/>
        <w:t xml:space="preserve">A Europa é o primeiro continente que está a formar um Secretariado continental da missão. Outros continentes fá-lo-ão no curso de 2018. Os Secretariados continentais foram instituídos no Capítulo Geral de 2003; a Assembleia intercapitaular de 2012 auspiciou a preparação de um Vademécum que recolhesse num único documento o percurso sobre a continentalidade defendendo a sua natureza, as funções e a estrutura. A continentalidade responde à necessidade de uma maior descentralização no governo do Instituto, embora nos limites que a Regra de Vida impõe. O Vade-mécum teve diversos </w:t>
      </w:r>
      <w:r>
        <w:rPr>
          <w:i/>
        </w:rPr>
        <w:t>aggiornamentos</w:t>
      </w:r>
      <w:r>
        <w:rPr/>
        <w:t>, o último dos quais em 2017.</w:t>
      </w:r>
    </w:p>
    <w:p>
      <w:pPr>
        <w:pStyle w:val="SUBTITULOS"/>
        <w:rPr/>
      </w:pPr>
      <w:r>
        <w:rPr/>
      </w:r>
    </w:p>
    <w:p>
      <w:pPr>
        <w:pStyle w:val="SUBTITULOS"/>
        <w:rPr/>
      </w:pPr>
      <w:r>
        <w:rPr/>
        <w:t>MOÇAMBIQUE</w:t>
      </w:r>
    </w:p>
    <w:p>
      <w:pPr>
        <w:pStyle w:val="BOLD"/>
        <w:rPr/>
      </w:pPr>
      <w:r>
        <w:rPr/>
        <w:t>Encontro dos jovens combonianos</w:t>
      </w:r>
    </w:p>
    <w:p>
      <w:pPr>
        <w:pStyle w:val="TextBody"/>
        <w:rPr/>
      </w:pPr>
      <w:r>
        <w:rPr/>
        <w:t>Os missionários mais jovens das províncias combonianas da África do Sul e de Moçambique reuniram-se na cidade moçambicana de Matola, de 13 a 17 de Novembro, para reflectir sobre o tema «A interculturalidade: um desafio aberto para os Missionários Combonianos hoje».</w:t>
      </w:r>
    </w:p>
    <w:p>
      <w:pPr>
        <w:pStyle w:val="TextBody"/>
        <w:rPr/>
      </w:pPr>
      <w:r>
        <w:rPr/>
        <w:t>Estavam presentes dezasseis combonianos, cinco da província da África do Sul e onze de Moçambique, de treze nacionalidades diferentes.</w:t>
        <w:br/>
        <w:t>A abertura do encontro foi muito enriquecedora pelo conhecimento recíproco e pelo intercâmbio de experiências sobre o trabalho que é desenvolvido nas duas províncias. De tarde, o P. Constantino Bogaio, provincial de Moçambique, desenvolveu o tema da interculturalidade à luz dos Documentos Capitulares de 2015 (n. 17).</w:t>
      </w:r>
    </w:p>
    <w:p>
      <w:pPr>
        <w:pStyle w:val="TextBody"/>
        <w:rPr/>
      </w:pPr>
      <w:r>
        <w:rPr/>
        <w:t>O segundo dia foi dedicado à gestão dos conflitos nas comunidades internacionais. Ao fim da tarde houve uma visita à comunidade de Benfica. No dia 16, depois de uma visita à cidade de Maputo, de tarde foi analisada a situação da África em geral e, em particular, os elementos que dificultam uma convivência mais tolerante entre os migrantes da África do Sul e Moçambique.</w:t>
      </w:r>
    </w:p>
    <w:p>
      <w:pPr>
        <w:pStyle w:val="TextBody"/>
        <w:rPr/>
      </w:pPr>
      <w:r>
        <w:rPr/>
        <w:t>O encontro terminou, depois de um belo passeio a uma das praias vizinhas, com a celebração eucarística presidida pelo P. Constantino que reafirmou a importância de encontros deste tipo e encorajou os jovens missionários a continuar neste caminho.</w:t>
      </w:r>
    </w:p>
    <w:p>
      <w:pPr>
        <w:pStyle w:val="SUBTITULOS"/>
        <w:rPr/>
      </w:pPr>
      <w:r>
        <w:rPr/>
        <w:t>NAP</w:t>
      </w:r>
    </w:p>
    <w:p>
      <w:pPr>
        <w:pStyle w:val="BOLD"/>
        <w:rPr/>
      </w:pPr>
      <w:r>
        <w:rPr/>
        <w:t>A comunidade de Kitchener celebra o 150º aniversário</w:t>
      </w:r>
    </w:p>
    <w:p>
      <w:pPr>
        <w:pStyle w:val="TextBody"/>
        <w:rPr/>
      </w:pPr>
      <w:r>
        <w:rPr/>
        <w:t>Em clima de grande alegria os Combonianos de Kitchener, em Ontário (Canadá), celebraram os 150 anos de Missão com uma solene celebração na paróquia de São José, uma vivaz comunidade multicultural na qual as comunidades eritreias e sul-sudanesas estão em contínuo crescimento. A Eucaristia de 21 de Outubro foi celebrada por dois bispos e oito sacerdotes e acompanhada pelas músicas e pelos cânticos dos três coros presentes, o coro inglês St. Joseph, o coro eritreu e o coro sul-sudanês.</w:t>
      </w:r>
    </w:p>
    <w:p>
      <w:pPr>
        <w:pStyle w:val="TextBody"/>
        <w:rPr/>
      </w:pPr>
      <w:r>
        <w:rPr/>
        <w:t>A primeira leitura foi lida em árabe e a segunda em língua tigrina. As intenções de oração foram pronunciadas em sete línguas diferentes: espanhol, tigrino, malayalam, italiano, francês, português e acholi.</w:t>
      </w:r>
    </w:p>
    <w:p>
      <w:pPr>
        <w:pStyle w:val="TextBody"/>
        <w:rPr/>
      </w:pPr>
      <w:r>
        <w:rPr/>
        <w:t>Depois da missa, mais de 160 convidados jantaram e ouviram o P. David Baltz que partilhou com os presentes a sua experiência missionária no Uganda. Os dois Leigos Missionários Mark e Maggie Banga, juntamente com os seus três filhos, falaram da sua experiência na Etiópia.</w:t>
      </w:r>
    </w:p>
    <w:p>
      <w:pPr>
        <w:pStyle w:val="TextBody"/>
        <w:rPr/>
      </w:pPr>
      <w:r>
        <w:rPr/>
      </w:r>
    </w:p>
    <w:p>
      <w:pPr>
        <w:pStyle w:val="BOLD"/>
        <w:rPr>
          <w:lang w:val="it-IT"/>
        </w:rPr>
      </w:pPr>
      <w:r>
        <w:rPr>
          <w:lang w:val="it-IT"/>
        </w:rPr>
        <w:t>Presépio no «Cincinnati Mission Center»</w:t>
      </w:r>
    </w:p>
    <w:p>
      <w:pPr>
        <w:pStyle w:val="TextBody"/>
        <w:rPr/>
      </w:pPr>
      <w:r>
        <w:rPr/>
        <w:t>Seguindo uma tradição de setenta anos, também este ano será possível mergulhar numa «Experiência da Natividade», organizada no Centro Missionário de Cincinnati, Estados Unidos. De domingo 10 de Dezembro a domingo 27 de Dezembro será possível visitar este extraordinário presépio animado, tão grande como uma sala, todos os dias, excepto no dia de Natal. Será possível também adquirir objectos de recordação, visitar o museu e participar na caça ao tesouro.</w:t>
      </w:r>
    </w:p>
    <w:p>
      <w:pPr>
        <w:pStyle w:val="SUBTITULOS"/>
        <w:rPr/>
      </w:pPr>
      <w:r>
        <w:rPr/>
        <w:t>PCA</w:t>
      </w:r>
    </w:p>
    <w:p>
      <w:pPr>
        <w:pStyle w:val="BOLD"/>
        <w:rPr/>
      </w:pPr>
      <w:r>
        <w:rPr/>
        <w:t>Votos perpétuos</w:t>
      </w:r>
    </w:p>
    <w:p>
      <w:pPr>
        <w:pStyle w:val="TextBody"/>
        <w:rPr/>
      </w:pPr>
      <w:r>
        <w:rPr/>
        <w:t>No passado dia 21 de Outubro, o Ir. José Alberto Mora, professou perante o Superior Provincial, P. Víctor Hugo Castillo Matarrita, na presença de muitos combonianos e numa igreja repleta de amigos das missões e fiéis. O Ir. Alberto foi destinado à Colômbia, onde exercerá o seu serviço missionário.</w:t>
      </w:r>
    </w:p>
    <w:p>
      <w:pPr>
        <w:pStyle w:val="TextBody"/>
        <w:rPr/>
      </w:pPr>
      <w:r>
        <w:rPr/>
        <w:t>Durante a sua homilia, o Provincial exortou o Ir. Alberto a sentir-se sempre orgulhoso da sua vocação: «Connosco, sacerdotes, partilhas os mesmos direitos e deveres. Na história do nosso instituto encontrarás o testemunho de tantos confrades, entre os quais muitos irmãos santos e humildes, que te inspirarão e te sustentarão na tua vocação… és chamado a fazer desta vocação maravilhosa um caminho que deixe marcas no coração de muitos outros que encontrarás no caminho da vida».</w:t>
      </w:r>
    </w:p>
    <w:p>
      <w:pPr>
        <w:pStyle w:val="SUBTITULOS"/>
        <w:rPr/>
      </w:pPr>
      <w:r>
        <w:rPr/>
        <w:t>PERU-CHILE</w:t>
      </w:r>
    </w:p>
    <w:p>
      <w:pPr>
        <w:pStyle w:val="BOLD"/>
        <w:rPr/>
      </w:pPr>
      <w:r>
        <w:rPr/>
        <w:t>Entronização de São Daniel Comboni na catedral de Tarma</w:t>
      </w:r>
    </w:p>
    <w:p>
      <w:pPr>
        <w:pStyle w:val="TextBody"/>
        <w:rPr/>
      </w:pPr>
      <w:r>
        <w:rPr/>
        <w:t>«Podeis ter a certeza que a minha alma vos corresponde um amor ilimitado para todos os tempos e todas as pessoas… Eu começo a fazer causa comum com cada um de vós» (</w:t>
      </w:r>
      <w:r>
        <w:rPr>
          <w:i/>
        </w:rPr>
        <w:t>da Homilia de D. Comboni em Cartum a 11 de Maio de 1873</w:t>
      </w:r>
      <w:r>
        <w:rPr/>
        <w:t>).</w:t>
      </w:r>
    </w:p>
    <w:p>
      <w:pPr>
        <w:pStyle w:val="TextBody"/>
        <w:rPr/>
      </w:pPr>
      <w:r>
        <w:rPr/>
        <w:t>Estas palavras ressoaram na catedral de Tarma dia 29 de Outubro de 2017, último domingo do mês missionário, quando quatro homens levavam a estátua de São Daniel Comboni para a sua entronização. A gente de Tarma reservou ao nosso Fundador um «acolhimento entusiasta», a fim de que seja também para eles «pastor, mestre e médico». A colocação escolhida no interior da catedral é acima do túmulo do segundo bispo comboniano de Tarma, D. Lorenzo Unfried († 1988). Aos lados do Fundador encontram-se, de um lado, a estátua de Nossa Senhora de Guadalupe e, do outro, um sorridente São João Paulo II.</w:t>
      </w:r>
    </w:p>
    <w:p>
      <w:pPr>
        <w:pStyle w:val="TextBody"/>
        <w:rPr/>
      </w:pPr>
      <w:r>
        <w:rPr/>
        <w:t>O actual bispo, D. Luis Alberto Barrera Pacheco, mccj (ordenado em 2017), aproveitou a ocasião dos 150 anos de fundação do Instituto para fazer de modo que São Daniel Comboni esteja presente para sempre na sua diocese. Recordou também que se está já a pensar, para 2018, na celebração dos oitenta anos da chegada dos primeiros combonianos ao Peru, em 1938.</w:t>
      </w:r>
    </w:p>
    <w:p>
      <w:pPr>
        <w:pStyle w:val="TextBody"/>
        <w:rPr/>
      </w:pPr>
      <w:r>
        <w:rPr/>
      </w:r>
    </w:p>
    <w:p>
      <w:pPr>
        <w:pStyle w:val="SUBTITULOS"/>
        <w:rPr/>
      </w:pPr>
      <w:r>
        <w:rPr/>
        <w:t>POLÓNIA</w:t>
      </w:r>
    </w:p>
    <w:p>
      <w:pPr>
        <w:pStyle w:val="BOLD"/>
        <w:rPr/>
      </w:pPr>
      <w:r>
        <w:rPr/>
        <w:t>Celebração da festa de Comboni</w:t>
      </w:r>
    </w:p>
    <w:p>
      <w:pPr>
        <w:pStyle w:val="TextBody"/>
        <w:rPr/>
      </w:pPr>
      <w:r>
        <w:rPr/>
        <w:t>Por ocasião dos 150 anos da fundação do nosso Instituto e da festa de Comboni, a 10 de Outubro, na nossa capela de Varsóvia, foi celebrada uma solene Eucaristia presidida por D. Salvatore Pennacchio, Núncio Apostólico na Polónia. Participaram na celebração os Combonianos presentes na Polónia, sacerdotes, religiosas, numerosos fiéis do bairro, amigos e benfeitores de Varsóvia e arredores. O Arcebispo Salvatore, na sua homilia, sublinhou em primeiro lugar como nestes anos o carisma de São Daniel Comboni se inseriu na realização da vida missionária da Igreja, em particular no continente africano e, além disso, como este empenho missionário foi marcado pela bondade do Coração de Jesus. Recordou também que a actividade missionária não é só uma partilha da graça da fé recebida de Deus, mas é também uma assistência a quantos estão em dificuldade, isto é, aos afadigados, aos mais necessitados, aos abandonados, dando-lhes a nossa ajuda, o apoio material e espiritual, em vista da libertação das várias formas de pobreza, qualquer que ela seja.</w:t>
      </w:r>
    </w:p>
    <w:p>
      <w:pPr>
        <w:pStyle w:val="TextBody"/>
        <w:rPr/>
      </w:pPr>
      <w:r>
        <w:rPr/>
        <w:t>No fim da sua homilia, em nome da Santa Sé, agradeceu aos Missionários Combonianos pelos seus 150 anos de existência e de acção na Igreja e na sociedade e pela sua preocupação pelas missões. Depois de ter transmitido as saudações cordiais e a bênção do Santo Padre, pediu também a todos os presentes para rezarem pelas intenções do Pontífice.</w:t>
      </w:r>
    </w:p>
    <w:p>
      <w:pPr>
        <w:pStyle w:val="TextBody"/>
        <w:rPr/>
      </w:pPr>
      <w:r>
        <w:rPr/>
        <w:t>Depois da solene Eucaristia, terminámos a festa com um ágape fraterno para o qual foram convidados todos os presentes.</w:t>
      </w:r>
    </w:p>
    <w:p>
      <w:pPr>
        <w:pStyle w:val="TextBody"/>
        <w:rPr/>
      </w:pPr>
      <w:r>
        <w:rPr/>
      </w:r>
    </w:p>
    <w:p>
      <w:pPr>
        <w:pStyle w:val="BOLD"/>
        <w:rPr/>
      </w:pPr>
      <w:r>
        <w:rPr/>
        <w:t>Feira missionária</w:t>
      </w:r>
    </w:p>
    <w:p>
      <w:pPr>
        <w:pStyle w:val="TextBody"/>
        <w:rPr/>
      </w:pPr>
      <w:r>
        <w:rPr/>
        <w:t>Em Cracóvia, no fim de Outubro, realizou-se a terceira feira missionária, efectuada pelos Combonianos da comunidade de Cracóvia, com a ajuda dos grupos juvenis que seguem as nossas iniciativas.</w:t>
      </w:r>
    </w:p>
    <w:p>
      <w:pPr>
        <w:pStyle w:val="TextBody"/>
        <w:rPr/>
      </w:pPr>
      <w:r>
        <w:rPr/>
        <w:t>Naturalmente, o tema deste ano foi o aniversário do 150º aniversário de fundação do Instituto. Não obstante um clima muito favorável, participaram muitos vizinhos, amigos e conhecidos que dedicaram um pouco do seu tempo ao aprofundamento do tema das missões. Tiveram assim a oportunidade de ver uma mostra de fotografia de diversos países em que trabalham os combonianos da Polónia, apreciar os objectos artesanais provenientes do Quénia e do Uganda e partilhar um agradável almoço.</w:t>
      </w:r>
    </w:p>
    <w:p>
      <w:pPr>
        <w:pStyle w:val="TextBody"/>
        <w:rPr/>
      </w:pPr>
      <w:r>
        <w:rPr/>
      </w:r>
    </w:p>
    <w:p>
      <w:pPr>
        <w:pStyle w:val="SUBTITULOS"/>
        <w:rPr/>
      </w:pPr>
      <w:r>
        <w:rPr/>
        <w:t>SUDÃO DO SUL</w:t>
      </w:r>
    </w:p>
    <w:p>
      <w:pPr>
        <w:pStyle w:val="BOLD"/>
        <w:rPr/>
      </w:pPr>
      <w:r>
        <w:rPr/>
        <w:t>150º Aniversário com os estudantes das escolas secundárias</w:t>
      </w:r>
    </w:p>
    <w:p>
      <w:pPr>
        <w:pStyle w:val="TextBody"/>
        <w:rPr/>
      </w:pPr>
      <w:r>
        <w:rPr/>
        <w:t>As celebrações para a festa de São Daniel Comboni no contexto do 150º aniversário da Fundação do Instituto tiveram um dos momentos culminantes com o «Comboni Cup» – torneio de futebol e de voleibol – organizado juntamente com o GPIC Office para festejar a ocasião com os estudantes das escolas secundárias de Juba. Assistiram aos torneios, que se efectuaram no parque de jogos da Comboni Secondary School, muitos espectadores, sobretudo os jovens residentes nas imediações da escola. Foi uma boa oportunidade para reunir estes jovens e dar-lhes a possibilidade de ser, através do desporto, agentes de paz, convivência, respeito, tolerância, perdão, reconciliação e, sobretudo, de amor recíproco num país destruído como o nosso.</w:t>
      </w:r>
    </w:p>
    <w:p>
      <w:pPr>
        <w:pStyle w:val="TextBody"/>
        <w:rPr/>
      </w:pPr>
      <w:r>
        <w:rPr/>
        <w:t>A final do torneio de voleibol, que viu defrontar-se quatro escolas secundárias, foi disputada segunda-feira, 6 de Novembro de 2017. Estava presente a actual Directora Geral do Ministério da Cultura e do Desporto a nível nacional que entregou os troféus e as medalhas. Ao manifestar o seu apreço pela organização do torneio, expressou o desejo de trabalhar juntamente com a Igreja para melhorar as estruturas desportivas a fim de promover mais desporto entre os jovens.</w:t>
      </w:r>
    </w:p>
    <w:p>
      <w:pPr>
        <w:pStyle w:val="TextBody"/>
        <w:rPr/>
      </w:pPr>
      <w:r>
        <w:rPr/>
        <w:t>No torneio de futebol participaram oito escolas; a final foi jogada terça-feira, 7 de Novembro de 2017. Antes de entregar os troféus, o P. Christian Carlassare, vice-provincial, agradeceu às duas equipas e a todas as escolas que participaram, aos árbitros pela arbitragem equitativa, sublinhando que neste torneio não houve nenhum perdedor precisamente pela amizade e o respeito que os jogadores demonstraram. As duas partidas finais foram transmitidas pela televisão nacional.</w:t>
      </w:r>
    </w:p>
    <w:p>
      <w:pPr>
        <w:pStyle w:val="TextBody"/>
        <w:rPr/>
      </w:pPr>
      <w:r>
        <w:rPr/>
        <w:t>O 150º aniversário da Fundação do Instituto foi celebrado também nas missões em que já não estamos presentes mas que continuam a sentir viva a presença de São Daniel Comboni. Em Juba, por exemplo, no Sud Sudan African Park, foram afixados nos muros alguns cartazes a convidar as pessoas para a grande festa em honra de Comboni.</w:t>
      </w:r>
    </w:p>
    <w:p>
      <w:pPr>
        <w:pStyle w:val="TextBody"/>
        <w:rPr/>
      </w:pPr>
      <w:r>
        <w:rPr/>
      </w:r>
    </w:p>
    <w:p>
      <w:pPr>
        <w:pStyle w:val="TextBody"/>
        <w:rPr/>
      </w:pPr>
      <w:r>
        <w:rPr/>
      </w:r>
    </w:p>
    <w:p>
      <w:pPr>
        <w:pStyle w:val="TITULOBARRAS"/>
        <w:rPr>
          <w:sz w:val="22"/>
        </w:rPr>
      </w:pPr>
      <w:r>
        <w:rPr>
          <w:sz w:val="22"/>
        </w:rPr>
        <w:t>NA PAZ DE CRISTO</w:t>
      </w:r>
    </w:p>
    <w:p>
      <w:pPr>
        <w:pStyle w:val="BOLD"/>
        <w:rPr/>
      </w:pPr>
      <w:r>
        <w:rPr/>
        <w:t>P. Nereo Grandi (18.01.1932 – 10.10.2017)</w:t>
      </w:r>
    </w:p>
    <w:p>
      <w:pPr>
        <w:pStyle w:val="TextBody"/>
        <w:rPr/>
      </w:pPr>
      <w:r>
        <w:rPr/>
        <w:t>O P. Nereo nasceu em Altissimo, na província de Vicenza. Entrou para os Combonianos e logo após a primeira profissão religiosa, foi mandado para Inglaterra, para o escolasticado de Sunningdale. Em 1955 regressou a Itália para o estudo da Teologia em Venegono Superior e a 14 de Março de 1959 foi ordenado sacerdote pelo então arcebispo de Milão, D. G. B. Montini, futuro Papa Paulo VI.</w:t>
      </w:r>
    </w:p>
    <w:p>
      <w:pPr>
        <w:pStyle w:val="TextBody"/>
        <w:rPr/>
      </w:pPr>
      <w:r>
        <w:rPr/>
        <w:t>«No dia da sua ordenação – conta o P. Angelo D’Apice – recebeu de Deus não um beijinho, mas um beijão. De facto, logo após a celebração, o Cardeal Montini, dirigindo-se aos neo-sacerdotes ainda quentes do crisma, que se tinham reunido na sacristia para lhe agradecer, depois de algumas palavras de saudação, disse: “Esta noite Jesus pediu a um de vós um grande sacrifício: levou para o Céu a sua mãe, para que os santos do céu lhe fizessem uma festa porque o seu filho Nereo se tornou sacerdote… como Jesus”. A Primeira Missa Solene do P. Nereo teve esta nota triste: celebrou-a pela sua mãe».</w:t>
      </w:r>
    </w:p>
    <w:p>
      <w:pPr>
        <w:pStyle w:val="TextBody"/>
        <w:rPr/>
      </w:pPr>
      <w:r>
        <w:rPr/>
        <w:t>Logo depois, foi mandado de novo para Inglaterra, onde passou três anos, de 1959 a 1962, na formação dos rapazes do seminário menor e no ministério pastoral. Vejamos o que escrevia na recordação do primeiro decénio de Missa: «Em 1959 ouviam-se tantas vozes e faziam-se tantos projectos sobre as nossas destinações. A mim tocou-me ir para Crema, contrariamente a qualquer expectativa: mas sem saber de concreto o que iria fazer. Depois de dois meses de indecisão, vem a minha primeira transferência com destinação a Inglaterra. Fui coadjutor numa paróquia; depois tentei um pequeno exame para aparecer mais qualificado. Por fim mandaram-me para Mirfield para ajudar um bom grupo de nossos Irmãos empenhados na construção do novo seminário menor. De 1960 a 1962 fui professor dos rapazes de Mirfield e tive também de aprender a fazer as Jornadas Missionárias ao estilo inglês. Para sorte minha encontravam--se em Mirfield também os caríssimos Padres Ferracin e Colombo: assim passei a vida entre velhos amigos. Ninguém então teria previsto que ambos se tornariam nossos Padres Mestres».</w:t>
      </w:r>
    </w:p>
    <w:p>
      <w:pPr>
        <w:pStyle w:val="TextBody"/>
        <w:rPr/>
      </w:pPr>
      <w:r>
        <w:rPr/>
        <w:t>«Em 1962 – continua o P. Nereo – inesperadamente, partida para o Uganda: também desta vez viajei em companhia de velhos amigos, como os Padres Balzarini, Degano e Maffeis. Passei dois meses em Kasaala, aguardando uma destinação definitiva: determinados… animais raros não se compreende de imediato onde possam trabalhar bem. No início de 1963 fui destinado ao Colégio Comboni de Lira, empenhado diariamente com horas e horas de ensino. Quatro anos depois fui declarado… esgotado e merecedor de voltar a solo pátrio para retomar novo vigor!</w:t>
      </w:r>
    </w:p>
    <w:p>
      <w:pPr>
        <w:pStyle w:val="TextBody"/>
        <w:rPr/>
      </w:pPr>
      <w:r>
        <w:rPr/>
        <w:t>No fim de 1967, eis-me de novo no Uganda onde, dentro de pouco tempo, experimentei o trabalho de coadjutor em Aliwang, de pároco em Aboke e novamente de professor na escola Primária do Colégio «Fátima» de Lira.</w:t>
      </w:r>
    </w:p>
    <w:p>
      <w:pPr>
        <w:pStyle w:val="TextBody"/>
        <w:rPr/>
      </w:pPr>
      <w:r>
        <w:rPr/>
        <w:t>A experiência é uma coisa que precisa de ser feita pessoalmente, pagando-a muitas vezes a caro preço. Assim nos tornamos velhos e temos a impressão de não ter feito nada! É verdade que poder estar fixos numa missão com um trabalho adequado, em que se possa realizar um programa próprio, seria muito mais satisfatório do que fazer sempre de “tapa buracos”. Este “ofício” não é hoje muito agradável, especialmente nos tempos modernos em que não se faz senão falar de diálogo. Na vocação missionária, porém, também este ofício é muitas vezes necessário e inevitável. É preciso resignar-se a começar sempre de novo, sem nunca ter a consolação de ver alguma realização pessoal. Mas nada de receios!</w:t>
        <w:br/>
        <w:t>E em frente sempre: do mal o menos! Quando tudo é pelo Reino de Deus».</w:t>
      </w:r>
    </w:p>
    <w:p>
      <w:pPr>
        <w:pStyle w:val="TextBody"/>
        <w:rPr/>
      </w:pPr>
      <w:r>
        <w:rPr/>
        <w:t>Regressado a Itália por motivos de saúde, foi primeiro para Brescia, onde esteve cinco anos, e depois para Castel D’Azzano, para o Centro Ir. Alfredo Fiorini. Faleceu no hospital Borgo Trento de Verona, a 10 de Outubro de 2017.</w:t>
      </w:r>
    </w:p>
    <w:p>
      <w:pPr>
        <w:pStyle w:val="TextBody"/>
        <w:rPr/>
      </w:pPr>
      <w:r>
        <w:rPr/>
      </w:r>
    </w:p>
    <w:p>
      <w:pPr>
        <w:pStyle w:val="BOLD"/>
        <w:rPr/>
      </w:pPr>
      <w:r>
        <w:rPr/>
        <w:t>P. Cornelio Menegatti (09.02.1924 – 06.11.2017)</w:t>
      </w:r>
    </w:p>
    <w:p>
      <w:pPr>
        <w:pStyle w:val="TextBody"/>
        <w:rPr/>
      </w:pPr>
      <w:r>
        <w:rPr/>
        <w:t xml:space="preserve">O pai chamava-se Albino Menegatti, mas todos o chamavam </w:t>
      </w:r>
      <w:r>
        <w:rPr>
          <w:i/>
        </w:rPr>
        <w:t>Bigodes</w:t>
      </w:r>
      <w:r>
        <w:rPr/>
        <w:t xml:space="preserve"> devido ao bigodão à Cecco Beppe que usara na juventude. Era um homem jovial e sereno, relativamente remediado, que em 1920 se tinha casado com Assunta dos </w:t>
      </w:r>
      <w:r>
        <w:rPr>
          <w:i/>
        </w:rPr>
        <w:t>Ciatini</w:t>
      </w:r>
      <w:r>
        <w:rPr/>
        <w:t>. Um casamento bem sucedido, uma bela família ornada e enriquecida com o nascimento de quatro filhos: Ernestina, Remo, Cornelio, Gabriella, onde reinavam a concórdia e o temor de Deus. Em Saletto tinha aberto uma padaria que espalhava ao redor, até cem metros, um intenso cheiro a pão. O pequeno Cornelio, que tinha nascido a 9 de Fevereiro de 1924, cresceu no clima aconchegante e harmonioso de uma família muito religiosa; serve ao altar e é muito bom na escola. Olhando à sua volta é como que contagiado pelo exemplo de outros rapazes, um pouco mais velhos, que já decidiram o caminho do sacerdócio. Encorajado pelo novo pároco, padre Daniele Sperandio, também Cornelio não tem dúvidas: quer ser padre e missionário.</w:t>
      </w:r>
    </w:p>
    <w:p>
      <w:pPr>
        <w:pStyle w:val="TextBody"/>
        <w:rPr/>
      </w:pPr>
      <w:r>
        <w:rPr/>
        <w:t>No Outono de 1936 entra no seminário dos Combonianos em Muralta. É o início de um longo e difícil percurso de formação e preparação escolar e espiritual; durante o período da guerra, em Brescia chega a passar fome. Terminado o liceu, eis o Noviciado em Venegono e depois os estudos teológicos em Verona e Rebbio de Como; emite os votos temporários a 7 de Outubro de 1943 e os perpétuos a 24 de Setembro de 1948; por fim, o dia tão esperado: a ordenação sacerdotal, a 11 de Junho de 1949 na catedral de Milão pelo cardeal Ildefonso Schuster. Entre os presentes, na parte reservada aos familiares, encontram-se a mãe Assunta e o pai Albino que acompanham com indizível comoção as fases da cerimónia. No domingo seguinte toda a Segonzano está em festa para a celebração da primeira missa.</w:t>
      </w:r>
    </w:p>
    <w:p>
      <w:pPr>
        <w:pStyle w:val="TextBody"/>
        <w:rPr/>
      </w:pPr>
      <w:r>
        <w:rPr/>
        <w:t>Depois de um curto período de férias o P. Cornelio é mandado para Londres para aperfeiçoar o inglês e aí permanece até 1952, quando finalmente pode partir para as missões, destinado à Eritreia que, naquele tempo, fazia parte da Etiópia.</w:t>
      </w:r>
    </w:p>
    <w:p>
      <w:pPr>
        <w:pStyle w:val="TextBody"/>
        <w:rPr/>
      </w:pPr>
      <w:r>
        <w:rPr/>
        <w:t>O P. Cornelio vai para Asmara, onde os Combonianos fundaram um colégio para a instrução e educação dos jovens em escolas secundárias e superiores. Durante quase 25 anos desenvolve com empenho e com uma forte carga de ideal a sua missão de professor e de educador. Depois, em 1975, chega a era da revolução e das agitações sociais: destituição e prisão de Negus, instauração por parte do coronel Menghistu de uma ditadura de inspiração marxista. O P. Cornelio é obrigado a regressar a Itália, com angústia no coração e a amarga impressão de ver anulados e destruídos tantos anos de trabalho e de empenho. Depois de um período em Roma como bibliotecário, em 1980 pode voltar à Etiópia, à região meridional do Sidamo. E são outros vinte anos de empenho na primeira evangelização, com dedicação generosa e convicta ao serviço da gente, prodigalizando-se na educação e na instrução dos jovens, que representam a força de amanhã, na ajuda às famílias mais frágeis e necessitadas, em levar o conforto do amor cristão e em manter sempre acesa a luz da esperança.</w:t>
      </w:r>
    </w:p>
    <w:p>
      <w:pPr>
        <w:pStyle w:val="TextBody"/>
        <w:rPr/>
      </w:pPr>
      <w:r>
        <w:rPr/>
        <w:t>O P. Giuseppe Cavallini recorda: «Encontrei-me pela primeira vez com o padre Cornélio no distante 1979, algumas semanas depois da minha ordenação. Estava de férias da Etiópia e passou por minha casa para me conhecer, tendo ouvido dizer que eu tinha sido recentemente destinado à sua mesma província. De baixa estatura, calvo e muito compassado, contou-me que a Etiópia atravessava um momento difícil: não se vislumbrava o fim do conflito com a Eritreia, o conflito com a Somália tinha-se resolvido a favor da Etiópia só depois da intervenção da Rússia e Cuba, a ditadura de Menghistu Hailemariam estava a consolidar-se depois de o Negus vermelho ter eliminado todos os concorrentes e ter deixado via livre à Rússia para a construção de uma sociedade ateia e comunista. Falava-me todavia também da profunda espiritualidade dos etíopes que nunca renunciariam à sua fé e da satisfação que dava o trabalho de evangelização no sul da Etiópia, onde as comunidades católicas cresciam e milhares de pessoas entravam nos catecumenatos.</w:t>
      </w:r>
    </w:p>
    <w:p>
      <w:pPr>
        <w:pStyle w:val="TextBody"/>
        <w:rPr/>
      </w:pPr>
      <w:r>
        <w:rPr/>
        <w:t>Não tive mais notícias suas até ao momento em que – depois dos primeiros meses de aprendizagem da língua amárica em Adis Abeba – o reencontrei na missão de Shafina, para onde fui destinado e aonde trabalhei inicialmente a seu lado e ao lado do P. Bruno Maccani, co-fundador das missões do Sidamo, também ele – como Elio – trentino sólido e inflexível como as rochas da sua terra. Sucedeu ao P. Elio no cargo de director da escola elementar e, pouco depois muitas vezes juntos, levou-me muitas vezes consigo para celebrar em comunidades distantes percorrendo caminhos por vezes impraticáveis. Separámo-nos quando o P. Elio foi destinado à comunidade de Tullo, onde trabalhou durante vários anos. Os nossos caminhos cruzaram-se novamente nos anos noventa, quando ambos nos encontrámos juntos na comunidade de Dongorà, ele como assistente na paróquia e eu como director do Centro Pastoral do Vicariato.</w:t>
      </w:r>
    </w:p>
    <w:p>
      <w:pPr>
        <w:pStyle w:val="TextBody"/>
        <w:rPr/>
      </w:pPr>
      <w:r>
        <w:rPr/>
        <w:t>As suas qualidades principais eram, além de uma espiritualidade comboniana profunda e um grande amor à sua vocação e à missão, a precisão absoluta no registo dos dados relativos aos catecúmenos e às famílias católicas – de que a paróquia beneficia largamente ainda hoje – e a sua atenção e cuidado nas celebrações litúrgicas. Tendo muitos benfeitores e recebendo muitas ajudas, sentia o dever de ajudar sem cessar quem via em necessidade, afirmando que Deus um dia lhe pediria contas: nunca renunciou ao seu empenho de ajudar os pobres. Ainda que com um estilo próprio um pouco desprendido e aparentemente rígido, devido à sua personalidade, o grande afecto que tinha pelas gentes sidama era evidente, e vi muitos chorar perante a notícia do seu falecimento. O P. Elio passou os últimos anos de missão em Hawassa, o centro do Vicariato, depois de ter sofrido uma operação a um tumor nas cordas vocais que o privava da voz. Quando teve de deixar a Etiópia sofreu muito e empregou algum tempo a adaptar-se e a aceitar prosseguir a sua missão na doença, mas depressa compreendeu que Deus lhe pedia para continuar de uma outra forma o seu empenho pela missão. Voltei a vê-lo há dois anos, em Castel D’Azzano, ainda lúcido, embora quase inteiramente impossibilitado de falar».</w:t>
      </w:r>
    </w:p>
    <w:p>
      <w:pPr>
        <w:pStyle w:val="TextBody"/>
        <w:rPr/>
      </w:pPr>
      <w:r>
        <w:rPr/>
      </w:r>
    </w:p>
    <w:p>
      <w:pPr>
        <w:pStyle w:val="TextBody"/>
        <w:rPr/>
      </w:pPr>
      <w:r>
        <w:rPr/>
      </w:r>
    </w:p>
    <w:p>
      <w:pPr>
        <w:pStyle w:val="BOLD"/>
        <w:rPr/>
      </w:pPr>
      <w:r>
        <w:rPr/>
        <w:t xml:space="preserve">P. Graziano Castellari (27.11.1931 – 08.11.2017)  </w:t>
      </w:r>
    </w:p>
    <w:p>
      <w:pPr>
        <w:pStyle w:val="TextBody"/>
        <w:rPr/>
      </w:pPr>
      <w:r>
        <w:rPr>
          <w:spacing w:val="-4"/>
        </w:rPr>
        <w:t>Colheu-me como uma faísca no céu sereno a notícia da morte do P. Castellari quando estava no Chade. A última vez que falei com ele foi durante a minha visita a Castel D’Azzano, no final de Agosto. Falámos longamente e achei-o bastante bem, ninguém diria que se apagaria assim tão depressa. A minha primeira reacção foi: mas é deveras o P. Castellari? Sim, era precisamente ele. A 8 de Novembro o Senhor chamava-o a fazer parte do grupo daqueles que podem vê-lo como Ele é, como diz S. João: «</w:t>
      </w:r>
      <w:r>
        <w:rPr>
          <w:i/>
          <w:spacing w:val="-4"/>
        </w:rPr>
        <w:t>nós seremos semelhantes a Ele, porque o veremos como Ele é</w:t>
      </w:r>
      <w:r>
        <w:rPr>
          <w:spacing w:val="-4"/>
        </w:rPr>
        <w:t>» (1 Jo 3,2).</w:t>
      </w:r>
    </w:p>
    <w:p>
      <w:pPr>
        <w:pStyle w:val="TextBody"/>
        <w:rPr/>
      </w:pPr>
      <w:r>
        <w:rPr/>
        <w:t>Também naquele dia em Castel d’Azzano, como sempre, tinha visto o P. Castellari sorridente, tranquilo, ocupado com o seu computador, enviando notícias de Moçambique a todos e sonhando ainda com aquela missão que lhe tinha tomado o coração na juventude e que guardou no coração até ao fim dos seus dias. Não certamente para voltar, porque a saúde e a idade não lho permitiam, mas para sentir-se útil através da oração, vivendo sempre interessado na situação do país e do povo moçambicano, da Igreja local e dos confrades. De facto, enviava regularmente notícias a muitos daqueles que tinham trabalhado em Moçambique e que se encontravam agora na diáspora, entre os quais me encontrava também eu.</w:t>
      </w:r>
    </w:p>
    <w:p>
      <w:pPr>
        <w:pStyle w:val="TextBody"/>
        <w:rPr/>
      </w:pPr>
      <w:r>
        <w:rPr/>
        <w:t>A partir do seu diário de missão, há dois anos, dois amigos seus tinham compilado um livro que resume toda a sua vida missionária de 1964 a 2012, em particular durante os anos difíceis da revolução e da guerra civil (1976-1992): «Fracos entre os fracos». Sim, não só «fraco», mas «fracos», porque para ele a missão faz-se e vive-se no plural, apesar de muito independente como pessoa.</w:t>
      </w:r>
    </w:p>
    <w:p>
      <w:pPr>
        <w:pStyle w:val="TextBody"/>
        <w:rPr/>
      </w:pPr>
      <w:r>
        <w:rPr>
          <w:spacing w:val="-4"/>
        </w:rPr>
        <w:t>Quando cheguei a Moçambique em 1984, o P. Castellari era já um missionário veterano, «antigo combatente», como se dizia naqueles tempos, com uma experiência missionária vivida em profundidade no meio das gentes, sonhando primeiro com a revolução e participante na festa da independência (25 de Junho de 1975) e vivendo, poucos anos depois, a desilusão e o sofrimento da guerra. A ele estava confiada a paróquia de Corrane, a 60 km de Nampula, e também o cuidado de outras duas grandes paróquias, Mogincual e Liúpo. Esta era a zona de guerra e era difícil o contacto com outros confrades. Durante muitos anos viveu sozinho como comboniano, ao lado de uma comunidade de Irmãs da Apresentação de Maria. Mais tarde, o P. Gianluca Contini, acabado de chegar a Moçambique, juntou-se-lhe e ficou com ele até ao fim da guerra, em Outubro de 1992.</w:t>
      </w:r>
    </w:p>
    <w:p>
      <w:pPr>
        <w:pStyle w:val="TextBody"/>
        <w:rPr/>
      </w:pPr>
      <w:r>
        <w:rPr/>
        <w:t>Sem a pretensão de ser exaustivo, definiria o P. Castellari como homem de Deus, em caminho (porque sempre na estrada) ao encontro das gentes, particularmente dos jovens e dos mais abandonados. Apercebi-me disto quando o visitei em 1994, depois do fim da guerra, um período em que se procurava recuperar as pessoas desaparecidas durante o conflito, em particular crianças e mulheres que viviam na zona da Renamo. Eram pessoas sem referências. Por vezes não sabiam sequer o nome da sua povoação de origem, mas procurava-se por todos os modos reencontrar a sua família. Visitámos juntos durante dois dias os três centros paroquiais, parando muitas vezes no caminho para cumprimentar, para ter notícias sobre a comunidade cristã, sobre os jovens, sobre pessoas concretas de quem conhecia os nomes. Procurava informar-se sobre a vida das pessoas, sobre onde se encontravam, sobre quais eram os seus movimentos naquela zona. Não se cansava nunca de parar o carro, de falar, de dizer uma palavra de conforto e de esperança a tantos desalojados. Todos o conheciam. De facto, era o único branco e o seu carro era o único que circulava por aquela vasta zona abandonada por todos, excepto por Deus e pelo P. Castellari e as Irmãs que juntos faziam causa comum com as gentes, vivendo um dia de cada vez, num futuro incerto e inseguro.</w:t>
      </w:r>
    </w:p>
    <w:p>
      <w:pPr>
        <w:pStyle w:val="TextBody"/>
        <w:rPr/>
      </w:pPr>
      <w:r>
        <w:rPr/>
        <w:t>Os jovens tinham um lugar especial no seu coração. Sabia que eram eles o futuro do país e que a sua formação humana e espiritual era muito importante para um futuro de paz em Moçambique. Reunia-os, ajudava-os a reflectir sobre os seus problemas e sobre as suas esperanças. Dado que trabalhava desde há tantos anos na escola de Corrane, muitos conheciam-no como o «professor Castellari». Muitas vezes os professores e os alunos fugiam por causa da guerra. Quando se pressentia o perigo, a escola permanecia deserta, mas ele permanecia no seu posto, colocando a sua vida nas mãos de Deus, sabendo que estava com ele e o protegia. Os jovens tinham um grande apreço por ele. Com eles organizava encontros de reflexão e de oração, através deles sabia o que acontecia um pouco por todo o lado, notícias sobre a guerra e sobre a situação das pessoas.</w:t>
      </w:r>
    </w:p>
    <w:p>
      <w:pPr>
        <w:pStyle w:val="TextBody"/>
        <w:rPr/>
      </w:pPr>
      <w:r>
        <w:rPr/>
        <w:t>Destas reflexões enviada um resumo à revista «Vida Nova», revista de formação e informação cristã, único meio independente de informação no país. Enviava também ao centro catequético e ao bispo os relatos daquilo que acontecia nas aldeias, os ataques dos rebeldes, o número de mortos, o sofrimento da gente naquela zona pastoral a ele confiada. Vivia muito envolvido em tudo aquilo que dizia respeito às pessoas e à Igreja. Ele e a comunidade das irmãs eram o ponto de referência para quantos vinham falar dos seus problemas e desabafar das mágoas e dos medos que traziam no coração. Escutava todos pacientemente. O tempo não contava para ele. Dava valor ao estar juntos, à escuta, à compaixão e ao sonho de um Moçambique novo, de reconciliação e de paz.</w:t>
      </w:r>
    </w:p>
    <w:p>
      <w:pPr>
        <w:pStyle w:val="TextBody"/>
        <w:rPr/>
      </w:pPr>
      <w:r>
        <w:rPr/>
        <w:t>Recordo-me de uma história contada precisamente pelo P. Castellari, de um casal que queria baptizar a menina acabada de nascer e queria chamá-la «Miséria». O P. Castellari e as irmãs perguntaram porque queriam dar aquele nome à menina. O pai respondeu que tinha de chamar-se assim por causa da situação em que a menina tinha nascido e na qual viviam naquele momento, porque havia guerra e fome, porque não podiam habitar nas suas casas, vestir-se decentemente, etc. Não podiam pensar num outro nome. O P. Castellari não estava contente com aquele nome e procurou convencer o casal a procurar um outro mais alegre, que trouxesse esperança, porque um dia essa situação mudaria. E falando, diziam-se reciprocamente que um dia a guerra e a situação de morte se transformariam num tempo de paz e de vida nova. Por fim, encontraram o novo nome. Juntos, decidiram baptizá-la com o nome de «Vitória». Neste nome encontra-se a síntese da vida do P. Castellari: alguém que passou a sua vida longe para fazer vencer a vida sobre a morte, para recolocar em pé as pessoas, para que o povo moçambicano pudesse reconstruir em si mesmo a imagem d’Aquele que os tinha criado «à sua imagem e semelhança».</w:t>
      </w:r>
    </w:p>
    <w:p>
      <w:pPr>
        <w:pStyle w:val="TextBody"/>
        <w:rPr/>
      </w:pPr>
      <w:r>
        <w:rPr/>
        <w:t>Que o P. Castellari interceda pelo povo e a Igreja de Moçambique e que todos possamos sempre dizer sim à paz e à vida verdadeira, nunca à guerra e à morte. (</w:t>
      </w:r>
      <w:r>
        <w:rPr>
          <w:i/>
        </w:rPr>
        <w:t>P. Jeremias dos Santos Martins</w:t>
      </w:r>
      <w:r>
        <w:rPr/>
        <w:t>)</w:t>
      </w:r>
    </w:p>
    <w:p>
      <w:pPr>
        <w:pStyle w:val="TextBody"/>
        <w:rPr/>
      </w:pPr>
      <w:r>
        <w:rPr/>
      </w:r>
    </w:p>
    <w:p>
      <w:pPr>
        <w:pStyle w:val="BOLD"/>
        <w:rPr/>
      </w:pPr>
      <w:r>
        <w:rPr/>
        <w:t>Ir. Schwingshackl Peter (08.02.1939 – 21.11.2017)</w:t>
      </w:r>
    </w:p>
    <w:p>
      <w:pPr>
        <w:pStyle w:val="BOLD"/>
        <w:rPr/>
      </w:pPr>
      <w:r>
        <w:rPr/>
        <w:t>P. Weiss Reinhold (15.01.1936 – 29.11.2017)</w:t>
      </w:r>
    </w:p>
    <w:p>
      <w:pPr>
        <w:pStyle w:val="TextBody"/>
        <w:rPr/>
      </w:pPr>
      <w:r>
        <w:rPr/>
      </w:r>
    </w:p>
    <w:p>
      <w:pPr>
        <w:pStyle w:val="BOLD"/>
        <w:rPr/>
      </w:pPr>
      <w:r>
        <w:rPr/>
        <w:t>Rezemos pelos nossos defuntos</w:t>
      </w:r>
    </w:p>
    <w:p>
      <w:pPr>
        <w:pStyle w:val="BALA"/>
        <w:rPr/>
      </w:pPr>
      <w:r>
        <w:rPr>
          <w:b/>
        </w:rPr>
        <w:t>*</w:t>
        <w:tab/>
        <w:t>O IRMÃO:</w:t>
      </w:r>
      <w:r>
        <w:rPr/>
        <w:t xml:space="preserve"> Alfred, do Ir. Erich Fischnaller (SS).</w:t>
      </w:r>
    </w:p>
    <w:p>
      <w:pPr>
        <w:pStyle w:val="BALA"/>
        <w:rPr/>
      </w:pPr>
      <w:r>
        <w:rPr>
          <w:b/>
          <w:spacing w:val="-4"/>
        </w:rPr>
        <w:t>*</w:t>
        <w:tab/>
        <w:t>A IRMÃ:</w:t>
      </w:r>
      <w:r>
        <w:rPr>
          <w:spacing w:val="-4"/>
        </w:rPr>
        <w:t xml:space="preserve"> Ancilla, do P. Guido Miotti (U); Lucia do P. Ascione Ernesto (I).</w:t>
      </w:r>
    </w:p>
    <w:p>
      <w:pPr>
        <w:pStyle w:val="BALA"/>
        <w:rPr/>
      </w:pPr>
      <w:r>
        <w:rPr>
          <w:b/>
        </w:rPr>
        <w:t>*</w:t>
        <w:tab/>
        <w:t>A IRMÃ MISSIONÁRIA COMBONIANA:</w:t>
      </w:r>
      <w:r>
        <w:rPr/>
        <w:t xml:space="preserve"> Ir. Mariangela Engheda Kahsu.</w:t>
      </w:r>
    </w:p>
    <w:p>
      <w:pPr>
        <w:pStyle w:val="TextBody"/>
        <w:rPr/>
      </w:pPr>
      <w:r>
        <w:rPr/>
      </w:r>
    </w:p>
    <w:p>
      <w:pPr>
        <w:pStyle w:val="TextBody"/>
        <w:rPr/>
      </w:pPr>
      <w:r>
        <w:rPr/>
      </w:r>
    </w:p>
    <w:p>
      <w:pPr>
        <w:pStyle w:val="TextBody"/>
        <w:rPr/>
      </w:pPr>
      <w:r>
        <w:rPr>
          <w:b/>
        </w:rPr>
        <w:t>Bricalli Remigio (1937-2017):</w:t>
      </w:r>
      <w:r>
        <w:rPr/>
        <w:t xml:space="preserve"> irmão do P. Bricalli Jafet (†). Como comboniano trabalhou no Brasil durante dez anos. Depois de ter deixado o nosso Instituto, assumiu, com a esposa, a direcção de uma paróquia acabada de criar, onde exerceu durante vinte anos todos os ministérios que o bispo lhe concede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8"/>
      <w:footerReference w:type="first" r:id="rId9"/>
      <w:type w:val="nextPage"/>
      <w:pgSz w:orient="landscape" w:w="8420" w:h="11906"/>
      <w:pgMar w:left="851"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3733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037330"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17.9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284"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284"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284" w:leader="none"/>
        <w:tab w:val="left" w:pos="4253" w:leader="none"/>
        <w:tab w:val="left" w:pos="5954" w:leader="none"/>
      </w:tabs>
    </w:pPr>
    <w:rPr/>
  </w:style>
  <w:style w:type="paragraph" w:styleId="TABULADOR1">
    <w:name w:val="TABULADOR_1"/>
    <w:basedOn w:val="TextBody"/>
    <w:qFormat/>
    <w:pPr>
      <w:tabs>
        <w:tab w:val="left" w:pos="284" w:leader="none"/>
        <w:tab w:val="left" w:pos="1701" w:leader="none"/>
        <w:tab w:val="left" w:pos="3402" w:leader="none"/>
        <w:tab w:val="left" w:pos="5103" w:leader="none"/>
      </w:tabs>
    </w:pPr>
    <w:rPr/>
  </w:style>
  <w:style w:type="paragraph" w:styleId="BALA">
    <w:name w:val="BALA"/>
    <w:basedOn w:val="TextBody"/>
    <w:qFormat/>
    <w:pPr>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284" w:leader="none"/>
        <w:tab w:val="left" w:pos="3828" w:leader="none"/>
        <w:tab w:val="left" w:pos="6096" w:leader="none"/>
      </w:tabs>
      <w:spacing w:lineRule="exact" w:line="200"/>
    </w:pPr>
    <w:rPr>
      <w:rFonts w:eastAsia="MS Mincho;MS Gothic"/>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right="1134" w:hanging="0"/>
      <w:jc w:val="both"/>
    </w:pPr>
    <w:rPr>
      <w:rFonts w:ascii="Arial" w:hAnsi="Arial" w:cs="Arial"/>
      <w:sz w:val="22"/>
    </w:rPr>
  </w:style>
  <w:style w:type="paragraph" w:styleId="Elenco2">
    <w:name w:val="Elenco 2"/>
    <w:basedOn w:val="Normal"/>
    <w:qFormat/>
    <w:pPr>
      <w:widowControl w:val="false"/>
      <w:ind w:left="566" w:hanging="283"/>
    </w:pPr>
    <w:rPr/>
  </w:style>
  <w:style w:type="paragraph" w:styleId="Novo">
    <w:name w:val="novo"/>
    <w:basedOn w:val="TextBody"/>
    <w:qFormat/>
    <w:pPr>
      <w:numPr>
        <w:ilvl w:val="0"/>
        <w:numId w:val="3"/>
      </w:numPr>
      <w:tabs>
        <w:tab w:val="left" w:pos="284" w:leader="none"/>
        <w:tab w:val="left" w:pos="851" w:leader="none"/>
      </w:tabs>
    </w:pPr>
    <w:rPr/>
  </w:style>
  <w:style w:type="paragraph" w:styleId="Sender">
    <w:name w:val="Envelope Return"/>
    <w:basedOn w:val="Normal"/>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bonianos.org.br/quem-somos/presenca-no-brasil" TargetMode="External"/><Relationship Id="rId4" Type="http://schemas.openxmlformats.org/officeDocument/2006/relationships/hyperlink" Target="http://www.combonianos.org.br/quem-somos/leigos-missionarios" TargetMode="External"/><Relationship Id="rId5" Type="http://schemas.openxmlformats.org/officeDocument/2006/relationships/hyperlink" Target="http://www.combonianos.org.br/quem-somos/irmas-missionarias-combonianas" TargetMode="External"/><Relationship Id="rId6" Type="http://schemas.openxmlformats.org/officeDocument/2006/relationships/hyperlink" Target="https://www.youtube.com/watch?v=q7cEc4368dc" TargetMode="External"/><Relationship Id="rId7" Type="http://schemas.openxmlformats.org/officeDocument/2006/relationships/hyperlink" Target="mailto:siro.stocchetti@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03:00Z</dcterms:created>
  <dc:creator>Luís de Albuquerque</dc:creator>
  <dc:description/>
  <cp:keywords/>
  <dc:language>en-US</dc:language>
  <cp:lastModifiedBy>Missionari Comboniani</cp:lastModifiedBy>
  <cp:lastPrinted>2017-12-06T08:58:00Z</cp:lastPrinted>
  <dcterms:modified xsi:type="dcterms:W3CDTF">2017-12-06T08:04:00Z</dcterms:modified>
  <cp:revision>8</cp:revision>
  <dc:subject/>
  <dc:title>DIRECÇÃO GERAL</dc:title>
</cp:coreProperties>
</file>