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Fonts w:cs="Arial" w:ascii="Arial" w:hAnsi="Arial"/>
          <w:sz w:val="74"/>
        </w:rPr>
        <w:t>F</w:t>
      </w:r>
      <w:r>
        <w:rPr>
          <w:rFonts w:cs="Arial" w:ascii="Arial" w:hAnsi="Arial"/>
        </w:rPr>
        <w:t xml:space="preserve">AMÍLIA </w:t>
      </w:r>
      <w:r>
        <w:rPr>
          <w:rFonts w:cs="Arial" w:ascii="Arial" w:hAnsi="Arial"/>
          <w:sz w:val="74"/>
        </w:rPr>
        <w:t>C</w:t>
      </w:r>
      <w:r>
        <w:rPr>
          <w:rFonts w:cs="Arial" w:ascii="Arial" w:hAnsi="Arial"/>
        </w:rPr>
        <w:t>OMBONIANA</w:t>
      </w:r>
    </w:p>
    <w:p>
      <w:pPr>
        <w:pStyle w:val="TITULOBARRAS"/>
        <w:rPr>
          <w:rFonts w:cs="Arial"/>
        </w:rPr>
      </w:pPr>
      <w:r>
        <w:rPr>
          <w:rFonts w:cs="Arial"/>
        </w:rPr>
        <w:t>NOTICIÁRIO MENSAL DOS MISSIONÁRIOS COMBONIANOS DO CORAÇÃO DE JESUS</w:t>
      </w:r>
    </w:p>
    <w:p>
      <w:pPr>
        <w:pStyle w:val="TextBody"/>
        <w:rPr>
          <w:rFonts w:cs="Arial"/>
        </w:rPr>
      </w:pPr>
      <w:r>
        <w:rPr>
          <w:rFonts w:cs="Arial"/>
        </w:rPr>
        <w:t>N.º 761                                                                                 Março de 2018</w:t>
      </w:r>
    </w:p>
    <w:p>
      <w:pPr>
        <w:pStyle w:val="SUBTITULOS"/>
        <w:rPr/>
      </w:pPr>
      <w:r>
        <w:rPr/>
        <w:t>DIRECÇÃO-GERAL</w:t>
      </w:r>
    </w:p>
    <w:p>
      <w:pPr>
        <w:pStyle w:val="BOLD"/>
        <w:rPr/>
      </w:pPr>
      <w:r>
        <w:rPr/>
        <w:t>Especializações</w:t>
      </w:r>
    </w:p>
    <w:p>
      <w:pPr>
        <w:pStyle w:val="TextBody"/>
        <w:rPr/>
      </w:pPr>
      <w:r>
        <w:rPr>
          <w:rFonts w:cs="Arial"/>
        </w:rPr>
        <w:t>No dia 19 de Janeiro de 2018 o P. Ruffino Ezama obteve o Doutoramento em Filosofia na Makerere University de Campala (Uganda). Parabéns!</w:t>
      </w:r>
    </w:p>
    <w:p>
      <w:pPr>
        <w:pStyle w:val="TextBody"/>
        <w:rPr>
          <w:rFonts w:cs="Arial"/>
        </w:rPr>
      </w:pPr>
      <w:r>
        <w:rPr>
          <w:rFonts w:cs="Arial"/>
        </w:rPr>
      </w:r>
    </w:p>
    <w:p>
      <w:pPr>
        <w:pStyle w:val="BOLD"/>
        <w:rPr/>
      </w:pPr>
      <w:r>
        <w:rPr/>
        <w:t>Profissões perpétuas</w:t>
      </w:r>
    </w:p>
    <w:p>
      <w:pPr>
        <w:pStyle w:val="TextBody"/>
        <w:rPr>
          <w:rFonts w:cs="Arial"/>
        </w:rPr>
      </w:pPr>
      <w:r>
        <w:rPr>
          <w:rFonts w:cs="Arial"/>
        </w:rPr>
        <w:t>Esc. Pellegrino Mario Vincenzo</w:t>
        <w:tab/>
        <w:t>Nyal (RSS)</w:t>
        <w:tab/>
        <w:t>25.02.2018</w:t>
      </w:r>
    </w:p>
    <w:p>
      <w:pPr>
        <w:pStyle w:val="TextBody"/>
        <w:rPr>
          <w:rFonts w:cs="Arial"/>
        </w:rPr>
      </w:pPr>
      <w:r>
        <w:rPr>
          <w:rFonts w:cs="Arial"/>
        </w:rPr>
      </w:r>
    </w:p>
    <w:p>
      <w:pPr>
        <w:pStyle w:val="BOLD"/>
        <w:rPr/>
      </w:pPr>
      <w:r>
        <w:rPr/>
        <w:t>Obra do Redentor</w:t>
      </w:r>
    </w:p>
    <w:p>
      <w:pPr>
        <w:pStyle w:val="TextBody"/>
        <w:rPr>
          <w:rFonts w:cs="Arial"/>
        </w:rPr>
      </w:pPr>
      <w:r>
        <w:rPr>
          <w:rFonts w:cs="Arial"/>
        </w:rPr>
        <w:t>Março</w:t>
        <w:tab/>
        <w:tab/>
        <w:t>01 – 07 CO</w:t>
        <w:tab/>
        <w:tab/>
        <w:t>08 – 15 E</w:t>
        <w:tab/>
        <w:t>16 – 31 DSP</w:t>
      </w:r>
    </w:p>
    <w:p>
      <w:pPr>
        <w:pStyle w:val="TextBody"/>
        <w:rPr>
          <w:rFonts w:cs="Arial"/>
        </w:rPr>
      </w:pPr>
      <w:r>
        <w:rPr>
          <w:rFonts w:cs="Arial"/>
        </w:rPr>
        <w:t>Abril</w:t>
        <w:tab/>
        <w:tab/>
        <w:t>01 – 15 CN</w:t>
        <w:tab/>
        <w:tab/>
        <w:t>16 – 30 EC</w:t>
      </w:r>
    </w:p>
    <w:p>
      <w:pPr>
        <w:pStyle w:val="TextBody"/>
        <w:rPr>
          <w:rFonts w:cs="Arial"/>
        </w:rPr>
      </w:pPr>
      <w:r>
        <w:rPr>
          <w:rFonts w:cs="Arial"/>
        </w:rPr>
      </w:r>
    </w:p>
    <w:p>
      <w:pPr>
        <w:pStyle w:val="BOLD"/>
        <w:rPr/>
      </w:pPr>
      <w:r>
        <w:rPr/>
        <w:t>Intenções de oração</w:t>
      </w:r>
    </w:p>
    <w:p>
      <w:pPr>
        <w:pStyle w:val="TextBody"/>
        <w:rPr/>
      </w:pPr>
      <w:r>
        <w:rPr>
          <w:rFonts w:cs="Arial"/>
          <w:b/>
        </w:rPr>
        <w:t>Março</w:t>
      </w:r>
      <w:r>
        <w:rPr>
          <w:rFonts w:cs="Arial"/>
        </w:rPr>
        <w:t xml:space="preserve"> – Para que se aprofunde a figura e o papel da mulher na Igreja e se elabore uma profunda teologia feminina, através da intercessão de Daniel Comboni, que intuiu a importância do génio feminino na missão. </w:t>
      </w:r>
      <w:r>
        <w:rPr>
          <w:rFonts w:cs="Arial"/>
          <w:i/>
        </w:rPr>
        <w:t>Oremos</w:t>
      </w:r>
      <w:r>
        <w:rPr>
          <w:rFonts w:cs="Arial"/>
        </w:rPr>
        <w:t>.</w:t>
      </w:r>
    </w:p>
    <w:p>
      <w:pPr>
        <w:pStyle w:val="TextBody"/>
        <w:rPr>
          <w:rFonts w:cs="Arial"/>
        </w:rPr>
      </w:pPr>
      <w:r>
        <w:rPr>
          <w:rFonts w:cs="Arial"/>
        </w:rPr>
      </w:r>
    </w:p>
    <w:p>
      <w:pPr>
        <w:pStyle w:val="TextBody"/>
        <w:rPr/>
      </w:pPr>
      <w:r>
        <w:rPr>
          <w:rFonts w:cs="Arial"/>
          <w:b/>
        </w:rPr>
        <w:t>Abril</w:t>
      </w:r>
      <w:r>
        <w:rPr>
          <w:rFonts w:cs="Arial"/>
        </w:rPr>
        <w:t xml:space="preserve"> – Pelos membros da Família Comboniana, para que, inspirados por Daniel Comboni, saibamos unir as forças ao serviço da missão. </w:t>
      </w:r>
      <w:r>
        <w:rPr>
          <w:rFonts w:cs="Arial"/>
          <w:i/>
        </w:rPr>
        <w:t>Oremos</w:t>
      </w:r>
      <w:r>
        <w:rPr>
          <w:rFonts w:cs="Arial"/>
        </w:rPr>
        <w:t>.</w:t>
      </w:r>
    </w:p>
    <w:p>
      <w:pPr>
        <w:pStyle w:val="SUBTITULOS"/>
        <w:rPr/>
      </w:pPr>
      <w:r>
        <w:rPr/>
        <w:t>CÚRIA</w:t>
      </w:r>
    </w:p>
    <w:p>
      <w:pPr>
        <w:pStyle w:val="BOLD"/>
        <w:rPr/>
      </w:pPr>
      <w:r>
        <w:rPr/>
        <w:t>Os jovens e os meios de comunicação social: influência sobre as opções de vida</w:t>
      </w:r>
    </w:p>
    <w:p>
      <w:pPr>
        <w:pStyle w:val="TextBody"/>
        <w:rPr/>
      </w:pPr>
      <w:r>
        <w:rPr>
          <w:rFonts w:cs="Arial"/>
        </w:rPr>
        <w:t>Dia 15 de Fevereiro, como previsto, na aula capitular dos Missionários Combonianos de Roma, iniciou o ciclo de conferências sobre “Os jovens à procura da felicidade”. A primeira conferência, intitulada “Os jovens e os meios de comunicação social: influência sobre as opções de vida”, foi feita pela Ir. Caterina Cangià, salesiana e docente de Pedagogia e Comunicação Medial na Universidade Salesiana de Roma.</w:t>
      </w:r>
    </w:p>
    <w:p>
      <w:pPr>
        <w:pStyle w:val="TextBody"/>
        <w:rPr/>
      </w:pPr>
      <w:r>
        <w:rPr>
          <w:rFonts w:cs="Arial"/>
        </w:rPr>
        <w:t>De forma clara e brilhante, a Ir. Caterina começou por afirmar que os jovens passaram da realidade ao virtual, dos amigos visíveis aos amigos ‘invisíveis’, com incidências negativas sobre a qualidade da relação e alimentando uma tendência ao isolamento, ao individualismo e ao subjectivismo. De facto, embora a necessidade que subjaz ao uso da rede seja o da comunicação, um uso exagerado das redes sociais faz emergir a dificuldade que muitos jovens têm de comunicar.</w:t>
      </w:r>
    </w:p>
    <w:p>
      <w:pPr>
        <w:pStyle w:val="TextBody"/>
        <w:rPr/>
      </w:pPr>
      <w:r>
        <w:rPr>
          <w:rFonts w:cs="Arial"/>
        </w:rPr>
        <w:t>As redes sociais, concluiu-se, têm também influências positivas mas só que, na base, existe uma relação interpessoal e, por isso, é indispensável reconhecer o “vértice da verdade na pessoa, ‘lugar’ em que se manifesta uma inesgotável fonte de valor e de sentido”.</w:t>
      </w:r>
    </w:p>
    <w:p>
      <w:pPr>
        <w:pStyle w:val="TextBody"/>
        <w:rPr>
          <w:rFonts w:cs="Arial"/>
        </w:rPr>
      </w:pPr>
      <w:r>
        <w:rPr>
          <w:rFonts w:cs="Arial"/>
        </w:rPr>
      </w:r>
    </w:p>
    <w:p>
      <w:pPr>
        <w:pStyle w:val="BOLD"/>
        <w:rPr/>
      </w:pPr>
      <w:r>
        <w:rPr/>
        <w:t xml:space="preserve">Novidade sobre o </w:t>
      </w:r>
      <w:r>
        <w:rPr>
          <w:i/>
        </w:rPr>
        <w:t>site</w:t>
      </w:r>
      <w:r>
        <w:rPr/>
        <w:t xml:space="preserve"> oficial do Instituto</w:t>
      </w:r>
    </w:p>
    <w:p>
      <w:pPr>
        <w:pStyle w:val="TextBody"/>
        <w:rPr/>
      </w:pPr>
      <w:r>
        <w:rPr>
          <w:rFonts w:cs="Arial"/>
        </w:rPr>
        <w:t xml:space="preserve">No curso do mês de Março, o </w:t>
      </w:r>
      <w:r>
        <w:rPr>
          <w:rFonts w:cs="Arial"/>
          <w:i/>
        </w:rPr>
        <w:t>site</w:t>
      </w:r>
      <w:r>
        <w:rPr>
          <w:rFonts w:cs="Arial"/>
        </w:rPr>
        <w:t xml:space="preserve"> oficial do nosso Instituto (Comboni.org) assumirá uma nova roupagem. Desta vez, fez-se uma renovação mais ampla, para tornar o </w:t>
      </w:r>
      <w:r>
        <w:rPr>
          <w:rFonts w:cs="Arial"/>
          <w:i/>
        </w:rPr>
        <w:t>site</w:t>
      </w:r>
      <w:r>
        <w:rPr>
          <w:rFonts w:cs="Arial"/>
        </w:rPr>
        <w:t xml:space="preserve"> mais moderno, mais flexível e mais adaptável aos dispositivos com os quais se acede à página web, tendo em conta, portanto, algumas dimensões dos ecrãs dos computadores, dos tabletes e dos smartphones.</w:t>
      </w:r>
    </w:p>
    <w:p>
      <w:pPr>
        <w:pStyle w:val="TextBody"/>
        <w:rPr/>
      </w:pPr>
      <w:r>
        <w:rPr>
          <w:rFonts w:cs="Arial"/>
        </w:rPr>
        <w:t>A novidade principal é visível logo a partir da página inicial, que é mais dinâmica e contém mais informações. A indicação das três secções (Daniel Comboni, Missionários Combonianos e Área Institucional) e as respectivas categorias que apareciam sobre o lado esquerdo da Página Inicial, agora aparecerão sempre no rodapé da página que se está a visualizar.</w:t>
      </w:r>
    </w:p>
    <w:p>
      <w:pPr>
        <w:pStyle w:val="TextBody"/>
        <w:rPr/>
      </w:pPr>
      <w:r>
        <w:rPr>
          <w:rFonts w:cs="Arial"/>
        </w:rPr>
        <w:t xml:space="preserve">Os destinatários e os objectivos do </w:t>
      </w:r>
      <w:r>
        <w:rPr>
          <w:rFonts w:cs="Arial"/>
          <w:i/>
        </w:rPr>
        <w:t>site</w:t>
      </w:r>
      <w:r>
        <w:rPr>
          <w:rFonts w:cs="Arial"/>
        </w:rPr>
        <w:t xml:space="preserve"> permanecem os mesmos: informar os combonianos, os amigos dos Missionários Combonianos, os pesquisadores e outros sobre a vida do Instituto Comboniano e, em modo particular e mais amplo, sobre os eventos e sobre a realidade dos países onde estamos presentes.</w:t>
      </w:r>
    </w:p>
    <w:p>
      <w:pPr>
        <w:pStyle w:val="TextBody"/>
        <w:rPr/>
      </w:pPr>
      <w:r>
        <w:rPr>
          <w:rFonts w:cs="Arial"/>
        </w:rPr>
        <w:t xml:space="preserve">O </w:t>
      </w:r>
      <w:r>
        <w:rPr>
          <w:rFonts w:cs="Arial"/>
          <w:i/>
        </w:rPr>
        <w:t>site</w:t>
      </w:r>
      <w:r>
        <w:rPr>
          <w:rFonts w:cs="Arial"/>
        </w:rPr>
        <w:t xml:space="preserve"> renovado continua a ter os mesmos conteúdos – como por exemplo, os Escritos de Comboni, “In Pace Christi”, “Photogallery”, Agenda –, embora estes apareçam de forma diferente. Toda a informação continuará a estar disponível a todos os cibernautas sem qualquer reserva e, se possível, em sete línguas.</w:t>
      </w:r>
    </w:p>
    <w:p>
      <w:pPr>
        <w:pStyle w:val="TextBody"/>
        <w:rPr/>
      </w:pPr>
      <w:r>
        <w:rPr>
          <w:rFonts w:cs="Arial"/>
        </w:rPr>
        <w:t xml:space="preserve">Continuaremos a valorizar a colaboração de cada uma das circunscrições combonianas e colhemos, desde já, a ocasião para encorajar os superiores provinciais e os seus delegados a continuar a enviar informações e notícias ao Serviço da Comunicação e à Secretaria-Geral, em Roma. Os vossos comentários e sugestões ser-nos-ão de ajuda para uma melhor gestão diária do </w:t>
      </w:r>
      <w:r>
        <w:rPr>
          <w:rFonts w:cs="Arial"/>
          <w:i/>
        </w:rPr>
        <w:t>site</w:t>
      </w:r>
      <w:r>
        <w:rPr>
          <w:rFonts w:cs="Arial"/>
        </w:rPr>
        <w:t>. Boa navegação!</w:t>
      </w:r>
    </w:p>
    <w:p>
      <w:pPr>
        <w:pStyle w:val="SUBTITULOS"/>
        <w:rPr/>
      </w:pPr>
      <w:r>
        <w:rPr/>
        <w:t>ITÁLIA</w:t>
      </w:r>
    </w:p>
    <w:p>
      <w:pPr>
        <w:pStyle w:val="BOLD"/>
        <w:rPr/>
      </w:pPr>
      <w:r>
        <w:rPr/>
        <w:t>Venegono: do presépio à recolha de assinaturas contra as armas nucleares</w:t>
      </w:r>
    </w:p>
    <w:p>
      <w:pPr>
        <w:pStyle w:val="TextBody"/>
        <w:rPr/>
      </w:pPr>
      <w:r>
        <w:rPr>
          <w:rFonts w:cs="Arial"/>
        </w:rPr>
        <w:t>Estamos já na 65ª edição do presépio de Venegono: Por ocasião do presépio com o tema “Natal, nasce uma nova humanidade”, foi pedido aos visitantes um gesto concreto: assinar uma petição que pede ao governo italiano que assine e seguidamente o parlamento ratifique o tratado contra a utilização das armas nucleares votado por larga maioria pela assembleia das Nações Unidas em Julho de 2017. No curso da sua recente viagem ao Peru e ao Chile, e já diversas vezes no curso dos últimos meses, também o Papa Francisco declarou publicamente a sua oposição à utilização das armas nucleares e avisou várias vezes para o perigo ameaçador de uma guerra nuclear que poderia levar à destruição do planeta inteiro. A recolha de assinaturas é proposta pela comunidade dos missionários combonianos de Venegono Superior juntamente com a Pax Christi di Tradate e a Pastoral Juvenil da zona de Varese da diocese de Milão. Até hoje, mais de 1600 pessoas já assinaram a petição e entre elas o arcebispo de Milão, D. Mario Delpini, o bispo de Bergamo Beschi e D. Bettazzi, bispo emérito de Ivrea e ex-presidente de Pax Christi e Pax Christi International.</w:t>
      </w:r>
    </w:p>
    <w:p>
      <w:pPr>
        <w:pStyle w:val="TextBody"/>
        <w:rPr>
          <w:rFonts w:cs="Arial"/>
        </w:rPr>
      </w:pPr>
      <w:r>
        <w:rPr>
          <w:rFonts w:cs="Arial"/>
        </w:rPr>
      </w:r>
    </w:p>
    <w:p>
      <w:pPr>
        <w:pStyle w:val="BOLD"/>
        <w:rPr/>
      </w:pPr>
      <w:r>
        <w:rPr/>
        <w:t>Exercícios Espirituais em Limone 2018</w:t>
      </w:r>
    </w:p>
    <w:p>
      <w:pPr>
        <w:pStyle w:val="BOLD"/>
        <w:rPr/>
      </w:pPr>
      <w:r>
        <w:rPr/>
        <w:t>13-21 de Junho</w:t>
      </w:r>
    </w:p>
    <w:p>
      <w:pPr>
        <w:pStyle w:val="TextBody"/>
        <w:rPr>
          <w:rFonts w:cs="Arial"/>
          <w:i/>
          <w:i/>
        </w:rPr>
      </w:pPr>
      <w:r>
        <w:rPr>
          <w:rFonts w:cs="Arial"/>
          <w:i/>
        </w:rPr>
        <w:t>P. Pierpaolo Monella, mccj</w:t>
      </w:r>
    </w:p>
    <w:p>
      <w:pPr>
        <w:pStyle w:val="TextBody"/>
        <w:rPr>
          <w:rFonts w:cs="Arial"/>
        </w:rPr>
      </w:pPr>
      <w:r>
        <w:rPr>
          <w:rFonts w:cs="Arial"/>
        </w:rPr>
        <w:t>Exercícios orientados (max. 8 pessoas)</w:t>
      </w:r>
    </w:p>
    <w:p>
      <w:pPr>
        <w:pStyle w:val="TextBody"/>
        <w:rPr>
          <w:rFonts w:cs="Arial"/>
        </w:rPr>
      </w:pPr>
      <w:r>
        <w:rPr>
          <w:rFonts w:cs="Arial"/>
        </w:rPr>
      </w:r>
    </w:p>
    <w:p>
      <w:pPr>
        <w:pStyle w:val="BOLD"/>
        <w:rPr/>
      </w:pPr>
      <w:r>
        <w:rPr/>
        <w:t>15-21 de Julho</w:t>
      </w:r>
    </w:p>
    <w:p>
      <w:pPr>
        <w:pStyle w:val="TextBody"/>
        <w:rPr>
          <w:rFonts w:cs="Arial"/>
          <w:i/>
          <w:i/>
        </w:rPr>
      </w:pPr>
      <w:r>
        <w:rPr>
          <w:rFonts w:cs="Arial"/>
          <w:i/>
        </w:rPr>
        <w:t>P. Danillo Castello, mccj</w:t>
      </w:r>
    </w:p>
    <w:p>
      <w:pPr>
        <w:pStyle w:val="TextBody"/>
        <w:rPr>
          <w:rFonts w:cs="Arial"/>
        </w:rPr>
      </w:pPr>
      <w:r>
        <w:rPr>
          <w:rFonts w:cs="Arial"/>
        </w:rPr>
        <w:t>Exercícios pregados</w:t>
      </w:r>
    </w:p>
    <w:p>
      <w:pPr>
        <w:pStyle w:val="TextBody"/>
        <w:rPr/>
      </w:pPr>
      <w:r>
        <w:rPr>
          <w:rFonts w:cs="Arial"/>
        </w:rPr>
        <w:t>Tema: Na escola de liberdade com Jesus de Nazaré como companheiro de classe</w:t>
      </w:r>
    </w:p>
    <w:p>
      <w:pPr>
        <w:pStyle w:val="TextBody"/>
        <w:rPr>
          <w:rFonts w:cs="Arial"/>
        </w:rPr>
      </w:pPr>
      <w:r>
        <w:rPr>
          <w:rFonts w:cs="Arial"/>
        </w:rPr>
      </w:r>
    </w:p>
    <w:p>
      <w:pPr>
        <w:pStyle w:val="BOLD"/>
        <w:rPr/>
      </w:pPr>
      <w:r>
        <w:rPr/>
        <w:t xml:space="preserve">29 de Agosto – 6 de Setembro </w:t>
      </w:r>
    </w:p>
    <w:p>
      <w:pPr>
        <w:pStyle w:val="TextBody"/>
        <w:rPr>
          <w:rFonts w:cs="Arial"/>
          <w:i/>
          <w:i/>
        </w:rPr>
      </w:pPr>
      <w:r>
        <w:rPr>
          <w:rFonts w:cs="Arial"/>
          <w:i/>
        </w:rPr>
        <w:t>P. Pierpaolo Monella, mccj</w:t>
      </w:r>
    </w:p>
    <w:p>
      <w:pPr>
        <w:pStyle w:val="TextBody"/>
        <w:rPr>
          <w:rFonts w:cs="Arial"/>
        </w:rPr>
      </w:pPr>
      <w:r>
        <w:rPr>
          <w:rFonts w:cs="Arial"/>
        </w:rPr>
        <w:t>Exercícios orientados (max. 8 pessoas)</w:t>
      </w:r>
    </w:p>
    <w:p>
      <w:pPr>
        <w:pStyle w:val="SUBTITULOS"/>
        <w:rPr/>
      </w:pPr>
      <w:r>
        <w:rPr>
          <w:rFonts w:cs="Arial"/>
        </w:rPr>
        <w:t>C</w:t>
      </w:r>
      <w:r>
        <w:rPr/>
        <w:t>HADE</w:t>
      </w:r>
    </w:p>
    <w:p>
      <w:pPr>
        <w:pStyle w:val="BOLD"/>
        <w:rPr/>
      </w:pPr>
      <w:r>
        <w:rPr/>
        <w:t>Assembleia dos ecónomos e encontro do Secretariado da Economia</w:t>
      </w:r>
    </w:p>
    <w:p>
      <w:pPr>
        <w:pStyle w:val="TextBody"/>
        <w:rPr>
          <w:rFonts w:cs="Arial"/>
        </w:rPr>
      </w:pPr>
      <w:r>
        <w:rPr>
          <w:rFonts w:cs="Arial"/>
        </w:rPr>
        <w:t>Os ecónomos da Delegação do Chade reuniram-se em N’Djamena de 5 a 8 de Fevereiro de 2018 para a sua assembleia anual. Eram dez. Na ordem do dia estava a análise dos balanços e dos orçamentos de 2018 de cada comunidade e da Tenda de Abraão. O P. Fidèle Katsan, superior da delegação, abriu os trabalhos agradecendo aos ecónomos pelo seu serviço à missão e convidando-os, nos orçamentos, a ter em conta sobretudo a voz “alimentação”, dada a crise sociopolítica que o País atravessa pelo que a gente não consegue sequer prover às necessidades primárias, como comer. Acrescentou que se formos fiéis à missão, a Providência divina na pessoa de S. José, nos dará sempre o necessário.</w:t>
        <w:br/>
        <w:t>A assembleia realizou-se em clima fraterno, apesar de por vezes as discussões serem acesas.</w:t>
      </w:r>
    </w:p>
    <w:p>
      <w:pPr>
        <w:pStyle w:val="TextBody"/>
        <w:rPr>
          <w:rFonts w:cs="Arial"/>
        </w:rPr>
      </w:pPr>
      <w:r>
        <w:rPr>
          <w:rFonts w:cs="Arial"/>
        </w:rPr>
        <w:t>Logo depois da assembleia, dias 9 e 10 de Fevereiro, realizou-se o encontro do Secretariado da Economia. Foram retomados e analisados balanços e orçamentos bem como o relatório do Economato da Delegação para 2017. Foram tomados em exame os projectos apresentados pelas comunidades e foi feita uma reflexão e uma avaliação da nossa praxis económica à luz das pistas indicadas no plano sexenal.</w:t>
      </w:r>
    </w:p>
    <w:p>
      <w:pPr>
        <w:pStyle w:val="SUBTITULOS"/>
        <w:rPr/>
      </w:pPr>
      <w:r>
        <w:rPr/>
        <w:t>PCA</w:t>
      </w:r>
    </w:p>
    <w:p>
      <w:pPr>
        <w:pStyle w:val="BOLD"/>
        <w:rPr/>
      </w:pPr>
      <w:r>
        <w:rPr/>
        <w:t>Entrega da paróquia de Santa Cruz de Casares</w:t>
      </w:r>
    </w:p>
    <w:p>
      <w:pPr>
        <w:pStyle w:val="TextBody"/>
        <w:rPr>
          <w:rFonts w:cs="Arial"/>
        </w:rPr>
      </w:pPr>
      <w:r>
        <w:rPr>
          <w:rFonts w:cs="Arial"/>
        </w:rPr>
        <w:t>Depois de 18 anos de trabalho pastoral e social em Casares (Nicarágua), domingo 28 de Janeiro de 2018 a paróquia foi entregue ao clero arquidiocesano. Casares encontra-se na costa do oceano Pacífico e conta com onze comunidades: três aldeias de pescadores e oito aldeias de camponeses.</w:t>
      </w:r>
    </w:p>
    <w:p>
      <w:pPr>
        <w:pStyle w:val="TextBody"/>
        <w:rPr>
          <w:rFonts w:cs="Arial"/>
        </w:rPr>
      </w:pPr>
      <w:r>
        <w:rPr>
          <w:rFonts w:cs="Arial"/>
        </w:rPr>
        <w:t>Muita gente comovida disse adeus aos combonianos, que partilharam tantos anos de experiência pastoral e de amizade, em particular o</w:t>
        <w:br/>
        <w:t>P. Carlos Luis Romero Arrieta, que passou na Nicarágua doze anos, quatro em Manágua e oito em Casares. A sua bondade, na grande discrição, era conhecida de todos.</w:t>
      </w:r>
    </w:p>
    <w:p>
      <w:pPr>
        <w:pStyle w:val="TextBody"/>
        <w:rPr/>
      </w:pPr>
      <w:r>
        <w:rPr>
          <w:rFonts w:cs="Arial"/>
        </w:rPr>
        <w:t>“</w:t>
      </w:r>
      <w:r>
        <w:rPr>
          <w:rFonts w:cs="Arial"/>
        </w:rPr>
        <w:t>Silenciosamente chegámos e silenciosamente partimos”, disse o Superior Provincial, P. Victor Hugo Castillo, agradecendo ao cardeal Obando y Bravo, que acolheu os combonianos há dezoito anos, e ao actual cardeal José Leopoldo Brenes Solórzano, do qual os missionários sempre receberam ajuda e compreensão. O P. Carlos agradeceu a Deus pela experiência pastoral vivida entre gente simples e pobre e a todos os que colaboraram com ele nestes anos. O P. Victor Paruñgao foi destinado a uma missão de El Salvador; ao passo que o P. Carlos partiu de imediato para Manaus, na Amazónia Brasileira.</w:t>
      </w:r>
    </w:p>
    <w:p>
      <w:pPr>
        <w:pStyle w:val="SUBTITULOS"/>
        <w:rPr/>
      </w:pPr>
      <w:r>
        <w:rPr/>
        <w:t>PERU</w:t>
      </w:r>
    </w:p>
    <w:p>
      <w:pPr>
        <w:pStyle w:val="BOLD"/>
        <w:rPr/>
      </w:pPr>
      <w:r>
        <w:rPr/>
        <w:t>A visita do Papa</w:t>
      </w:r>
    </w:p>
    <w:p>
      <w:pPr>
        <w:pStyle w:val="TextBody"/>
        <w:rPr/>
      </w:pPr>
      <w:r>
        <w:rPr>
          <w:rFonts w:cs="Arial"/>
        </w:rPr>
        <w:t>As três zonas que o Papa Francisco escolheu para a sua visita ao Peru, de 18 a 21 de Janeiro, são zonas que apresentam problemas nevrálgicos. A primeira foi Puerto Maldonado, na floresta amazónica. O Papa nomeou, um a um, todos os numerosos povos amazónicos (originários e chagados aqui de outras partes) e apresentou-os ao mundo como “autênticos interlocutores”. Todos se sentiram acolhidos e compreendidos pelo Papa na sua preocupação pelo habitat natural, que hoje é destruído e maltratado pelo “neo-extrativismo e forte pressão por parte dos grandes interesses económicos que dirigem a sua avidez para o petróleo, o gás, a madeira, o ouro, as monoculturas agro-industriais”. São temas que tocam directamente também os Combonianos da paróquia de Pangoa, que são ameaçados quando denunciam na rádio ou durante as celebrações, o abate ilegal de árvores.</w:t>
      </w:r>
    </w:p>
    <w:p>
      <w:pPr>
        <w:pStyle w:val="TextBody"/>
        <w:rPr/>
      </w:pPr>
      <w:r>
        <w:rPr>
          <w:rFonts w:cs="Arial"/>
        </w:rPr>
        <w:t>Sobre a gravidade e urgência dos problemas mundiais da Amazónia, o Papa falou novamente em Lima, no encontro com as autoridades, a sociedade civil e o corpo diplomático no Átrio de Honra do Palácio do Governo, e todos se sentiram cheios de alegria quando o Santo Padre disse: Permitam-me dizer-vos que olhar para esta terra é por si só motivo de esperança”.</w:t>
      </w:r>
    </w:p>
    <w:p>
      <w:pPr>
        <w:pStyle w:val="TextBody"/>
        <w:rPr/>
      </w:pPr>
      <w:r>
        <w:rPr>
          <w:rFonts w:cs="Arial"/>
        </w:rPr>
        <w:t>Em Trujillo, no norte do Peru, o Papa pôde ver com os seus olhos as consequências das inundações. A celebração eucarística por ele presidida, com 600 000 fiéis na praça, foi uma grandiosa manifestação de religiosidade popular. Na manhã do último dia, em Lima, o Papa encontrou-</w:t>
        <w:br/>
        <w:t>-se com as irmãs de clausura, no famoso santuário do Señor de los Milagros, e depois quis venerar, na catedral, as relíquias dos santos peruanos: Rosa de Lima e Martinho de Porres (nascidos em Lima), Francisco Solano, Juan Macías e Toribio de Mogrovejo (nascidos em Espanha).</w:t>
        <w:br/>
        <w:t>O Peru é uma terra de santos, disse o Papa na Plaza de Armas, exortando os jovens a rezar-lhes e a pedir a sua intercessão e convidando os bispos a imitar a audácia e a santidade de São Toribio, arcebispo de Lima, aprendendo uma linguagem totalmente nova, a do nosso tempo. Na Eucaristia conclusiva participou um milhão e meio de fiéis.</w:t>
      </w:r>
    </w:p>
    <w:p>
      <w:pPr>
        <w:pStyle w:val="SUBTITULOS"/>
        <w:rPr/>
      </w:pPr>
      <w:r>
        <w:rPr/>
        <w:t>QUÉNIA</w:t>
      </w:r>
    </w:p>
    <w:p>
      <w:pPr>
        <w:pStyle w:val="BOLD"/>
        <w:rPr/>
      </w:pPr>
      <w:r>
        <w:rPr/>
        <w:t>Encontro dos provinciais e delegados da África</w:t>
      </w:r>
    </w:p>
    <w:p>
      <w:pPr>
        <w:pStyle w:val="TextBody"/>
        <w:rPr/>
      </w:pPr>
      <w:r>
        <w:rPr>
          <w:rFonts w:cs="Arial"/>
        </w:rPr>
        <w:t>Os provinciais e delegados combonianos da África francófona, anglófona e de Moçambique reuniram-se em Nairobi (Quénia) de 16 a 26 de Fevereiro. Estavam presentes também o P. Jeremias dos Santos Martins, Vigário Geral, o P. Pietro Ciuciulla, Assistente Geral, e o P. Mariano Tibaldo, Secretário-Geral da Missão. É a primeira vez que se reúnem provinciais e delegados de toda a África. O objectivo é encontrar linhas comuns de acção em vários campos, da missão à formação.</w:t>
      </w:r>
    </w:p>
    <w:p>
      <w:pPr>
        <w:pStyle w:val="TextBody"/>
        <w:rPr/>
      </w:pPr>
      <w:r>
        <w:rPr>
          <w:rFonts w:cs="Arial"/>
        </w:rPr>
        <w:t>A formação dos Conselhos Continentais da Missão e outras questões ligadas às prioridades continentais da missão justificaram a presença do Secretário-Geral da Missão. De facto, as prioridades continentais – a pastoral urbana, os pastoralistas, as questões ligadas à justiça e paz, o diálogo inter-religioso – exigem uma visão comum dos desafios pastorais continentais por parte da liderança das províncias e delegações e que se pensem em soluções partilhadas e eficazes.</w:t>
      </w:r>
    </w:p>
    <w:p>
      <w:pPr>
        <w:pStyle w:val="SUBTITULOS"/>
        <w:rPr/>
      </w:pPr>
      <w:r>
        <w:rPr/>
        <w:t>UGANDA</w:t>
      </w:r>
    </w:p>
    <w:p>
      <w:pPr>
        <w:pStyle w:val="BOLD"/>
        <w:rPr/>
      </w:pPr>
      <w:r>
        <w:rPr/>
        <w:t>Centenário da paróquia de Angal</w:t>
      </w:r>
    </w:p>
    <w:p>
      <w:pPr>
        <w:pStyle w:val="TextBody"/>
        <w:rPr/>
      </w:pPr>
      <w:r>
        <w:rPr>
          <w:rFonts w:cs="Arial"/>
        </w:rPr>
        <w:t xml:space="preserve">Uma grande multidão de fiéis reuniu-se no átrio da escola técnica São Daniel Comboni de Angal para celebrar os cem anos do seu caminho de fé. Domingo, 4 de Fevereiro de 2018, foi o dia previamente escolhido para recordar o centenário da paróquia de Santo António na diocese de Nebbi, no nordeste do Uganda. A celebração foi presidida pelo Núncio Apostólico, Arcebispo Michael August Blume, e concelebrada por cinco bispos e mais de cinquenta sacerdotes. Estava também presente uma numerosa representação de religiosos da diocese e ilustres personalidades da política, inclusive o vice-presidente da República. </w:t>
      </w:r>
    </w:p>
    <w:p>
      <w:pPr>
        <w:pStyle w:val="TextBody"/>
        <w:rPr/>
      </w:pPr>
      <w:r>
        <w:rPr>
          <w:rFonts w:cs="Arial"/>
        </w:rPr>
        <w:t>Os Combonianos chegaram ao Uganda em Fevereiro de 1910 e começaram a fundar missões no norte do País. Os inícios foram difíceis. O protectorado britânico não dava aos missionários os vistos para atravessar a parte ocidental do Nilo por causa de contenciosos com o Governo belga. Finalmente, convidados pelos chefes locais, os missionários puderam começar o seu trabalho de evangelização. A doença do sono, causada pela mosca tse-tse, dizimava a população, em particular as crianças, mas a tenácia daqueles combonianos foi mais forte. Continuaram a abrir novas missões e, no Natal de 1917, foi celebrada a missa solene que inaugurava a presença em Angal.</w:t>
      </w:r>
    </w:p>
    <w:p>
      <w:pPr>
        <w:pStyle w:val="TextBody"/>
        <w:rPr>
          <w:rFonts w:cs="Arial"/>
        </w:rPr>
      </w:pPr>
      <w:r>
        <w:rPr>
          <w:rFonts w:cs="Arial"/>
        </w:rPr>
        <w:t>Durante a celebração, D. Blume salientou que a evangelização transformou a vida de muitas pessoas e que este encontro com a fé nos converte em missionários. O Arcebispo de Gulu, D. Odama, recordou o trabalho dos combonianos que dedicaram a sua vida a partilhar o Evangelho e que, apesar das dificuldades encontradas, nunca abandonaram o seu dever. O pároco actual, P. Elio Zanei, agradeceu aos catequistas pelo seu empenho e pela sua colaboração na actividade pastoral da paróquia.</w:t>
      </w:r>
    </w:p>
    <w:p>
      <w:pPr>
        <w:pStyle w:val="TextBody"/>
        <w:rPr>
          <w:rFonts w:cs="Arial"/>
        </w:rPr>
      </w:pPr>
      <w:r>
        <w:rPr>
          <w:rFonts w:cs="Arial"/>
        </w:rPr>
      </w:r>
    </w:p>
    <w:p>
      <w:pPr>
        <w:pStyle w:val="TITULOBARRAS"/>
        <w:rPr>
          <w:sz w:val="22"/>
        </w:rPr>
      </w:pPr>
      <w:r>
        <w:rPr>
          <w:sz w:val="22"/>
        </w:rPr>
        <w:t>NA PAZ DE CRISTO</w:t>
      </w:r>
    </w:p>
    <w:p>
      <w:pPr>
        <w:pStyle w:val="BOLD"/>
        <w:rPr/>
      </w:pPr>
      <w:r>
        <w:rPr/>
        <w:t>Ir. Schwingshackl Peter (08.02.1939 – 21.11.2018)</w:t>
      </w:r>
    </w:p>
    <w:p>
      <w:pPr>
        <w:pStyle w:val="TextBody"/>
        <w:rPr/>
      </w:pPr>
      <w:r>
        <w:rPr>
          <w:rFonts w:cs="Arial"/>
        </w:rPr>
        <w:t xml:space="preserve">O Ir. Peter nasceu a 8 de Fevereiro de 1939 em St. Magdalena, no Gsies/Südtirol. Era o primeiro de quatro filhos. Dois anos depois do seu nascimento, a família mudou-se para Bressanone – tinha sido oferecido </w:t>
      </w:r>
      <w:r>
        <w:rPr>
          <w:rFonts w:cs="Arial"/>
          <w:spacing w:val="-2"/>
        </w:rPr>
        <w:t>ao pai o trabalho de carpinteiro no seminário menor diocesano da cidade –</w:t>
      </w:r>
      <w:r>
        <w:rPr>
          <w:rFonts w:cs="Arial"/>
        </w:rPr>
        <w:t xml:space="preserve"> e estabeleceu-se em Milland. Também Peter escolheu a profissão de carpinteiro e fez a formação com Wassermann, um artesão de Bressanone, desenvolvendo uma habilidade especial na reparação e no restauro de móveis antigos. Durante toda a vida foi sempre feliz e grato à sua família por lhe ter dado a oportunidade de aprender uma profissão.</w:t>
      </w:r>
    </w:p>
    <w:p>
      <w:pPr>
        <w:pStyle w:val="TextBody"/>
        <w:rPr/>
      </w:pPr>
      <w:r>
        <w:rPr>
          <w:rFonts w:cs="Arial"/>
        </w:rPr>
        <w:t>Desde criança, Peter participava activamente na vida e nas actividades da paróquia e da aldeia de Milland. Era membro do movimento Cursilho que certamente contribuiu para a sua decisão de ser missionário. Era também um ardente colaborador da União Católica dos Trabalhadores (KVW), uma organização social do Alto Adige, fundada pela diocese. Além disso, participava regularmente nos encontros e nas iniciativas do “movimento pela vida”.</w:t>
      </w:r>
    </w:p>
    <w:p>
      <w:pPr>
        <w:pStyle w:val="TextBody"/>
        <w:rPr/>
      </w:pPr>
      <w:r>
        <w:rPr>
          <w:rFonts w:cs="Arial"/>
        </w:rPr>
        <w:t>Com 45 anos de idade, Peter decidiu unir-se aos Missionários Combonianos. A sua vida de oração, a sua dedicação ao próximo e a participação activa na paróquia e nas associações eram uma óptima preparação para a vida religiosa e missionária e ajudaram-no a identificar-se sem grandes dificuldades com esta nova vida e novos deveres.</w:t>
      </w:r>
    </w:p>
    <w:p>
      <w:pPr>
        <w:pStyle w:val="TextBody"/>
        <w:rPr/>
      </w:pPr>
      <w:r>
        <w:rPr>
          <w:rFonts w:cs="Arial"/>
        </w:rPr>
        <w:t>Depois de alguns meses como postulante em Milland, em Setembro de 1984 iniciou o noviciado em Mellatz (Alemanha) e a 27 de Julho de 1986 fez os primeiros votos religiosos. Depois terminou a formação religiosa e teológica de dois anos no CIF de Quito, Equador.</w:t>
      </w:r>
    </w:p>
    <w:p>
      <w:pPr>
        <w:pStyle w:val="TextBody"/>
        <w:rPr/>
      </w:pPr>
      <w:r>
        <w:rPr>
          <w:rFonts w:cs="Arial"/>
        </w:rPr>
        <w:t>De 1988 a 2004 trabalhou na Província do México, onde se dedicou sobretudo à formação artesanal. Abriu a muitos jovens o caminho em direcção a um futuro melhor. Era também encarregado de fazer as compras para a comunidade e muitos negociantes, tocados pelos seus modos gentis, mostravam-se sempre generosos e ofereciam-lhe muitas coisas.</w:t>
      </w:r>
    </w:p>
    <w:p>
      <w:pPr>
        <w:pStyle w:val="TextBody"/>
        <w:rPr/>
      </w:pPr>
      <w:r>
        <w:rPr>
          <w:rFonts w:cs="Arial"/>
        </w:rPr>
        <w:t>Na sua carta de condolências, o provincial do México sublinhou que o</w:t>
        <w:br/>
        <w:t>Ir. Pietro deixou um luminoso exemplo de disponibilidade, de entusiasmo e de zelo no trabalho e de simplicidade e humildade para com os confrades e para com todos os que o conheceram: intuía de imediato quando alguém tinha necessidade de ajuda. Dedicou-se com muito interesse aos pobres, amou a sua missão e a vida missionária e rezou muito. Em 2005, o Ir. Peter regressou à província de língua alemã e trabalhou nas comunidades de Mellatz (2005-2009, 2014-2017) e de Graz (2009-2014). Por toda a parte os confrades apreciaram a sua fiabilidade como artesão, como encarregado da casa e como confrade.</w:t>
      </w:r>
    </w:p>
    <w:p>
      <w:pPr>
        <w:pStyle w:val="TextBody"/>
        <w:rPr/>
      </w:pPr>
      <w:r>
        <w:rPr>
          <w:rFonts w:cs="Arial"/>
        </w:rPr>
        <w:t>Apreciava a vida comunitária, apesar de ter dificuldade em comunicar por causa da sua fraca audição. Por vezes tinha dificuldade também durante a celebração da Eucaristia e a oração comum. Mas por outro lado, era aberto às novidades e sempre muito interessado no trabalho pastoral dos confrades.</w:t>
      </w:r>
    </w:p>
    <w:p>
      <w:pPr>
        <w:pStyle w:val="TextBody"/>
        <w:rPr/>
      </w:pPr>
      <w:r>
        <w:rPr>
          <w:rFonts w:cs="Arial"/>
        </w:rPr>
        <w:t>O Ir. Peter era muito comunicativo e mantinha-se em contacto com muitos confrades, familiares, amigos e, de modo particular, com gente da paróquia de Milland, onde passava regularmente as férias de Verão. Durante as férias, distribuía o calendário “Obra do Redentor”, visitando mais de 200 famílias e estas visitas regulares contribuíram muito para os contactos intensos que tinha com a sua paróquia. Por ocasião da sua primeira profissão, em Mellatz, na Alemanha, chegou um autocarro repleto de paroquianos, coisa que o Ir. Peter apreciou muitíssimo e que frequentemente gostava de recordar.</w:t>
      </w:r>
    </w:p>
    <w:p>
      <w:pPr>
        <w:pStyle w:val="TextBody"/>
        <w:rPr/>
      </w:pPr>
      <w:r>
        <w:rPr>
          <w:rFonts w:cs="Arial"/>
        </w:rPr>
        <w:t>Também a sua consciência ecológica era muito acentuada. Era muito parcimonioso no uso da água e dos géneros alimentares. Não deitava fora nem alimento nem sacos de plástico ou coisas semelhantes. A sua atenção pelo ambiente, pela protecção da vida humana e pela conservação da natureza foi sempre exemplar para todos.</w:t>
      </w:r>
    </w:p>
    <w:p>
      <w:pPr>
        <w:pStyle w:val="TextBody"/>
        <w:rPr/>
      </w:pPr>
      <w:r>
        <w:rPr>
          <w:rFonts w:cs="Arial"/>
        </w:rPr>
        <w:t>O seu lugar privilegiado era, onde quer que ele fosse, a capela da comunidade que era a sua verdadeira casa e muitas vezes também o lugar onde oferecia ao Senhor uma soneca!</w:t>
      </w:r>
    </w:p>
    <w:p>
      <w:pPr>
        <w:pStyle w:val="TextBody"/>
        <w:rPr/>
      </w:pPr>
      <w:r>
        <w:rPr>
          <w:rFonts w:cs="Arial"/>
        </w:rPr>
        <w:t xml:space="preserve">Durante os últimos três anos o Ir. Peter viveu em Mellatz. Não se sentindo bem desde há muito tempo, veio a Ellwangen para se submeter a exames no hospital. Alguns dias depois foi levado para o hospital de Stoccarda, onde faleceu pouco depois da sua chegada. Ficámos todos surpreendidos: parece que a causa da morte tenha sido uma pneumonia não tratada atempadamente. </w:t>
      </w:r>
    </w:p>
    <w:p>
      <w:pPr>
        <w:pStyle w:val="TextBody"/>
        <w:rPr/>
      </w:pPr>
      <w:r>
        <w:rPr>
          <w:rFonts w:cs="Arial"/>
        </w:rPr>
        <w:t xml:space="preserve">A sua urna foi levada para Bressanone e foi sepultado no cemitério de Milland a 29 de Novembro de 2017, a poucos passos da sua casa paterna. Muitos amigos e paroquianos de Milland participaram no funeral. Alguns representantes de associações da paróquia expressaram a sua gratidão pelo seu exemplo, a sua amizade e a activa colaboração ao longo de muitos anos. </w:t>
      </w:r>
      <w:r>
        <w:rPr>
          <w:rFonts w:cs="Arial"/>
          <w:lang w:val="it-IT"/>
        </w:rPr>
        <w:t>(</w:t>
      </w:r>
      <w:r>
        <w:rPr>
          <w:rFonts w:cs="Arial"/>
          <w:i/>
          <w:lang w:val="it-IT"/>
        </w:rPr>
        <w:t>Ir. Bruno Haspinger, mccj e P. Alois Eder, mccj</w:t>
      </w:r>
      <w:r>
        <w:rPr>
          <w:rFonts w:cs="Arial"/>
          <w:lang w:val="it-IT"/>
        </w:rPr>
        <w:t>)</w:t>
      </w:r>
    </w:p>
    <w:p>
      <w:pPr>
        <w:pStyle w:val="TextBody"/>
        <w:rPr>
          <w:rFonts w:cs="Arial"/>
          <w:lang w:val="it-IT"/>
        </w:rPr>
      </w:pPr>
      <w:r>
        <w:rPr>
          <w:rFonts w:cs="Arial"/>
          <w:lang w:val="it-IT"/>
        </w:rPr>
      </w:r>
    </w:p>
    <w:p>
      <w:pPr>
        <w:pStyle w:val="BOLD"/>
        <w:rPr>
          <w:lang w:val="it-IT"/>
        </w:rPr>
      </w:pPr>
      <w:r>
        <w:rPr>
          <w:lang w:val="it-IT"/>
        </w:rPr>
        <w:t>P. Mario Locatelli (5.11.1932 – 19.12.2017)</w:t>
      </w:r>
    </w:p>
    <w:p>
      <w:pPr>
        <w:pStyle w:val="TextBody"/>
        <w:rPr/>
      </w:pPr>
      <w:r>
        <w:rPr>
          <w:rFonts w:cs="Arial"/>
        </w:rPr>
        <w:t>O P. Mario nasceu em Bergamo a 5 de Novembro de 1932. A 8 de Outubro de 1943, aos 11 anos, pediu para ser admitido no seminário apostólico das Missões Africanas de Crema. Fez o noviciado em Gozzano, onde emitiu os votos temporários em 1950. Para o escolasticado permaneceu um ano em Rebbio, dois anos em Sunningdale e quatro anos em Venegono, onde emitiu os votos perpétuos em 1956. A 15 de Junho de 1957 foi ordenado sacerdote em Milão pelo cardeal Montini. Depois da ordenação permaneceu um ano em Crema como promotor vocacional e depois foi destinado à Espanha.</w:t>
      </w:r>
    </w:p>
    <w:p>
      <w:pPr>
        <w:pStyle w:val="TextBody"/>
        <w:rPr/>
      </w:pPr>
      <w:r>
        <w:rPr>
          <w:rFonts w:cs="Arial"/>
        </w:rPr>
        <w:t>A casa de Corella, quando aí chegou o P. Mario como professor, tinha sido aberta há dois anos e era considerada a melhor da zona: junto dos padres “perillanes” (como eram chamados os Combonianos chegados ali da Itália como o seu “pizzetto”) estudava-se muito e bem e os alunos, quando depois faziam os exames públicos, eram sempre os primeiros classificados.</w:t>
      </w:r>
    </w:p>
    <w:p>
      <w:pPr>
        <w:pStyle w:val="TextBody"/>
        <w:rPr/>
      </w:pPr>
      <w:r>
        <w:rPr>
          <w:rFonts w:cs="Arial"/>
        </w:rPr>
        <w:t>Em 1960 a escola tornou-se seminário menor e em 1962 uma ala do edifício acolheu os primeiros noviços espanhóis que se preparavam para o passo definitivo em Moncada (Valência). O P. Mario deu o seu precioso contributo também como padre-mestre e quando, em 1964, foi destinado ao México, deixou o seminário com grande pena mas com aquele espírito de obediência e disponibilidade que sempre o caracterizaram.</w:t>
      </w:r>
    </w:p>
    <w:p>
      <w:pPr>
        <w:pStyle w:val="TextBody"/>
        <w:rPr/>
      </w:pPr>
      <w:r>
        <w:rPr>
          <w:rFonts w:cs="Arial"/>
        </w:rPr>
        <w:t>Em Sahuayo, primeiro como formador e depois como superior local, permaneceu seis anos, depois regressou a Itália para o Curso de Renovamento.</w:t>
      </w:r>
    </w:p>
    <w:p>
      <w:pPr>
        <w:pStyle w:val="TextBody"/>
        <w:rPr/>
      </w:pPr>
      <w:r>
        <w:rPr>
          <w:rFonts w:cs="Arial"/>
        </w:rPr>
        <w:t>Em 1971, depois de sete anos de ausência, foi de novo destinado ao seminário de Corella, desta vez não só como professor mas também como superior da comunidade. Tinha deixado uma óptima recordação e todos – seminaristas, docentes, confrades e irmãs combonianas – ficaram felizes por vê-lo voltar. Naquele tempo, o seminário tinha uma igreja “quase paróquia”, frequentada por muitos jovens e associações.</w:t>
        <w:br/>
        <w:t>O P. Mario tinha de fazer as vezes de secretário provincial e viajava muito pelas diversas comunidades da província. Pelo que a sua actividade de professor começou a ser menos preponderante. Nos últimos dois anos em Espanha foi também promotor vocacional e encarregado da formação provincial. Depois da sua partida, no entanto, o P. Mario permaneceu muito ligado à província e frequentemente aí se deslocava em visita, sobretudo por ocasião de datas importantes, como aquela – particularmente significativa para ele – do sexagésimo aniversário da fundação de Corella, quando entre outras coisas surpreendeu todos pela quantidade de nomes, datas e particulares que recordava!</w:t>
      </w:r>
    </w:p>
    <w:p>
      <w:pPr>
        <w:pStyle w:val="TextBody"/>
        <w:rPr/>
      </w:pPr>
      <w:r>
        <w:rPr>
          <w:rFonts w:cs="Arial"/>
        </w:rPr>
        <w:t>Naquele início dos anos oitenta havia a necessidade de nomear um Ecónomo Geral e a tarefa foi confiada ao P. Alois Eder, que trabalhava na Cúria Generalícia: “O P. Locatelli surgiu de imediato como o candidato mais idóneo. Aceitou prontamente e de boa vontade a nossa proposta.</w:t>
        <w:br/>
        <w:t>A escolha demonstrou-se muito positiva: O P. Mario pôs-se de imediato ao trabalho sem dificuldade. O Conselho Geral tinha plena confiança nele e no seu trabalho. Foi um colaborador e conselheiro muito fiel, respeitoso, atento, bem informado, competente e muito empenhado. Foi um verdadeiro choque quando, em 1983, apareceram os primeiros sintomas da sua doença cardíaca e foi internado no hospital San Giovanni de Roma”.</w:t>
      </w:r>
    </w:p>
    <w:p>
      <w:pPr>
        <w:pStyle w:val="TextBody"/>
        <w:rPr/>
      </w:pPr>
      <w:r>
        <w:rPr>
          <w:rFonts w:cs="Arial"/>
        </w:rPr>
        <w:t>Antes do Capítulo Geral de 1985, o P. Locatelli, com uma carta dirigida ao Superior Geral, P. Salvatore Calvia, e ao seu Conselho lamentava não poder estar presente devido ao agravamento da miocardiopatia e apresentava as suas demissões do cargo de Ecónomo Geral.</w:t>
      </w:r>
    </w:p>
    <w:p>
      <w:pPr>
        <w:pStyle w:val="TextBody"/>
        <w:rPr/>
      </w:pPr>
      <w:r>
        <w:rPr>
          <w:rFonts w:cs="Arial"/>
        </w:rPr>
        <w:t>As demissões, num primeiro tempo recusadas, foram acolhidas depois que o P. Mario foi submetido a um transplante de coração, pelo Superior Geral, P. Pierli, que lhe agradecia pelo trabalho desenvolvido “com grande competência técnica e com grande ímpeto de alma”.</w:t>
      </w:r>
    </w:p>
    <w:p>
      <w:pPr>
        <w:pStyle w:val="TextBody"/>
        <w:rPr/>
      </w:pPr>
      <w:r>
        <w:rPr>
          <w:rFonts w:cs="Arial"/>
        </w:rPr>
        <w:t>Nos trinta anos seguintes o P. Mario Locatelli esteve em diversas comunidades: primeiro em Bolonha, depois em Verona e em Cordenons, no ministério e como superior local, em Verona, na Casa Mãe, também como ecónomo assistente e na animação missionária. Em 2010 tinha sido nomeado conselheiro técnico para a revisão de contas do economato geral e em 2013 tinha-lhe sido renovado o mandato, até 2016.</w:t>
      </w:r>
    </w:p>
    <w:p>
      <w:pPr>
        <w:pStyle w:val="TextBody"/>
        <w:rPr/>
      </w:pPr>
      <w:r>
        <w:rPr>
          <w:rFonts w:cs="Arial"/>
        </w:rPr>
        <w:t>Em 2011 foi para Verona, para o CAA, onde ajudava o Ir. Bozza na direcção e dava assistência espiritual aos confrades. A partir de 2014 encontrava-se em tratamento em Milão, onde faleceu a 19 de Dezembro de 2017.</w:t>
      </w:r>
    </w:p>
    <w:p>
      <w:pPr>
        <w:pStyle w:val="TextBody"/>
        <w:rPr>
          <w:rFonts w:cs="Arial"/>
        </w:rPr>
      </w:pPr>
      <w:r>
        <w:rPr>
          <w:rFonts w:cs="Arial"/>
        </w:rPr>
      </w:r>
    </w:p>
    <w:p>
      <w:pPr>
        <w:pStyle w:val="TextBody"/>
        <w:rPr>
          <w:rFonts w:cs="Arial"/>
        </w:rPr>
      </w:pPr>
      <w:r>
        <w:rPr>
          <w:rFonts w:cs="Arial"/>
        </w:rPr>
      </w:r>
    </w:p>
    <w:p>
      <w:pPr>
        <w:pStyle w:val="BOLD"/>
        <w:rPr/>
      </w:pPr>
      <w:r>
        <w:rPr/>
        <w:t>P. Rogelio Bustos Juárez (07.07.1961 – 27.01.2018)</w:t>
      </w:r>
    </w:p>
    <w:p>
      <w:pPr>
        <w:pStyle w:val="TextBody"/>
        <w:rPr/>
      </w:pPr>
      <w:r>
        <w:rPr>
          <w:rFonts w:cs="Arial"/>
        </w:rPr>
        <w:t>Esta manhã, pouco depois das onze, quando nos preparávamos para celebrar a Eucaristia, recebi a notícia da morte do nosso confrade Rogelio. A irmã Paty, com imensa dor, dizia-me que pouco antes o P. Rogelio tinha tido um colapso pulmonar e nos tinha deixado. Foi uma das notícias mais duras da minha vida e sinto uma grande dor. Foi-se embora um confrade que marcou a nossa vida com o seu entusiasmo, a sua alegria, a sua paixão missionária e o seu grande amor pelo Instituto comboniano.</w:t>
      </w:r>
    </w:p>
    <w:p>
      <w:pPr>
        <w:pStyle w:val="TextBody"/>
        <w:rPr/>
      </w:pPr>
      <w:r>
        <w:rPr>
          <w:rFonts w:cs="Arial"/>
        </w:rPr>
        <w:t>Sobre Rogelio poderiam escrever-se – e muitos o farão – páginas que relatam a história de uma vida caracterizada pela simplicidade, alegria, entusiasmo, dedicação, paixão missionária, doação de si generosa e inteligente, amor ao carisma e ao Instituto.</w:t>
      </w:r>
    </w:p>
    <w:p>
      <w:pPr>
        <w:pStyle w:val="TextBody"/>
        <w:rPr/>
      </w:pPr>
      <w:r>
        <w:rPr>
          <w:rFonts w:cs="Arial"/>
        </w:rPr>
        <w:t>Rogelio nasceu a 7 de Julho de 1961 numa família numerosa, em que os pais, Jesus e Maria da Luz, souberam transmitir e semear no coração dos seus filhos aqueles valores e aquela fé que não se aprendem com muitas lições mas que se vivem nos desafios e nos dramas da vida que forja pessoas capazes de viver abrindo o coração aos outros.</w:t>
      </w:r>
    </w:p>
    <w:p>
      <w:pPr>
        <w:pStyle w:val="TextBody"/>
        <w:rPr/>
      </w:pPr>
      <w:r>
        <w:rPr>
          <w:rFonts w:cs="Arial"/>
        </w:rPr>
        <w:t xml:space="preserve">Logo a seguir ao ensino básico, Rogelio entrou no seminário comboniano de São Francisco del Rincón, onde já tinha estado um dos seus irmãos mais velhos e que haveria de ser a porta de entrada a toda a sua vida de sacerdote missionário e comboniano. Ali fez os primeiros passos abrindo o coração à missão com a qual se identificou através das diversas etapas: o seminário menor de Guadalajara, onde fez o ensino secundário, em Xochimilco, como postulante e para o estudo da Filosofia, em Cuernavaca, onde fez o noviciado e a primeira profissão religiosa. </w:t>
      </w:r>
    </w:p>
    <w:p>
      <w:pPr>
        <w:pStyle w:val="TextBody"/>
        <w:rPr/>
      </w:pPr>
      <w:r>
        <w:rPr>
          <w:rFonts w:cs="Arial"/>
        </w:rPr>
        <w:t>Foi sempre um seminarista sereno, feliz pela sua vocação e por viver o carisma comboniano. O temperamento juvenil, alegre e brincalhão permitiu-lhe sempre estreitar relações de amizade e fraternidade que perduraram no tempo. Era um homem atento aos pormenores, o homem da palavra amigável e da presença discreta. E também a sua última mala, como tantas outras, estava cheia de recordações e pequenos presentes para as pessoas que encontraria na sua visita à província da América Central. Rogelio era uma pessoa que pensava nos outros e fazia sentir a sua presença, pondo nos pormenores alguma coisa daquela bondade que tinha no coração.</w:t>
      </w:r>
    </w:p>
    <w:p>
      <w:pPr>
        <w:pStyle w:val="TextBody"/>
        <w:rPr>
          <w:rFonts w:cs="Arial"/>
        </w:rPr>
      </w:pPr>
      <w:r>
        <w:rPr>
          <w:rFonts w:cs="Arial"/>
        </w:rPr>
        <w:t xml:space="preserve">Em 1983 encontrámo-lo em Florença, onde tinha acabado de chegar como neo-professo para estudar o italiano e viver a sua experiência de estudante de Teologia, que se concluiu, cinco anos depois, com a licenciatura em Moral. Desde o início via-se que era um jovem inteligente e </w:t>
      </w:r>
      <w:r>
        <w:rPr>
          <w:rFonts w:cs="Arial"/>
          <w:spacing w:val="-4"/>
        </w:rPr>
        <w:t>capaz, que sabia aplicar-se e trabalhar com seriedade e responsabilidade.</w:t>
      </w:r>
    </w:p>
    <w:p>
      <w:pPr>
        <w:pStyle w:val="TextBody"/>
        <w:rPr/>
      </w:pPr>
      <w:r>
        <w:rPr>
          <w:rFonts w:cs="Arial"/>
        </w:rPr>
        <w:t>No seu regresso à província do México, em 1988, foi destinado ao seminário menor de São Francisco del Rincón, onde trabalhou com entusiasmo, demonstrando as suas capacidades de acompanhar os jovens do ensino secundário que iniciavam o caminho missionário. Alguns deles hoje são sacerdotes.</w:t>
      </w:r>
    </w:p>
    <w:p>
      <w:pPr>
        <w:pStyle w:val="TextBody"/>
        <w:rPr/>
      </w:pPr>
      <w:r>
        <w:rPr>
          <w:rFonts w:cs="Arial"/>
        </w:rPr>
        <w:t>Em São Francisco del Rincón, Rogelio viveu anos muito intensos como formador e como professor da propedêutica de la Salle, envolvendo-se muito com os jovens. Foram anos de intenso trabalho pastoral no centro e na periferia de São Francisco del Rincón. Em pouco tempo granjeou a grande estima e o apreço de muitas pessoas que, graças a ele, se tornaram amigos e benfeitores do seminário e das missões.</w:t>
      </w:r>
    </w:p>
    <w:p>
      <w:pPr>
        <w:pStyle w:val="TextBody"/>
        <w:rPr>
          <w:rFonts w:cs="Arial"/>
        </w:rPr>
      </w:pPr>
      <w:r>
        <w:rPr>
          <w:rFonts w:cs="Arial"/>
        </w:rPr>
        <w:t>Durante os anos de serviço na província do México, assumiu sempre mais encargos e responsabilidades. Trabalhou com entusiasmo no sector da formação e foi membro do conselho provincial. Além da capacidade, sobressaía a sua disponibilidade para tudo o que lhe era confiado. Em 1996 iniciou uma outra etapa importante da sua vida: partiu para a sua primeira missão no Peru, onde se colocou ao serviço dos estudantes de Teologia. Como formador dos teólogos passou pouco mais de oito anos; ao mesmo tempo ensinava no ISET (Instituto Superior de Estudios Teo</w:t>
      </w:r>
      <w:r>
        <w:rPr>
          <w:rFonts w:cs="Arial"/>
          <w:spacing w:val="-4"/>
        </w:rPr>
        <w:t>lógicos) e estava empenhado na pastoral nos bairros da periferia de Lima. Assumiu também o encargo de superior provincial durante dois mandatos, até 2011, quando foi novamente destinado à província do México.</w:t>
      </w:r>
    </w:p>
    <w:p>
      <w:pPr>
        <w:pStyle w:val="TextBody"/>
        <w:rPr/>
      </w:pPr>
      <w:r>
        <w:rPr>
          <w:rFonts w:cs="Arial"/>
        </w:rPr>
        <w:t>No México foi-lhe confiada a tarefa de ecónomo do CAM, centro de animação missionária, onde mais uma vez soube pôr ao serviço da província os seus dotes: sensível e capaz de promover a animação missionária, era atento e delicado com os benfeitores. Deixou este serviço quando foi eleito Assistente Geral durante o último Capítulo Geral de 2015 em Roma.</w:t>
      </w:r>
    </w:p>
    <w:p>
      <w:pPr>
        <w:pStyle w:val="TextBody"/>
        <w:rPr/>
      </w:pPr>
      <w:r>
        <w:rPr/>
        <w:t>Como Assistente Geral encarregado do continente americano e da Ásia esteve sempre atento e solícito para com a vida das nossas províncias e delegações. A sua porta estava sempre aberta e as suas respostas não se faziam esperar, vivia com participação as situações nem sempre fáceis que lhe apresentavam e procurava maneira de envolver-se e encontrar uma solução.</w:t>
      </w:r>
    </w:p>
    <w:p>
      <w:pPr>
        <w:pStyle w:val="TextBody"/>
        <w:rPr/>
      </w:pPr>
      <w:r>
        <w:rPr/>
        <w:t>Se tivéssemos de descrever os traços característicos da pessoa de Rogelio, diria que foi uma pessoa alegre, que soube viver com simplicidade cada momento da sua vida missionária. Uma pessoa que conservou a chama do bom humor até aos últimos dias da doença e que nos deixou como recordação um rosto sorridente para nos lembrar que a missão se vive naquela alegria que só se alcança quando nos damos com generosidade.</w:t>
      </w:r>
    </w:p>
    <w:p>
      <w:pPr>
        <w:pStyle w:val="TextBody"/>
        <w:rPr>
          <w:rFonts w:cs="Arial"/>
        </w:rPr>
      </w:pPr>
      <w:r>
        <w:rPr>
          <w:rFonts w:cs="Arial"/>
        </w:rPr>
        <w:t xml:space="preserve">Rogelio foi-se embora, mas aquilo que nos deixou nunca nos abandonará. </w:t>
      </w:r>
      <w:r>
        <w:rPr>
          <w:rFonts w:cs="Arial"/>
          <w:spacing w:val="-4"/>
        </w:rPr>
        <w:t>O seu testemunho de consagrado feliz, de missionário entusiasta e de comboniano até à medula, tudo isto não passará. (</w:t>
      </w:r>
      <w:r>
        <w:rPr>
          <w:rFonts w:cs="Arial"/>
          <w:i/>
          <w:spacing w:val="-4"/>
        </w:rPr>
        <w:t>P. Enrique Sánchez G.</w:t>
      </w:r>
      <w:r>
        <w:rPr>
          <w:rFonts w:cs="Arial"/>
          <w:spacing w:val="-4"/>
        </w:rPr>
        <w:t>)</w:t>
      </w:r>
    </w:p>
    <w:p>
      <w:pPr>
        <w:pStyle w:val="TextBody"/>
        <w:rPr>
          <w:rFonts w:cs="Arial"/>
        </w:rPr>
      </w:pPr>
      <w:r>
        <w:rPr>
          <w:rFonts w:cs="Arial"/>
        </w:rPr>
      </w:r>
    </w:p>
    <w:p>
      <w:pPr>
        <w:pStyle w:val="BOLD"/>
        <w:rPr/>
      </w:pPr>
      <w:r>
        <w:rPr/>
        <w:t>P. Alberto Modonesi (04.05.1942 – 08.02.2018)</w:t>
      </w:r>
    </w:p>
    <w:p>
      <w:pPr>
        <w:pStyle w:val="TextBody"/>
        <w:rPr/>
      </w:pPr>
      <w:r>
        <w:rPr>
          <w:rFonts w:cs="Arial"/>
        </w:rPr>
        <w:t>“</w:t>
      </w:r>
      <w:r>
        <w:rPr>
          <w:rFonts w:cs="Arial"/>
        </w:rPr>
        <w:t xml:space="preserve">Obrigado Abuna Alberto – escreveu o Superior Geral, P. Tesfaye Tadesse, no dia a seguir à morte – por tudo aquilo que recebi desde que te conheci pela primeira vez, em Setembro de 1995, quando cheguei ao Cairo para o estudo da língua árabe no centro Dar Comboni do qual eras o director. Obrigado pela tua vida de missão em Itália, Egipto, Sudão e Sudão do Sul e pela tua presença nos países do Médio Oriente, pelo teu conhecimento profundo e o teu apreço pelos povos aos quais foste enviado. Pude ver-te no Cairo entre os egípcios, árabes, sul-sudaneses, eritreus, etíopes, europeus, americanos, asiáticos. Vi-te entre a população Nuer em Leer no Sudão do Sul. Tinhas esta capacidade de abraçar todos, de ir além das diferenças. Obrigado por teres sido amigo de muitíssimas pessoas”. E muitíssimas pessoas foram tocadas pela última belíssima carta que o P. Alberto escreveu (publicada no </w:t>
      </w:r>
      <w:r>
        <w:rPr>
          <w:rFonts w:cs="Arial"/>
          <w:i/>
        </w:rPr>
        <w:t>MCCJ Bulletin,</w:t>
      </w:r>
      <w:r>
        <w:rPr>
          <w:rFonts w:cs="Arial"/>
        </w:rPr>
        <w:t xml:space="preserve"> n. 274) antes do Natal, quase um testamento que reflecte bem a sua grande humanidade antes do encontro final com o Pai que os médicos previam até ao Natal de 2018: “Tenho uma grande vontade de dar este salto para os seus braços”. </w:t>
      </w:r>
    </w:p>
    <w:p>
      <w:pPr>
        <w:pStyle w:val="TextBody"/>
        <w:rPr/>
      </w:pPr>
      <w:r>
        <w:rPr>
          <w:rFonts w:cs="Arial"/>
        </w:rPr>
        <w:t>O P. Alberto nasceu em Corticelle Pieve, na província de Brescia (Itália) a 4 de Maio de 1942, sexto de uma numerosa família de treze filhos, cinco rapazes e oito raparigas. Entrou no Instituto comboniano em Gozzano e emitiu os primeiros votos a 9 de Setembro de 1963. Em 1964 passou para a Escola Apostólica de Brescia, depois para Venegono, onde a 9 de Setembro fez os votos perpétuos. Foi ordenado sacerdote na sua terra natal a 1 de Julho de 1967 e no mês de Outubro partiu para o Líbano, onde permaneceu até 1969 para o estudo do árabe. Chegou ao Sudão em 1970 destinado à catedral de El Obeid, como coadjutor e vice superior. Em 1971 passou para El Fasher andando numa roda-viva entre El Fasher e Nyala.</w:t>
      </w:r>
    </w:p>
    <w:p>
      <w:pPr>
        <w:pStyle w:val="TextBody"/>
        <w:rPr/>
      </w:pPr>
      <w:r>
        <w:rPr>
          <w:rFonts w:cs="Arial"/>
        </w:rPr>
        <w:t xml:space="preserve">Foi nesse período que conheceu o P. Luciano Perina que, no próprio dia da morte do P. Alberto, escreveu a sua “Carta ao P. Alberto Modonesi, um amigo inesquecível, no dia do seu ‘salto para os braços do Pai’”, da qual colhemos amplos trechos para este necrológio. </w:t>
      </w:r>
    </w:p>
    <w:p>
      <w:pPr>
        <w:pStyle w:val="TextBody"/>
        <w:rPr/>
      </w:pPr>
      <w:r>
        <w:rPr>
          <w:rFonts w:cs="Arial"/>
        </w:rPr>
        <w:t>“</w:t>
      </w:r>
      <w:r>
        <w:rPr>
          <w:rFonts w:cs="Arial"/>
        </w:rPr>
        <w:t>Quando nos encontrámos pela primeira vez estávamos no Sudão no final dos anos 70. Tu estavas em El Fasher e eu em Nyala, a centenas de quilómetros um do outro. Ambos estávamos sós. Cada um fazia comunidade consigo mesmo, embora isto causasse algumas perplexidades entre os nossos superiores, que teriam preferido que vivêssemos em comunidade. Mas a nós, esta preocupação pelas nossas regras parecia-</w:t>
        <w:br/>
        <w:t>-nos um pouco excessiva, considerando a situação concreta: os cristãos eram poucos e todos oriundos do Sul do país… E todavia, mesmo com poucos cristãos, o trabalho não nos faltava: escola nocturna, clubes de futebol e visitas às pequenas comunidades cristãs dispersas no deserto mantinham-nos ocupados até à ponta dos cabelos. Recordo que até discutimos muito sobre a utilidade de ‘perder’ o nosso tempo para os muçulmanos. A mim parecia-me, de facto, que como missionários católicos deveríamos ocupar-nos mais dos nossos cristãos. Ao passo que o teu ponto de vista era um pouco diferente. Recordo aquele dia em que te desafiei perguntando-te de rompante ‘Mas tu pensas verdadeiramente que também o Alcorão seja inspirado?’ Tu não deixaste um instante de espaço entre pergunta e resposta. Para ti não havia qualquer dúvida que Deus lhes tinha dado o seu livro, como a nós tinha dado o nosso”. Naquele período, numa das deslocações entre El Fasher e Nyala, o P. Alberto foi mordido num calcanhar por uma víbora do deserto: “Que dia maldito aquele dia em que, enquanto caminhavas sobre a areia do deserto de El Daein, uma serpente da areia, perturbada pelos teus passos, te mordeu no colo do pé. Não recordo o nome daquela serpente, mas todos me disseram que o seu veneno era mortal. Aquela mordidela foi o início do teu fim. Vieste para Itália. Os médicos prescreveram-te todos os tratamentos para o caso, trocaram-te até todo o sangue. De algum modo sobreviveste, mas aquilo que sofreste a partir daquele dia só tu o sabes; Quantos médicos! Quantos exames! Quantos medicamentos, durante anos e anos. E no entanto nunca perdeste o sorriso, a palavra arguta, o gesto brincalhão, a capacidade de rir de todos e de tudo, até de ti mesmo”.</w:t>
      </w:r>
    </w:p>
    <w:p>
      <w:pPr>
        <w:pStyle w:val="TextBody"/>
        <w:rPr/>
      </w:pPr>
      <w:r>
        <w:rPr>
          <w:rFonts w:cs="Arial"/>
        </w:rPr>
        <w:t>De 1979 a 1986 o P. Alberto foi destinado como professor à Comboni School de El Obeid. Continua o P. Perina: “Durante alguns anos estivemos juntos na nossa escola de El Obeid. Tu eras o director e eu ensinava inglês. Como é bom recordar a tua serenidade com os estudantes! Tu que normalmente eras risonho, alegre e feliz. Com os estudantes, no teu papel de director, eras absolutamente um outro: sério e preciso. E os estudantes gostavam de ti e respeitavam-te… compreendia-se imediatamente que a tua única preocupação era o seu bem, o bem de todos: cristãos e muçulmanos. Como superior da comunidade desdramatizavas. Um dia o Ir. Enrico Ceriotti informou-te de que a cerveja na nossa despensa estava a acabar, e pediu-te para providenciares, porque para o domingo seguinte só tinham ficado duas latinhas. Tu foste ao mercado e compraste tal quantidade que o Ir. Enrico, ecónomo da casa, se assustou e te repreendeu com alusões à nossa pobreza. E tu, com tacto, respeito e gentileza, respondeste que não havia motivo para alarmar-se, ‘Nós, Irmão, não estamos aqui pela pobreza, estamos aqui para o bem desta gente. E se algumas cervejas por semana nos ajudam a fazer melhor o nosso dever, então, que venha também a cerveja’”.</w:t>
      </w:r>
    </w:p>
    <w:p>
      <w:pPr>
        <w:pStyle w:val="TextBody"/>
        <w:rPr>
          <w:rFonts w:cs="Arial"/>
        </w:rPr>
      </w:pPr>
      <w:r>
        <w:rPr>
          <w:rFonts w:cs="Arial"/>
        </w:rPr>
        <w:t xml:space="preserve">Depois das férias de 1986 em Itália, o P. Alberto passou pelo Zaire para se encontrar com o irmão, P. Renato, também ele comboniano, que desde há anos trabalhava ali. De regresso ao Sudão, foi destinado a El Nahud para iniciar um centro de orientação para dar a conhecer a língua e as culturas locais aos agentes pastorais no Sudão, de modo particular aos novos chegados. Os anos seguintes vêem-no empenhado em Cartum, depois no Cairo, como director das várias escolas, de novo em Cartum, no ministério. De 2006 a 2007 encontrámo-lo na paróquia de Old Fangak para o estudo da língua nuer. Depois de novo no Sudão, em Hélouan, também como superior local, e na província unificada do Egipto--Sudão, onde permaneceu até ao fim de 2016. Em Janeiro de 2017 foi-lhe diagnosticado um tumor no pâncreas e a partir daquele momento permaneceu em Brescia para a quimioterapia. Seguimos ainda o P. Perina: “Também quando me encontrei contigo há pouco mais de um mês, na nossa casa de Brescia, o teu sorriso e o teu bom humor eram os de sempre. Tinhas permanecido o mesmo Alberto, sereno e, como sempre, cheio de alegria de viver, mesmo quando a vida se estava a ir embora. Cumprimentar-te e dizer-te adeus naquele dia foi muito triste. Mas a tua recordação, caríssimo Alberto, apesar de por muitas coisas me tornar triste, por tantas outras enche-me de gratidão, pelas muitas experiências extraordinárias de humanidade, sincera e mesmo terra-a-terra, que vivemos e partilhámos nos caminhos e nos trilhos do deserto do Sudão e nos caminhos e nos trilhos entre os bosques e as florestas do Sudão do Sul. A recordação da tua vida de oração, simples e profunda, como </w:t>
      </w:r>
      <w:r>
        <w:rPr>
          <w:rFonts w:cs="Arial"/>
          <w:spacing w:val="-4"/>
        </w:rPr>
        <w:t xml:space="preserve">transparece de cada linha da tua </w:t>
      </w:r>
      <w:r>
        <w:rPr>
          <w:rFonts w:cs="Arial"/>
          <w:i/>
          <w:spacing w:val="-4"/>
        </w:rPr>
        <w:t>Carta de Natal 2017</w:t>
      </w:r>
      <w:r>
        <w:rPr>
          <w:rFonts w:cs="Arial"/>
          <w:spacing w:val="-4"/>
        </w:rPr>
        <w:t>, é como um bálsamo que consola a amargura provocada pela notícia de nos teres deixado. Adeus!”.</w:t>
      </w:r>
    </w:p>
    <w:p>
      <w:pPr>
        <w:pStyle w:val="TextBody"/>
        <w:rPr/>
      </w:pPr>
      <w:r>
        <w:rPr>
          <w:rFonts w:cs="Arial"/>
        </w:rPr>
        <w:t>O P. Alberto faleceu dia 8 de Fevereiro de 2018, em Castiglione delle Stiviere, em casa da família, onde tinha passado as últimas semanas.</w:t>
      </w:r>
    </w:p>
    <w:p>
      <w:pPr>
        <w:pStyle w:val="TextBody"/>
        <w:rPr/>
      </w:pPr>
      <w:r>
        <w:rPr>
          <w:rFonts w:cs="Arial"/>
          <w:spacing w:val="-4"/>
        </w:rPr>
        <w:t>Reportamos algumas linhas da homilia fúnebre pronunciada pelo bispo de Mantova, D. Marco Busca, no dia do funeral: “Partilhar foi a sua vida. A Providência fez com que o P. Alberto tenha falecido no dia da festa litúrgica de Santa Giuseppina Bakita, figura que lhe era muito cara porque nativa do Sudão e em particular do Darfur, primeira missão à qual tinha sido enviado há 50 anos quase como um pioneiro, ‘para ver se existiam cristãos’”.</w:t>
      </w:r>
    </w:p>
    <w:p>
      <w:pPr>
        <w:pStyle w:val="BOLD"/>
        <w:rPr/>
      </w:pPr>
      <w:r>
        <w:rPr/>
        <w:t>Rezemos pelos nossos defuntos</w:t>
      </w:r>
    </w:p>
    <w:p>
      <w:pPr>
        <w:pStyle w:val="BALA"/>
        <w:rPr/>
      </w:pPr>
      <w:r>
        <w:rPr>
          <w:b/>
        </w:rPr>
        <w:t>*</w:t>
        <w:tab/>
        <w:t>O PAI:</w:t>
      </w:r>
      <w:r>
        <w:rPr/>
        <w:t xml:space="preserve"> Victor Manuel, do P. Victor Aguilar (C). </w:t>
      </w:r>
    </w:p>
    <w:p>
      <w:pPr>
        <w:pStyle w:val="BALA"/>
        <w:rPr/>
      </w:pPr>
      <w:r>
        <w:rPr>
          <w:b/>
        </w:rPr>
        <w:t>*</w:t>
        <w:tab/>
        <w:t>A MÃE:</w:t>
      </w:r>
      <w:r>
        <w:rPr/>
        <w:t xml:space="preserve"> Antonia Maria, do P. Luciano Verdoscia (EGSD); Faustina, do P. Luis Filiberto Lopez Pastor (CN).</w:t>
      </w:r>
    </w:p>
    <w:p>
      <w:pPr>
        <w:pStyle w:val="BALA"/>
        <w:rPr/>
      </w:pPr>
      <w:r>
        <w:rPr>
          <w:b/>
        </w:rPr>
        <w:t>*</w:t>
        <w:tab/>
        <w:t>O IRMÃO:</w:t>
      </w:r>
      <w:r>
        <w:rPr/>
        <w:t xml:space="preserve"> Adan, do P. Ángel Camorlinga (EC); Adelino Modi Thomas, do P. George Duku (EGSD); Ubaldo, do P. Euro Casale (†); Mons. Innocenzo Di Lella, do P. Antonio Di Lella (I).</w:t>
      </w:r>
    </w:p>
    <w:p>
      <w:pPr>
        <w:pStyle w:val="BALA"/>
        <w:rPr/>
      </w:pPr>
      <w:r>
        <w:rPr>
          <w:b/>
        </w:rPr>
        <w:t>*</w:t>
        <w:tab/>
        <w:t>A IRMÃ:</w:t>
      </w:r>
      <w:r>
        <w:rPr/>
        <w:t xml:space="preserve"> Ir. Lorenza Tomasoni, do P. Alfredo Paolucci (†); Anita, do</w:t>
        <w:br/>
        <w:t>P. Romano Nardo (I); Evelina, do P. Antonio La Braca (SS), Amelia, do P. Ángel Camorlinga (EC); Rosalia, do P. Lino Zucco (†); Mina, do</w:t>
        <w:br/>
        <w:t>P. Aldo Balzi (incardinato).</w:t>
      </w:r>
    </w:p>
    <w:p>
      <w:pPr>
        <w:pStyle w:val="BALA"/>
        <w:rPr/>
      </w:pPr>
      <w:r>
        <w:rPr>
          <w:b/>
        </w:rPr>
        <w:t>*</w:t>
        <w:tab/>
        <w:t>AS IRMÃS MISSIONÁRIAS COMBONIANAS:</w:t>
      </w:r>
      <w:r>
        <w:rPr/>
        <w:t xml:space="preserve"> Ir. M. Stefania Viggiano, Ir. M. Bartolomea Pedretti, Ir. Martina M. Bianchi, Ir. Agnese Oltolina, Ir. M. Olga Pignatelli.</w:t>
      </w:r>
    </w:p>
    <w:p>
      <w:pPr>
        <w:pStyle w:val="TextBody"/>
        <w:rPr>
          <w:rFonts w:cs="Arial"/>
        </w:rPr>
      </w:pPr>
      <w:r>
        <w:rPr>
          <w:rFonts w:cs="Arial"/>
        </w:rPr>
      </w:r>
    </w:p>
    <w:p>
      <w:pPr>
        <w:pStyle w:val="TextBody"/>
        <w:rPr/>
      </w:pPr>
      <w:r>
        <w:rPr>
          <w:rFonts w:cs="Arial"/>
          <w:b/>
        </w:rPr>
        <w:t>Don Giovanni Radaelli</w:t>
      </w:r>
      <w:r>
        <w:rPr>
          <w:rFonts w:cs="Arial"/>
        </w:rPr>
        <w:t>, ex-comboniano, fazia parte do primeiro grupo de combonianos chegados ao Togo em Janeiro de 1964. Em 1970 foi o primeiro responsável do escolasticado de Paris.</w:t>
      </w:r>
    </w:p>
    <w:p>
      <w:pPr>
        <w:pStyle w:val="TextBody"/>
        <w:rPr/>
      </w:pPr>
      <w:r>
        <w:rPr>
          <w:rFonts w:cs="Arial"/>
        </w:rPr>
        <w:t xml:space="preserve">Em finais dos anos ’90 </w:t>
      </w:r>
      <w:r>
        <w:rPr>
          <w:rFonts w:cs="Arial"/>
          <w:b/>
        </w:rPr>
        <w:t>saiu do Instituto</w:t>
      </w:r>
      <w:r>
        <w:rPr>
          <w:rFonts w:cs="Arial"/>
        </w:rPr>
        <w:t xml:space="preserve"> incardinando-se na sua diocese de Cremona. Voltou para o Togo, para a diocese de Aneho, como fidei donum até Maio de 2017, quando regressou a casa por motivos de saúde. Nos anos em Aneho trabalhou na tradução da Bíblia em mina: obra concluída mas ainda não publicada.</w:t>
      </w:r>
    </w:p>
    <w:p>
      <w:pPr>
        <w:pStyle w:val="TextBody"/>
        <w:rPr>
          <w:rFonts w:cs="Arial"/>
        </w:rPr>
      </w:pPr>
      <w:r>
        <w:rPr>
          <w:rFonts w:cs="Arial"/>
        </w:rPr>
      </w:r>
    </w:p>
    <w:p>
      <w:pPr>
        <w:pStyle w:val="TextBody"/>
        <w:rPr/>
      </w:pPr>
      <w:r>
        <w:rPr>
          <w:rFonts w:cs="Arial"/>
          <w:b/>
        </w:rPr>
        <w:t>Don Marco Franceschini</w:t>
      </w:r>
      <w:r>
        <w:rPr>
          <w:rFonts w:cs="Arial"/>
        </w:rPr>
        <w:t>, ordenado sacerdote comboniano em 1956, incardinou-se em 1995; faleceu dia 1 de Fevereiro de 2018.</w:t>
      </w:r>
    </w:p>
    <w:p>
      <w:pPr>
        <w:pStyle w:val="TextBody"/>
        <w:rPr>
          <w:rFonts w:cs="Arial"/>
        </w:rPr>
      </w:pPr>
      <w:r>
        <w:rPr>
          <w:rFonts w:cs="Arial"/>
        </w:rPr>
      </w:r>
    </w:p>
    <w:p>
      <w:pPr>
        <w:pStyle w:val="TextBody"/>
        <w:rPr>
          <w:rFonts w:cs="Arial"/>
        </w:rPr>
      </w:pPr>
      <w:r>
        <w:rPr>
          <w:rFonts w:cs="Arial"/>
          <w:b/>
        </w:rPr>
        <w:t>Don Romualdo Poli</w:t>
      </w:r>
      <w:r>
        <w:rPr>
          <w:rFonts w:cs="Arial"/>
        </w:rPr>
        <w:t>, ex-comboniano, falecido no Equador no final de Janeiro de 2018, está sepultado na catedral de Santo Domingo de los Tsáchilas (EC).</w:t>
      </w:r>
    </w:p>
    <w:p>
      <w:pPr>
        <w:pStyle w:val="TextBody"/>
        <w:rPr>
          <w:rFonts w:cs="Arial"/>
        </w:rPr>
      </w:pPr>
      <w:r>
        <w:rPr>
          <w:rFonts w:cs="Arial"/>
        </w:rPr>
      </w:r>
    </w:p>
    <w:p>
      <w:pPr>
        <w:pStyle w:val="TextBody"/>
        <w:rPr>
          <w:rFonts w:cs="Arial"/>
        </w:rPr>
      </w:pPr>
      <w:r>
        <w:rPr>
          <w:rFonts w:cs="Arial"/>
          <w:b/>
        </w:rPr>
        <w:t>Giovanni Salvadori</w:t>
      </w:r>
      <w:r>
        <w:rPr>
          <w:rFonts w:cs="Arial"/>
        </w:rPr>
        <w:t>, ex-comboniano, faleceu dia 19 de Fevereiro de 2018 em Castellaro (Imperia). Permaneceu activo na animação missionária até aos seus últimos an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ITULOBARRAS"/>
        <w:spacing w:before="120" w:after="120"/>
        <w:rPr>
          <w:rFonts w:cs="Arial"/>
          <w:sz w:val="14"/>
          <w:szCs w:val="14"/>
        </w:rPr>
      </w:pPr>
      <w:r>
        <w:rPr>
          <w:rFonts w:cs="Arial"/>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34:00Z</dcterms:created>
  <dc:creator>Luís de Albuquerque</dc:creator>
  <dc:description/>
  <cp:keywords/>
  <dc:language>en-US</dc:language>
  <cp:lastModifiedBy>jp sá couto sa</cp:lastModifiedBy>
  <cp:lastPrinted>2018-03-05T14:08:00Z</cp:lastPrinted>
  <dcterms:modified xsi:type="dcterms:W3CDTF">2018-03-05T16:34:00Z</dcterms:modified>
  <cp:revision>2</cp:revision>
  <dc:subject/>
  <dc:title>DIRECÇÃO GERAL</dc:title>
</cp:coreProperties>
</file>