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AMÍLIA COMBONIANA</w:t>
      </w:r>
    </w:p>
    <w:p>
      <w:pPr>
        <w:pStyle w:val="TITULOBARRAS"/>
        <w:rPr>
          <w:rFonts w:cs="Arial"/>
        </w:rPr>
      </w:pPr>
      <w:r>
        <w:rPr>
          <w:rFonts w:cs="Arial"/>
        </w:rPr>
        <w:t>NOTICIÁRIO MENSAL DOS MISSIONÁRIOS COMBONIANOS DO CORAÇÃO DE JESUS</w:t>
      </w:r>
    </w:p>
    <w:p>
      <w:pPr>
        <w:pStyle w:val="TextBody"/>
        <w:rPr>
          <w:rFonts w:cs="Arial"/>
        </w:rPr>
      </w:pPr>
      <w:r>
        <w:rPr>
          <w:rFonts w:cs="Arial"/>
        </w:rPr>
        <w:t>N.º 764                                                                                 Junho de 2018</w:t>
      </w:r>
    </w:p>
    <w:p>
      <w:pPr>
        <w:pStyle w:val="SUBTITULOS"/>
        <w:rPr/>
      </w:pPr>
      <w:r>
        <w:rPr/>
        <w:t>DIRECÇÃO G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d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PI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. Arlindo Pinto enviou a todos os superiores de circunscrição e aos encarregados de JPIC uma carta que os Combonianos e várias congregações e organizações que trabalham em Washington e em Nova Iorque escreveram, a 24 de Maio de 2018, ao Secretário Geral da ONU, ao Núncio da Santa Sé junto da ONU, ao embaixador da República Democrática do Congo (RDC) e ao Alto Comissariado para os Direitos Humanos em Genebra, sobre a situação na RD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carta, os signatários exprimem a sua grande preocupação pela grave crise em curso na RDC, sublinhando as dificuldades principais: a falta de um passo adequado e oportuno em ordem a um processo político democrático que conduza a uma forma segura de bom governo e do Estado de direito, a insuficiente segurança das fronteiras e a extração de recursos a dano do país, a enorme quantidade de violência e de perdas de vidas humanas, recordando que por vezes esta violência se manifesta também nos «lugares tradicionais de santuário, como igrejas, mesquitas, etc.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sublinhar energicamente que «aqueles que mais sofrem seja pela integridade pessoal seja pela perda de bens são civis», os signatários pedem aos destinatários da carta para fazer tudo o possível para que a população civil seja respeitada em toda e qualquer situação e o governo seja exortado a defender os direitos humanos dos seus povos, conforme convencionado enquanto membro acreditado das Nações Un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aliz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a 24 de Abril de 2018, o P. Joseph Ngumba Lelo obteve o Doutoramento em Filosofia no Instituto Teológico San Giuseppe, que faz parte da Universidade de Kwa Zulu Natal. A sua tese – </w:t>
      </w:r>
      <w:r>
        <w:rPr>
          <w:rFonts w:cs="Arial" w:ascii="Arial" w:hAnsi="Arial"/>
          <w:i/>
          <w:sz w:val="22"/>
          <w:szCs w:val="22"/>
        </w:rPr>
        <w:t>Undergraduate Theology students’ use of electronic in Their learning</w:t>
      </w:r>
      <w:r>
        <w:rPr>
          <w:rFonts w:cs="Arial" w:ascii="Arial" w:hAnsi="Arial"/>
          <w:sz w:val="22"/>
          <w:szCs w:val="22"/>
        </w:rPr>
        <w:t xml:space="preserve"> – terá certamente consequências práticas no ensino e na aprendizagem da teologia católica na era digital. No dia 1 de Maio o P. Joseph celebrou o evento com os escolásticos de Pietermaritzburg que, no mesmo dia, renovaram os seus votos. Parabén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s profiss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ochimilco (4) – 12 de M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. Monteiro de Sousa Alfredo (B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Uribe Mendoza Fernando (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Vázquez Hernández Felipe de Jésus (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h (15) – 13 de Maio de 2018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Agbeli Koffi Crépin (TGB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c. Ben-Abeyna Ebenezert (TCH)*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c. Bimbo Ngoabide Esdras Ulrich (RCA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c. Dodor Yawovi Ametepe (Jacques) (TGB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r. Duho Kossi Abel (TGB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c. Houndaïgban Luc Kokou (TGB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r. Kakule Wasingya Bienfait (CN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r. Kambale Matwatere Ghislain CN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c. Kouevi Ekoue Elom Espoir (TGB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c. Lokengi Mputu Jean Marie Vianney (CN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c. Lokulaba Bandone Gustave (CN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c. Mbusa Mathemwero Moïse (CN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c. Mikozama Bienvenu Clemy (CN)</w:t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c. Muke Mantenge Stephane (CN)</w:t>
        <w:tab/>
      </w:r>
    </w:p>
    <w:p>
      <w:pPr>
        <w:pStyle w:val="Normal"/>
        <w:spacing w:lineRule="exact" w:line="23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c. Mumbere Kahongya Mapenzi (Volonté) (C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la (1) – 25 de Maio d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Dapilos Raposa Benjosef Carlos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amere (3) – 26 de Maio d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Biyanu Habtat Nuguse (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Mulu Ghebremeskel Azazi (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Sirak Medhanie Ghebrenigus (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pula (5) – 26 de Maio d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Celso Samuel Pedro (MO)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. José Domingos Chuva (M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c. Madalitso Castomo Supia (M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Sérgio Mário Vilanculo (M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. Xavier Viegas Monteiro (M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rém (1) – 2 de Jun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. Messori Gabriele (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ções sacerdot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Gbego Gratien (T)</w:t>
        <w:tab/>
        <w:tab/>
        <w:tab/>
        <w:t>14.04.2018</w:t>
        <w:tab/>
        <w:tab/>
        <w:t>Adidogome (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Hakpa Komlatse M. Aimé (T)</w:t>
        <w:tab/>
        <w:t>14.04.2018</w:t>
        <w:tab/>
        <w:tab/>
        <w:t>Adidogome (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Ricardo Alberto Leite Gomes (P)</w:t>
        <w:tab/>
        <w:t>12.05.2018</w:t>
        <w:tab/>
        <w:tab/>
        <w:t>Trofa (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 do Reden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unho </w:t>
        <w:tab/>
        <w:tab/>
        <w:t>01 – 07 ER</w:t>
        <w:tab/>
        <w:tab/>
        <w:t>08 – 15 LP</w:t>
        <w:tab/>
        <w:tab/>
        <w:t>16 – 30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ho</w:t>
        <w:tab/>
        <w:tab/>
        <w:t>01 – 15 KE</w:t>
        <w:tab/>
        <w:tab/>
        <w:t>16 – 31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ções de o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nho</w:t>
      </w:r>
      <w:r>
        <w:rPr>
          <w:rFonts w:cs="Arial" w:ascii="Arial" w:hAnsi="Arial"/>
          <w:sz w:val="22"/>
          <w:szCs w:val="22"/>
        </w:rPr>
        <w:t xml:space="preserve"> – Para que também nós, como Combonianos, levados pelo ímpeto daquela caridade acesa com divina chama aos pés do Gólgota, dediquemos toda a nossa vida ao serviço dos mais necessitados. </w:t>
      </w:r>
      <w:r>
        <w:rPr>
          <w:rFonts w:cs="Arial" w:ascii="Arial" w:hAnsi="Arial"/>
          <w:i/>
          <w:sz w:val="22"/>
          <w:szCs w:val="22"/>
        </w:rPr>
        <w:t>Orem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lho</w:t>
      </w:r>
      <w:r>
        <w:rPr>
          <w:rFonts w:cs="Arial" w:ascii="Arial" w:hAnsi="Arial"/>
          <w:sz w:val="22"/>
          <w:szCs w:val="22"/>
        </w:rPr>
        <w:t xml:space="preserve"> – Pelas nações do mundo inteiro, especialmente as da África, que sofre por causa da guerra, da fome e da injustiça, para que o seu grito de dor seja ouvido e suscite movimentos de solidariedade no caminho para a paz. </w:t>
      </w:r>
      <w:r>
        <w:rPr>
          <w:rFonts w:cs="Arial" w:ascii="Arial" w:hAnsi="Arial"/>
          <w:i/>
          <w:sz w:val="22"/>
          <w:szCs w:val="22"/>
        </w:rPr>
        <w:t>Orem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. Juan González Nuñ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tiopía. Entre la historia y la leyenda</w:t>
      </w:r>
      <w:r>
        <w:rPr>
          <w:rFonts w:cs="Arial" w:ascii="Arial" w:hAnsi="Arial"/>
          <w:sz w:val="22"/>
          <w:szCs w:val="22"/>
        </w:rPr>
        <w:t xml:space="preserve">, ed. Mundo Negro 2018. No livro, nova edição revista de Etiopía, hombres lugares y mitos, o autor, que passou grande parte da sua vida missionária no País, enfrenta com mestria os grandes acontecimentos históricos desde as mais remotas origens até aos nossos d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berto J. Eism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aride Tabán. Constructor de paz en Sudán</w:t>
      </w:r>
      <w:r>
        <w:rPr>
          <w:rFonts w:cs="Arial" w:ascii="Arial" w:hAnsi="Arial"/>
          <w:sz w:val="22"/>
          <w:szCs w:val="22"/>
        </w:rPr>
        <w:t>, ed. Mundo Negro 2018. O texto aproxima o leitor a Mons. Tabán, bispo emérito de Torit, que passou a sua vida caminhando ao lado dos povos do Sul do Sudão e trabalhando incansavelmente por uma paz que parece inating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. Luigi Zanotto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Keeping on growing in Faith/Kuendelea Kukua Katika Imani</w:t>
      </w:r>
      <w:r>
        <w:rPr>
          <w:rFonts w:cs="Arial" w:ascii="Arial" w:hAnsi="Arial"/>
          <w:sz w:val="22"/>
          <w:szCs w:val="22"/>
          <w:lang w:val="en-US"/>
        </w:rPr>
        <w:t xml:space="preserve">, Dom Bosco Training School Printing Press, Makuyu 2017, 671 páginas. </w:t>
      </w:r>
      <w:r>
        <w:rPr>
          <w:rFonts w:cs="Arial" w:ascii="Arial" w:hAnsi="Arial"/>
          <w:sz w:val="22"/>
          <w:szCs w:val="22"/>
        </w:rPr>
        <w:t>O texto, em inglês e em língua Kiswahili, é material de estudo para quantos participam em cursos de formação com o objectivo de serem catequistas ou para uma preparação de base para alguns ministérios da Igreja ou também como fonte de enriquecimento pesso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ÁS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profissão religi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25 de Maio, em Manila, o jovem filipino Benjosef Raposa emitiu os votos de castidade, pobreza e obediência em presença da sua família, de alguns familiares e amigos, e de todos os Combonianos da Delegação, que tiveram o seu retiro e a Assembleia anual em Tagaytay. Benjosef fez o postulantado em Quezon City (Filipinas) e o noviciado no Mé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elebração eucarística decorreu num clima de gratidão e de alegria e foi presidida pelo P. David da Costa Domingues, superior delegado, que, na sua homilia, agradeceu a Benjosef por ter aceitado que a chamada de Deus se tornasse um dom para a Delegação e o Instituto através da intercessão de São Daniel Comb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CÚ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a dos benfeito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mingo, dia 6 de Maio, os amigos e os benfeitores dos combonianos da Cúria, em Roma, reuniram-se na Casa Generalícia para partilhar e celebrar cordialmente com a comunidade uma meia jornada sobre o tema da missão. Os momentos mais significativos foram o testemunho do Ir. Marco Binaghi, que falou da sua vida e do seu trabalho missionário na Colômbia e dos cinco anos que viveu entre os pigmeus em Mungbere (República Democrática do Congo), e a celebração eucarística presidida pelo P. Francesco Chemello, destinado recentemente à Cú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. Chemello recordou alguns acontecimentos da sua vida no Sul do Sudão, da vida das gentes e do trabalho dos combonianos no contexto da guerra que aflige o país. Durante a homilia, em alusão às leituras dominicais, sublinhou o modo particular como todos somos chamados a ser missionários e a anunciar e testemunhar o Evangelho a todas as criaturas, seguindo as pegadas de Jesus e do nosso fundador São Daniel Comb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sta terminou no refeitório com a partilha de uma refeição frater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ontro do Conselho de econom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 o objectivo de verificar a contabilidade e programar as actividades económicas e administrativas do Instituto, realizou-se em Roma na Casa Generalícia, de 21 a 24 de Maio, o encontro do Conselho de Economia. Os temas mais importantes da agenda, sobre os quais se debateu no curso destes dias de trabalho, foram: propostas para investimentos financeiros éticos, fundo de previdência interno, revisão das contas das províncias e cursos de form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Conselho reúne-se duas vezes por ano e é composto pelos membros do Economato Geral, por quatro representantes continentais e dois conselheiros técnicos, revisores de contas. As suas funções cobrem áreas diversas, do controlo e exame da contabilidade à verificação dos procedimentos administrativos e de gestão, da indicação das escolhas de programação económica ao estudo dos problemas financeiros do Instituto e do contexto financeiro glob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óximo encontro do Conselho terá lugar no mês de Novembro, nos dias 27-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EQUA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Irmãos combonianos sonham fraternidade para to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ze irmãos combonianos, representando México, Guatemala, Costa Rica, El Salvador, Colômbia, Perú e Brasil, reuniram-se de 2 a 5 de Maio na casa provincial de Quito (Equador), para partilhar as suas experiências pessoais nas diversas realidades de missão em que estão empenha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momentos mais significativos foram a intervenção do P. Rafael González Ponce, provincial do Equador, a apresentação detalhada da Obra Comboniana de promoção Humana de Guayaquil e a exposição das actividades da Família comboniana no recente Fórum Social Mundial de Salvador da Bahia, no Brasil. Partindo dos documentos do Vaticano II, o P. Rafael fez referência à eclesiologia circular e de comunhão como pressupostos para chegar a uma fraternidade verdadeira e duradoi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trabalhos de grupo ajudaram os confrades a individuar os desafios principais em cada um dos países em que trabalham e das diversas actividades que desenvolvem. Partindo destes desafios, foram feitas algumas propostas que o Ir. Alberto Degan apresentará à Assembleia Intercapitular do próximo mês de Setembro em R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maiores desafios, segundo os missionários presentes, será o de ajudar a criar fraternidade entre todos os combonianos, consagrados para uma única missão, tendo presente os diversos dons e serviços. Foi também sublinhada a urgência de dar maior relevo à consagração e à missão que unem, aproveitando o processo em curso de revisitação e revisão da Regra de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issionários redigiram uma carta aberta que será em breve enviada a todos os membros e comunidades do In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EGS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Scattolin premiado pela Universidade do Cai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dia 3 de Abril de 2018 a Faculdade de Letras da Universidade do Cairo atribuiu ao P. Giuseppe Scattolin o brasão da Faculdade como sinal de apreço pelos seus trabalhos que contribuíram para renovar os estudos sobre o sufismo islâmico: a edição crítica do Diwân </w:t>
      </w:r>
      <w:r>
        <w:rPr>
          <w:rFonts w:cs="Arial" w:ascii="Arial" w:hAnsi="Arial"/>
          <w:i/>
          <w:sz w:val="22"/>
          <w:szCs w:val="22"/>
        </w:rPr>
        <w:t>de Ibn al-Fârid</w:t>
      </w:r>
      <w:r>
        <w:rPr>
          <w:rFonts w:cs="Arial" w:ascii="Arial" w:hAnsi="Arial"/>
          <w:sz w:val="22"/>
          <w:szCs w:val="22"/>
        </w:rPr>
        <w:t xml:space="preserve"> (poeta sufi egípcio) e as «Reflexões sobre o sufismo e o diálogo inter-religioso» (</w:t>
      </w:r>
      <w:r>
        <w:rPr>
          <w:rFonts w:cs="Arial" w:ascii="Arial" w:hAnsi="Arial"/>
          <w:i/>
          <w:sz w:val="22"/>
          <w:szCs w:val="22"/>
        </w:rPr>
        <w:t>Ta’mmulât fî al-tasawwuf wa-l-hiwâr al-dînî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Creio que este será um passo importante para uma real compreensão da cultura árabo-islâmica – disse o P. Scattolin – e espero que este evento possa encorajar muitos a empenhar-se seriamente na tarefa de um “verdadeiro Diálogo”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ETIÓP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ia da animação missionária da APDESAM</w:t>
      </w:r>
    </w:p>
    <w:p>
      <w:pPr>
        <w:pStyle w:val="Normal"/>
        <w:spacing w:lineRule="exact" w:line="244"/>
        <w:jc w:val="both"/>
        <w:rPr/>
      </w:pPr>
      <w:r>
        <w:rPr>
          <w:rFonts w:cs="Arial" w:ascii="Arial" w:hAnsi="Arial"/>
          <w:sz w:val="22"/>
          <w:szCs w:val="22"/>
        </w:rPr>
        <w:t>Os delegados encarregados da Animação Missionária da APDESAM reuniram-se em assembleia em Adis Abeba de 15 a 18 de Maio de 2018.</w:t>
      </w:r>
    </w:p>
    <w:p>
      <w:pPr>
        <w:pStyle w:val="Normal"/>
        <w:spacing w:lineRule="exact" w:line="244"/>
        <w:jc w:val="both"/>
        <w:rPr/>
      </w:pPr>
      <w:r>
        <w:rPr>
          <w:rFonts w:cs="Arial" w:ascii="Arial" w:hAnsi="Arial"/>
          <w:sz w:val="22"/>
          <w:szCs w:val="22"/>
        </w:rPr>
        <w:t>O provincial, P. Sisto Agostini, abriu a assembleia com a apresentação da Província: estado do pessoal, prioridades e dificuldades ligadas à requalificação dos empenhos. O P. Juan Nuñez ofereceu uma panorâmica da história e da situação eclesial e religiosa em geral e do contexto sócio-político do País. De tarde um sacerdote católico da Etiópia, P. Petros Berga, radiografou a situação da Igreja católica sublinhando a necessidade de que ela reencontre o seu ímpeto missionário, sobretudo em relação aos jovens, visto que 50% da população tem menos de 20 anos de idade.</w:t>
      </w:r>
    </w:p>
    <w:p>
      <w:pPr>
        <w:pStyle w:val="Normal"/>
        <w:spacing w:lineRule="exact" w:line="244"/>
        <w:jc w:val="both"/>
        <w:rPr/>
      </w:pPr>
      <w:r>
        <w:rPr>
          <w:rFonts w:cs="Arial" w:ascii="Arial" w:hAnsi="Arial"/>
          <w:sz w:val="22"/>
          <w:szCs w:val="22"/>
        </w:rPr>
        <w:t>Na manhã de 16 de Maio, o P. Mariano Tibaldo, Secretário Geral da Missão, enfrentou os temas sobre as perspectivas da AM no Instituto, enquanto o provincial do Quénia, P. Austine Odhiambo – referente provincial para a AM da APDESAM – apresentou as conclusões da Assembleia do Cairo e a carta da AM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rnada de 17 foi dedicada à situação dos meios de comunicação social. Os centros de multimédia são uma presença muito relevante na APDESAM com as revistas New People (Quénia), Leadership (Uganda) e World Wide (África do Sul)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or fim, na primeira parte do último dia foram partilhadas algumas problemáticas relativas à AM, enquanto a segunda parte da jornada viu os participantes empenhados a reler e rever a Regra de Vida na parte que concerne a animação missionári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ois importantes pontos a salientar. Se, outrora, era normal dividir uma “Igreja missionária” de uma Igreja “objecto de missão”, agora, na perspectiva de uma missão policêntrica e global e num mundo de fluxos migratórios multidireccionais, não é mais assim. O objectivo da AM é, em geral, o de ser um estímulo à Igreja e à sociedade para que defendam a vida em todas as suas dimensões. Portanto, a tarefa da AM é formar, informar (de que faz parte também a denúncia profética) e criar solidariedade. O segundo ponto, salientado na assembleia, é a importância da comunicação: para responder às emergentes exigências de comunicação da Igreja e dos Combonianos, os membros do Instituto devem ser treinados nas competências e nas técnicas de comunicação, no uso dos meios de comunicação e de grupo no ministério e, sobretudo, na língua, gramática e lógica da cultura da comunicação moderna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ITÁ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ontro dos Irmãos em Pesaro</w:t>
      </w:r>
    </w:p>
    <w:p>
      <w:pPr>
        <w:pStyle w:val="Normal"/>
        <w:spacing w:lineRule="exact" w:line="238"/>
        <w:jc w:val="both"/>
        <w:rPr/>
      </w:pPr>
      <w:r>
        <w:rPr>
          <w:rFonts w:cs="Arial" w:ascii="Arial" w:hAnsi="Arial"/>
          <w:sz w:val="22"/>
          <w:szCs w:val="22"/>
        </w:rPr>
        <w:t>O encontro dos Irmãos da província italiana decorreu em Pesaro de 30 de Abril a 3 de Maio. Participaram 30 Irmãos provenientes de diversas comunidades da Itália e da Cúria. O tema escolhido para esta quinquagésima primeira edição foi «Com o nosso olhar sobre a Regra de Vida – Irmãos Combonianos para o hoje da missão».</w:t>
      </w:r>
    </w:p>
    <w:p>
      <w:pPr>
        <w:pStyle w:val="Normal"/>
        <w:spacing w:lineRule="exact" w:line="238"/>
        <w:jc w:val="both"/>
        <w:rPr/>
      </w:pPr>
      <w:r>
        <w:rPr>
          <w:rFonts w:cs="Arial" w:ascii="Arial" w:hAnsi="Arial"/>
          <w:sz w:val="22"/>
          <w:szCs w:val="22"/>
        </w:rPr>
        <w:t>O P. Renzo Piazza apresentou uma reflexão sobre o Irmão na Regra de Vida, concentrando-se sobre as dimensões da consagração e da vida comunitária. Seguiu-se uma partilha de grupo sobre a experiência pessoal. O Ir. Luigino Salbego expôs diversos elementos históricos sobre a vida dos Irmãos no Instituto, detendo-se sobre os momentos mais relevantes com as suas luzes e sombr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encontro foi uma oportunidade de partilha em que os Irmãos levaram uma grande variedade de experiências missionárias e tomaram mais consciência da realidade do Irmão num momento singular da história do Instituto na Europa. Os Irmãos Hernán Romero, Patrick Lumami e Guerrino Baldo falaram da sua recente experiência de missão e foi um momento muito enriquecedor para todos. O participante mais novo era o postulante Giacomo Brunelli, de 28 anos, natural de Pesaro, que está no seu primeiro ano de Postulantado em Pádu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. Giovanni Munari, Provincial da Itália, apresentou a situação da Província italiana perante os desafios actuais e celebrou depois a Eucaristia de encerr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ia ACSE e celebr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12 de Maio de 2018 realizou-se em Roma a assembleia da ACSE para aprovar o balanço de 2017 e o orçamento de 2018. Tanto do ponto de vista económico como das actividades a ACSE está a funcionar bem. Além do ambulatório de dentista, todos os outros sectores têm uma boa participação de utentes. A escola de italiano prossegue com 600 alun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casião foi eleito o novo conselho directivo que é assim composto: P. Venanzio Milani, presidente; Ir. Maria Rosa Venturelli, vice-presidente; Sabino Minervini, secretário; Maurizio Pieri, tesoureiro; P. Lino Spezia, director executivo; Flavien Nduwumeremyi, conselheiro; Ir. Rosangela Confalonieri, conselhei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Outubro de 2018 até Junho de 2019 celebrar-se-ão os 50 anos de vida da ACSE, iniciada «oficialmente» em 1969 pelo P. Renato Bresciani. Estão previstas diversas manifestações também a nível civil. Será difundido o presente de Natal dedicado ao P. Bresciani com um pouco de história da ACSE e das suas actuais ac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PORTU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bonianos ibéricos fazem o retiro jun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rovíncias combonianas de Espanha e Portugal decidiram fazer o retiro anual de 2018 juntas, para aprofundar a comunhão que já vivem através de encontros anuais regulares. O P. Tesfaye Tadesse, Superior Geral, orientou o retiro dos 51 participantes (27 de Espanha e 24 de Portugal) de 29 de Abril a 5 de Maio, em Salaman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. Tesfaye orientou os missionários num exercício de acção de graças e de louvor pelo dom da vida, da fé, do discipulado, do encontro, da comunidade, da missão, da consagração, da conversão e de Maria, nosso Mãe. Falou em italiano enquanto os participantes rezaram, cantaram e partilharam em espanhol e portuguê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duas províncias combonianas – que de 1964 a 1969 formaram uma única circunscrição – estão a fazer um interessante caminho de comunhão. Além de um encontro anual para familiarizar-se, também os dois conselhos provinciais se reúnem uma vez por ano e participam reciprocamente nas assembleias provinciais. As duas províncias partilham também o mesmo animador do Código Deontológico e estão a sondar as possibilidades de formar uma única Comissão de Formação Permanente e um postulantado ibérico em Granada (Espanh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ção sacerdo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ácono Ricardo Alberto Leite Gomes foi ordenado sacerdote dia 12 de Maio, vigília da Ascensão do Senhor, na igreja paroquial de São Martinho de Bougado, Trof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Eucaristia foi presidida por Mons. António Augusto de Azevedo, bispo auxiliar do Porto. Numerosos os paroquianos, entre os quais o Vigário Geral, P. Jeremias dos Santos Martins, Isabella Dalessandro, Responsável Geral das Seculares Combonianas, trinta sacerdotes (na maior parte combonianos), três diáconos, algumas religiosas, irmãos, seculares e leigos missionários combonian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 missão de Acornhoek (África do Sul), onde Ricardo fez o seu serviço missionário, vieram um comboniano e três leigas, e da Itália, alguns amigos e três combonian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uperior provincial expressou alegria por esta ordenação que chega depois de quase treze anos sem ordenações e louvou o espírito missionário das duas paróquias de Trofa que já deram três filhos ao Instituto e onde estão presentes diversos jovens muito empenhados na pastoral vocacional juvenil comboni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novo sacerdote comboniano tem 29 anos, estudou Teologia na Universidade Católica do Porto e na Faculdade de Teologia dos Jesuítas em Nápoles. O P. Ricardo faz parte da comunidade da Maia desde Janeiro de 2018 e trabalha na pastoral vocacional juven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ÁFRICA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decemos a Deus por 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a 8 de Abril de 2018 o P. Konrad Nefzger retirou-se do trabalho paroquial activo depois de cinquenta e três anos passados na diocese de Witbank, na África do Sul. No momento da despedida, rico de emoções, os paroquianos de Lydenburg expressaram-lhe a sua mais viva gratidão, implorando-lhe para permanecer na paróquia até mesmo para ajudar o sacerdote que o substitu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zona de Lydenburg, economicamente deprimida, estava em condições piores quando o P. Konrad ali chegou, há mais de cinquenta e quatro anos. Os paroquianos agradeceram-lhe pela sua generosidade para com tantos estudantes que hoje são professores, enfermeiros, médicos ou desenvolvem muitas outras profissões. Para a ocasião foram cunhadas pequenas medalhas com o perfil do P. Konrad e a inscrição, em alemão, «Agradecemos a Deus por ti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frutos do trabalho do P. Konrad ver-se-ão nas gerações futuras e o seu exemplo de continuidade na missão, de fidelidade a Deus e ao povo de Deus e o seu «nunca dar-se por vencido», permanecerão um exemplo para todos nós mission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SUDÃ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novo diácono na terra dos Nu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uma longa preparação, por parte quer do candidato quer da comunidade católica de Nyal, o escolástico Mario Pellegrino, a 1 de Maio de 2018, foi ordenado diácono pela imposição das mãos de Mons. Damiano Guzzetti, bispo de Moro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a jornada memorável para a paróquia de São José Operário, de Leer (diocese de Malakal), cujos membros celebraram com solenidade e alegria esta Páscoa na pequena cidade de Ny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s. Guzzetti tinha chegado a Nyal cinco dias antes, acompanhado do P. Lois Okot Ochermoi, provincial do Sudão do Sul, e de dois confrades, P. Roy Carlos e P. Stefano Zuin, que se uniram aos festejos. Partiram de avião de Juba para Rumbek e dali um helicóptero do WFP (serviço de emergência das Nações Unidas) conduziu-os até Nyal, onde foram recebidos ao som de cânticos e dos tambores de uma multidão entusiasta, sobre a qual se abateu repentinamente uma chuva que foi interpretada como um sinal da bênção de De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momentos salientes das celebrações foram os grupos jovens que acompanharam, entre cantos e danças, o bispo e os confrades na visita à capela de Doung, domingo dia 29 de Abri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 a celebração eucarística viu, segundo a tradição Nuer, uma grande e festiva participação da parte das gentes e durou quatro horas durante as quais a comunidade mostrou todo o seu afecto a Mario Pellegrino, em particular durante o longo cortejo do ofertório individual dos dons e a saudação do novo diácono a todos os pres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CH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s profiss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noviços do Noviciado Sainte Croix de Sarh emitiram a sua primeira profissão religiosa na paróquia Saint Kizito de Begou dia 13 de Maio de 2018. Eram quinze: sete da RDC, um do Congo Brazzaville, quatro do Togo, um do Benim, um da RDA e um do Ch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Eucaristia foi presidida pelo P. Pietro Ciuciulla, Assistente Geral, e concelebrada por numerosos sacerdotes diocesanos e religiosos. Na celebração, que decorreu num clima de grande alegria, participaram religiosos, religiosas e muitíssimos fié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ULOS"/>
        <w:rPr/>
      </w:pPr>
      <w:r>
        <w:rPr/>
        <w:t>NA PAZ DE CRI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Rafael Rico Hernández (27.02.1963 – 22.04.201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a 25 de Abril a paróquia de Tierra Nueva (São Luis Potosí) viveu um dos momentos mais intensos do seu caminho de fé: milhares de pessoas quiseram acompanhar o P. Rafael Rico Hernández depois de terem recebido comovidos a notícia da sua morte inespera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uniram-se muitíssimas pessoas que partilharam a vida, a vocação missionária e o ministério do P. Rafael: sacerdotes, familiares e fiéis da paróquia e muitos outros vindos de diversas localidades, onde tinha trabalhado o P. Rico, como as pessoas gostavam de o tratar. Desde o dia anterior tinham-se realizado diversas celebrações e momentos de oração para dar graças pelo dom deste comboniano que soube conquistar o coração de todas as pessoas encontradas no seu caminho missioná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fael tinha nascido a 27 de Fevereiro de 1963 em Tierra Nueva, São Luis Potosí, uma localidade escondida entre montanhas áridas e despovoadas, onde tinha passado a infância ocupando-se do rebanho de cabras da família e onde tinham nascido os seus primeiros sonhos de ir para longe e ocupar-se de outras ovelhas. Ali recebeu o tesouro da sua generosidade e simplicidade, numa família humilde, pobre mas de grande fé que soube semear no seu coração os valores que o levaram a decidir deixar tudo para se pôr ao serviço dos out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ado o ensino básico, Rafael entrou no Seminário de São Francisco del Rincón, no estado de Guanajuato. Durante toda a sua formação, é visto como um rapaz simples, atencioso, generoso e alegre, que sabia empenhar-se sempre em tudo o que o seminário lhe propun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fael fez toda a sua formação com os combonianos: o ensino secundário, o pré-postulantado, o postulantado e o noviciado no México. Isto ajudou-o significativamente a crescer na sua identificação com o carisma de São Daniel Comboni e permitiu-lhe apaixonar-se por África – pela sua gente e pelas suas missões – onde depois viveu a maior parte da sua experiência missioná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7 de Maio de 1988, terminado o noviciado, fez os primeiros votos em Sahuayo, Mich. Depois da primeira profissão, Rafael foi destinado ao escolasticado de Nairobi, no Quénia, onde se dedicou ao estudo da teologia e teve o seu primeiro contacto com a Áfr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anos de 1988 a 1993 foram anos de estudo, por vezes com dificuldades que todavia nunca o desencorajaram. A 12 de Outubro de 1992 fez a profissão perpétua e a 4 de Setembro de 1993 foi ordenado sacerdote pelas mãos de Mons. Arturo A. Szymanski, arcebispo de São Luis Poto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primeira destinação foi a província do México e o seu primeiro encargo foi precisamente no seminário de São Francisco del Rincón, onde tinha iniciado o seu caminho de form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São Francisco dedicou-se com entusiasmo à promoção vocacional, levando muitos jovens ao seminário. Estes anos foram marcados por um trabalho intenso de visitas às escolas, às paróquias, aos grupos juvenis, com encontros vocacionais e pré-seminários. Ao mesmo tempo, dedicou-se com alegria ao ministério sacerdotal mostrando grande disponibilidade e proximidade às pesso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Outubro de 2011 foi destinado à missão no Quénia, onde passaria o resto da sua vida. Logo que chegou, dedicou-se ao estudo da língua local na paróquia de Lokichar. Dali passou ao seu primeiro trabalho missionário, na paróquia de Lokori, onde permaneceu até 2006. Voltou depois a Lokichar para continuar o seu trabalho pastoral. Sempre na região dos Turkana, o povo que conquistou o seu cor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Setembro de 2009 a Maio de 2010 foi destinado ao México para que pudesse participar no Ano Comboniano de Formação Permanente. No fim deste período voltou para o Quénia, novamente para a paróquia de Lokich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o a pouco o P. Rafael assumia encargos não só na missão mas também na diocese. A sua presença e o seu trabalho eram apreciados pelo bispo, pelo clero e pelas gentes da sua 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última missão no Quénia foi a paróquia de Nakwamekwi, situada numa zona isolada e muito pobre. Uma paróquia rodeada de montanhas baixas e áridas, que recordavam aquelas que Rafael tinha contemplado durante a infância. Não lhe foi fácil deixar esta missão. Foram precisos alguns meses antes de, obedecendo à decisão dos superiores, poder chegar ao México em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ávamos por ele para lhe confiar um trabalho numa missão entre os indígenas sobre os montes do Estado de Guerrero, uma realidade repleta de desafios e uma missão exigente. Recordo ainda a sua resposta: «Padre, mande-me para onde precisam de mim, porque também eu fiz experiência de ter de pedir a obediência de outros confrades». De facto, tinha-o feito durante os seus anos de serviço como conselheiro provincial no Qué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nha chegado a Metlatónoc pouco antes da semana santa e de imediato tinha começado a trabalhar visitando as aldeias e celebrando nas diversas comunidades. (</w:t>
      </w:r>
      <w:r>
        <w:rPr>
          <w:rFonts w:cs="Arial" w:ascii="Arial" w:hAnsi="Arial"/>
          <w:i/>
          <w:sz w:val="22"/>
          <w:szCs w:val="22"/>
        </w:rPr>
        <w:t>P. Enrique Sánchez G., mcc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Francesco Antonini (16.10.1942 – 16.05.201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. Francesco Antonini nascera em Novafeltria, província de Rimini, a 16 de Outubro de 1942. Entrado no seminário menor de Pennabilli (Pesaro) em Outubro de 1956, depois do ensino básico, deu nas vistas pela «piedade louvável e boa conduta». Em 1959 passou para o Seminário Regional Marchigiano Pio XI, em Fano, onde, desde a sua entrada, manifestou o desejo de entrar num Instituto Missionário, como escrevia o reitor do seminário respondendo ao P. Leonzio Bano, superior do Instituto das Missões Africanas, que lhe pedia informações acerca do jovem aspirante a missionário. Francesco, «muito pio, com um temperamento sereno e sorridente, equilibrado e muito afável», fez o noviciado em Florença, onde emitiu os primeiros votos em 1964. Estudou teologia em Verona e emitiu os votos perpétuos a 9 de Setembro de 1967. Depois da ordenação sacerdotal, em 1968, trabalhou em Itália no seminário menor durante três anos, até 1971, quando foi destinado a Moçambique, onde permaneceu até 1988. De facto, antes de voltar para Itália, os confrades tinham-no escolhido como superior provincial, ministério que exerceu de 1981 a 1986. Em Itália, trabalhou primeiro como padre-mestre, e depois, novamente, como superior provincial da província de Itália, de 1989 a 2004. Nesse ano voltou de novo para Moçambique, onde permaneceu até 2017, ano em que regressou a Itália por motivos de saúde. Faleceu a 16 de Maio de 2018, depois de um ano de luta contra um tum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ortamos parte da homilia que o Vigário Geral, P. Jeremias dos Santos Martins, pronunciou no dia do funeral, 18 de Maio, em Castel d’Azzano (Vero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era o P. Antonini? Um dom que somos chamados a apreciar e a acolher com as duas mãos, como dizem os Makhuwa – o povo no meio do qual trabalhou em Moçambique –«wakhela ni matata manli». Gostaria de sublinhar quatro características que julgo importantes na vida do P. Antonin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aixão pela Missão, pelo Reino de Deus</w:t>
      </w:r>
      <w:r>
        <w:rPr>
          <w:rFonts w:cs="Arial" w:ascii="Arial" w:hAnsi="Arial"/>
          <w:sz w:val="22"/>
          <w:szCs w:val="22"/>
        </w:rPr>
        <w:t>. Pode-se resumir assim toda a sua vida. Até ao fim o seu coração palpitava pela missão: a missão de Deus, da Igreja e do Instituto. A missão de levar todos ao Coração de Deus. De facto, se tivesse voltado antes, ainda poderia estar vivo. Deu-se até ao fim por Moçambique. No mês de Março tinha-lhe telefonado para saber como estava e disse-me, «por favor não me destinem a Itália. Ainda não estou preparado». Faleceu como membro da província de Moçambiqu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ondade</w:t>
      </w:r>
      <w:r>
        <w:rPr>
          <w:rFonts w:cs="Arial" w:ascii="Arial" w:hAnsi="Arial"/>
          <w:sz w:val="22"/>
          <w:szCs w:val="22"/>
        </w:rPr>
        <w:t>. Era uma outra característica do P. Antonini. Era uma pessoa boa. Respirava bondade, comunicava bondade a quem encontrava no seu caminho. Uma bondade que se transformava em acolhimento, aceitação, escuta dos outros, diálogo, empatia com todos e sobretudo com os pobr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isponibilidade e serviço</w:t>
      </w:r>
      <w:r>
        <w:rPr>
          <w:rFonts w:cs="Arial" w:ascii="Arial" w:hAnsi="Arial"/>
          <w:sz w:val="22"/>
          <w:szCs w:val="22"/>
        </w:rPr>
        <w:t>. Encontrei-o sempre disposto a ajudar, a servir, a dar uma mão, tanto a nível espiritual como material. Fazia-o pelos confrades e também com as gentes. Via-o muitas vezes sentado à entrada do Centro Catequético de Anchilo (a nossa casa provincial), enquanto escutava as pessoas, os seus problemas e as lamentações. Sabia ouvir e consolar. Esta disponibilidade manifestava-se também no mostrar-se presente na vida das gentes sobretudo nos momentos de sofrimento, de doença, de morte. Nestes últimos anos de vida missionária em Moçambique, muitas vezes, sob o sol abrasador das duas/três da tarde, participava nos funerais, acompanhando as famílias até ao cemitéri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fé, vivida como confiança em Deus e abandono nas mãos de Deus</w:t>
      </w:r>
      <w:r>
        <w:rPr>
          <w:rFonts w:cs="Arial" w:ascii="Arial" w:hAnsi="Arial"/>
          <w:sz w:val="22"/>
          <w:szCs w:val="22"/>
        </w:rPr>
        <w:t>. Vi esta fé durante o tempo da guerra. O P. Antonini acreditava na paz e sabia que a paz um dia chegaria. Mas perante a impotência dos homens, confiava-se ao poder de Deus que faz aquilo que é impossível aos homens. E nos últimos meses de vida, viveu a fé como abandono nas mãos de Deus. Dizia com serenidade: «O importante é fazer a vontade de Deus. Aceito tudo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que é que nestes seis meses em Castel d’Azzano se tinha tornado confidente e confessor de muitos dos nossos confrades idosos? Porque os confrades descobriram nele estas atitud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ssoalmente, gosto de o recordar como amigo, companheiro, missionário apaixonado, corajoso e dedicado aos out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o Antonini, recordo-te quando fui destinado a Moçambique em 1984. Escreveste-me dizendo «esperamos-te. Há muito trabalho em Moçambique. És um dom para a nossa província neste momento de sofrimento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ordo-te quando nos recebestes, ao P. Arlindo e a mim, a 17 de Novembro de 1984, no centro catequético de Anchilo. Era tarde, cerca das 22.00, era escuro por toda a parte. O gerador estava desligado, chegamos inesperadamente, o P. Gino Gentis encontrou-nos por acaso no aeroporto e quando o carro chegou ao centro, saíste para ver quem estava a chegar. Com a lanterna a gás na mão deste-nos as boas-vindas com muita alegria e afecto. Sentimo-nos de imediato em casa, embora na densa escuridão daquela noite de Novembro e da guer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o Antonini, recordo-te durante os dias da guerra civil: apesar de as estradas serem perigosas e as viagens muito cansativas, porque se tinha de viajar sempre em coluna militar, tu visitavas os confrades nas suas comunidades, para levar proximidade, encorajamento e alívio a to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ordo-te durante a tua doença: jamais uma lamentação, mas simplesmente abandono à vontade de Deus. A última vez que falei contigo pessoalmente foi em Janeiro. E disseste-me que estavas nas mãos de Deus e que aceitavas também não voltar a Moçambique. De facto, quando falavas dos votos, dizias que fazer os votos é como dizer: «Senhor, sou totalmente teu para fazer o que tu queres de mim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mos pelos nossos defu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PAI:</w:t>
      </w:r>
      <w:r>
        <w:rPr>
          <w:rFonts w:cs="Arial" w:ascii="Arial" w:hAnsi="Arial"/>
          <w:sz w:val="22"/>
          <w:szCs w:val="22"/>
        </w:rPr>
        <w:t xml:space="preserve"> José, do P. Francisco Munguía Granados (M); Abel, do P. Alfredo Rodríguez Del Toro (PCA); Nuguse, do Esc. Biyanu Habtat (E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MÃE:</w:t>
      </w:r>
      <w:r>
        <w:rPr>
          <w:rFonts w:cs="Arial" w:ascii="Arial" w:hAnsi="Arial"/>
          <w:sz w:val="22"/>
          <w:szCs w:val="22"/>
        </w:rPr>
        <w:t xml:space="preserve"> Eustoquia, do P. Pedro Ordóñez Espinoza (MO); Orsola, do P. Ruffino Ezama (NAP); Eugenia Olga, do P. Roy Carlos Paredes Zúñiga (SS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IRMÃO:</w:t>
      </w:r>
      <w:r>
        <w:rPr>
          <w:rFonts w:cs="Arial" w:ascii="Arial" w:hAnsi="Arial"/>
          <w:sz w:val="22"/>
          <w:szCs w:val="22"/>
        </w:rPr>
        <w:t xml:space="preserve"> Josef, do P. Hans Hieber (DSP); Domenico, do P. Giovanni Taneburgo (A); Nicholas, do Esc. </w:t>
      </w:r>
      <w:r>
        <w:rPr>
          <w:rFonts w:cs="Arial" w:ascii="Arial" w:hAnsi="Arial"/>
          <w:sz w:val="22"/>
          <w:szCs w:val="22"/>
          <w:lang w:val="it-IT"/>
        </w:rPr>
        <w:t>Kevin Otieno Oduor (KE); Giovanni do Ir. Alessandro Ongaro (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IRMÃ:</w:t>
      </w:r>
      <w:r>
        <w:rPr>
          <w:rFonts w:cs="Arial" w:ascii="Arial" w:hAnsi="Arial"/>
          <w:sz w:val="22"/>
          <w:szCs w:val="22"/>
        </w:rPr>
        <w:t xml:space="preserve"> Maria, do P. Giuseppe Brunelli (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 IRMÃS MISSIONÁRIAS COMBONIANAS:</w:t>
      </w:r>
      <w:r>
        <w:rPr>
          <w:rFonts w:cs="Arial" w:ascii="Arial" w:hAnsi="Arial"/>
          <w:sz w:val="22"/>
          <w:szCs w:val="22"/>
        </w:rPr>
        <w:t xml:space="preserve"> Ir. Teresita Scattolaro, Ir. M. Candida Righetti, Ir. Alejandra Lugo Carmona, Ir. M. Veronica Quattr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ULOBARRAS"/>
        <w:spacing w:before="120" w:after="12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radução: Madalena F. Pereira; paginação: «Além-Mar» - Calç. Eng. Miguel Pais, 9 - 1249-120 LISBOA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959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26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5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" w:hAnsi="Swis721 BT" w:cs="Swis721 B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6379" w:leader="none"/>
      </w:tabs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52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cs="Bookman;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TextBody"/>
    <w:qFormat/>
    <w:pPr>
      <w:jc w:val="center"/>
    </w:pPr>
    <w:rPr>
      <w:rFonts w:ascii="Swis721 BT" w:hAnsi="Swis721 BT" w:cs="Swis721 BT"/>
      <w:b/>
      <w:sz w:val="60"/>
    </w:rPr>
  </w:style>
  <w:style w:type="paragraph" w:styleId="TITULOBARRAS">
    <w:name w:val="TITULO_BARRAS"/>
    <w:basedOn w:val="TextBody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>
      <w:b/>
      <w:sz w:val="16"/>
    </w:rPr>
  </w:style>
  <w:style w:type="paragraph" w:styleId="NUMERO">
    <w:name w:val="NUMERO"/>
    <w:basedOn w:val="TextBody"/>
    <w:qFormat/>
    <w:pPr>
      <w:tabs>
        <w:tab w:val="left" w:pos="426" w:leader="none"/>
        <w:tab w:val="right" w:pos="6521" w:leader="none"/>
      </w:tabs>
    </w:pPr>
    <w:rPr>
      <w:b/>
    </w:rPr>
  </w:style>
  <w:style w:type="paragraph" w:styleId="SUBTITULOS">
    <w:name w:val="SUBTITULOS"/>
    <w:basedOn w:val="TextBody"/>
    <w:qFormat/>
    <w:pPr>
      <w:spacing w:before="240" w:after="240"/>
      <w:jc w:val="center"/>
    </w:pPr>
    <w:rPr>
      <w:b/>
    </w:rPr>
  </w:style>
  <w:style w:type="paragraph" w:styleId="BOLD">
    <w:name w:val="BOLD"/>
    <w:basedOn w:val="TextBody"/>
    <w:qFormat/>
    <w:pPr/>
    <w:rPr>
      <w:b/>
    </w:rPr>
  </w:style>
  <w:style w:type="paragraph" w:styleId="ITALICOBOLD">
    <w:name w:val="ITALICO_BOLD"/>
    <w:basedOn w:val="TextBody"/>
    <w:qFormat/>
    <w:pPr/>
    <w:rPr>
      <w:b/>
      <w:i/>
    </w:rPr>
  </w:style>
  <w:style w:type="paragraph" w:styleId="TABULADOR">
    <w:name w:val="TABULADOR"/>
    <w:basedOn w:val="TextBody"/>
    <w:qFormat/>
    <w:pPr>
      <w:tabs>
        <w:tab w:val="left" w:pos="426" w:leader="none"/>
        <w:tab w:val="left" w:pos="4253" w:leader="none"/>
        <w:tab w:val="left" w:pos="5954" w:leader="none"/>
      </w:tabs>
    </w:pPr>
    <w:rPr/>
  </w:style>
  <w:style w:type="paragraph" w:styleId="TABULADOR1">
    <w:name w:val="TABULADOR_1"/>
    <w:basedOn w:val="TextBody"/>
    <w:qFormat/>
    <w:pPr>
      <w:tabs>
        <w:tab w:val="left" w:pos="426" w:leader="none"/>
        <w:tab w:val="left" w:pos="1701" w:leader="none"/>
        <w:tab w:val="left" w:pos="3402" w:leader="none"/>
        <w:tab w:val="left" w:pos="5103" w:leader="none"/>
      </w:tabs>
    </w:pPr>
    <w:rPr/>
  </w:style>
  <w:style w:type="paragraph" w:styleId="BALA">
    <w:name w:val="BALA"/>
    <w:basedOn w:val="TextBody"/>
    <w:qFormat/>
    <w:pPr>
      <w:tabs>
        <w:tab w:val="left" w:pos="284" w:leader="none"/>
        <w:tab w:val="left" w:pos="426" w:leader="none"/>
      </w:tabs>
      <w:ind w:left="284" w:hanging="284"/>
    </w:pPr>
    <w:rPr/>
  </w:style>
  <w:style w:type="paragraph" w:styleId="ESPAO">
    <w:name w:val="ESPAÇO"/>
    <w:basedOn w:val="TextBody"/>
    <w:qFormat/>
    <w:pPr>
      <w:spacing w:lineRule="auto" w:line="12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oloindicefonti">
    <w:name w:val="titolo indice fonti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it-IT"/>
    </w:rPr>
  </w:style>
  <w:style w:type="paragraph" w:styleId="Comprimido">
    <w:name w:val="Comprimido"/>
    <w:basedOn w:val="TextBody"/>
    <w:qFormat/>
    <w:pPr/>
    <w:rPr>
      <w:spacing w:val="-2"/>
    </w:rPr>
  </w:style>
  <w:style w:type="paragraph" w:styleId="Entrelinha">
    <w:name w:val="Entrelinha"/>
    <w:basedOn w:val="TextBody"/>
    <w:qFormat/>
    <w:pPr>
      <w:tabs>
        <w:tab w:val="left" w:pos="-142" w:leader="none"/>
        <w:tab w:val="left" w:pos="426" w:leader="none"/>
        <w:tab w:val="left" w:pos="3828" w:leader="none"/>
        <w:tab w:val="left" w:pos="6096" w:leader="none"/>
      </w:tabs>
      <w:spacing w:lineRule="exact" w:line="200"/>
    </w:pPr>
    <w:rPr>
      <w:rFonts w:eastAsia="MS Mincho;ＭＳ 明朝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Listacommarcas">
    <w:name w:val="Lista com marcas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Novo">
    <w:name w:val="novo"/>
    <w:basedOn w:val="TextBody"/>
    <w:qFormat/>
    <w:pPr>
      <w:numPr>
        <w:ilvl w:val="0"/>
        <w:numId w:val="3"/>
      </w:numPr>
      <w:tabs>
        <w:tab w:val="left" w:pos="426" w:leader="none"/>
        <w:tab w:val="left" w:pos="85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38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6" w:leader="dot"/>
      </w:tabs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6:00Z</dcterms:created>
  <dc:creator>Luís de Albuquerque</dc:creator>
  <dc:description/>
  <cp:keywords/>
  <dc:language>en-US</dc:language>
  <cp:lastModifiedBy>jp sá couto sa</cp:lastModifiedBy>
  <cp:lastPrinted>2018-01-03T14:43:00Z</cp:lastPrinted>
  <dcterms:modified xsi:type="dcterms:W3CDTF">2018-06-08T08:41:00Z</dcterms:modified>
  <cp:revision>9</cp:revision>
  <dc:subject/>
  <dc:title>DIRECÇÃO GERAL</dc:title>
</cp:coreProperties>
</file>