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pPr>
      <w:r>
        <w:rPr/>
        <w:t>FAMÍLIA COMBONIANA</w:t>
      </w:r>
    </w:p>
    <w:p>
      <w:pPr>
        <w:pStyle w:val="TITULOBARRAS"/>
        <w:rPr>
          <w:rFonts w:cs="Arial"/>
        </w:rPr>
      </w:pPr>
      <w:r>
        <w:rPr>
          <w:rFonts w:cs="Arial"/>
        </w:rPr>
        <w:t>NOTICIÁRIO MENSAL DOS MISSIONÁRIOS COMBONIANOS DO CORAÇÃO DE JESUS</w:t>
      </w:r>
    </w:p>
    <w:p>
      <w:pPr>
        <w:pStyle w:val="TextBody"/>
        <w:rPr>
          <w:rFonts w:cs="Arial"/>
        </w:rPr>
      </w:pPr>
      <w:r>
        <w:rPr>
          <w:rFonts w:cs="Arial"/>
        </w:rPr>
        <w:t>N.º 766                                                                           Setembro de 2018</w:t>
      </w:r>
    </w:p>
    <w:p>
      <w:pPr>
        <w:pStyle w:val="SUBTITULOS"/>
        <w:rPr/>
      </w:pPr>
      <w:r>
        <w:rPr/>
        <w:t>DIRECÇÃO GERAL</w:t>
      </w:r>
    </w:p>
    <w:p>
      <w:pPr>
        <w:pStyle w:val="TextBody"/>
        <w:rPr/>
      </w:pPr>
      <w:r>
        <w:rPr/>
      </w:r>
    </w:p>
    <w:p>
      <w:pPr>
        <w:pStyle w:val="TextBody"/>
        <w:rPr/>
      </w:pPr>
      <w:r>
        <w:rPr/>
      </w:r>
    </w:p>
    <w:p>
      <w:pPr>
        <w:pStyle w:val="TextBody"/>
        <w:rPr/>
      </w:pPr>
      <w:r>
        <w:rPr/>
      </w:r>
    </w:p>
    <w:p>
      <w:pPr>
        <w:pStyle w:val="TextBody"/>
        <w:rPr/>
      </w:pPr>
      <w:r>
        <w:rPr/>
      </w:r>
    </w:p>
    <w:p>
      <w:pPr>
        <w:pStyle w:val="TextBody"/>
        <w:rPr/>
      </w:pPr>
      <w:r>
        <w:rPr/>
        <w:t>O P. Raphael P’Mony Wokorach, depois de ter terminado o seu encargo de Visitador Apostólico junto da Congregação dos Apostles of Jesus, foi pedido pela Congregação para os Institutos de Vida Consagrada e as Sociedades de Vida Apostólica (CIVCSVA) para assumir o ofício de Comissário Pontifício do mesmo Instituto de direito diocesano, cuja sede principal se encontra na Arquidiocese de Nairobi (Quénia).</w:t>
      </w:r>
    </w:p>
    <w:p>
      <w:pPr>
        <w:pStyle w:val="TextBody"/>
        <w:rPr/>
      </w:pPr>
      <w:r>
        <w:rPr/>
      </w:r>
    </w:p>
    <w:p>
      <w:pPr>
        <w:pStyle w:val="TextBody"/>
        <w:rPr>
          <w:b/>
          <w:b/>
        </w:rPr>
      </w:pPr>
      <w:r>
        <w:rPr>
          <w:b/>
        </w:rPr>
      </w:r>
    </w:p>
    <w:p>
      <w:pPr>
        <w:pStyle w:val="TextBody"/>
        <w:rPr>
          <w:b/>
          <w:b/>
        </w:rPr>
      </w:pPr>
      <w:r>
        <w:rPr>
          <w:b/>
        </w:rPr>
        <w:t>Profissões perpétuas</w:t>
      </w:r>
    </w:p>
    <w:p>
      <w:pPr>
        <w:pStyle w:val="TextBody"/>
        <w:rPr>
          <w:lang w:val="en-US"/>
        </w:rPr>
      </w:pPr>
      <w:r>
        <w:rPr>
          <w:lang w:val="en-US"/>
        </w:rPr>
        <w:t>Esc. Kelly Wamalwa (KE)</w:t>
        <w:tab/>
        <w:t>Nakwamekwi (KE)</w:t>
        <w:tab/>
        <w:tab/>
        <w:t>25/05/2018</w:t>
      </w:r>
    </w:p>
    <w:p>
      <w:pPr>
        <w:pStyle w:val="TextBody"/>
        <w:rPr/>
      </w:pPr>
      <w:r>
        <w:rPr/>
        <w:t>Esc. James Mwamba (MZ)</w:t>
        <w:tab/>
        <w:t>Nairobi (KE)</w:t>
        <w:tab/>
        <w:tab/>
        <w:tab/>
        <w:t>29/06/2018</w:t>
      </w:r>
    </w:p>
    <w:p>
      <w:pPr>
        <w:pStyle w:val="TextBody"/>
        <w:rPr/>
      </w:pPr>
      <w:r>
        <w:rPr/>
        <w:t xml:space="preserve">Esc. Mose Chrisantus </w:t>
      </w:r>
    </w:p>
    <w:p>
      <w:pPr>
        <w:pStyle w:val="TextBody"/>
        <w:rPr/>
      </w:pPr>
      <w:r>
        <w:rPr/>
        <w:t>Keengwe (KE)</w:t>
        <w:tab/>
        <w:tab/>
        <w:tab/>
        <w:t>Nairobi (KE)</w:t>
        <w:tab/>
        <w:tab/>
        <w:tab/>
        <w:t>29/06/2018</w:t>
      </w:r>
    </w:p>
    <w:p>
      <w:pPr>
        <w:pStyle w:val="TextBody"/>
        <w:rPr/>
      </w:pPr>
      <w:r>
        <w:rPr/>
        <w:t xml:space="preserve">Esc. De Sousa Borges </w:t>
      </w:r>
    </w:p>
    <w:p>
      <w:pPr>
        <w:pStyle w:val="TextBody"/>
        <w:rPr/>
      </w:pPr>
      <w:r>
        <w:rPr/>
        <w:t>R. Ricardo (BR)</w:t>
        <w:tab/>
        <w:tab/>
        <w:t>Orange Farm (RSA)</w:t>
        <w:tab/>
        <w:tab/>
        <w:t>07/07/2018</w:t>
      </w:r>
    </w:p>
    <w:p>
      <w:pPr>
        <w:pStyle w:val="TextBody"/>
        <w:rPr/>
      </w:pPr>
      <w:r>
        <w:rPr/>
        <w:t xml:space="preserve">Esc. Alohoungo Abib </w:t>
      </w:r>
    </w:p>
    <w:p>
      <w:pPr>
        <w:pStyle w:val="TextBody"/>
        <w:rPr/>
      </w:pPr>
      <w:r>
        <w:rPr>
          <w:lang w:val="fr-FR"/>
        </w:rPr>
        <w:t>A. Sylvain (T)</w:t>
        <w:tab/>
        <w:tab/>
        <w:tab/>
        <w:t>S. Franc. del Rincón (Mex)</w:t>
        <w:tab/>
        <w:t>21/07/2018</w:t>
      </w:r>
    </w:p>
    <w:p>
      <w:pPr>
        <w:pStyle w:val="TextBody"/>
        <w:rPr/>
      </w:pPr>
      <w:r>
        <w:rPr/>
        <w:t xml:space="preserve">Esc. Sakie </w:t>
      </w:r>
    </w:p>
    <w:p>
      <w:pPr>
        <w:pStyle w:val="TextBody"/>
        <w:rPr/>
      </w:pPr>
      <w:r>
        <w:rPr/>
        <w:t>Tchawe (Noel) (T)</w:t>
        <w:tab/>
        <w:tab/>
        <w:t>Lomé (TG)</w:t>
        <w:tab/>
        <w:tab/>
        <w:tab/>
        <w:t>03/08/2018</w:t>
      </w:r>
    </w:p>
    <w:p>
      <w:pPr>
        <w:pStyle w:val="TextBody"/>
        <w:rPr/>
      </w:pPr>
      <w:r>
        <w:rPr/>
        <w:t xml:space="preserve">Esc. Luna Sánchez </w:t>
      </w:r>
    </w:p>
    <w:p>
      <w:pPr>
        <w:pStyle w:val="TextBody"/>
        <w:rPr/>
      </w:pPr>
      <w:r>
        <w:rPr/>
        <w:t>Jonathan A. (PE)</w:t>
        <w:tab/>
        <w:tab/>
        <w:t>Lima (PE)</w:t>
        <w:tab/>
        <w:tab/>
        <w:tab/>
        <w:t>04/08/2018</w:t>
      </w:r>
    </w:p>
    <w:p>
      <w:pPr>
        <w:pStyle w:val="TextBody"/>
        <w:rPr/>
      </w:pPr>
      <w:r>
        <w:rPr/>
      </w:r>
    </w:p>
    <w:p>
      <w:pPr>
        <w:pStyle w:val="TextBody"/>
        <w:rPr>
          <w:b/>
          <w:b/>
        </w:rPr>
      </w:pPr>
      <w:r>
        <w:rPr>
          <w:b/>
        </w:rPr>
        <w:t>Ordenações sacerdotais</w:t>
      </w:r>
    </w:p>
    <w:p>
      <w:pPr>
        <w:pStyle w:val="TextBody"/>
        <w:rPr>
          <w:lang w:val="fr-FR"/>
        </w:rPr>
      </w:pPr>
      <w:r>
        <w:rPr>
          <w:lang w:val="fr-FR"/>
        </w:rPr>
        <w:t>P. Owino James Marcellus (U)</w:t>
        <w:tab/>
        <w:t>Soroti (UG)</w:t>
        <w:tab/>
        <w:tab/>
        <w:t>07/07/2018</w:t>
      </w:r>
    </w:p>
    <w:p>
      <w:pPr>
        <w:pStyle w:val="TextBody"/>
        <w:rPr>
          <w:lang w:val="fr-FR"/>
        </w:rPr>
      </w:pPr>
      <w:r>
        <w:rPr>
          <w:lang w:val="fr-FR"/>
        </w:rPr>
        <w:t>P. Anyaja Pious (U)</w:t>
        <w:tab/>
        <w:tab/>
        <w:tab/>
        <w:t>Moyo (UG)</w:t>
        <w:tab/>
        <w:tab/>
        <w:t>28/07/2018</w:t>
      </w:r>
    </w:p>
    <w:p>
      <w:pPr>
        <w:pStyle w:val="TextBody"/>
        <w:rPr/>
      </w:pPr>
      <w:r>
        <w:rPr>
          <w:lang w:val="fr-FR"/>
        </w:rPr>
        <w:t>P. Esseh Kossi Michel (T)</w:t>
        <w:tab/>
        <w:tab/>
        <w:t>Lomé (TG)</w:t>
        <w:tab/>
        <w:tab/>
        <w:t>04/08/2018</w:t>
      </w:r>
    </w:p>
    <w:p>
      <w:pPr>
        <w:pStyle w:val="TextBody"/>
        <w:rPr>
          <w:lang w:val="it-IT"/>
        </w:rPr>
      </w:pPr>
      <w:r>
        <w:rPr>
          <w:lang w:val="it-IT"/>
        </w:rPr>
        <w:t>P. Banda Archangel (MZ)</w:t>
        <w:tab/>
        <w:tab/>
        <w:t>Chipata (Z)</w:t>
        <w:tab/>
        <w:tab/>
        <w:t>04/08/2018</w:t>
      </w:r>
    </w:p>
    <w:p>
      <w:pPr>
        <w:pStyle w:val="TextBody"/>
        <w:rPr>
          <w:lang w:val="it-IT"/>
        </w:rPr>
      </w:pPr>
      <w:r>
        <w:rPr>
          <w:lang w:val="it-IT"/>
        </w:rPr>
      </w:r>
    </w:p>
    <w:p>
      <w:pPr>
        <w:pStyle w:val="TextBody"/>
        <w:rPr>
          <w:lang w:val="it-IT"/>
        </w:rPr>
      </w:pPr>
      <w:r>
        <w:rPr>
          <w:lang w:val="it-IT"/>
        </w:rPr>
      </w:r>
    </w:p>
    <w:p>
      <w:pPr>
        <w:pStyle w:val="TextBody"/>
        <w:rPr>
          <w:b/>
          <w:b/>
          <w:lang w:val="fr-FR"/>
        </w:rPr>
      </w:pPr>
      <w:r>
        <w:rPr>
          <w:b/>
          <w:lang w:val="fr-FR"/>
        </w:rPr>
        <w:t>Obra do Redentor</w:t>
      </w:r>
    </w:p>
    <w:p>
      <w:pPr>
        <w:pStyle w:val="TextBody"/>
        <w:rPr>
          <w:lang w:val="fr-FR"/>
        </w:rPr>
      </w:pPr>
      <w:r>
        <w:rPr>
          <w:lang w:val="fr-FR"/>
        </w:rPr>
        <w:t>Setembro</w:t>
        <w:tab/>
        <w:t>01 – 15 NAP</w:t>
        <w:tab/>
        <w:tab/>
        <w:t>16 – 30 PCA</w:t>
      </w:r>
    </w:p>
    <w:p>
      <w:pPr>
        <w:pStyle w:val="TextBody"/>
        <w:rPr/>
      </w:pPr>
      <w:r>
        <w:rPr>
          <w:lang w:val="fr-FR"/>
        </w:rPr>
        <w:t>Outubro</w:t>
        <w:tab/>
        <w:t>01 – 07 RCA</w:t>
        <w:tab/>
        <w:tab/>
      </w:r>
      <w:r>
        <w:rPr/>
        <w:t>08 – 15 TCH</w:t>
        <w:tab/>
        <w:tab/>
        <w:t>16 – 31 RSA</w:t>
      </w:r>
    </w:p>
    <w:p>
      <w:pPr>
        <w:pStyle w:val="TextBody"/>
        <w:rPr/>
      </w:pPr>
      <w:r>
        <w:rPr/>
      </w:r>
    </w:p>
    <w:p>
      <w:pPr>
        <w:pStyle w:val="TextBody"/>
        <w:rPr/>
      </w:pPr>
      <w:r>
        <w:rPr/>
      </w:r>
    </w:p>
    <w:p>
      <w:pPr>
        <w:pStyle w:val="TextBody"/>
        <w:rPr>
          <w:b/>
          <w:b/>
        </w:rPr>
      </w:pPr>
      <w:r>
        <w:rPr>
          <w:b/>
        </w:rPr>
        <w:t>Intenções de oração</w:t>
      </w:r>
    </w:p>
    <w:p>
      <w:pPr>
        <w:pStyle w:val="TextBody"/>
        <w:rPr/>
      </w:pPr>
      <w:r>
        <w:rPr>
          <w:b/>
        </w:rPr>
        <w:t>Setembro</w:t>
      </w:r>
      <w:r>
        <w:rPr/>
        <w:t xml:space="preserve"> – Para que compreendamos que a actual crise ambiental é também uma crise social e que é importante educar as novas gerações para os valores universais da tolerância, do respeito, do diálogo e do consumo crítico. </w:t>
      </w:r>
      <w:r>
        <w:rPr>
          <w:i/>
        </w:rPr>
        <w:t>Oremos</w:t>
      </w:r>
      <w:r>
        <w:rPr/>
        <w:t>.</w:t>
      </w:r>
    </w:p>
    <w:p>
      <w:pPr>
        <w:pStyle w:val="TextBody"/>
        <w:rPr/>
      </w:pPr>
      <w:r>
        <w:rPr/>
      </w:r>
    </w:p>
    <w:p>
      <w:pPr>
        <w:pStyle w:val="TextBody"/>
        <w:rPr/>
      </w:pPr>
      <w:r>
        <w:rPr>
          <w:b/>
        </w:rPr>
        <w:t>Outubro</w:t>
      </w:r>
      <w:r>
        <w:rPr/>
        <w:t xml:space="preserve"> – Para que os missionários sejam sempre portadores da boa nova em palavras e obras, construtores de fraternidade e de justiça. </w:t>
      </w:r>
      <w:r>
        <w:rPr>
          <w:i/>
        </w:rPr>
        <w:t>Oremos</w:t>
      </w:r>
      <w:r>
        <w:rPr/>
        <w:t>.</w:t>
      </w:r>
    </w:p>
    <w:p>
      <w:pPr>
        <w:pStyle w:val="TextBody"/>
        <w:rPr/>
      </w:pPr>
      <w:r>
        <w:rPr/>
      </w:r>
    </w:p>
    <w:p>
      <w:pPr>
        <w:pStyle w:val="TextBody"/>
        <w:rPr/>
      </w:pPr>
      <w:r>
        <w:rPr/>
      </w:r>
    </w:p>
    <w:p>
      <w:pPr>
        <w:pStyle w:val="TextBody"/>
        <w:rPr/>
      </w:pPr>
      <w:r>
        <w:rPr/>
      </w:r>
    </w:p>
    <w:p>
      <w:pPr>
        <w:pStyle w:val="TextBody"/>
        <w:rPr>
          <w:b/>
          <w:b/>
          <w:bCs/>
        </w:rPr>
      </w:pPr>
      <w:r>
        <w:rPr>
          <w:b/>
          <w:bCs/>
        </w:rPr>
        <w:t>Publicações</w:t>
      </w:r>
    </w:p>
    <w:p>
      <w:pPr>
        <w:pStyle w:val="TextBody"/>
        <w:rPr/>
      </w:pPr>
      <w:r>
        <w:rPr>
          <w:b/>
          <w:bCs/>
        </w:rPr>
        <w:t>Cadernos de Limone</w:t>
      </w:r>
      <w:r>
        <w:rPr/>
        <w:t xml:space="preserve">, </w:t>
      </w:r>
      <w:r>
        <w:rPr>
          <w:i/>
          <w:iCs/>
        </w:rPr>
        <w:t>Missione e Interculturalità. La prassi interculturale come sfida missionaria, Abril 2018</w:t>
      </w:r>
      <w:r>
        <w:rPr/>
        <w:t>, Número 11. São as Actas do XII Simpósio, quatro jornadas de reflexão realizadas em Limone sul Garda de 3 a 6 de Abril. «O encontro anual na casa natal do fundador – lê-se no início do artigo de introdução – assinala a importância de favorecer e acompanhar lugares e espaços interculturais na Igreja e na sociedade para uma convivência justa e fraterna».</w:t>
      </w:r>
    </w:p>
    <w:p>
      <w:pPr>
        <w:pStyle w:val="TextBody"/>
        <w:rPr/>
      </w:pPr>
      <w:r>
        <w:rPr/>
      </w:r>
    </w:p>
    <w:p>
      <w:pPr>
        <w:pStyle w:val="TextBody"/>
        <w:rPr/>
      </w:pPr>
      <w:r>
        <w:rPr>
          <w:b/>
          <w:bCs/>
        </w:rPr>
        <w:t>P. Pietro Bracelli</w:t>
      </w:r>
      <w:r>
        <w:rPr/>
        <w:t xml:space="preserve">, Brasil. </w:t>
      </w:r>
      <w:r>
        <w:rPr>
          <w:i/>
          <w:iCs/>
        </w:rPr>
        <w:t>Um povo – Uma missão</w:t>
      </w:r>
      <w:r>
        <w:rPr/>
        <w:t>, ed. Polaris, Sondrio 2018. O texto, enriquecido com muitas fotos, mais do que uma reflexão, como diz na apresentação Mons. Cantoni, é a tentativa de transmitir «as sensações e as emoções de uma vida de missão no Brasil: notas dispersas, ideias que sobrevêm, imagens, solicitações…, deixar-se desafiar: é o convite que dirijo a quem se adentra na leitura deste livrinho simples mas não banal».</w:t>
      </w:r>
    </w:p>
    <w:p>
      <w:pPr>
        <w:pStyle w:val="TextBody"/>
        <w:rPr/>
      </w:pPr>
      <w:r>
        <w:rPr/>
      </w:r>
    </w:p>
    <w:p>
      <w:pPr>
        <w:pStyle w:val="TextBody"/>
        <w:rPr/>
      </w:pPr>
      <w:r>
        <w:rPr>
          <w:b/>
          <w:bCs/>
        </w:rPr>
        <w:t>P. Rafael Vigolo</w:t>
      </w:r>
      <w:r>
        <w:rPr/>
        <w:t xml:space="preserve">, </w:t>
      </w:r>
      <w:r>
        <w:rPr>
          <w:i/>
          <w:iCs/>
        </w:rPr>
        <w:t>P. Ezequiele Ramin. Testemunha de um amor sem limites</w:t>
      </w:r>
      <w:r>
        <w:rPr/>
        <w:t>, Alô Mundo-Sem Fronteiras, São Paulo, Junho 2018. O livro recolhe os escritos e as cartas do P. Ramin desde 1971 até pouco antes de ser assassinado. «O estilo do P. Ezequiele – escreve o P. Arnaldo Baritussio no prefácio – é semelhante ao dos impressionistas: pinceladas de cor, rápidas e incisivas, que deixam entrever a dramática situação, por parte de um missionário que ouve, analisa e descreve a realidade a partir de dentro… Não mera objectividade nem dados frios mas brasas que fazem arder o coração». «A vida que possui um sonho é a vida feliz – dizia o P. Ramin falando aos jovens de uma escola – a vida que possui um sonho é uma vida que se renova dia após dia… É bom sonhar fazer feliz toda a humanidade. Não é impossível».</w:t>
      </w:r>
    </w:p>
    <w:p>
      <w:pPr>
        <w:pStyle w:val="TextBody"/>
        <w:rPr/>
      </w:pPr>
      <w:r>
        <w:rPr/>
      </w:r>
    </w:p>
    <w:p>
      <w:pPr>
        <w:pStyle w:val="TextBody"/>
        <w:rPr/>
      </w:pPr>
      <w:r>
        <w:rPr>
          <w:b/>
          <w:bCs/>
        </w:rPr>
        <w:t>P. Raffaello Savoia</w:t>
      </w:r>
      <w:r>
        <w:rPr>
          <w:lang w:val="it-IT"/>
        </w:rPr>
        <w:t xml:space="preserve">, </w:t>
      </w:r>
      <w:r>
        <w:rPr>
          <w:i/>
          <w:iCs/>
        </w:rPr>
        <w:t>Historia de la Pastorale Afroamericana en la Iglesia</w:t>
      </w:r>
      <w:r>
        <w:rPr>
          <w:lang w:val="it-IT"/>
        </w:rPr>
        <w:t xml:space="preserve">, ed. </w:t>
      </w:r>
      <w:r>
        <w:rPr/>
        <w:t>CELAM, Bogotá 2018. O livro repercorre quinhentos anos de histórica afro-americana sublinhando «o rico património espiritual e comunitário que está na base da resistência de ontem e do protagonismo que assumem hoje os povos Afro».</w:t>
      </w:r>
    </w:p>
    <w:p>
      <w:pPr>
        <w:pStyle w:val="TextBody"/>
        <w:rPr/>
      </w:pPr>
      <w:r>
        <w:rPr/>
      </w:r>
    </w:p>
    <w:p>
      <w:pPr>
        <w:pStyle w:val="TextBody"/>
        <w:rPr/>
      </w:pPr>
      <w:r>
        <w:rPr/>
      </w:r>
    </w:p>
    <w:p>
      <w:pPr>
        <w:pStyle w:val="TextBody"/>
        <w:rPr/>
      </w:pPr>
      <w:r>
        <w:rPr/>
      </w:r>
    </w:p>
    <w:p>
      <w:pPr>
        <w:pStyle w:val="SUBTITULOS"/>
        <w:rPr/>
      </w:pPr>
      <w:r>
        <w:rPr/>
        <w:t>AMÉRICA LATINA</w:t>
      </w:r>
    </w:p>
    <w:p>
      <w:pPr>
        <w:pStyle w:val="TextBody"/>
        <w:rPr>
          <w:b/>
          <w:b/>
          <w:bCs/>
        </w:rPr>
      </w:pPr>
      <w:r>
        <w:rPr>
          <w:b/>
          <w:bCs/>
        </w:rPr>
        <w:t>Encontro continental</w:t>
      </w:r>
    </w:p>
    <w:p>
      <w:pPr>
        <w:pStyle w:val="TextBody"/>
        <w:rPr/>
      </w:pPr>
      <w:r>
        <w:rPr/>
        <w:t>Os delegados combonianos da América Latina (secretários provinciais da missão e outros) reuniram-se em Santa Cruz de la Sierra (Bolívia) de 8 a 9 de Julho para partilhar o trabalho missionário nas circunscrições da América Latina, incrementar a colaboração e formar o Conselho Continental da Missão. Este encontro precedeu de alguns dias o V Congresso Missionário Americano (CAM).</w:t>
      </w:r>
    </w:p>
    <w:p>
      <w:pPr>
        <w:pStyle w:val="TextBody"/>
        <w:rPr/>
      </w:pPr>
      <w:r>
        <w:rPr/>
        <w:t>No primeiro dia, depois da partilha das experiências missionárias e das prioridades das circunscrições, procurou-se avaliar as prioridades continentais, enquanto o Secretário Geral da Missão (SGM), P. Mariano Tibaldo, expôs o trabalho do Secretariado e propôs como os vários secretariados podem colaborar com SGM.</w:t>
      </w:r>
    </w:p>
    <w:p>
      <w:pPr>
        <w:pStyle w:val="TextBody"/>
        <w:rPr/>
      </w:pPr>
      <w:r>
        <w:rPr/>
        <w:t>No dia seguinte foram indicadas pistas de trabalho e de colaboração. O P. Dario Bossi apresentou a rede social REPAM (Red Eclesial PanAmazonica). De tarde, o P. Tibaldo apresentou alguns apontamentos de reflexão tirados da exortação apostólica Evangelli Gaudium. Por fim formou-se o novo conselho continental da missão (CCM). Este conselho é um instrumento de diálogo continental mas também de ajuda para pôr em prática as propostas das assembleias continentais de sector na realidade das várias circunscrições.</w:t>
      </w:r>
    </w:p>
    <w:p>
      <w:pPr>
        <w:pStyle w:val="TextBody"/>
        <w:rPr/>
      </w:pPr>
      <w:r>
        <w:rPr/>
        <w:t>Na sua carta aos participantes, o P. Tesfaye Tadesse, superior geral, sublinhou como é importante que o encontro continental dos delegados combonianos e o CAM tenham consequências positivas nas diversas circunscrições que se traduzam no empenho em animar os confrades na paixão pela missão e em encorajá-los a colaborar a todos os níveis; a capacidade de colaboração e de comunhão é, de facto, um rosto moderno da missão.</w:t>
      </w:r>
    </w:p>
    <w:p>
      <w:pPr>
        <w:pStyle w:val="TextBody"/>
        <w:rPr/>
      </w:pPr>
      <w:r>
        <w:rPr/>
      </w:r>
    </w:p>
    <w:p>
      <w:pPr>
        <w:pStyle w:val="TextBody"/>
        <w:rPr>
          <w:b/>
          <w:b/>
          <w:bCs/>
        </w:rPr>
      </w:pPr>
      <w:r>
        <w:rPr>
          <w:b/>
          <w:bCs/>
        </w:rPr>
        <w:t>V Congresso Missionário Latino-americano</w:t>
      </w:r>
    </w:p>
    <w:p>
      <w:pPr>
        <w:pStyle w:val="TextBody"/>
        <w:rPr/>
      </w:pPr>
      <w:r>
        <w:rPr/>
        <w:t>Também o CAM-COMLA se realizou em Santa Cruz de la Sierra, de 10 a 14 de Julho, hospedado no Colégio Dom Bosco. Participaram dezoito combonianos entre os quais o P. Mariano Tibaldo, Secretário Geral da Missão. O tema reflectia a mensagem da Exortação Evangelli Gaudium: «A alegria do Evangelho, coração da missão profética, fonte de reconciliação e de comunhão». O mote, «América em Missão, o Evangelho é Alegria», indicava o objectivo principal que era de «reforçar a identidade e o empenho missionário Ad Gentes da Igreja nas Américas, para anunciar a alegria do Evangelho a todos os povos com particular atenção às periferias do mundo de hoje e ao serviço de uma sociedade mais justa, solidária e fraterna».</w:t>
      </w:r>
    </w:p>
    <w:p>
      <w:pPr>
        <w:pStyle w:val="TextBody"/>
        <w:rPr/>
      </w:pPr>
      <w:r>
        <w:rPr/>
        <w:t>Foram quarto as linhas temáticas: o Evangelho, a alegria missionária, missão-reconciliação, missão-profetismo. O CAM, sublinhou o P. Mariano, foi o corolário de cinco anos de intenso trabalho, um trabalho verdadeiramente capilar, no qual participaram os grupos paroquiais e diocesanos das várias Igrejas nacionais.</w:t>
      </w:r>
    </w:p>
    <w:p>
      <w:pPr>
        <w:pStyle w:val="TextBody"/>
        <w:rPr/>
      </w:pPr>
      <w:r>
        <w:rPr/>
        <w:t>Durante a oração do terceiro dia, foram recordados os santos de cada País e a figura representativa do Brasil foi o P. Ezequiele Ramin.</w:t>
      </w:r>
    </w:p>
    <w:p>
      <w:pPr>
        <w:pStyle w:val="TextBody"/>
        <w:rPr/>
      </w:pPr>
      <w:r>
        <w:rPr/>
        <w:t>Ainda na terceira – e última – jornada de encontros, interveio o bispo comboniano Mons. Vittorino Girardi que sublinhou a necessidade de que a Igreja continental se abra à missão ad gentes porque, como diz o Papa Francisco, «a actividade de evangelização [é] paradigma de toda a obra da Igreja». Mons. Girardi recordou que também «no continente americano temos amplos espaços de missão» e, provocatoriamente, sublinhou que «uma Igreja ameríndia, uma Igreja dos povos indígenas nunca nasceu».</w:t>
      </w:r>
    </w:p>
    <w:p>
      <w:pPr>
        <w:pStyle w:val="TextBody"/>
        <w:rPr/>
      </w:pPr>
      <w:r>
        <w:rPr/>
      </w:r>
    </w:p>
    <w:p>
      <w:pPr>
        <w:pStyle w:val="TextBody"/>
        <w:rPr/>
      </w:pPr>
      <w:r>
        <w:rPr/>
      </w:r>
    </w:p>
    <w:p>
      <w:pPr>
        <w:pStyle w:val="SUBTITULOS"/>
        <w:rPr/>
      </w:pPr>
      <w:r>
        <w:rPr/>
      </w:r>
    </w:p>
    <w:p>
      <w:pPr>
        <w:pStyle w:val="SUBTITULOS"/>
        <w:rPr/>
      </w:pPr>
      <w:r>
        <w:rPr/>
        <w:t>BRASIL</w:t>
      </w:r>
    </w:p>
    <w:p>
      <w:pPr>
        <w:pStyle w:val="TextBody"/>
        <w:rPr>
          <w:b/>
          <w:b/>
          <w:bCs/>
        </w:rPr>
      </w:pPr>
      <w:r>
        <w:rPr>
          <w:b/>
          <w:bCs/>
        </w:rPr>
        <w:t>P. Ezequiele e Ir. Dorothy, testemunhas de uma vida doada</w:t>
      </w:r>
    </w:p>
    <w:p>
      <w:pPr>
        <w:pStyle w:val="TextBody"/>
        <w:rPr/>
      </w:pPr>
      <w:r>
        <w:rPr/>
        <w:t>«Existem tantos Ezequiele que ainda hoje continuam a ser sacrificados porque defendem a nossa Casa Comum», disse o P. Dario Bossi, provincial, durante a III «Peregrinação de P. Ezequiele Ramin», que se realizou no fim-de-semana de 21-22 de Julho de 2018, em concomitância com a XIII Peregrinação «da Floresta», em Anapú (PA) e com a XI Peregrinação «da Terra e das Águas» da Rondónia, em Rondolândia , todas com o objectivo de recordar  dois grandes missionários chegados à Amazónia para defender a vida dos mais pobres: Ir. Dorothy Stang, nascida nos USA, e o P. Ezequiele Ramin.</w:t>
      </w:r>
    </w:p>
    <w:p>
      <w:pPr>
        <w:pStyle w:val="TextBody"/>
        <w:rPr/>
      </w:pPr>
      <w:r>
        <w:rPr/>
        <w:t>A evocação do P. Ezequiele continua a ser um bem presente na Amazónia e na vida do povo brasileiro através de diversas iniciativas dedicadas ao seu nome: escolas, casas-família rurais, projectos de desenvolvimento local, acordos de reforma agrária, estradas… Prova disso é também uma decisão da Câmara de Rondolândia de decretar festiva a data de 24 de Julho, para fazer memória do dia em que, em 1985, Ezequiele foi assassinado.</w:t>
      </w:r>
    </w:p>
    <w:p>
      <w:pPr>
        <w:pStyle w:val="TextBody"/>
        <w:rPr/>
      </w:pPr>
      <w:r>
        <w:rPr/>
        <w:t>O P. Dario sublinhou que «o P. Ezequiele não é um herói isolado, mas é filho de uma Igreja, a Igreja do pós-Concílio, de Medellín, de Puebla… que fez claramente a opção pelos pobres, que está ao lado dos povos indígenas e dos trabalhadores e trabalhadoras da terra».</w:t>
      </w:r>
    </w:p>
    <w:p>
      <w:pPr>
        <w:pStyle w:val="TextBody"/>
        <w:rPr/>
      </w:pPr>
      <w:r>
        <w:rPr/>
        <w:t>«Temos de ter as mesmas atitudes que distinguiram a vida daqueles que hoje são vistos como testemunhas de uma Igreja pobre e para os pobres. Neste sentido – recordou o P. Dario – uma coisa importante do P. Ezequiele foi a sua opção pela não-violência, num tempo em que a incapacidade de se fazer ouvir produz arrogância e confrontos cada vez mais violentos. Ezequiele é testemunha do dom da vida até ao fim, mesmo perante adversários e pessoas que se lhe contrapunham com a ameaça das armas; é testemunha da escolha radical de um jovem que decidiu amar até ao fim. É um modelo para os jovens que também hoje desejam viver a vida com paixão e com um sentido. Como dizia o P. Ezequiele “tenham a paixão de quem persegue um sonho”».</w:t>
      </w:r>
    </w:p>
    <w:p>
      <w:pPr>
        <w:pStyle w:val="TextBody"/>
        <w:rPr/>
      </w:pPr>
      <w:r>
        <w:rPr/>
      </w:r>
    </w:p>
    <w:p>
      <w:pPr>
        <w:pStyle w:val="TextBody"/>
        <w:rPr/>
      </w:pPr>
      <w:r>
        <w:rPr/>
      </w:r>
    </w:p>
    <w:p>
      <w:pPr>
        <w:pStyle w:val="SUBTITULOS"/>
        <w:rPr/>
      </w:pPr>
      <w:r>
        <w:rPr/>
      </w:r>
    </w:p>
    <w:p>
      <w:pPr>
        <w:pStyle w:val="SUBTITULOS"/>
        <w:rPr/>
      </w:pPr>
      <w:r>
        <w:rPr/>
        <w:t>COLÔMBIA</w:t>
      </w:r>
    </w:p>
    <w:p>
      <w:pPr>
        <w:pStyle w:val="TextBody"/>
        <w:rPr>
          <w:b/>
          <w:b/>
          <w:bCs/>
        </w:rPr>
      </w:pPr>
      <w:r>
        <w:rPr>
          <w:b/>
          <w:bCs/>
        </w:rPr>
        <w:t>Encontro de Pastoral afro</w:t>
      </w:r>
    </w:p>
    <w:p>
      <w:pPr>
        <w:pStyle w:val="TextBody"/>
        <w:rPr/>
      </w:pPr>
      <w:r>
        <w:rPr/>
        <w:t>O encontro dos combonianos e combonianas que trabalham na Pastoral afro (EPA) realizou-se dia 21 e 22 de Julho de 2018 no Seminário maior de Cali, na Colômbia. Estavam presentes: Ir. Daniela Maccari (Equador), P. Franco Nascimbene (Colômbia), Ir. Abel Dimanche (Equador), Ir. Alberto Degan (Colômbia), P. Daniele Zarantonello (Colômbia), P. Raffaello Savoia (Colômbia), P. Mateo Téllez Zapata (Colômbia), P. Endrias Shamena Keriba (Colômbia), P. Bernardin Anoumou Mossi Kuami (Brasil), P. Elysée Laye (Perú) e P. Fufa Ensermu Wakuma (Colômbia).</w:t>
      </w:r>
    </w:p>
    <w:p>
      <w:pPr>
        <w:pStyle w:val="TextBody"/>
        <w:rPr/>
      </w:pPr>
      <w:r>
        <w:rPr/>
        <w:t>O Superior Geral, P. Tesfaye Tadesse, escreveu aos participantes e, fazendo referência ao tema da EPA, centrado na “espiritualidade, força transformadora da realidade”, sublinhou que «não pode haver nenhum empenho na transformação da realidade se não é sustentado por uma espiritualidade profunda que motiva a ação e dá esperança nas dificuldades».</w:t>
      </w:r>
    </w:p>
    <w:p>
      <w:pPr>
        <w:pStyle w:val="TextBody"/>
        <w:rPr/>
      </w:pPr>
      <w:r>
        <w:rPr/>
        <w:t>Trata-se, acrescentou, de trabalhar para que o povo Afro seja protagonista de sua história e mude a sua situação de marginalização. A terminar a sua carta, recordou como os Combonianos estiveram entre os fundadores dos encontros de pastoral Afro que, no continente americano, representa uma das prioridades combonianas.</w:t>
      </w:r>
    </w:p>
    <w:p>
      <w:pPr>
        <w:pStyle w:val="TextBody"/>
        <w:rPr/>
      </w:pPr>
      <w:r>
        <w:rPr/>
        <w:t xml:space="preserve">Os confrades partilharam aquilo que estão a fazer na Pastoral Afro (PA). Alguns trabalham em verdadeiras periferias existenciais e geográficas marcadas por violência e injustiças e onde grassam bandos de narcotraficantes e paramilitares. Notável é o esforço na formação de líderes, no diálogo com as religiões </w:t>
      </w:r>
      <w:r>
        <w:rPr>
          <w:szCs w:val="24"/>
        </w:rPr>
        <w:t>tradicionais Afro, sobretudo no Brasil, e na procura de uma catequese bíblica inculturada. Em alguns países (Brasil, Colômbia, Equador) os Combonianos fundaram centros culturais Afro; é importante, por isso, que estes centros estejam ligados em rede.</w:t>
      </w:r>
    </w:p>
    <w:p>
      <w:pPr>
        <w:pStyle w:val="TextBody"/>
        <w:rPr>
          <w:szCs w:val="24"/>
        </w:rPr>
      </w:pPr>
      <w:r>
        <w:rPr>
          <w:szCs w:val="24"/>
        </w:rPr>
        <w:t>Releu-se o Plano Continental de PA – denominado PAC, Pastoral Afro Comboniana – que tinha sido elaborado pela primeira vez no encontro de Guayaquil em 2010.</w:t>
      </w:r>
    </w:p>
    <w:p>
      <w:pPr>
        <w:pStyle w:val="TextBody"/>
        <w:rPr/>
      </w:pPr>
      <w:r>
        <w:rPr>
          <w:szCs w:val="24"/>
        </w:rPr>
        <w:t>A assembleia elegeu a equipa continental de PA, representada por P. Raffaello Savoia, Ir. Abel Dimanche, P. Eliseo Laye e P. Bernardin Anoumou Mossi Kuami. A equipa permanecerá em cargo durante três anos, coordenada pelo P. Savoia.</w:t>
      </w:r>
    </w:p>
    <w:p>
      <w:pPr>
        <w:pStyle w:val="TextBody"/>
        <w:rPr>
          <w:szCs w:val="24"/>
        </w:rPr>
      </w:pPr>
      <w:r>
        <w:rPr>
          <w:szCs w:val="24"/>
        </w:rPr>
        <w:t>O encontro terminou com a intervenção do P. Mariano Tibaldo (SGM) que falou do Congresso Missionário Americano em Santa Cruz de la Sierra (Bolívia) e de algumas questões relativas às prioridades do Continente.</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SUBTITULOS"/>
        <w:rPr/>
      </w:pPr>
      <w:r>
        <w:rPr/>
        <w:t>CONGO</w:t>
      </w:r>
    </w:p>
    <w:p>
      <w:pPr>
        <w:pStyle w:val="TextBody"/>
        <w:rPr>
          <w:b/>
          <w:b/>
          <w:bCs/>
        </w:rPr>
      </w:pPr>
      <w:r>
        <w:rPr>
          <w:b/>
          <w:bCs/>
        </w:rPr>
        <w:t>Lançamento do Centro missionário Laudato si’</w:t>
      </w:r>
    </w:p>
    <w:p>
      <w:pPr>
        <w:pStyle w:val="TextBody"/>
        <w:rPr/>
      </w:pPr>
      <w:r>
        <w:rPr>
          <w:szCs w:val="24"/>
        </w:rPr>
        <w:t>De 23 a 25 de Agosto de 2018, realizou-se em Kinshasa um breve encontro sobre o tema «Juntos pela salvaguarda da nossa casa comum», com o objectivo de lançar as actividades do Centro missionário Laudato si’.</w:t>
      </w:r>
    </w:p>
    <w:p>
      <w:pPr>
        <w:pStyle w:val="TextBody"/>
        <w:rPr/>
      </w:pPr>
      <w:r>
        <w:rPr/>
        <w:t>O centro é uma obra comboniana e ocupa-se de animação, formação e pesquisa sobre a protecção do ambiente e salvaguarda da criação.</w:t>
      </w:r>
    </w:p>
    <w:p>
      <w:pPr>
        <w:pStyle w:val="TextBody"/>
        <w:rPr/>
      </w:pPr>
      <w:r>
        <w:rPr/>
        <w:t>Durante o encontro, no qual participaram personalidades do mundo eclesial, da sociedade civil e alguns representantes do governo, foram enfrentados vários temas. O primeiro dia foi dedicado ao contexto geral e missionário do Centro e à sua organização. As intervenções da segunda jornada ocuparam-se da economia da Encíclica. Por fim, no terceiro dia foram analisadas as linhas de trabalho e de colaboração na gestão duradoira dos recursos naturais e os desafios colocados pela actuação da Laudato Si’, numa perspectiva de cooperação inter-eclesial e internacional.</w:t>
      </w:r>
    </w:p>
    <w:p>
      <w:pPr>
        <w:pStyle w:val="TextBody"/>
        <w:rPr/>
      </w:pPr>
      <w:r>
        <w:rPr/>
      </w:r>
    </w:p>
    <w:p>
      <w:pPr>
        <w:pStyle w:val="TextBody"/>
        <w:rPr/>
      </w:pPr>
      <w:r>
        <w:rPr/>
      </w:r>
    </w:p>
    <w:p>
      <w:pPr>
        <w:pStyle w:val="TextBody"/>
        <w:rPr/>
      </w:pPr>
      <w:r>
        <w:rPr/>
      </w:r>
    </w:p>
    <w:p>
      <w:pPr>
        <w:pStyle w:val="SUBTITULOS"/>
        <w:rPr/>
      </w:pPr>
      <w:r>
        <w:rPr/>
        <w:t>CÚRIA</w:t>
      </w:r>
    </w:p>
    <w:p>
      <w:pPr>
        <w:pStyle w:val="TextBody"/>
        <w:rPr>
          <w:b/>
          <w:b/>
          <w:bCs/>
        </w:rPr>
      </w:pPr>
      <w:r>
        <w:rPr>
          <w:b/>
          <w:bCs/>
        </w:rPr>
        <w:t>Em recordação do Ir. Alfredo Fiorini</w:t>
      </w:r>
    </w:p>
    <w:p>
      <w:pPr>
        <w:pStyle w:val="TextBody"/>
        <w:rPr/>
      </w:pPr>
      <w:r>
        <w:rPr/>
        <w:t>É já um encontro fixo, este da recordação da morte, em Moçambique, do Ir. Alfredo Fiorini, realizado pela Associação Alfredo Fiorini Onlus, fundada pelos seus colegas do Liceu Leonardo Da Vinci de Terracia. No âmbito das iniciativas promovidas pela Associação para o 26º aniversário da sua morte, dia 24 de Agosto de 2018, foi celebrada uma Missa na igreja paroquial de San Domenico Savio.</w:t>
      </w:r>
    </w:p>
    <w:p>
      <w:pPr>
        <w:pStyle w:val="TextBody"/>
        <w:rPr/>
      </w:pPr>
      <w:r>
        <w:rPr/>
        <w:t>A Missa foi presidida pelo P. Piergiorgio Prandina e concelebrada por P. Arlindo Pinto, P. Alcides Costa e seis sacerdotes diocesanos. Estava presente também o escolástico comboniano moçambicano Moisés Zacarias.</w:t>
      </w:r>
    </w:p>
    <w:p>
      <w:pPr>
        <w:pStyle w:val="TextBody"/>
        <w:rPr/>
      </w:pPr>
      <w:r>
        <w:rPr/>
        <w:t>Durante a homilia, o P. Arlindo, que conheceu pessoalmente o Ir. Alfredo em Roma, pouco depois da sua destinação à província de Moçambique, em Junho de 1989, disse: Ó nosso Alfredo foi assassinado provavelmente por guerrilheiros da Renamo a 24 de Agosto de 1992 em Muiravale, em Moçambique. Tinha 37 anos. A morte ocorreu na mesma estrada em que, dia 3 de Janeiro de 1985, tinha sido morta a irmã comboniana Teresa Dalle Pezze». E convidou todos os presentes – entre os quais se encontravam também os pais de Alfredo, Elio Fiorini e Tilde Braconi - «a reencontrar as raízes do anúncio que recebemos e a sair de nós mesmos para o retransmitir com palavras e caridade a todas as gentes e em particular aos nossos irmãos e irmãs mais necessitados aqui e além fronteiras de Itália».</w:t>
      </w:r>
    </w:p>
    <w:p>
      <w:pPr>
        <w:pStyle w:val="TextBody"/>
        <w:rPr/>
      </w:pPr>
      <w:r>
        <w:rPr/>
        <w:t>A Associação Alfredo Fiorini Onlus, como em cada ano, organizou também uma noite dedicada ao Ir. Alfredo, intitulada, «As Estrelas de Alfredo», na Praça Santa Domitila, também em Terracina. O tema deste ano era a imigração com o título «Do acolhimento extraordinário ao extraordinário acolhimento». Terminou com o concerto dos «Muiravale Free Town», grupo que tem o nome da localidade de Moçambique onde o Ir. Alfredo foi morto.</w:t>
      </w:r>
    </w:p>
    <w:p>
      <w:pPr>
        <w:pStyle w:val="TextBody"/>
        <w:rPr/>
      </w:pPr>
      <w:r>
        <w:rPr/>
        <w:t>A Associação leva por diante diversas iniciativas, como por exemplo o projecto dos «Novos Médicos para Moçambique» que permitiu a seis jovens moçambicanos, meritórios mas sem meios económicos, licenciar-se em Medicina e Cirurgia na Universidade da Beira, permanecendo na sua terra.</w:t>
      </w:r>
    </w:p>
    <w:p>
      <w:pPr>
        <w:pStyle w:val="TextBody"/>
        <w:rPr/>
      </w:pPr>
      <w:r>
        <w:rPr/>
      </w:r>
    </w:p>
    <w:p>
      <w:pPr>
        <w:pStyle w:val="TextBody"/>
        <w:rPr/>
      </w:pPr>
      <w:r>
        <w:rPr/>
      </w:r>
    </w:p>
    <w:p>
      <w:pPr>
        <w:pStyle w:val="TextBody"/>
        <w:rPr/>
      </w:pPr>
      <w:r>
        <w:rPr/>
      </w:r>
    </w:p>
    <w:p>
      <w:pPr>
        <w:pStyle w:val="SUBTITULOS"/>
        <w:rPr/>
      </w:pPr>
      <w:r>
        <w:rPr/>
        <w:t>ETIÓPIA</w:t>
      </w:r>
    </w:p>
    <w:p>
      <w:pPr>
        <w:pStyle w:val="TextBody"/>
        <w:rPr>
          <w:b/>
          <w:b/>
          <w:bCs/>
        </w:rPr>
      </w:pPr>
      <w:r>
        <w:rPr>
          <w:b/>
          <w:bCs/>
        </w:rPr>
        <w:t>Os Bispos da AMECEA celebram a diversidade étnica</w:t>
      </w:r>
    </w:p>
    <w:p>
      <w:pPr>
        <w:pStyle w:val="TextBody"/>
        <w:rPr/>
      </w:pPr>
      <w:r>
        <w:rPr/>
        <w:t>Dia 15 de Julho de 2018 foi aberta oficialmente em Adis Abeba a XIX Assembleia plenária da associação dos membros das Conferências Episcopais da África oriental (AMECEA). Cerca de 200 bispos católicos de nove países africanos participaram na celebração eucarística inaugural segundo o rito etíope, no Centro Dom Bosco.</w:t>
      </w:r>
    </w:p>
    <w:p>
      <w:pPr>
        <w:pStyle w:val="TextBody"/>
        <w:rPr/>
      </w:pPr>
      <w:r>
        <w:rPr/>
        <w:t>O celebrante principal era o cardeal Berhaneyesus Demerew Souraphiel, Arcebispo de Adis Abeba e actual presidente da AMECEA.</w:t>
      </w:r>
    </w:p>
    <w:p>
      <w:pPr>
        <w:pStyle w:val="TextBody"/>
        <w:rPr/>
      </w:pPr>
      <w:r>
        <w:rPr/>
        <w:t>A abertura da Assembleia coincidiu com a histórica visita do presidente eritreu Isaías Afewerki.</w:t>
      </w:r>
    </w:p>
    <w:p>
      <w:pPr>
        <w:pStyle w:val="TextBody"/>
        <w:rPr/>
      </w:pPr>
      <w:r>
        <w:rPr/>
        <w:t>Nas suas palavras de boas-vindas aos delegados, o Card. Berhaneyesus Souraphiel sublinhou que o facto de «este acontecimento histórico acontecer exactamente no mesmo momento da assembleia plenária é surpreendente e somos gratos a Deus por isso».</w:t>
      </w:r>
    </w:p>
    <w:p>
      <w:pPr>
        <w:pStyle w:val="TextBody"/>
        <w:rPr/>
      </w:pPr>
      <w:r>
        <w:rPr/>
        <w:t>A visita do presidente eritreu à capital etíope para se encontrar com o novo primeiro ministro etíope Abiy Ahmed, como primeiro gesto da renovada amizade entre os dois Países, depois do acordo de paz assinado a 9 de julho em Asmara, chega ao fim de vinte anos de guerra e tensões.</w:t>
      </w:r>
    </w:p>
    <w:p>
      <w:pPr>
        <w:pStyle w:val="TextBody"/>
        <w:rPr/>
      </w:pPr>
      <w:r>
        <w:rPr/>
        <w:t>Partilhando a alegria dos etíopes, que invadiram as ruas de Adis Abeba agitando as bandeiras dos dois Países, o cardeal disse que há nove meses a AMECEA tinha enviado uma alta representação do Solidarnosc Team em visita à Eritreia e que «é uma grande alegria ver que a reconciliação, a paz e a unidade entre a gente dos dois Países estão a tornar-se realidade. Estamos felizes por ter esta plenária em Adis Abeba, aonde vieram muitos: além das Conferências Episcopais de Eritreia, Etiópia, as do Quénia, Malawi, Sudão e Sudão do Sul, Tanzânia, Uganda, Zâmbia (membros da AMECEA) e também Jibuti e Somália que são membros filiados».</w:t>
      </w:r>
    </w:p>
    <w:p>
      <w:pPr>
        <w:pStyle w:val="TextBody"/>
        <w:rPr/>
      </w:pPr>
      <w:r>
        <w:rPr/>
        <w:t>No fim da homilia, o cardeal convidou o líder político do Sudão do Sul a seguir o exemplo dos dois presidentes da Etiópia e da Eritreia de modo que também para o povo de Deus que vive no Sudão do Sul se possa chegar a uma solução duradoira de paz e unidade.</w:t>
      </w:r>
    </w:p>
    <w:p>
      <w:pPr>
        <w:pStyle w:val="TextBody"/>
        <w:rPr/>
      </w:pPr>
      <w:r>
        <w:rPr/>
      </w:r>
    </w:p>
    <w:p>
      <w:pPr>
        <w:pStyle w:val="TextBody"/>
        <w:rPr/>
      </w:pPr>
      <w:r>
        <w:rPr/>
      </w:r>
    </w:p>
    <w:p>
      <w:pPr>
        <w:pStyle w:val="TextBody"/>
        <w:rPr/>
      </w:pPr>
      <w:r>
        <w:rPr/>
      </w:r>
    </w:p>
    <w:p>
      <w:pPr>
        <w:pStyle w:val="SUBTITULOS"/>
        <w:rPr/>
      </w:pPr>
      <w:r>
        <w:rPr/>
        <w:t>QUÉNIA</w:t>
      </w:r>
    </w:p>
    <w:p>
      <w:pPr>
        <w:pStyle w:val="TextBody"/>
        <w:rPr>
          <w:b/>
          <w:b/>
          <w:bCs/>
        </w:rPr>
      </w:pPr>
      <w:r>
        <w:rPr>
          <w:b/>
          <w:bCs/>
        </w:rPr>
        <w:t>Jubileu de ouro e ordenações diaconais</w:t>
      </w:r>
    </w:p>
    <w:p>
      <w:pPr>
        <w:pStyle w:val="TextBody"/>
        <w:rPr/>
      </w:pPr>
      <w:r>
        <w:rPr/>
        <w:t>A Província do Quénia foi recentemente abençoada com diversos momentos de graça, entre os quais uma nova casa, um jubileu de ouro sacerdotal e três ordenações diaconais.</w:t>
      </w:r>
    </w:p>
    <w:p>
      <w:pPr>
        <w:pStyle w:val="TextBody"/>
        <w:rPr/>
      </w:pPr>
      <w:r>
        <w:rPr/>
        <w:t>Dia 28 de Abril, de facto, a província abriu uma comunidade para a animação missionária em Embakasi, Nairobi. A casa, com 8 divisões, foi construída pelos cristãos de Embakasi e benzida oficialmente pelo cardeal John Njue, da Arquidiocese de Nairobi.</w:t>
      </w:r>
    </w:p>
    <w:p>
      <w:pPr>
        <w:pStyle w:val="TextBody"/>
        <w:rPr/>
      </w:pPr>
      <w:r>
        <w:rPr/>
        <w:t>Dia 26 de Maio, o escolástico Kelly Wamalwa, do Quénia, foi ordenado diácono na paróquia de Nakwamekwi, diocese de Lodwar, onde os confrades trabalham entre os Trukana desde 2003, numa zona de primeira evangelização. A ordenação diaconal de Kelly foi seguida da de James Mwamba, da Zâmbia, e de Mose Chrisantus Keegwe, do Quénia. Os dois escolásticos emitiram a profissão perpétua dia 29 de Junho e foram ordenados diáconos no dia seguinte, na paróquia comboniana da Santíssima Trindade de Kariobangi, Nairobi.</w:t>
      </w:r>
    </w:p>
    <w:p>
      <w:pPr>
        <w:pStyle w:val="TextBody"/>
        <w:rPr/>
      </w:pPr>
      <w:r>
        <w:rPr/>
        <w:t>Dia 29 de Junho o P. Claudio Longhi celebrou o seu jubileu de ouro sacerdotal e presidiu à Missa enquanto o P. Radol Austine Odhiambo, superior provincial, fez a homilia, na qual desafiou os neo-professos a viver fielmente a sua consagração numa sociedade em rápida mudança e agradeceu ao P. Claudio pelo seu serviço na província e no Instituto.</w:t>
      </w:r>
    </w:p>
    <w:p>
      <w:pPr>
        <w:pStyle w:val="TextBody"/>
        <w:rPr/>
      </w:pPr>
      <w:r>
        <w:rPr/>
        <w:t>Congratulações também ao P. Santiago Jiménez, cujo jubileu de ouro ocorria no mesmo dia, mas que não estava presente porque de férias.</w:t>
      </w:r>
    </w:p>
    <w:p>
      <w:pPr>
        <w:pStyle w:val="TextBody"/>
        <w:rPr/>
      </w:pPr>
      <w:r>
        <w:rPr/>
        <w:t>Nestes eventos participaram os fiéis de Kariobangi, muitos amigos e parentes, diversos religiosos e a família comboniana de Nairobi.</w:t>
      </w:r>
    </w:p>
    <w:p>
      <w:pPr>
        <w:pStyle w:val="TextBody"/>
        <w:rPr/>
      </w:pPr>
      <w:r>
        <w:rPr/>
      </w:r>
    </w:p>
    <w:p>
      <w:pPr>
        <w:pStyle w:val="TextBody"/>
        <w:rPr/>
      </w:pPr>
      <w:r>
        <w:rPr/>
      </w:r>
    </w:p>
    <w:p>
      <w:pPr>
        <w:pStyle w:val="TextBody"/>
        <w:rPr/>
      </w:pPr>
      <w:r>
        <w:rPr/>
      </w:r>
    </w:p>
    <w:p>
      <w:pPr>
        <w:pStyle w:val="SUBTITULOS"/>
        <w:rPr/>
      </w:pPr>
      <w:r>
        <w:rPr/>
        <w:t>LONDON PROVINCE</w:t>
      </w:r>
    </w:p>
    <w:p>
      <w:pPr>
        <w:pStyle w:val="TextBody"/>
        <w:rPr>
          <w:b/>
          <w:b/>
          <w:bCs/>
        </w:rPr>
      </w:pPr>
      <w:r>
        <w:rPr>
          <w:b/>
          <w:bCs/>
        </w:rPr>
        <w:t>Assembleia continental da Formação (Europa)</w:t>
      </w:r>
    </w:p>
    <w:p>
      <w:pPr>
        <w:pStyle w:val="TextBody"/>
        <w:rPr/>
      </w:pPr>
      <w:r>
        <w:rPr/>
        <w:t>«Missão e Juventude na Europa hoje» foi o tema da Assembleia europeia da formação e da pastoral juvenil e vocacional, que se realizou em Sunningdale (Inglaterra) de 3 a 10 de Julho de 2018. Dezoito participantes que representam todas as Circunscrições, a Polónia e o Secretariado Geral da Formação reuniram-se para partilhar e debater as suas experiências ministeriais, reflectir juntos sobre questões comuns e avaliar e reforçar o seu comum caminho neste sector.</w:t>
      </w:r>
    </w:p>
    <w:p>
      <w:pPr>
        <w:pStyle w:val="TextBody"/>
        <w:rPr/>
      </w:pPr>
      <w:r>
        <w:rPr/>
        <w:t>O objectivo principal desta Assembleia de formação continental era oferecer um momento de formação permanente aos participantes. Este objectivo foi alcançado através das apresentações dos vários relatores e a atmosfera fraterna da Assembleia. Dois conferencistas sublinharam a actual situação dos jovens na Europa e a missão dos Combonianos na Europa hoje. Seguiu-se uma reflexão sobre a actuação das diretivas da última Assembleia Continental da Formação realizada em Nuremberga em 2016. Depois tivemos a uma panorâmica da actual situação da vocação e formação comboniana, tomando em consideração quer a formação de base quer a praxis do modelo de integração em formação permanente.</w:t>
      </w:r>
    </w:p>
    <w:p>
      <w:pPr>
        <w:pStyle w:val="TextBody"/>
        <w:rPr/>
      </w:pPr>
      <w:r>
        <w:rPr/>
        <w:t>Esta Assembleia chega num momento em que a Igreja universal se está a preparar para celebrar o Sínodo dos Bispos sobre os jovens, a fé e o discernimento vocacional. Foi um modo concreto de sentir cum Ecclesia, de caminhar com a Igreja e também de assumir as suas preocupações e desafios.</w:t>
      </w:r>
    </w:p>
    <w:p>
      <w:pPr>
        <w:pStyle w:val="TextBody"/>
        <w:rPr/>
      </w:pPr>
      <w:r>
        <w:rPr/>
        <w:t>A Assembleia expressou particular gratidão à London Province, que disponibilizou as estruturas e o suporte necessários para o bom êxito do encontro.</w:t>
      </w:r>
    </w:p>
    <w:p>
      <w:pPr>
        <w:pStyle w:val="TextBody"/>
        <w:rPr/>
      </w:pPr>
      <w:r>
        <w:rPr/>
      </w:r>
    </w:p>
    <w:p>
      <w:pPr>
        <w:pStyle w:val="TextBody"/>
        <w:rPr>
          <w:b/>
          <w:b/>
          <w:bCs/>
        </w:rPr>
      </w:pPr>
      <w:r>
        <w:rPr>
          <w:b/>
          <w:bCs/>
        </w:rPr>
        <w:t>Mensagem dos provinciais europeus</w:t>
      </w:r>
    </w:p>
    <w:p>
      <w:pPr>
        <w:pStyle w:val="TextBody"/>
        <w:rPr/>
      </w:pPr>
      <w:r>
        <w:rPr/>
        <w:t>Os superiores provinciais do continente europeu, reunidos em Sunningdale (Londres), na conclusão da sua assembleia anual, a 14 de Julho de 2018, redigiram uma mensagem que reproduzimos aqui de seguida.</w:t>
      </w:r>
    </w:p>
    <w:p>
      <w:pPr>
        <w:pStyle w:val="TextBody"/>
        <w:rPr/>
      </w:pPr>
      <w:r>
        <w:rPr/>
        <w:t>«Perante os desafios migratórios de hoje, a única resposta sensata é a da solidariedade e da misericórdia» (Papa Francisco, 6 de Julho de 2018).</w:t>
      </w:r>
    </w:p>
    <w:p>
      <w:pPr>
        <w:pStyle w:val="TextBody"/>
        <w:rPr/>
      </w:pPr>
      <w:r>
        <w:rPr/>
        <w:t>Nós, superiores maiores dos missionários combonianos na Europa, reunidos na nossa assembleia anual em Sunningdale (Londres).</w:t>
      </w:r>
    </w:p>
    <w:p>
      <w:pPr>
        <w:pStyle w:val="TextBody"/>
        <w:rPr/>
      </w:pPr>
      <w:r>
        <w:rPr/>
        <w:t>- estamos profundamente perturbados pelo facto de que a Europa parece perder o seu espírito humanitário fechando as portas a refugiados e migrantes e estendendo as suas fronteiras às costas africanas, pondo assim as vidas de tantos seres humanos em risco, expondo-as à escravatura na Líbia, em clara violação das obrigações sancionadas pelo direito internacional;</w:t>
      </w:r>
    </w:p>
    <w:p>
      <w:pPr>
        <w:pStyle w:val="TextBody"/>
        <w:rPr/>
      </w:pPr>
      <w:r>
        <w:rPr/>
        <w:t>- condenamos o fecho das portas europeias aos migrantes em perigo no mar;</w:t>
      </w:r>
    </w:p>
    <w:p>
      <w:pPr>
        <w:pStyle w:val="TextBody"/>
        <w:rPr/>
      </w:pPr>
      <w:r>
        <w:rPr/>
        <w:t>- sublinhamos que insegurança e criminalidade na Europa têm raízes em problemas locais e não no fenómeno migratório;</w:t>
      </w:r>
    </w:p>
    <w:p>
      <w:pPr>
        <w:pStyle w:val="TextBody"/>
        <w:rPr/>
      </w:pPr>
      <w:r>
        <w:rPr/>
        <w:t>- apoiamos as vozes e os gestos proféticos dos combonianos que se colocam com coragem ao lado de refugiados e migrantes;</w:t>
      </w:r>
    </w:p>
    <w:p>
      <w:pPr>
        <w:pStyle w:val="TextBody"/>
        <w:rPr/>
      </w:pPr>
      <w:r>
        <w:rPr/>
        <w:t>- seguimos as indicações do papa Francisco e outras vozes da Igreja e pedimos aos nossos confrades  para ser voz dos refugiados e migrantes;</w:t>
      </w:r>
    </w:p>
    <w:p>
      <w:pPr>
        <w:pStyle w:val="TextBody"/>
        <w:rPr/>
      </w:pPr>
      <w:r>
        <w:rPr/>
        <w:t>- exortamos todas as pessoas de boa vontade a denunciar as injustiças, especialmente o aumento do racismo e da xenofobia».</w:t>
      </w:r>
    </w:p>
    <w:p>
      <w:pPr>
        <w:pStyle w:val="TextBody"/>
        <w:rPr>
          <w:szCs w:val="24"/>
        </w:rPr>
      </w:pPr>
      <w:r>
        <w:rPr>
          <w:szCs w:val="24"/>
        </w:rPr>
      </w:r>
    </w:p>
    <w:p>
      <w:pPr>
        <w:pStyle w:val="TextBody"/>
        <w:rPr>
          <w:szCs w:val="24"/>
        </w:rPr>
      </w:pPr>
      <w:r>
        <w:rPr>
          <w:szCs w:val="24"/>
        </w:rPr>
      </w:r>
    </w:p>
    <w:p>
      <w:pPr>
        <w:pStyle w:val="SUBTITULOS"/>
        <w:rPr/>
      </w:pPr>
      <w:r>
        <w:rPr/>
        <w:t>MALAWI-ZÂMBIA</w:t>
      </w:r>
    </w:p>
    <w:p>
      <w:pPr>
        <w:pStyle w:val="TextBody"/>
        <w:rPr>
          <w:b/>
          <w:b/>
          <w:bCs/>
        </w:rPr>
      </w:pPr>
      <w:r>
        <w:rPr>
          <w:b/>
          <w:bCs/>
        </w:rPr>
        <w:t>Ordenação</w:t>
      </w:r>
    </w:p>
    <w:p>
      <w:pPr>
        <w:pStyle w:val="TextBody"/>
        <w:rPr/>
      </w:pPr>
      <w:r>
        <w:rPr>
          <w:szCs w:val="24"/>
        </w:rPr>
        <w:t>Sábado 4 de Agosto de 2018 permanecerá na memória da diocese de Chipata. Mais de mil cristãos, entre os quais um ministro do governo – em representação do presidente e grande chefe da tribo dos Angoni, rei Mbelwa IV – e o presidente da câmara de Chipata, reuniram-se na catedral de Sant’Ana para assistir à ordenação sacerdotal de três diáconos da diocese de Chipata, entre os quais Archangel Banda, comboniano originário da antiga paróquia comboniana de São Matias Mulumba, na periferia de Chipata.</w:t>
      </w:r>
    </w:p>
    <w:p>
      <w:pPr>
        <w:pStyle w:val="TextBody"/>
        <w:rPr/>
      </w:pPr>
      <w:r>
        <w:rPr>
          <w:szCs w:val="24"/>
        </w:rPr>
        <w:t>Para a ocasião, tinha sido preparado um pódio coberto, que não pôde conter todos os presentes. O P. Enrico Colleoni, vice-provincial do Malawi-Zâmbia, passou dois dias inteiros a pintar imagens sagradas no pódio, a pedido da diocese, e fez um bom trabalho: o pódio com as suas decorações estava verdadeiramente esplêndido.</w:t>
      </w:r>
    </w:p>
    <w:p>
      <w:pPr>
        <w:pStyle w:val="TextBody"/>
        <w:rPr/>
      </w:pPr>
      <w:r>
        <w:rPr>
          <w:szCs w:val="24"/>
        </w:rPr>
        <w:t>Estavam presentes quase todos os sacerdotes diocesanos e os missionários que trabalham na diocese, muitas irmãs, irmãos, seminaristas e catequistas.</w:t>
      </w:r>
    </w:p>
    <w:p>
      <w:pPr>
        <w:pStyle w:val="TextBody"/>
        <w:rPr/>
      </w:pPr>
      <w:r>
        <w:rPr>
          <w:szCs w:val="24"/>
        </w:rPr>
        <w:t>A Missa foi animada pelo coro da catedral, acompanhado por mulheres, raparigas e rapazes que dançavam ao ritmo de violas e tambores tradicionais.</w:t>
      </w:r>
    </w:p>
    <w:p>
      <w:pPr>
        <w:pStyle w:val="TextBody"/>
        <w:rPr/>
      </w:pPr>
      <w:r>
        <w:rPr>
          <w:szCs w:val="24"/>
        </w:rPr>
        <w:t>Na homilia, o Bispo Auxiliar da diocese de Chipata sublinhou a importância do sacerdócio na Igreja e a responsabilidade do Bispo, dos sacerdotes, dos religiosos e dos leigos de ocupar-se dos seminaristas e dos sacerdotes. Sublinhou que se um sacerdote fracassa no seu trabalho, a culpa não é somente sua mas também do bispo e da inteira comunidade cristã. Pediu aos políticos para não influenciar os padres a fazer política ou a falar à comunidade cristã em seu favor. E recordou que a ordenação de um missionário juntamente com um sacerdote diocesano, além de ser sinal de unidade na Igreja de Cristo, indica a natureza missionária da Igreja.</w:t>
      </w:r>
    </w:p>
    <w:p>
      <w:pPr>
        <w:pStyle w:val="TextBody"/>
        <w:rPr>
          <w:szCs w:val="24"/>
        </w:rPr>
      </w:pPr>
      <w:r>
        <w:rPr>
          <w:szCs w:val="24"/>
        </w:rPr>
        <w:t>A Eucaristia foi seguida de um almoço e do entretenimento por parte de diversos grupos juvenis de várias partes da diocese e por um grupo de bailarinos tradicionais angoni.</w:t>
      </w:r>
    </w:p>
    <w:p>
      <w:pPr>
        <w:pStyle w:val="TextBody"/>
        <w:rPr/>
      </w:pPr>
      <w:r>
        <w:rPr>
          <w:szCs w:val="24"/>
        </w:rPr>
        <w:t>No dia seguinte, o P. Archangel celebrou a sua primeira Missa solene na sua paróquia de São Matias Mulumba, assistido pelo pároco, pelo director das vocações diocesanas e por um bom número de Combonianos. Os paroquianos acolheram com alegria o seu filho e agradeceram a Deus pela sua vocação. Encheram-no de presentes e pediram-lhe para os representar dignamente na terra para onde for trabalhar como missionário.</w:t>
      </w:r>
    </w:p>
    <w:p>
      <w:pPr>
        <w:pStyle w:val="TextBody"/>
        <w:rPr/>
      </w:pPr>
      <w:r>
        <w:rPr>
          <w:szCs w:val="24"/>
        </w:rPr>
        <w:t>No fim do almoço, o pai do P. Archamgel, que é um catequista, disse: «A nossa família é pobre, como todas as famílias dos catequistas; ultrapassamos muitos desafios, mas o que aconteceu ontem e hoje é uma consolação que nos ajudará a enfrentar todos os desafios futuros. Isto é verdadeiramente aquilo que estávamos à espera». (P. Edward Kanyke)</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SUBTITULOS"/>
        <w:rPr/>
      </w:pPr>
      <w:r>
        <w:rPr/>
        <w:t>NAP</w:t>
      </w:r>
    </w:p>
    <w:p>
      <w:pPr>
        <w:pStyle w:val="TextBody"/>
        <w:rPr>
          <w:b/>
          <w:b/>
          <w:bCs/>
        </w:rPr>
      </w:pPr>
      <w:r>
        <w:rPr>
          <w:b/>
          <w:bCs/>
        </w:rPr>
        <w:t>Uma experiência missionária dos Combonianos em Cincinatti</w:t>
      </w:r>
    </w:p>
    <w:p>
      <w:pPr>
        <w:pStyle w:val="TextBody"/>
        <w:rPr/>
      </w:pPr>
      <w:r>
        <w:rPr>
          <w:szCs w:val="24"/>
        </w:rPr>
        <w:t>Quando a maior parte dos americanos pensa na África, não se apercebe da sua enorme extensão. Por exemplo, o Uganda é semelhante em dimensões ao estado do Colorado. A República Democrática do Congo, pelo contrário, que confina com o Uganda, tem quase as mesmas dimensões de um quarto dos Estados Unidos! Além disso, sabiam que há 54 países no continente africano?</w:t>
      </w:r>
    </w:p>
    <w:p>
      <w:pPr>
        <w:pStyle w:val="TextBody"/>
        <w:rPr/>
      </w:pPr>
      <w:r>
        <w:rPr>
          <w:szCs w:val="24"/>
        </w:rPr>
        <w:t>Estes são só alguns dos pormenores de que os convidados tomaram consciência por ocasião do encontro anual dos Missionários Combonianos em Cincinatti, Ohio.</w:t>
      </w:r>
    </w:p>
    <w:p>
      <w:pPr>
        <w:pStyle w:val="TextBody"/>
        <w:rPr/>
      </w:pPr>
      <w:r>
        <w:rPr/>
        <w:t>Durante a apresentação durada uma hora, o P. Paolino Tipo Deng falou da história do Sudão do Sul, da actual situação política e da obra ecuménica dos Combonianos no nosso Centro de Paz do Bom Pastor.</w:t>
      </w:r>
    </w:p>
    <w:p>
      <w:pPr>
        <w:pStyle w:val="TextBody"/>
        <w:rPr/>
      </w:pPr>
      <w:r>
        <w:rPr/>
        <w:t>Seguidamente o P. Gregor Schmidt partilhou as fotos da sua missão, na diocese de Malakal, no Sudão do Sul. A sua paróquia tem 80 capelas e só três sacerdotes para a servir, pelo que, disse o P. Gregor, algumas capelas só vêem o sacerdote duas vezes no ano.</w:t>
      </w:r>
    </w:p>
    <w:p>
      <w:pPr>
        <w:pStyle w:val="TextBody"/>
        <w:rPr/>
      </w:pPr>
      <w:r>
        <w:rPr/>
        <w:t>Muitas pessoas comentaram que as apresentações do P. Paolino e do P. Gregor ajudaram a compreender as missões combonianas bem mais do que qualquer outra coisa que tinham visto ou lido. As imagens do P. Gregor mostraram muito bem o terreno da zona, as habitações dos habitantes, a distância das aldeias e a vida quotidiana do povo do Sudão do Sul.</w:t>
      </w:r>
    </w:p>
    <w:p>
      <w:pPr>
        <w:pStyle w:val="TextBody"/>
        <w:rPr/>
      </w:pPr>
      <w:r>
        <w:rPr/>
        <w:t>Também P. Collins Mweshi, P. Romano Dada, P. Daniel Chisha, P. Mike Barton e P. Maciej Zielinski estavam presentes no «serão de encontro com os missionários».</w:t>
      </w:r>
    </w:p>
    <w:p>
      <w:pPr>
        <w:pStyle w:val="TextBody"/>
        <w:rPr/>
      </w:pPr>
      <w:r>
        <w:rPr/>
        <w:t>Todos os presentes se detiveram no refresco para conversar pessoalmente com os missionários.</w:t>
      </w:r>
    </w:p>
    <w:p>
      <w:pPr>
        <w:pStyle w:val="TextBody"/>
        <w:rPr/>
      </w:pPr>
      <w:r>
        <w:rPr/>
        <w:t>A comunidade de Cincinatti da Província Norte-americana recebe anualmente este evento especial com a esperança de que mais pessoas possam conhecer o excelente trabalho que os Combonianos desenvolvem em todo o mundo.</w:t>
      </w:r>
    </w:p>
    <w:p>
      <w:pPr>
        <w:pStyle w:val="TextBody"/>
        <w:rPr/>
      </w:pPr>
      <w:r>
        <w:rPr/>
      </w:r>
    </w:p>
    <w:p>
      <w:pPr>
        <w:pStyle w:val="TextBody"/>
        <w:rPr/>
      </w:pPr>
      <w:r>
        <w:rPr/>
      </w:r>
    </w:p>
    <w:p>
      <w:pPr>
        <w:pStyle w:val="TextBody"/>
        <w:rPr/>
      </w:pPr>
      <w:r>
        <w:rPr/>
      </w:r>
    </w:p>
    <w:p>
      <w:pPr>
        <w:pStyle w:val="SUBTITULOS"/>
        <w:rPr/>
      </w:pPr>
      <w:r>
        <w:rPr/>
        <w:t>PORTUGAL</w:t>
      </w:r>
    </w:p>
    <w:p>
      <w:pPr>
        <w:pStyle w:val="TextBody"/>
        <w:rPr>
          <w:b/>
          <w:b/>
          <w:bCs/>
        </w:rPr>
      </w:pPr>
      <w:r>
        <w:rPr>
          <w:b/>
          <w:bCs/>
        </w:rPr>
        <w:t>Jubileu de ouro</w:t>
      </w:r>
    </w:p>
    <w:p>
      <w:pPr>
        <w:pStyle w:val="TextBody"/>
        <w:rPr/>
      </w:pPr>
      <w:r>
        <w:rPr/>
        <w:t>Domingo 15 de Julho de 2018, no Seminário das Missões de Viseu, P. Manuel dos Anjos Martins, P. António Marques Martins, P. Gregório Rodrigues dos Santos e P. Manuel Ferreira Horta celebraram as bodas de ouro sacerdotais.</w:t>
      </w:r>
    </w:p>
    <w:p>
      <w:pPr>
        <w:pStyle w:val="TextBody"/>
        <w:rPr/>
      </w:pPr>
      <w:r>
        <w:rPr/>
        <w:t>Os quatro missionários portugueses tinham sido ordenados por Mons. José Pedro da Silva, bispo de Viseu, a 13 de Julho de 1968, na mesma capela.</w:t>
      </w:r>
    </w:p>
    <w:p>
      <w:pPr>
        <w:pStyle w:val="TextBody"/>
        <w:rPr/>
      </w:pPr>
      <w:r>
        <w:rPr/>
        <w:t>Familiares, amigos, benfeitores e conhecidos participaram numerosos na Eucaristia presidida pelo provincial, P. José da Silva Vieira. A celebração foi solenemente acompanhada pelo coro dos jovens da capela de Viseu.</w:t>
      </w:r>
    </w:p>
    <w:p>
      <w:pPr>
        <w:pStyle w:val="TextBody"/>
        <w:rPr/>
      </w:pPr>
      <w:r>
        <w:rPr/>
        <w:t>Os quatro missionários tiveram percursos interessantes. O P. Horta foi missionário em Moçambique, provincial de Portugal, dez anos em Roma como secretário da formação e superior da comunidade. Actualmente é administrador da revista Além-Mar.</w:t>
      </w:r>
    </w:p>
    <w:p>
      <w:pPr>
        <w:pStyle w:val="TextBody"/>
        <w:rPr/>
      </w:pPr>
      <w:r>
        <w:rPr/>
        <w:t>O P. Gregório, que foi também ele provincial de Portugal, passou a sua vida missionária entre o Brasil e Portugal. Hoje está em Lisboa.</w:t>
      </w:r>
    </w:p>
    <w:p>
      <w:pPr>
        <w:pStyle w:val="TextBody"/>
        <w:rPr/>
      </w:pPr>
      <w:r>
        <w:rPr/>
        <w:t>O P. Manuel dos Anjos viveu quase sempre em Moçambique, unindo a evangelização ao estudo de duas línguas locais. Publicou dicionários e gramáticas; recolheu e publicou provérbios, contos e adivinhas tradicionais dos povos entre os quais viveu. Faz parte do grupo que está a traduzir a Bíblia em Cinyungwe, a língua de Tete. O P. Martins começou o seu serviço missionário em Portugal, depois, durante dois anos, foi capelão militar em Angola. Trabalhou também na paróquia católica mais alta do mundo (mais de 4000 metros de altitude) em Cerro de Pasco, no Perú, e por fim no Brasil. Hoje é o responsável da liturgia na capela do seminário comboniano da Maia.</w:t>
      </w:r>
    </w:p>
    <w:p>
      <w:pPr>
        <w:pStyle w:val="TextBody"/>
        <w:rPr/>
      </w:pPr>
      <w:r>
        <w:rPr/>
      </w:r>
    </w:p>
    <w:p>
      <w:pPr>
        <w:pStyle w:val="TextBody"/>
        <w:rPr>
          <w:b/>
          <w:b/>
          <w:bCs/>
        </w:rPr>
      </w:pPr>
      <w:r>
        <w:rPr>
          <w:b/>
          <w:bCs/>
        </w:rPr>
        <w:t>Missão mais 2018</w:t>
      </w:r>
    </w:p>
    <w:p>
      <w:pPr>
        <w:pStyle w:val="TextBody"/>
        <w:rPr/>
      </w:pPr>
      <w:r>
        <w:rPr/>
        <w:t>«Missão mais» é uma actividade missionária GIM que se realiza há já alguns anos na zona da paróquia de Camarate; este ano realizou-se de 18 a 26 de Agosto.</w:t>
      </w:r>
    </w:p>
    <w:p>
      <w:pPr>
        <w:pStyle w:val="TextBody"/>
        <w:rPr/>
      </w:pPr>
      <w:r>
        <w:rPr/>
        <w:t>A paróquia de Camarate e a família comboniana que trabalha ali na pastoral acolheu todos com entusiasmo e generosidade, um óptimo ponto de partida para aquela que foi uma experiência enriquecedora e frutuosa no caminho da missão que se quer fazer juntos.</w:t>
      </w:r>
    </w:p>
    <w:p>
      <w:pPr>
        <w:pStyle w:val="TextBody"/>
        <w:rPr/>
      </w:pPr>
      <w:r>
        <w:rPr/>
        <w:t>O tema deste ano foi «Corre o risco de amar… Agarra a missão». Os participantes foram trinta e dois com uma equipa de coordenação de seis membros dos grupos GIM e alguns membros da Família Comboniana.</w:t>
      </w:r>
    </w:p>
    <w:p>
      <w:pPr>
        <w:pStyle w:val="TextBody"/>
        <w:rPr/>
      </w:pPr>
      <w:r>
        <w:rPr/>
        <w:t>Este ano, pela primeira vez, participaram também oito jovens italianos que trouxeram um bom clima de internacionalidade e de missão intercultural.</w:t>
      </w:r>
    </w:p>
    <w:p>
      <w:pPr>
        <w:pStyle w:val="TextBody"/>
        <w:rPr/>
      </w:pPr>
      <w:r>
        <w:rPr/>
      </w:r>
    </w:p>
    <w:p>
      <w:pPr>
        <w:pStyle w:val="TextBody"/>
        <w:rPr/>
      </w:pPr>
      <w:r>
        <w:rPr/>
      </w:r>
    </w:p>
    <w:p>
      <w:pPr>
        <w:pStyle w:val="TextBody"/>
        <w:rPr/>
      </w:pPr>
      <w:r>
        <w:rPr/>
      </w:r>
    </w:p>
    <w:p>
      <w:pPr>
        <w:pStyle w:val="SUBTITULOS"/>
        <w:rPr/>
      </w:pPr>
      <w:r>
        <w:rPr/>
        <w:t>TOGO-GANA-BENIN</w:t>
      </w:r>
    </w:p>
    <w:p>
      <w:pPr>
        <w:pStyle w:val="TextBody"/>
        <w:rPr>
          <w:b/>
          <w:b/>
          <w:bCs/>
        </w:rPr>
      </w:pPr>
      <w:r>
        <w:rPr>
          <w:b/>
          <w:bCs/>
        </w:rPr>
        <w:t>Assembleia de AM da África francófona</w:t>
      </w:r>
    </w:p>
    <w:p>
      <w:pPr>
        <w:pStyle w:val="TextBody"/>
        <w:rPr/>
      </w:pPr>
      <w:r>
        <w:rPr/>
        <w:t>Os combonianos que se dedicam à Animação Missionária (AM) nas circunscrições da África francófona reuniram-se de 1 a 9 de Julho na casa provincial em Lomé, Togo. Entre os vinte participantes encontravam-se também as combonianas Ir. Helena Lourenço, Ir. Cinzia Trotta e Ir. Liée Natingar. Estavam presentes o P. Pietro Ciuciulla, assistente geral, e o P. Arlindo Pinto, coordenador de JPIC e dos LMC.</w:t>
      </w:r>
    </w:p>
    <w:p>
      <w:pPr>
        <w:pStyle w:val="TextBody"/>
        <w:rPr/>
      </w:pPr>
      <w:r>
        <w:rPr/>
        <w:t>As boas-vindas foram feitas pelo P. Victor Kouande Adekoun, provincial do Togo-Gana-Benin, que sublinhou a relação intrínseca entre o serviço da AM e o nosso modo de «ser missionários», indicando em São Daniel Comboni o exemplo de um grande animador missionário. O P. Victor leu a carta que o P. Tesfaye Tadesse, superior geral, enviou aos participantes para a ocasião. Nela, o P. Tesfaye, sublinha que «a animação missionária faz parte do nosso carisma» e a necessidade que cada comunidade comboniana se torne um centro de AM.</w:t>
      </w:r>
    </w:p>
    <w:p>
      <w:pPr>
        <w:pStyle w:val="TextBody"/>
        <w:rPr/>
      </w:pPr>
      <w:r>
        <w:rPr>
          <w:szCs w:val="24"/>
        </w:rPr>
        <w:t>Durante as jornadas da Assembleia foram enfrentados diversos aspectos: a espiritualidade da AM, a cargo do P. Juan José Tenías Fenollé (T), enquanto o P. Joseph Mumbere Musanga, provincial do Congo (RDC), recordou as conclusões da última Assembleia de Animação Missionária, realizada em 2016 em Sarh, Chade, e o P. Godefroy-Médard Longba, delegado da RCA, falou dos últimos factos ocorridos na paróquia comboniana de «Notre Dame de Fatima» e da situação geral do país. O P. Arlindo Pinto falou das orientações actuais e das perspectivas para a AM, para os Combonianos, e a Ir. Helena Lourenço, para as Combonianas.</w:t>
      </w:r>
    </w:p>
    <w:p>
      <w:pPr>
        <w:pStyle w:val="TextBody"/>
        <w:rPr>
          <w:szCs w:val="24"/>
        </w:rPr>
      </w:pPr>
      <w:r>
        <w:rPr>
          <w:szCs w:val="24"/>
        </w:rPr>
        <w:t>As jornadas de terça e quarta-feiras foram dedicadas à formação. Foram depois enfrentados os temas da comunicação, a Carta da AM, a situação dos LMC.</w:t>
      </w:r>
    </w:p>
    <w:p>
      <w:pPr>
        <w:pStyle w:val="TextBody"/>
        <w:rPr>
          <w:szCs w:val="24"/>
        </w:rPr>
      </w:pPr>
      <w:r>
        <w:rPr>
          <w:szCs w:val="24"/>
        </w:rPr>
        <w:t>A Assembleia terminou domingo, com a celebração da Eucaristia na paróquia comboniana de Adidogomé, em Lomé, seguida do almoço com a comunidade comboniana local.</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SUBTITULOS"/>
        <w:rPr/>
      </w:pPr>
      <w:r>
        <w:rPr/>
        <w:t>UGANDA</w:t>
      </w:r>
    </w:p>
    <w:p>
      <w:pPr>
        <w:pStyle w:val="TextBody"/>
        <w:rPr>
          <w:b/>
          <w:b/>
          <w:bCs/>
        </w:rPr>
      </w:pPr>
      <w:r>
        <w:rPr>
          <w:b/>
          <w:bCs/>
        </w:rPr>
        <w:t>Assembleia continental de formação</w:t>
      </w:r>
    </w:p>
    <w:p>
      <w:pPr>
        <w:pStyle w:val="TextBody"/>
        <w:rPr/>
      </w:pPr>
      <w:r>
        <w:rPr>
          <w:szCs w:val="24"/>
        </w:rPr>
        <w:t>Os promotores vocacionais das Circunscrições africanas de língua inglesa e Moçambique, juntamente com o Coordenador continental da APDESAM para a Formação e três confrades do Secretariado Geral da Formação, reuniram-se de 15 a 26 de Julho de 2018 em Namugongo, Kampala, Uganda, para a Assembleia continental de formação.</w:t>
      </w:r>
    </w:p>
    <w:p>
      <w:pPr>
        <w:pStyle w:val="TextBody"/>
        <w:rPr/>
      </w:pPr>
      <w:r>
        <w:rPr>
          <w:szCs w:val="24"/>
        </w:rPr>
        <w:t>Os participantes eram vinte e oito provenientes de quinze diferentes nacionalidades (Uganda 7, Itália 3, Togo 3, Congo 2, Etiópia 2, Sudão do Sul 2, Benin 1, Africa central 1, Costa Rica 1, Alemanha 1, Malawi 1, México 1, Moçambique 1, África do Sul 1 e Zâmbia 1.) Todas as Circunscrições da zona APDESAM estavam representadas à excepção da Eritreia, cujo representante participou na Assembleia continental da formação (Europa) em Sunningdale, na Inglaterra.</w:t>
      </w:r>
    </w:p>
    <w:p>
      <w:pPr>
        <w:pStyle w:val="TextBody"/>
        <w:rPr/>
      </w:pPr>
      <w:r>
        <w:rPr>
          <w:szCs w:val="24"/>
        </w:rPr>
        <w:t>O tema escolhido para a Assembleia – Missão, pastoral juvenil/vocacional e formação em África hoje – pretendia ligar-se ao tema do próximo Sínodo dos Bispos, Os jovens, a fé e o discernimento vocacional.</w:t>
      </w:r>
    </w:p>
    <w:p>
      <w:pPr>
        <w:pStyle w:val="TextBody"/>
        <w:rPr/>
      </w:pPr>
      <w:r>
        <w:rPr>
          <w:szCs w:val="24"/>
        </w:rPr>
        <w:t>Durante a primeira semana, o P. Bem Wakabi, capelão dos jovens da diocese de Jinja, no Uganda, explicou, em geral, a situação actual da juventude em África. Seguiu-se uma apresentação do P. Dawit Wubishet, mestre dos noviços em Lusaka, na Zâmbia, sobre o ministério da promoção das vocações.</w:t>
      </w:r>
    </w:p>
    <w:p>
      <w:pPr>
        <w:pStyle w:val="TextBody"/>
        <w:rPr/>
      </w:pPr>
      <w:r>
        <w:rPr>
          <w:szCs w:val="24"/>
        </w:rPr>
        <w:t>A situação geral da pastoral das vocações e da formação no Instituto foi apresentada pelo P. John Baptist Opargiw, Secretário Geral da Formação. Seguiram-se as relações de outros dois membros do Secretariado Geral da Formação, P. Siro Stocchetti e P. Elias Sindjalim. Um aceso debate seguiu-se a todas as apresentações.</w:t>
      </w:r>
    </w:p>
    <w:p>
      <w:pPr>
        <w:pStyle w:val="TextBody"/>
        <w:rPr/>
      </w:pPr>
      <w:r>
        <w:rPr>
          <w:szCs w:val="24"/>
        </w:rPr>
        <w:t>Domingo 22 de Julho os participantes tiveram uma jornada de peregrinação, sobre as pegadas dos santos mártires do Uganda, desde Kigungu, o lugar do desembarque dos primeiros missionários católicos, através de Munyonyo, Malukulongo, Rubaga Hill, Old Kampala e obviamente Namugongo.</w:t>
      </w:r>
    </w:p>
    <w:p>
      <w:pPr>
        <w:pStyle w:val="TextBody"/>
        <w:rPr>
          <w:szCs w:val="24"/>
        </w:rPr>
      </w:pPr>
      <w:r>
        <w:rPr>
          <w:szCs w:val="24"/>
        </w:rPr>
        <w:t>A segunda semana da Assembleia foi empregue para as várias relações sobre a formação nas várias circunscrições da região APDESAM e uma avaliação da situação actual da pastoral vocacional e da formação, tendo em conta as Assembleias de Layibi (2014) e Lilongwe (2016).</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ITULOBARRAS"/>
        <w:rPr/>
      </w:pPr>
      <w:r>
        <w:rPr/>
        <w:t xml:space="preserve">NA PAZ DE </w:t>
      </w:r>
      <w:r>
        <w:rPr>
          <w:szCs w:val="24"/>
        </w:rPr>
        <w:t>CRISTO</w:t>
      </w:r>
    </w:p>
    <w:p>
      <w:pPr>
        <w:pStyle w:val="TextBody"/>
        <w:rPr/>
      </w:pPr>
      <w:r>
        <w:rPr/>
      </w:r>
    </w:p>
    <w:p>
      <w:pPr>
        <w:pStyle w:val="TextBody"/>
        <w:rPr>
          <w:b/>
          <w:b/>
          <w:bCs/>
        </w:rPr>
      </w:pPr>
      <w:r>
        <w:rPr>
          <w:b/>
          <w:bCs/>
        </w:rPr>
        <w:t>P. Archimede Fornasari (24.04.1925 – 21.06.2018)</w:t>
      </w:r>
    </w:p>
    <w:p>
      <w:pPr>
        <w:pStyle w:val="TextBody"/>
        <w:rPr/>
      </w:pPr>
      <w:r>
        <w:rPr/>
        <w:t>O P. Archimede Fornasari (P. Archie para muitos de nós) brincava muitas vezes dizendo que o seu nome era um nome verdadeiramente grande para alguém como ele. Pequeno de estatura, o P. Archie será recordado como um gigante entre os Combonianos, graças à sua grande inteligência e à sua alma amável e simples.</w:t>
      </w:r>
    </w:p>
    <w:p>
      <w:pPr>
        <w:pStyle w:val="TextBody"/>
        <w:rPr/>
      </w:pPr>
      <w:r>
        <w:rPr/>
        <w:t>Nascera em Pianello Val Tidone, província de Piacenza, numa família pobre, de cinco filhos, três rapazes e duas raparigas.</w:t>
      </w:r>
    </w:p>
    <w:p>
      <w:pPr>
        <w:pStyle w:val="TextBody"/>
        <w:rPr/>
      </w:pPr>
      <w:r>
        <w:rPr/>
        <w:t>Aos onze anos entrou no seminário diocesano onde, com o passar do tempo, descobriu e cultivou a sua vocação missionária. Em 1945 entrou no noviciado comboniano de Florença. Em 1948, foi mandado para Cincinatti, Ohio, para terminar os estudos em teologia. Foi ordenado sacerdote a 25 de Março de 1950.</w:t>
      </w:r>
    </w:p>
    <w:p>
      <w:pPr>
        <w:pStyle w:val="TextBody"/>
        <w:rPr/>
      </w:pPr>
      <w:r>
        <w:rPr/>
        <w:t>Durante os dezoito anos seguintes, o P. Archie dedicou-se ao ensino na NAP, deslocando-se do Sacred Heart High School a Cincinatti, Ohio, à nossa sede do Junior College em Monroe, Michigan. Ao mesmo tempo, estava empenhado na animação missionária e no ministério sacerdotal. Era dotado de grande acume e de uma inteligência especulativa que o levava a conhecer e a aprofundar e isso permitiu-se conseguir bem três títulos de estudo: uma licenciatura e, dois anos depois, um Mestrado, na Xavier University de Cincinatti e um doutoramento em Filosofia na Catholic University of America (que tinha sede em Washington, D.C.). Recordamos que em 2001 recebeu também, da cidade de Piacenza, o prémio «Angil dal Dom» pela sua actividade de investigador e docente nas universidades americanas.</w:t>
      </w:r>
    </w:p>
    <w:p>
      <w:pPr>
        <w:pStyle w:val="TextBody"/>
        <w:rPr/>
      </w:pPr>
      <w:r>
        <w:rPr>
          <w:szCs w:val="24"/>
        </w:rPr>
        <w:t>O seu trabalho na NAP não passou despercebido e em 1969 foi eleito Assistente Geral por um período de seis anos. Eram anos históricos na vida do Instituto. Em primeiro lugar, segundo orientações do Concílio Vaticano II, aos Institutos religiosos era pedido para redescobrir o seu carisma original e, por conseguinte, redescobrir a sua Regra de Vida. O contributo do P. Archie foi muito apreciado no cumprimento deste pedido. Além disso, os Combonianos tinham empreendido o longo caminho em direcção à reunificação dos dois ramos do Instituto. As «mentes mais brilhantes e os corações mais leais» de ambas as partes trabalharam conjuntamente para realizar este milagre: o P. Archie foi uma escolha natural.</w:t>
      </w:r>
    </w:p>
    <w:p>
      <w:pPr>
        <w:pStyle w:val="TextBody"/>
        <w:rPr/>
      </w:pPr>
      <w:r>
        <w:rPr>
          <w:szCs w:val="24"/>
        </w:rPr>
        <w:t>No fim do seu mandato em Roma regressou à NAP. Sob a sua inspiração, abriram-se novos horizontes para os Combonianos, que se uniram à escola inter-congregacional de teologia missionária conhecida como Theological Union de Chicago, Ilinóis. O escolasticado internacional foi aberto ali em 1976 e o P. Archie torna-se um dos seus professores. Foi o início de uma estreita colaboração entre a escola e os Combonianos, representados principalmente pelo P. Archie e pelo P. Charles Walter.</w:t>
      </w:r>
    </w:p>
    <w:p>
      <w:pPr>
        <w:pStyle w:val="TextBody"/>
        <w:rPr/>
      </w:pPr>
      <w:r>
        <w:rPr>
          <w:szCs w:val="24"/>
        </w:rPr>
        <w:t>Como escreveu o P. Raphael Wokorach no seu testemunho, contam-se tantas simpáticas anedotas sobre a «falta de memória» do P. Archie, todavia nunca esquecia nada que dissesse respeito aos programas académicos, horários, encontros, reuniões de faculdade, etc. O ensino era a sua âncora de salvação. Apreciava-o e realizava-o com grande dedicação. Acompanhava o trabalho de muitos estudantes de filosofia social. Alguns dos seus antigos alunos, que agora se sentam na cátedra na mesma universidade ou nos seminários vizinhos, recordam o seu apoio – fornecia-lhes até os livros de que precisavam – e o seu interesse pelos seus projectos. «Enriqueceu também a nossa biblioteca» escreve o P. Raphael.</w:t>
      </w:r>
    </w:p>
    <w:p>
      <w:pPr>
        <w:pStyle w:val="TextBody"/>
        <w:rPr/>
      </w:pPr>
      <w:r>
        <w:rPr>
          <w:szCs w:val="24"/>
        </w:rPr>
        <w:t>«Cada Verão voltava com uma ou duas malas cheias de revistas de filosofia e de livros que lhe tinham sido pedidos».</w:t>
      </w:r>
    </w:p>
    <w:p>
      <w:pPr>
        <w:pStyle w:val="TextBody"/>
        <w:rPr/>
      </w:pPr>
      <w:r>
        <w:rPr>
          <w:szCs w:val="24"/>
        </w:rPr>
        <w:t>O P. Archie além disso oferecia o seu serviço também nas paróquias da arquidiocese de Chicago confiadas aos combonianos, em particular São Donato de Blue Island, Ilinóis, até quando, por causa da idade e da saúde, decidiu regressar a Itália.</w:t>
      </w:r>
    </w:p>
    <w:p>
      <w:pPr>
        <w:pStyle w:val="TextBody"/>
        <w:rPr>
          <w:szCs w:val="24"/>
        </w:rPr>
      </w:pPr>
      <w:r>
        <w:rPr>
          <w:szCs w:val="24"/>
        </w:rPr>
        <w:t>Desde 2011 encontrava-se no CAA de Milão, onde continuou a serenar o dia de todos com a sua presença alegre, simples e dedicada. O Senhor chamou-o à recompensa prometida ao servo fiel a 21 de Junho de 2018. (P. Joseph Bragotti, mccj)</w:t>
      </w:r>
    </w:p>
    <w:p>
      <w:pPr>
        <w:pStyle w:val="TextBody"/>
        <w:rPr>
          <w:szCs w:val="24"/>
        </w:rPr>
      </w:pPr>
      <w:r>
        <w:rPr>
          <w:szCs w:val="24"/>
        </w:rPr>
      </w:r>
    </w:p>
    <w:p>
      <w:pPr>
        <w:pStyle w:val="TextBody"/>
        <w:rPr>
          <w:b/>
          <w:b/>
          <w:bCs/>
        </w:rPr>
      </w:pPr>
      <w:r>
        <w:rPr>
          <w:b/>
          <w:bCs/>
        </w:rPr>
        <w:t>Ir. Ottorino Gelmini (12.10.1927 – 13.07.2018)</w:t>
      </w:r>
    </w:p>
    <w:p>
      <w:pPr>
        <w:pStyle w:val="TextBody"/>
        <w:rPr/>
      </w:pPr>
      <w:r>
        <w:rPr>
          <w:szCs w:val="24"/>
        </w:rPr>
        <w:t>O Ir. Ottorino nascera a 12 de Outubro de 1927 em Grezzana (Verona). Entrou na escola apostólica de Thiene, onde permaneceu cinco anos e aprendeu o ofício de carpinteiro. Em 1946 entrou no noviciado de Florença, onde a 9 de Setembro de 1948 pronunciou os primeiros votos, e depois foi mandado novamente para Thiene como instrutor dos rapazes.</w:t>
      </w:r>
    </w:p>
    <w:p>
      <w:pPr>
        <w:pStyle w:val="TextBody"/>
        <w:rPr/>
      </w:pPr>
      <w:r>
        <w:rPr>
          <w:szCs w:val="24"/>
        </w:rPr>
        <w:t>«Só em 1951 se abriram para mim as portas da África», conta ele na sua Autoapresentação. Chegou a Juba, no Sudão, depois de uma longa viagem: «Apercebi-me de imediato que estava no centro da África: calor, melgas, cabanas, gente armada com lanças e escudos que todavia me acolheram com alegria. Três dias depois parti de carro para a missão de Torit. Era a minha destinação final, onde havia uma escola técnica com muitos rapazes a instruir. Eu era encarregado do sector da carpintaria. A jornada era assim repartida: de manhã escola, à tarde prática na carpintaria. Outros confrades faziam o mesmo para a mecânica e a construção».</w:t>
      </w:r>
    </w:p>
    <w:p>
      <w:pPr>
        <w:pStyle w:val="TextBody"/>
        <w:rPr/>
      </w:pPr>
      <w:r>
        <w:rPr>
          <w:szCs w:val="24"/>
        </w:rPr>
        <w:t xml:space="preserve">Quatro anos depois foi transferido para Isoke como responsável da escola de artesãos. Entretanto foi-lhe pedido para ir para o seminário maior de Tore, onde havia muitos trabalhos de mecânica a fazer. Em 1963, expulso do Sudão pelo governo de Cartum, foi </w:t>
      </w:r>
      <w:r>
        <w:rPr/>
        <w:t>destinado ao Norte do Uganda, onde o esperavam oito anos de intenso trabalho, sobretudo de construção, mecânica e carpintaria.</w:t>
      </w:r>
    </w:p>
    <w:p>
      <w:pPr>
        <w:pStyle w:val="TextBody"/>
        <w:rPr/>
      </w:pPr>
      <w:r>
        <w:rPr/>
        <w:t>Em 1973 uma carta do Superior Geral comunicou-lhe que o governo do Sul do Sudão queria que regressasse para reorganizar as missões, casas religiosas, escolas e edifícios destruídos pela guerra, e construir novas igrejas. Trabalhou ao serviço de Sudanaid, a Caritas diocesana dependente da Conferência Episcopal Sudanesa, que tinha o objectivo de financiar os vários projectos necessários para a reconstrução do País.</w:t>
      </w:r>
    </w:p>
    <w:p>
      <w:pPr>
        <w:pStyle w:val="TextBody"/>
        <w:rPr/>
      </w:pPr>
      <w:r>
        <w:rPr/>
        <w:t>Além da construção de habitações que oferecessem uma certa normalidade de vida às comunidades combonianas, recordam-se os seus projectos mais absorventes: em Kit, a preparação e a abertura da Escola dos Irmãos Sudaneses, um trabalho terminado em três anos; em Yei (naquele tempo sob a diocese de Rumbeck) levou a cabo o projecto importante da construção da nova catedral. Em 1978, o Ir. Ottorino voltava para Mupoi, diocese de Tombura, para os projectos desta missão, onde reconstruiu o Convento Nacional das Irmãs Missionárias da Bem-aventurada Virgem Maria e algumas escolas. Com o P. Joseph Ukelo Yala, superior e director espiritual das Irmãs, dedicou-se à construção do Centro Catequético Diocesano.</w:t>
      </w:r>
    </w:p>
    <w:p>
      <w:pPr>
        <w:pStyle w:val="TextBody"/>
        <w:rPr/>
      </w:pPr>
      <w:r>
        <w:rPr/>
        <w:t>O encargo seguinte foi a construção do Seminário Nacional de S. Paulo em Juba, aberto em 1984, que acolheu os seminaristas maiores que até àquele momento estavam alojados em Bussere.</w:t>
      </w:r>
    </w:p>
    <w:p>
      <w:pPr>
        <w:pStyle w:val="TextBody"/>
        <w:rPr/>
      </w:pPr>
      <w:r>
        <w:rPr/>
        <w:t>O Ir. Ottorino continuou a trabalhar para o Sul do Sudão, com Mons. Mazzolari, na casa logística temporária de Arua até 1993, quando, por motivos de saúde, teve de regressar a Itália, onde permaneceu durante alguns anos antes de voltar novamente para o Sul do Sudão.</w:t>
      </w:r>
    </w:p>
    <w:p>
      <w:pPr>
        <w:pStyle w:val="TextBody"/>
        <w:rPr/>
      </w:pPr>
      <w:r>
        <w:rPr/>
        <w:t>Todavia, depois de ter passado 50 anos no centro da África, em 2002 o Ir. Ottorino teve de regressar a Itália para tratamentos e não voltou mais para o Sudão. Esteve em tratamentos em Verona e, desde 2015, em Castel d’Azzano, onde faleceu a 13 de Julho de 2018.</w:t>
      </w:r>
    </w:p>
    <w:p>
      <w:pPr>
        <w:pStyle w:val="TextBody"/>
        <w:rPr>
          <w:szCs w:val="24"/>
        </w:rPr>
      </w:pPr>
      <w:r>
        <w:rPr>
          <w:szCs w:val="24"/>
        </w:rPr>
      </w:r>
    </w:p>
    <w:p>
      <w:pPr>
        <w:pStyle w:val="TextBody"/>
        <w:rPr>
          <w:b/>
          <w:b/>
          <w:bCs/>
        </w:rPr>
      </w:pPr>
      <w:r>
        <w:rPr>
          <w:b/>
          <w:bCs/>
        </w:rPr>
        <w:t>P. Wellenzohn Jakob (17.01.1932 – 19.07.2018)</w:t>
      </w:r>
    </w:p>
    <w:p>
      <w:pPr>
        <w:pStyle w:val="TextBody"/>
        <w:rPr/>
      </w:pPr>
      <w:r>
        <w:rPr>
          <w:szCs w:val="24"/>
        </w:rPr>
        <w:t>O P. Jakob nascera a 17 de Janeiro de 1932 em Kortsch-Schlanders, diocese de Bolzano-Bressanone. Entrou no seminário menor diocesano de língua alemã, situado em «Dorf-Tirol», perto de Merano, na altura ainda pertencente à diocese de Trento. Sentindo-se chamado à vida missionária, em 1951 entrou no Instituto dos Missionários Combonianos, terminando os estudos no seminário diocesano de Bressanone.</w:t>
      </w:r>
    </w:p>
    <w:p>
      <w:pPr>
        <w:pStyle w:val="TextBody"/>
        <w:rPr>
          <w:szCs w:val="24"/>
        </w:rPr>
      </w:pPr>
      <w:r>
        <w:rPr>
          <w:szCs w:val="24"/>
        </w:rPr>
        <w:t>A 13 de Novembro de 1953 iniciou o noviciado em Bamberga e a 8 de Setembro de 1955 emitiu os votos temporários. Foi mandado para o escolasticado de Milland para iniciar a teologia no seminário diocesano de Bressanone. A 2 de Fevereiro de 1959 pronunciou os votos perpétuos e a 29 de Junho do mesmo ano recebeu a ordenação sacerdotal. Depois de alguns anos dedicados à animação missionária e vocacional no Sultirolo, foi destinado ao Perú. Chegado a Huánuco a 22 de Fevereiro de 1962, permaneceu no país até ao fim da sua vida.</w:t>
      </w:r>
    </w:p>
    <w:p>
      <w:pPr>
        <w:pStyle w:val="TextBody"/>
        <w:rPr/>
      </w:pPr>
      <w:r>
        <w:rPr>
          <w:szCs w:val="24"/>
        </w:rPr>
        <w:t>Como era costume naquele tempo, isto é sem qualquer preparação, foi enviado para Llata, na cadeia montanhosa de Huánuco, por um ano (1962-1963). Em 1964 foi mandado para as alturas de Cerro de Pasco, para a paróquia de São Miguel (1964-1968), diocese de Tarma. Seguidamente dedicou-se ao trabalho missionário nas comunidades de Ninacaca, Ulcumayo e Carhuamayo e depois, durante um ano, em Arequipa, na paróquia do Espírito Santo, fundada por Mons. Lorenzo Unfried, bispo auxiliar da arquidiocese. Em 1982 voltou à diocese de Huánuco como pároco das paróquias de Ambo e Huacar «onde existe o melhor clima do mundo», numa eterna primavera, depois dos anos passados nas gélidas temperaturas de Cerro (4.380m acima do nível da água do mar), Ninacaca e Carhuamayo, perto do lago Chinchaycocha.</w:t>
      </w:r>
    </w:p>
    <w:p>
      <w:pPr>
        <w:pStyle w:val="TextBody"/>
        <w:rPr/>
      </w:pPr>
      <w:r>
        <w:rPr>
          <w:szCs w:val="24"/>
        </w:rPr>
        <w:t>Nos anos ’90 o P. Jakob trabalhou em Huariaca, na diocese de Tarma, dedicando-se muito aos doentes, mas também às gentes das aldeias, juntamente com o P. Hilmar Gulba e, mais tarde, com o P. Lino Eccher. O P. Jakob não era só uma figura carismática; era também um homem dotado de sentido prático: nesta última paróquia, por exemplo, preocupado com a velha igreja cujos fundamentos estavam em risco, pensava construir uma nova. Em vez disso, arranjou maneira de reforçar os fundamentos e a igreja resiste até hoje no seu antigo esplendor.</w:t>
      </w:r>
    </w:p>
    <w:p>
      <w:pPr>
        <w:pStyle w:val="TextBody"/>
        <w:rPr/>
      </w:pPr>
      <w:r>
        <w:rPr>
          <w:szCs w:val="24"/>
        </w:rPr>
        <w:t>A paróquia do Bom Pastor em Arequipa foi a última comunidade onde o P. Jakob, desde 2000, desenvolveu o seu ministério durante mais de doze anos. Aqui sofreu pela incompreensão de alguns confrades da comunidade pelo seu ministério, em particular aquele dirigido aos doentes. Era responsável por uma parte da grande igreja paroquial de Cristo Rei. Em Janeiro de 2012 encontrava-se em Lima para celebrar o seu 80º aniversário.</w:t>
      </w:r>
    </w:p>
    <w:p>
      <w:pPr>
        <w:pStyle w:val="TextBody"/>
        <w:rPr/>
      </w:pPr>
      <w:r>
        <w:rPr/>
        <w:t>No mês seguinte, no final de uma celebração eucarística, teve uma paragem cardíaca. Prontamente socorrido pelo provincial, restabeleceu-se, mas nos meses seguintes teve diversos ataques cerebrais que o deixaram cada vez mais inválido até quando, no mês de Agosto, entrou em estado de coma permanente. Graças aos cuidados das enfermeiras que o assistiam 24 sobre 24 horas, sobreviveu durante mais seis anos. O Senhor chamou-o ao seu reino a 19 de Julho de 2018.</w:t>
      </w:r>
    </w:p>
    <w:p>
      <w:pPr>
        <w:pStyle w:val="TextBody"/>
        <w:rPr/>
      </w:pPr>
      <w:r>
        <w:rPr/>
        <w:t>Para falar da figura deste grande missionário, temos de iniciar pela infância entre os Alpes tiroleses. Era um rapaz alegre por natureza e manteve esta alegria até à velhice e mesmo na doença, até quando esteve consciente. Esta natureza alegre ajudou-o muito na vida de comunidade. Quem o conheceu, apreciou-o pelo seu espírito de acolhimento e de amizade. Tinha herdado dos seus pais um «sexto sentido», que com o passar dos anos tinha desembocado numa grande capacidade carismática. Nas comunidades de Ulcumayo, Carhuamayo e Huariaca fundou grupos carismáticos de grande vitalidade e ímpeto missionário, alguns dos quais activos ainda hoje.</w:t>
      </w:r>
    </w:p>
    <w:p>
      <w:pPr>
        <w:pStyle w:val="TextBody"/>
        <w:rPr/>
      </w:pPr>
      <w:r>
        <w:rPr/>
        <w:t>Além de ser um grande pastor de almas, era sempre propenso a melhorar as infraestruturas das paróquias e das igrejas. Por isso em Ulcumayo, por exemplo, procurou terrenos para construir um centro com dormitórios, salas de jantar, sala para as reuniões e os encontros dos catequistas e dos grupos carismáticos e um pequeno centro desportivo para os jovens.</w:t>
      </w:r>
    </w:p>
    <w:p>
      <w:pPr>
        <w:pStyle w:val="TextBody"/>
        <w:rPr/>
      </w:pPr>
      <w:r>
        <w:rPr/>
        <w:t>O P. Jakob tornou-se conhecido também pelo dom das curas, tanto que, mal chegava a Lima por alguns dias, na casa provincial o telefone começava a tocar: muitas pessoas pediam para se encontrar com ele para que lhe impusesse as mãos e as curasse ou até expulsasse as forças do maligno. Dizia-se que o P. Jakob sentia a presença do diabo. Ao mesmo tempo continuava a guiar a comunidade cristã como qualquer outro sacerdote que serve na paróquia. Embora tendo um temperamento alegre, conduzia uma vida austera, observando a palavra de Jesus segundo a qual é preciso rezar e jejuar para curar certos males. (P. Alois Weiss, mccj).</w:t>
      </w:r>
    </w:p>
    <w:p>
      <w:pPr>
        <w:pStyle w:val="TextBody"/>
        <w:rPr/>
      </w:pPr>
      <w:r>
        <w:rPr/>
      </w:r>
    </w:p>
    <w:p>
      <w:pPr>
        <w:pStyle w:val="TextBody"/>
        <w:rPr/>
      </w:pPr>
      <w:r>
        <w:rPr/>
      </w:r>
    </w:p>
    <w:p>
      <w:pPr>
        <w:pStyle w:val="TextBody"/>
        <w:rPr/>
      </w:pPr>
      <w:r>
        <w:rPr/>
      </w:r>
    </w:p>
    <w:p>
      <w:pPr>
        <w:pStyle w:val="TextBody"/>
        <w:rPr>
          <w:b/>
          <w:b/>
          <w:bCs/>
        </w:rPr>
      </w:pPr>
      <w:r>
        <w:rPr>
          <w:b/>
          <w:bCs/>
        </w:rPr>
        <w:t>Rezemos pelos nossos defuntos</w:t>
      </w:r>
    </w:p>
    <w:p>
      <w:pPr>
        <w:pStyle w:val="TextBody"/>
        <w:rPr>
          <w:b/>
          <w:b/>
          <w:bCs/>
        </w:rPr>
      </w:pPr>
      <w:r>
        <w:rPr>
          <w:b/>
          <w:bCs/>
        </w:rPr>
      </w:r>
    </w:p>
    <w:p>
      <w:pPr>
        <w:pStyle w:val="BALA"/>
        <w:rPr/>
      </w:pPr>
      <w:r>
        <w:rPr>
          <w:b/>
          <w:lang w:val="it-IT"/>
        </w:rPr>
        <w:t>*</w:t>
        <w:tab/>
        <w:t>O PAI:</w:t>
      </w:r>
      <w:r>
        <w:rPr>
          <w:lang w:val="it-IT"/>
        </w:rPr>
        <w:t xml:space="preserve"> Bosco Ebong, dello Sc. </w:t>
      </w:r>
      <w:r>
        <w:rPr/>
        <w:t>Jasper Ojok (U).</w:t>
      </w:r>
    </w:p>
    <w:p>
      <w:pPr>
        <w:pStyle w:val="BALA"/>
        <w:rPr/>
      </w:pPr>
      <w:r>
        <w:rPr>
          <w:b/>
        </w:rPr>
        <w:t>*</w:t>
        <w:tab/>
        <w:t>A MÃE:</w:t>
      </w:r>
      <w:r>
        <w:rPr/>
        <w:t xml:space="preserve"> Elena, do P. Javier Alvarado Ayala (LP); Pierina, do Ir. Ruggero Moretto (I); Rosa, dos PP. Fernando (P) e David da Costa Domingues (A).</w:t>
      </w:r>
    </w:p>
    <w:p>
      <w:pPr>
        <w:pStyle w:val="BALA"/>
        <w:rPr/>
      </w:pPr>
      <w:r>
        <w:rPr>
          <w:b/>
        </w:rPr>
        <w:t>*</w:t>
        <w:tab/>
        <w:t>O IRMÃO:</w:t>
      </w:r>
      <w:r>
        <w:rPr/>
        <w:t xml:space="preserve"> Víctor, do Ir. Fernando Acedo (†); Julio, do P. Esteban Mallén (†).</w:t>
      </w:r>
    </w:p>
    <w:p>
      <w:pPr>
        <w:pStyle w:val="BALA"/>
        <w:rPr/>
      </w:pPr>
      <w:r>
        <w:rPr>
          <w:b/>
        </w:rPr>
        <w:t>*</w:t>
        <w:tab/>
        <w:t>A IRMÃ:</w:t>
      </w:r>
      <w:r>
        <w:rPr/>
        <w:t xml:space="preserve"> Gertrudes, do P. Feliz da Costa Martins (EGSD); Maria, do P. Giampietro Baresi (I); Elena, do Ir. David Enríquez Sánchez (MZ).</w:t>
      </w:r>
    </w:p>
    <w:p>
      <w:pPr>
        <w:pStyle w:val="BALA"/>
        <w:rPr/>
      </w:pPr>
      <w:r>
        <w:rPr>
          <w:b/>
        </w:rPr>
        <w:t>*</w:t>
        <w:tab/>
        <w:t>AS IRMÃS MISSIONARIAS COMBONIANAS:</w:t>
      </w:r>
      <w:r>
        <w:rPr/>
        <w:t xml:space="preserve"> Ir. Cristiana Zen.</w:t>
      </w:r>
    </w:p>
    <w:p>
      <w:pPr>
        <w:pStyle w:val="TextBody"/>
        <w:rPr>
          <w:rFonts w:eastAsia="Arial"/>
        </w:rPr>
      </w:pPr>
      <w:r>
        <w:rPr>
          <w:rFonts w:eastAsia="Arial"/>
        </w:rPr>
        <w:t xml:space="preserve"> </w:t>
      </w:r>
    </w:p>
    <w:p>
      <w:pPr>
        <w:pStyle w:val="TextBody"/>
        <w:rPr/>
      </w:pPr>
      <w:r>
        <w:rPr/>
      </w:r>
    </w:p>
    <w:p>
      <w:pPr>
        <w:pStyle w:val="TextBody"/>
        <w:rPr/>
      </w:pPr>
      <w:r>
        <w:rPr>
          <w:b/>
          <w:bCs/>
        </w:rPr>
        <w:t>O P. Illario Boma Umol</w:t>
      </w:r>
      <w:r>
        <w:rPr/>
        <w:t>, comboniano incardinado na arquidiocese de Cartum a 7 de Abril de 1988, faleceu em Sondrio a 25 de Julho de 2018.</w:t>
      </w:r>
    </w:p>
    <w:p>
      <w:pPr>
        <w:pStyle w:val="TextBody"/>
        <w:rPr/>
      </w:pPr>
      <w:r>
        <w:rPr/>
        <w:t>Pertencente ao grupo étnico dos Pari, nascido em Boma, Upper Nile (Sul do Sudão) a 26 de Dezembro de 1941, foi baptizado e recebeu a instrução elementar em Lipul na missão de Lafon. Depois de ter estudado no Seminário Menor de Okaru (1953-57) e feito os estudos filosóficos em Tore River (1958-60) entrou no noviciado dos Combonianos em Florença e fez a teologia em Venegono Superior. Foi ordenado a 28 de Junho de 1966.</w:t>
      </w:r>
    </w:p>
    <w:p>
      <w:pPr>
        <w:pStyle w:val="TextBody"/>
        <w:rPr/>
      </w:pPr>
      <w:r>
        <w:rPr/>
        <w:t>Mandado em missão no Uganda, foi para Kangole e depois para Pakele encarregado do seminário menor para os Sudaneses. Em 1968 foi nomeado vice-reitor do seminário menor no Sudão e no final do ano foi para Juba.</w:t>
      </w:r>
    </w:p>
    <w:p>
      <w:pPr>
        <w:pStyle w:val="TextBody"/>
        <w:rPr/>
      </w:pPr>
      <w:r>
        <w:rPr/>
        <w:t>Em 1979 foi transferido para a diocese de El Obeid, onde foi nomeado vigário geral. Em 1982 foi encarregado da zona de Darfur. Em 1988 foi transferido para a catedral de Cartum da qual em seguida se tornou pároco.</w:t>
      </w:r>
    </w:p>
    <w:p>
      <w:pPr>
        <w:pStyle w:val="TextBody"/>
        <w:rPr/>
      </w:pPr>
      <w:r>
        <w:rPr/>
        <w:t>Depois da incardinação, em 1992 foi nomeado vigário geral para os refugiados na zona de Cartum e encarregado do diálogo com o Islão. Em 1998 foi detido durante vários meses acusado de conspiração contra o governo. Depois da sua libertação, foi viver para a Aleman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ULOBARRAS"/>
        <w:spacing w:before="120" w:after="120"/>
        <w:rPr>
          <w:rFonts w:cs="Arial"/>
          <w:sz w:val="14"/>
          <w:szCs w:val="14"/>
        </w:rPr>
      </w:pPr>
      <w:r>
        <w:rPr>
          <w:rFonts w:cs="Arial"/>
          <w:sz w:val="14"/>
          <w:szCs w:val="14"/>
        </w:rPr>
        <w:t>Tradução: Madalena F. Pereira; paginação: «Além-Mar» - Calç. Eng. Miguel Pais, 9 - 1249-120 LISBOA</w:t>
      </w:r>
    </w:p>
    <w:sectPr>
      <w:footerReference w:type="default" r:id="rId2"/>
      <w:footerReference w:type="first" r:id="rId3"/>
      <w:type w:val="nextPage"/>
      <w:pgSz w:w="8391" w:h="11906"/>
      <w:pgMar w:left="567" w:right="567"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wis721 BT">
    <w:charset w:val="00"/>
    <w:family w:val="swiss"/>
    <w:pitch w:val="variable"/>
  </w:font>
  <w:font w:name="Helvetica">
    <w:altName w:val="Arial"/>
    <w:charset w:val="00"/>
    <w:family w:val="swiss"/>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379595" cy="339090"/>
              <wp:effectExtent l="0" t="0" r="0" b="0"/>
              <wp:wrapSquare wrapText="largest"/>
              <wp:docPr id="1" name="Frame1"/>
              <a:graphic xmlns:a="http://schemas.openxmlformats.org/drawingml/2006/main">
                <a:graphicData uri="http://schemas.microsoft.com/office/word/2010/wordprocessingShape">
                  <wps:wsp>
                    <wps:cNvSpPr txBox="1"/>
                    <wps:spPr>
                      <a:xfrm>
                        <a:off x="0" y="0"/>
                        <a:ext cx="4379595" cy="339090"/>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5</w:t>
                          </w:r>
                          <w:r>
                            <w:rPr>
                              <w:rStyle w:val="PageNumber"/>
                              <w:sz w:val="22"/>
                              <w:rFonts w:cs="Arial" w:ascii="Arial" w:hAnsi="Arial"/>
                            </w:rPr>
                            <w:fldChar w:fldCharType="end"/>
                          </w:r>
                        </w:p>
                        <w:p>
                          <w:pPr>
                            <w:pStyle w:val="Footer"/>
                            <w:ind w:right="360" w:hanging="0"/>
                            <w:jc w:val="cen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344.85pt;height:26.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5</w:t>
                    </w:r>
                    <w:r>
                      <w:rPr>
                        <w:rStyle w:val="PageNumber"/>
                        <w:sz w:val="22"/>
                        <w:rFonts w:cs="Arial" w:ascii="Arial" w:hAnsi="Arial"/>
                      </w:rPr>
                      <w:fldChar w:fldCharType="end"/>
                    </w:r>
                  </w:p>
                  <w:p>
                    <w:pPr>
                      <w:pStyle w:val="Footer"/>
                      <w:ind w:right="360" w:hanging="0"/>
                      <w:jc w:val="center"/>
                      <w:rPr>
                        <w:rStyle w:val="PageNumber"/>
                        <w:rFonts w:ascii="Arial" w:hAnsi="Arial" w:cs="Arial"/>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55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52"/>
    </w:rPr>
  </w:style>
  <w:style w:type="paragraph" w:styleId="Heading3">
    <w:name w:val="Heading 3"/>
    <w:basedOn w:val="Normal"/>
    <w:next w:val="Normal"/>
    <w:qFormat/>
    <w:pPr>
      <w:keepNext w:val="true"/>
      <w:numPr>
        <w:ilvl w:val="0"/>
        <w:numId w:val="4"/>
      </w:numPr>
      <w:tabs>
        <w:tab w:val="clear" w:pos="720"/>
        <w:tab w:val="right" w:pos="6379" w:leader="none"/>
      </w:tabs>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right" w:pos="6521" w:leader="none"/>
      </w:tabs>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Bookman;Bookman Old Style" w:hAnsi="Bookman;Bookman Old Style" w:cs="Bookman;Bookman Old Style"/>
      <w:b/>
      <w:sz w:val="48"/>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StrongEmphasis">
    <w:name w:val="Strong"/>
    <w:basedOn w:val="Tipodeletrapredefinidodopargrafo"/>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426" w:leader="none"/>
      </w:tabs>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TULO">
    <w:name w:val="TÍTULO"/>
    <w:basedOn w:val="TextBody"/>
    <w:qFormat/>
    <w:pPr>
      <w:jc w:val="center"/>
    </w:pPr>
    <w:rPr>
      <w:rFonts w:ascii="Swis721 BT" w:hAnsi="Swis721 BT" w:cs="Swis721 BT"/>
      <w:b/>
      <w:sz w:val="60"/>
    </w:rPr>
  </w:style>
  <w:style w:type="paragraph" w:styleId="TITULOBARRAS">
    <w:name w:val="TITULO_BARRAS"/>
    <w:basedOn w:val="TextBody"/>
    <w:qFormat/>
    <w:pPr>
      <w:pBdr>
        <w:top w:val="single" w:sz="4" w:space="1" w:color="000000"/>
        <w:bottom w:val="single" w:sz="4" w:space="1" w:color="000000"/>
      </w:pBdr>
      <w:spacing w:before="120" w:after="120"/>
      <w:jc w:val="center"/>
    </w:pPr>
    <w:rPr>
      <w:b/>
      <w:sz w:val="16"/>
    </w:rPr>
  </w:style>
  <w:style w:type="paragraph" w:styleId="NUMERO">
    <w:name w:val="NUMERO"/>
    <w:basedOn w:val="TextBody"/>
    <w:qFormat/>
    <w:pPr>
      <w:tabs>
        <w:tab w:val="left" w:pos="426" w:leader="none"/>
        <w:tab w:val="right" w:pos="6521" w:leader="none"/>
      </w:tabs>
    </w:pPr>
    <w:rPr>
      <w:b/>
    </w:rPr>
  </w:style>
  <w:style w:type="paragraph" w:styleId="SUBTITULOS">
    <w:name w:val="SUBTITULOS"/>
    <w:basedOn w:val="TextBody"/>
    <w:qFormat/>
    <w:pPr>
      <w:spacing w:before="240" w:after="240"/>
      <w:jc w:val="center"/>
    </w:pPr>
    <w:rPr>
      <w:b/>
    </w:rPr>
  </w:style>
  <w:style w:type="paragraph" w:styleId="BOLD">
    <w:name w:val="BOLD"/>
    <w:basedOn w:val="TextBody"/>
    <w:qFormat/>
    <w:pPr/>
    <w:rPr>
      <w:b/>
    </w:rPr>
  </w:style>
  <w:style w:type="paragraph" w:styleId="ITALICOBOLD">
    <w:name w:val="ITALICO_BOLD"/>
    <w:basedOn w:val="TextBody"/>
    <w:qFormat/>
    <w:pPr/>
    <w:rPr>
      <w:b/>
      <w:i/>
    </w:rPr>
  </w:style>
  <w:style w:type="paragraph" w:styleId="TABULADOR">
    <w:name w:val="TABULADOR"/>
    <w:basedOn w:val="TextBody"/>
    <w:qFormat/>
    <w:pPr>
      <w:tabs>
        <w:tab w:val="left" w:pos="426" w:leader="none"/>
        <w:tab w:val="left" w:pos="4253" w:leader="none"/>
        <w:tab w:val="left" w:pos="5954" w:leader="none"/>
      </w:tabs>
    </w:pPr>
    <w:rPr/>
  </w:style>
  <w:style w:type="paragraph" w:styleId="TABULADOR1">
    <w:name w:val="TABULADOR_1"/>
    <w:basedOn w:val="TextBody"/>
    <w:qFormat/>
    <w:pPr>
      <w:tabs>
        <w:tab w:val="left" w:pos="426" w:leader="none"/>
        <w:tab w:val="left" w:pos="1701" w:leader="none"/>
        <w:tab w:val="left" w:pos="3402" w:leader="none"/>
        <w:tab w:val="left" w:pos="5103" w:leader="none"/>
      </w:tabs>
    </w:pPr>
    <w:rPr/>
  </w:style>
  <w:style w:type="paragraph" w:styleId="BALA">
    <w:name w:val="BALA"/>
    <w:basedOn w:val="TextBody"/>
    <w:qFormat/>
    <w:pPr>
      <w:tabs>
        <w:tab w:val="left" w:pos="284" w:leader="none"/>
        <w:tab w:val="left" w:pos="426" w:leader="none"/>
      </w:tabs>
      <w:ind w:left="284" w:hanging="284"/>
    </w:pPr>
    <w:rPr/>
  </w:style>
  <w:style w:type="paragraph" w:styleId="ESPAO">
    <w:name w:val="ESPAÇO"/>
    <w:basedOn w:val="TextBody"/>
    <w:qFormat/>
    <w:pPr>
      <w:spacing w:lineRule="auto" w:line="120"/>
    </w:pPr>
    <w:rPr/>
  </w:style>
  <w:style w:type="paragraph" w:styleId="Header">
    <w:name w:val="Header"/>
    <w:basedOn w:val="Normal"/>
    <w:pPr>
      <w:tabs>
        <w:tab w:val="clear" w:pos="720"/>
        <w:tab w:val="center" w:pos="4252" w:leader="none"/>
        <w:tab w:val="right" w:pos="8504" w:leader="none"/>
      </w:tabs>
    </w:pPr>
    <w:rPr/>
  </w:style>
  <w:style w:type="paragraph" w:styleId="Titoloindicefonti">
    <w:name w:val="titolo indice fonti"/>
    <w:basedOn w:val="Normal"/>
    <w:qFormat/>
    <w:pPr>
      <w:widowControl w:val="false"/>
      <w:tabs>
        <w:tab w:val="clear" w:pos="720"/>
        <w:tab w:val="right" w:pos="9360" w:leader="none"/>
      </w:tabs>
      <w:suppressAutoHyphens w:val="true"/>
    </w:pPr>
    <w:rPr>
      <w:rFonts w:ascii="Times New Roman" w:hAnsi="Times New Roman" w:cs="Times New Roman"/>
      <w:lang w:val="en-US"/>
    </w:rPr>
  </w:style>
  <w:style w:type="paragraph" w:styleId="Textosimples">
    <w:name w:val="Texto simples"/>
    <w:basedOn w:val="Normal"/>
    <w:qFormat/>
    <w:pPr/>
    <w:rPr>
      <w:rFonts w:ascii="Courier New" w:hAnsi="Courier New" w:cs="Courier New"/>
      <w:lang w:val="it-IT"/>
    </w:rPr>
  </w:style>
  <w:style w:type="paragraph" w:styleId="Subtitle">
    <w:name w:val="Subtitle"/>
    <w:basedOn w:val="Normal"/>
    <w:next w:val="TextBody"/>
    <w:qFormat/>
    <w:pPr/>
    <w:rPr>
      <w:rFonts w:ascii="Times New Roman" w:hAnsi="Times New Roman" w:cs="Times New Roman"/>
      <w:b/>
      <w:sz w:val="24"/>
      <w:lang w:val="it-IT"/>
    </w:rPr>
  </w:style>
  <w:style w:type="paragraph" w:styleId="Comprimido">
    <w:name w:val="Comprimido"/>
    <w:basedOn w:val="TextBody"/>
    <w:qFormat/>
    <w:pPr/>
    <w:rPr>
      <w:spacing w:val="-2"/>
    </w:rPr>
  </w:style>
  <w:style w:type="paragraph" w:styleId="Entrelinha">
    <w:name w:val="Entrelinha"/>
    <w:basedOn w:val="TextBody"/>
    <w:qFormat/>
    <w:pPr>
      <w:tabs>
        <w:tab w:val="left" w:pos="-142" w:leader="none"/>
        <w:tab w:val="left" w:pos="426" w:leader="none"/>
        <w:tab w:val="left" w:pos="3828" w:leader="none"/>
        <w:tab w:val="left" w:pos="6096" w:leader="none"/>
      </w:tabs>
      <w:spacing w:lineRule="exact" w:line="200"/>
    </w:pPr>
    <w:rPr>
      <w:rFonts w:eastAsia="MS Mincho;ＭＳ 明朝"/>
      <w:sz w:val="20"/>
    </w:rPr>
  </w:style>
  <w:style w:type="paragraph" w:styleId="TextBodyIndent">
    <w:name w:val="Body Text Indent"/>
    <w:basedOn w:val="Normal"/>
    <w:pPr>
      <w:widowControl w:val="false"/>
      <w:spacing w:before="0" w:after="120"/>
      <w:ind w:left="283" w:hanging="0"/>
    </w:pPr>
    <w:rPr/>
  </w:style>
  <w:style w:type="paragraph" w:styleId="Listacommarcas">
    <w:name w:val="Lista com marcas"/>
    <w:basedOn w:val="Normal"/>
    <w:qFormat/>
    <w:pPr>
      <w:widowControl w:val="false"/>
      <w:numPr>
        <w:ilvl w:val="0"/>
        <w:numId w:val="2"/>
      </w:numPr>
      <w:jc w:val="both"/>
    </w:pPr>
    <w:rPr>
      <w:rFonts w:ascii="Arial" w:hAnsi="Arial" w:cs="Arial"/>
      <w:sz w:val="22"/>
    </w:rPr>
  </w:style>
  <w:style w:type="paragraph" w:styleId="Novo">
    <w:name w:val="novo"/>
    <w:basedOn w:val="TextBody"/>
    <w:qFormat/>
    <w:pPr>
      <w:numPr>
        <w:ilvl w:val="0"/>
        <w:numId w:val="3"/>
      </w:numPr>
      <w:tabs>
        <w:tab w:val="left" w:pos="426" w:leader="none"/>
        <w:tab w:val="left" w:pos="851" w:leader="none"/>
      </w:tabs>
    </w:pPr>
    <w:rPr/>
  </w:style>
  <w:style w:type="paragraph" w:styleId="Sender">
    <w:name w:val="Envelope Return"/>
    <w:basedOn w:val="Normal"/>
    <w:pPr/>
    <w:rPr>
      <w:rFonts w:ascii="Arial" w:hAnsi="Arial" w:cs="Arial"/>
      <w:b/>
      <w:lang w:val="it-IT"/>
    </w:rPr>
  </w:style>
  <w:style w:type="paragraph" w:styleId="Textodebalo">
    <w:name w:val="Texto de balão"/>
    <w:basedOn w:val="Normal"/>
    <w:qFormat/>
    <w:pPr/>
    <w:rPr>
      <w:rFonts w:ascii="Tahoma" w:hAnsi="Tahoma" w:cs="Tahoma"/>
      <w:sz w:val="16"/>
      <w:szCs w:val="16"/>
    </w:rPr>
  </w:style>
  <w:style w:type="paragraph" w:styleId="Contents2">
    <w:name w:val="TOC 2"/>
    <w:basedOn w:val="Normal"/>
    <w:next w:val="Normal"/>
    <w:pPr>
      <w:widowControl w:val="false"/>
      <w:autoSpaceDE w:val="false"/>
      <w:ind w:left="238" w:hanging="0"/>
      <w:jc w:val="both"/>
    </w:pPr>
    <w:rPr>
      <w:rFonts w:ascii="Times New Roman" w:hAnsi="Times New Roman" w:cs="Times New Roman"/>
      <w:iCs/>
      <w:sz w:val="24"/>
      <w:szCs w:val="24"/>
    </w:rPr>
  </w:style>
  <w:style w:type="paragraph" w:styleId="Contents1">
    <w:name w:val="TOC 1"/>
    <w:basedOn w:val="Normal"/>
    <w:next w:val="Normal"/>
    <w:pPr>
      <w:widowControl w:val="false"/>
      <w:tabs>
        <w:tab w:val="clear" w:pos="720"/>
        <w:tab w:val="right" w:pos="9356" w:leader="dot"/>
      </w:tabs>
      <w:autoSpaceDE w:val="false"/>
    </w:pPr>
    <w:rPr>
      <w:rFonts w:ascii="Times New Roman" w:hAnsi="Times New Roman" w:cs="Times New Roman"/>
      <w:bCs/>
      <w:sz w:val="24"/>
      <w:szCs w:val="24"/>
    </w:rPr>
  </w:style>
  <w:style w:type="paragraph" w:styleId="Style11">
    <w:name w:val="Style 1"/>
    <w:basedOn w:val="Normal"/>
    <w:qFormat/>
    <w:pPr>
      <w:widowControl w:val="false"/>
      <w:autoSpaceDE w:val="false"/>
      <w:ind w:right="144" w:hanging="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lineRule="auto" w:line="276" w:before="0" w:after="200"/>
      <w:ind w:left="720" w:hanging="0"/>
      <w:contextualSpacing/>
      <w:jc w:val="both"/>
    </w:pPr>
    <w:rPr>
      <w:rFonts w:ascii="Calibri" w:hAnsi="Calibri" w:eastAsia="Times New Roman" w:cs="Times New Roman"/>
      <w:sz w:val="22"/>
      <w:szCs w:val="22"/>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47:00Z</dcterms:created>
  <dc:creator>Luís de Albuquerque</dc:creator>
  <dc:description/>
  <cp:keywords/>
  <dc:language>en-US</dc:language>
  <cp:lastModifiedBy>jp sá couto sa</cp:lastModifiedBy>
  <cp:lastPrinted>2018-01-03T14:43:00Z</cp:lastPrinted>
  <dcterms:modified xsi:type="dcterms:W3CDTF">2018-09-05T14:29:00Z</dcterms:modified>
  <cp:revision>4</cp:revision>
  <dc:subject/>
  <dc:title>DIRECÇÃO GERAL</dc:title>
</cp:coreProperties>
</file>