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t>APOSTOLADO SOCIAL:</w:t>
      </w:r>
    </w:p>
    <w:p>
      <w:pPr>
        <w:pStyle w:val="TextBody"/>
        <w:jc w:val="center"/>
        <w:rPr/>
      </w:pPr>
      <w:r>
        <w:rPr>
          <w:szCs w:val="28"/>
        </w:rPr>
        <w:t>Apelos para una práxis de transformación social</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Urgencia de una nova configuración.</w:t>
      </w:r>
    </w:p>
    <w:p>
      <w:pPr>
        <w:pStyle w:val="Normal"/>
        <w:jc w:val="both"/>
        <w:rPr>
          <w:bCs/>
        </w:rPr>
      </w:pPr>
      <w:r>
        <w:rPr>
          <w:bCs/>
        </w:rPr>
        <w:t xml:space="preserve">Estamos en el inicio de un nuevo milenio; la humanidad de hoy con su configuración social, cultural y religiosa es profundamente diferente de la del segundo milenio. El ritmo del cambio es de una velocidad nunca experimentada y verificada en la historia. Es una sorpresa que presenta notables dificuldades para la Iglesia y para las religiones en general, cuyo ritmo de cambio siempre fue muy lento. Se nota una cierta desconfianza – por no decir aversión- por la transformación y evolución. Dificultad comprensible que no se justifica si pensamos, por ejemplo, en el caso del cristianismo, en el no fácil acuerdo entre la inserción en la modernidad del siglo XXI por um lado e, por el outro, la fidelidad a la Biblia y, sobre todo, a su fundador, Jesus Cristo, que vivió hace 2000 años en un mundo y con problemáticas profundamente diferentes. Es el desafio de la actualización de la Palabra de Dios, de la lectura de los signos de los tiempos, de la docilidad al Espírito Santo que “renueva la faz de la tierra”, de aceptar la historia con sus evoluciones como voluntad de Dios Creador que, de esta manera, nos impulsa a caminar rumbo a una plenitud que el Apocalipsis describe como “nuevos cielos y nueva tierra”. De hecho, si hay algo a temer es la estagnación, el parar, alejándose de la lógica de la creación, que implica crecimiento y continua superación. Esto (es) mucho más (evidente) no apostolado social, en donde la se cruza y a veces choca con los acontecimientos que parecen estar muy lejos de la relación con Dios, como la economia, la política, la administración pública, la ecologia, las finanzas, la globalización, la miséria, la violência, la injusticia, etc. Está claro que se necesita llegar a una nueva configuración de la fe con lo social. El desafio es identificar los ingredientes constitutivos. Eso es lo que intento hacer en este artículo como contribución para una reflexión que está muy lejos de ser exaustiva. </w:t>
      </w:r>
    </w:p>
    <w:p>
      <w:pPr>
        <w:pStyle w:val="Normal"/>
        <w:jc w:val="both"/>
        <w:rPr>
          <w:bCs/>
        </w:rPr>
      </w:pPr>
      <w:r>
        <w:rPr>
          <w:bCs/>
        </w:rPr>
      </w:r>
    </w:p>
    <w:p>
      <w:pPr>
        <w:pStyle w:val="Normal"/>
        <w:jc w:val="both"/>
        <w:rPr>
          <w:b/>
          <w:b/>
          <w:bCs/>
        </w:rPr>
      </w:pPr>
      <w:r>
        <w:rPr>
          <w:b/>
          <w:bCs/>
        </w:rPr>
        <w:t>Transformação social parte constitutiva da evangelização.</w:t>
      </w:r>
    </w:p>
    <w:p>
      <w:pPr>
        <w:pStyle w:val="Normal"/>
        <w:jc w:val="both"/>
        <w:rPr/>
      </w:pPr>
      <w:r>
        <w:rPr/>
        <w:t xml:space="preserve">Sobre eso se pronunció mucho el Vaticano II  en la Gaudium et Spes; el Sínodo de los Obispos de 1971 lo explicitó en términos más agresivos: “La acción por la justicia y la participación en la transformación del mundo se nos presentan claramente como una dimensión constitutiva de la predicación del Evangelio; o sea, de la misión de la Iglesia para la redención del género humano y la liberación de todas las situaciones de opresión”. Por lo tanto, no es un lujo, o un compromiso para momentos de emergencia causados por fenómenos naturales como la sequía y las inundaciones, o por catástrofes sociales como la guerra o las violencias étnicas. Hace parte del compromiso pastoral de la Iglesia en todos los niveles: comunidades eclesiales de base, parróquia, diócesis, comunión de diócesis de un país o continente, Iglesia mundial. Si no, la Iglesia no cumpliría con su papel de ser “sacramento universal de salvación”; salvación no solamente a nivel personal, mas también socio-ambiental y ecológico. La apostolicidad, que es una de las notas esenciales de la Iglesia, incluye un compromiso permanente y vigoroso con la construcción del Reino de Dios también a nivel social. </w:t>
      </w:r>
    </w:p>
    <w:p>
      <w:pPr>
        <w:pStyle w:val="Normal"/>
        <w:jc w:val="both"/>
        <w:rPr/>
      </w:pPr>
      <w:r>
        <w:rPr/>
      </w:r>
    </w:p>
    <w:p>
      <w:pPr>
        <w:pStyle w:val="Normal"/>
        <w:jc w:val="both"/>
        <w:rPr/>
      </w:pPr>
      <w:r>
        <w:rPr/>
        <w:t xml:space="preserve">Delante de las resistencias y contestaciones suscitadas entre no pocos obispos por las afirmaciones del Sínodo de 1971, que reconocía a la Iglesia como verdadero agente social, Paulo VI, en el Sínodo siguiente – de 1974- y en la sucesiva Exhortación Apostólica, la famosísima </w:t>
      </w:r>
      <w:r>
        <w:rPr>
          <w:i/>
        </w:rPr>
        <w:t>Evangelii Nuntiandi</w:t>
      </w:r>
      <w:r>
        <w:rPr/>
        <w:t xml:space="preserve">, especificava: </w:t>
      </w:r>
      <w:r>
        <w:rPr>
          <w:i/>
        </w:rPr>
        <w:t>“Entre evangelización y promoción humana – desarrollo y liberación- hay, de hecho, vínculos profundos. Vínculos de orden antropológico, porque el hombre al que hay que evangelizar no es un ser abstracto, sino dependiente de problemas sociales y econômicos. Vínculos de orden teológico, porque no se puede separar el plan de la creación de aquel de la redención que llega hasta las situaciones muy concretas de la injusticia que es necesario combatir y de la justicia que se debe restaurar. Vínculos de orden eminentemente evangélico, que es el la caridad: en efecto, como proclamar el mandamiento nuevo sin promover en la justicia y en la paz el verdadero, el auténtico crecimiento del hombre? Nosotros quisimos poner en relieve esto, recordando que es imposible aceptar que en la evangelización se pueda o sea obligación descuidar la importancia de los problemas, hoy tan discutidos, que se relacionan con la justicia, la liberación, el desarrollo, y la paz en el mundo. Sería olvidar la lección que nos viene del Evangelio sobre el amor al prójimo sofredor y necesitado”</w:t>
      </w:r>
      <w:r>
        <w:rPr/>
        <w:t xml:space="preserve"> (EN 31). </w:t>
      </w:r>
    </w:p>
    <w:p>
      <w:pPr>
        <w:pStyle w:val="Normal"/>
        <w:jc w:val="both"/>
        <w:rPr/>
      </w:pPr>
      <w:r>
        <w:rPr/>
      </w:r>
    </w:p>
    <w:p>
      <w:pPr>
        <w:pStyle w:val="Normal"/>
        <w:jc w:val="both"/>
        <w:rPr/>
      </w:pPr>
      <w:r>
        <w:rPr/>
        <w:t xml:space="preserve">El apostolado social como, a propósito, también el religioso, se realiza en varios ministerios e iniciativas concretas conforme la vocación individual y el estado de las personas y de los grupos en la iglesia y en la sociedad: de los laicos a los religiosos, del carisma de las diferentes famílias religiosas al ministerio ordenado. Solamente así se construye el Reino de Dios que viene de lo alto, como don de Dios por cuya realización rezamos cada día en el Padre Nuestro y en las celebraciones eucarísticas, y de abajo, como nuestra tarea a través del serio trabajo cotidiano conforme nuestros deberes y profesiones. </w:t>
      </w:r>
    </w:p>
    <w:p>
      <w:pPr>
        <w:pStyle w:val="Normal"/>
        <w:jc w:val="both"/>
        <w:rPr/>
      </w:pPr>
      <w:r>
        <w:rPr/>
      </w:r>
    </w:p>
    <w:p>
      <w:pPr>
        <w:pStyle w:val="Heading1"/>
        <w:rPr>
          <w:sz w:val="24"/>
        </w:rPr>
      </w:pPr>
      <w:r>
        <w:rPr>
          <w:sz w:val="24"/>
        </w:rPr>
        <w:t xml:space="preserve">Igresia y Mundo: una colaboración compleja y necesaria  </w:t>
      </w:r>
    </w:p>
    <w:p>
      <w:pPr>
        <w:pStyle w:val="Normal"/>
        <w:jc w:val="both"/>
        <w:rPr/>
      </w:pPr>
      <w:r>
        <w:rPr/>
        <w:t xml:space="preserve">Iglesia y mundo en diálogo, en conversación a veces fácil, a veces tensa y hasta el mútuo desafio en el limite de la ruptura, para elevar la cualidad de vida y la cuantidad. Es la eclesiologia de la </w:t>
      </w:r>
      <w:r>
        <w:rPr>
          <w:i/>
        </w:rPr>
        <w:t>Gaudium et Spes</w:t>
      </w:r>
      <w:r>
        <w:rPr/>
        <w:t xml:space="preserve"> elaborada de modo especial no Capítulo IV con un lenguaje e ideas novas. Se afirma que la Iglesia da y recibe del mundo. Ni la Iglesia sin el mundo, ni el mundo sin la Iglesia. En la eclesiologia tradicional del segundo milenio se insistia unilateralmente sobre cuanto la Iglesia daba al mundo visto en términos negativos, como organización de todo lo que se oponía al establecimiento del Reino de Dios. Hoy esa idea ya está superada. El mundo es identificado con la creación en cuyo ambito la Iglesia, pueblo de Dios, tiene la tarea (misión) mesiánica de ser fermento, sal, luz y esperanza a la manera de Cristo. Pero también el mundo con la ciencia, la técnica, la organización empresarial, las culturas, la política y la economia contribuye en la construcción del Reino de Dios. Mundo que hoy, más que nunca, incluye a la sociedad civil en donde florece y fructifica el ingenio, la creatividad y la voluntad asociativa de los varios grupos humanos. </w:t>
      </w:r>
    </w:p>
    <w:p>
      <w:pPr>
        <w:pStyle w:val="Normal"/>
        <w:rPr/>
      </w:pPr>
      <w:r>
        <w:rPr/>
      </w:r>
    </w:p>
    <w:p>
      <w:pPr>
        <w:pStyle w:val="Normal"/>
        <w:jc w:val="both"/>
        <w:rPr/>
      </w:pPr>
      <w:r>
        <w:rPr/>
        <w:t xml:space="preserve">Karl Marx (1818-1883) ilustró con maestría como la religión puede ser manipulada y volverse entonces ópio de los pueblos instilando en ellos una esperanza de plenitud de vida proyectada en el futuro entendido como el más allá. Por lo tanto, religión alienación. En el mundo protestante al cual pertenecía primero en Alemania y después en Inglaterra, la religión Cristiana era absorvida y domesticada por los varios poderes políticos conforme el princípio protestante: </w:t>
      </w:r>
      <w:r>
        <w:rPr>
          <w:i/>
        </w:rPr>
        <w:t>cúius régio illíus et relígio</w:t>
      </w:r>
      <w:r>
        <w:rPr/>
        <w:t xml:space="preserve"> (la religión del pueblo es la misma del poder político). Por eso, una religión manipulada e instrumentalizada por el poder, lejos del profetismo bíblico que frecuentemente desafia el poder tanto político como religioso cuando se unen con la finalidad de controlar y dominar. Si la historia anterior a Marx podia justificar su teoria, aquella de los últimos 50 años, como escribí en el artículo anterior, documenta ampliamente que la religión y la fé fueron instrumentos de liberación en la lucha contra diversos regímenes dictatoriales no excluído el neoliberalismo, mucho más resistente que el comunismo, a pesar de la caída de Wall Street y la gravísima crisis de la América de Bush. Claro que las religiones, como acontecimiento social, están siempre sujetas a limítes y manipulaciones, por ejemplo, la violência, pero esto no disminuye su deber histórico. Todo eso vale, sobre todo, para el cristianismo!</w:t>
      </w:r>
    </w:p>
    <w:p>
      <w:pPr>
        <w:pStyle w:val="Normal"/>
        <w:jc w:val="both"/>
        <w:rPr/>
      </w:pPr>
      <w:r>
        <w:rPr/>
      </w:r>
    </w:p>
    <w:p>
      <w:pPr>
        <w:pStyle w:val="Normal"/>
        <w:jc w:val="both"/>
        <w:rPr>
          <w:i/>
          <w:i/>
        </w:rPr>
      </w:pPr>
      <w:r>
        <w:rPr/>
        <w:t xml:space="preserve">Para construir el Reino de Dios en este mundo son necesarios: </w:t>
      </w:r>
      <w:r>
        <w:rPr>
          <w:i/>
        </w:rPr>
        <w:t>oración, espiritualidad, Palabra de Dios, Espírito Santo, mística, dedicación, sacrifício, cruz, gratuidad, justicia, paz y mart</w:t>
      </w:r>
      <w:r>
        <w:rPr/>
        <w:t xml:space="preserve">írio: todas esas realidades que cabe en primer lugar a la Iglesia garantizar y promover. Pero no son suficientes! Es decisivo que también el mundo haga su parte, garantizando </w:t>
      </w:r>
      <w:r>
        <w:rPr>
          <w:i/>
        </w:rPr>
        <w:t xml:space="preserve">competencia, organización, empresarialidad, tecnologia, investigación, ciencia, documentación, comunicación, cultura, política, economia, sistemas legislativos y de gobierno. </w:t>
      </w:r>
    </w:p>
    <w:p>
      <w:pPr>
        <w:pStyle w:val="Normal"/>
        <w:jc w:val="both"/>
        <w:rPr/>
      </w:pPr>
      <w:r>
        <w:rPr/>
        <w:t xml:space="preserve">  </w:t>
      </w:r>
    </w:p>
    <w:p>
      <w:pPr>
        <w:pStyle w:val="Normal"/>
        <w:jc w:val="both"/>
        <w:rPr>
          <w:b/>
          <w:b/>
        </w:rPr>
      </w:pPr>
      <w:r>
        <w:rPr>
          <w:b/>
        </w:rPr>
        <w:t>Ciencia y Fé: solamente juntas sirven a la humanidad</w:t>
      </w:r>
    </w:p>
    <w:p>
      <w:pPr>
        <w:pStyle w:val="Normal"/>
        <w:jc w:val="both"/>
        <w:rPr/>
      </w:pPr>
      <w:r>
        <w:rPr/>
        <w:t>Alber Einstein huyó de Alemania en 1933 cuando Hitler subió al poder. Uno de los motivos determinantes fue el de no poner en las manos de un indivíduo como Hitler los resultados de sus descubrimientos científicos que conducían a un paso de la energía atômica. La ciencia aumenta sin medida y el poder tecnológico del hombre, para bien o para mal. Solamente la fe y la ética pueden garantizar que el poder aumentado sea usado para el bien común de la humanidad y no para la destrucción; las pesadillas causadas hoy por el terrorismo, por la mala vida (los vícios), por el renacimiento de la piratería, son una prueba evidente de ello. Una ciencia poderosa en las manos de una persona de corazón perverso, ciertamente no es una bendición. La ciencia no llega al corazón y por eso no cura la enfermedad mortal que cada persona trae dentro de si. Se impone la intervención de la fé!</w:t>
      </w:r>
    </w:p>
    <w:p>
      <w:pPr>
        <w:pStyle w:val="Normal"/>
        <w:jc w:val="both"/>
        <w:rPr>
          <w:b/>
          <w:b/>
          <w:bCs/>
        </w:rPr>
      </w:pPr>
      <w:r>
        <w:rPr>
          <w:b/>
          <w:bCs/>
        </w:rPr>
      </w:r>
    </w:p>
    <w:p>
      <w:pPr>
        <w:pStyle w:val="Normal"/>
        <w:jc w:val="both"/>
        <w:rPr>
          <w:bCs/>
        </w:rPr>
      </w:pPr>
      <w:r>
        <w:rPr>
          <w:bCs/>
        </w:rPr>
        <w:t xml:space="preserve">El grande científico citado resumió su visión en una famosa frase que pronunció en Washington en 1941: “la religión sin la ciencia es ciega y la ciencia sin la religión es manca”. Sin la ciencia la fe es ciega, se arriesga a la superstición, el miedo y la alienación, como se ve en mucha gente. La ciencia sin la fe es manca, o sea, incapaz de dar respuestas duraderas y libres de equívocos. Puede ser usada como lo hacen cada día muchas multinacionales a servicio del lucro inmediato y de la acumulación de la riqueza y del poder en las manos de muy pocos. La ciencia sin la fe escapa de las manos del propio hombre que la creó y se vuelve contra él mismo como nos lo recuerda a cada día el cambio climático y otros problemas ecológicos. La ciencia también está aumentando el miedo y las tensiones en el mundo: por ejemplo, aquellas que están relacionadas con el uso de energía atômica o con la dificultad de mantener bajo control muchas escorias químicas de altísimo riesgo para el hombre y para la naturaleza. </w:t>
      </w:r>
    </w:p>
    <w:p>
      <w:pPr>
        <w:pStyle w:val="Corpodetexto2"/>
        <w:rPr>
          <w:bCs/>
          <w:sz w:val="24"/>
        </w:rPr>
      </w:pPr>
      <w:r>
        <w:rPr>
          <w:bCs/>
          <w:sz w:val="24"/>
        </w:rPr>
      </w:r>
    </w:p>
    <w:p>
      <w:pPr>
        <w:pStyle w:val="Corpodetexto2"/>
        <w:rPr>
          <w:sz w:val="24"/>
        </w:rPr>
      </w:pPr>
      <w:r>
        <w:rPr>
          <w:sz w:val="24"/>
        </w:rPr>
        <w:t xml:space="preserve">La fé ofrece una antropologia realista que juzga los limítes éticos del hombre, el cual sin una contínua redención, cae víctima del mal y usa los instrumentos científicos no al servicio, sino contra el bien común. La relación entre fe y ciencia no sucede sin tensiones e incertezas, como la historia de la Iglesia nos lo recuerda. El acontecimiento de Galilo Galilei (1564-1642), el padre de la ciencia moderna, nos lo recuerda: fue llevado para el tribunal por la Iglesia y condenado al silencio. Una tensión que duro 400 años y que alejó a muchos científicos de la Iglesia y de la fe. Se creó una especie de convicción pública, alimentada frecuentemente por libros científicos, de que la fe debería identificarse con la superstición y, por lo tanto, rechazarse. Esta ruptura fue teóricamente resolvida por el Concílio Vaticano II  en el capítulo tercero de la </w:t>
      </w:r>
      <w:r>
        <w:rPr>
          <w:i/>
          <w:sz w:val="24"/>
        </w:rPr>
        <w:t>Gaudium et Spes</w:t>
      </w:r>
      <w:r>
        <w:rPr>
          <w:sz w:val="24"/>
        </w:rPr>
        <w:t xml:space="preserve"> sobre la actividad humana: la autonomía y la complementariedad de los dos mundos es reconocida y se confiesan también ciertos errores del pasado (en la nota 99 del documento inclusive se recuerda a Galileo). </w:t>
      </w:r>
    </w:p>
    <w:p>
      <w:pPr>
        <w:pStyle w:val="Corpodetexto2"/>
        <w:rPr>
          <w:sz w:val="24"/>
        </w:rPr>
      </w:pPr>
      <w:r>
        <w:rPr>
          <w:sz w:val="24"/>
        </w:rPr>
        <w:t xml:space="preserve">La Iglesia Católica Dio vida, en el Vaticano, a una </w:t>
      </w:r>
      <w:r>
        <w:rPr>
          <w:i/>
          <w:sz w:val="24"/>
        </w:rPr>
        <w:t>Pontificia Academia de las Ci</w:t>
      </w:r>
      <w:r>
        <w:rPr>
          <w:sz w:val="24"/>
        </w:rPr>
        <w:t xml:space="preserve">encias, fundada por Pío XI en 1936, en cuyo logotipo se encuentra la imagen de Galileo con su lente; tal institución – está escrito en los estatutos -, tiene en la mira asegurar la colaboración entre el mundo de la ciencia y de la fe por medio de científicos que unen en su persona justamente la ciencia y la fe. </w:t>
      </w:r>
    </w:p>
    <w:p>
      <w:pPr>
        <w:pStyle w:val="Corpodetexto2"/>
        <w:rPr>
          <w:sz w:val="24"/>
        </w:rPr>
      </w:pPr>
      <w:r>
        <w:rPr>
          <w:sz w:val="24"/>
        </w:rPr>
      </w:r>
    </w:p>
    <w:p>
      <w:pPr>
        <w:pStyle w:val="Corpodetexto2"/>
        <w:rPr>
          <w:sz w:val="24"/>
        </w:rPr>
      </w:pPr>
      <w:r>
        <w:rPr>
          <w:sz w:val="24"/>
        </w:rPr>
        <w:t xml:space="preserve">Existe en el mundo um misterio del mal que exige redención y liberación, que sólo la fe en Cristo libertador e redentor puede desactivar. La ciencia, por sí sola, no puede ni descubrirlo ni encontrar los remédios. El análisis científico es importantísimo e insustituible, sin embargo, para comprender el mundo en toda su complexidad es necesaria también un análisis teológico baseado en la fe. Es eso lo que afirma la </w:t>
      </w:r>
      <w:r>
        <w:rPr>
          <w:i/>
          <w:sz w:val="24"/>
        </w:rPr>
        <w:t>Sollicitudo Rei Socialis</w:t>
      </w:r>
      <w:r>
        <w:rPr>
          <w:sz w:val="24"/>
        </w:rPr>
        <w:t>, publicada por Juan Pablo II en 1987: “</w:t>
      </w:r>
      <w:r>
        <w:rPr>
          <w:i/>
          <w:sz w:val="24"/>
        </w:rPr>
        <w:t>El análisis limitado a las causas econômicas y políticas del subdesarrollo (y con referencia también al así llamado sobredesarrollo) sería incompleta. Es necesario, por eso, identificar las causas de orden moral en la base del comportamiento de los hombres considerados como personas responsables, que intervienen para frenar el curso del desarrollo y que impiden su realización</w:t>
      </w:r>
      <w:r>
        <w:rPr>
          <w:sz w:val="24"/>
        </w:rPr>
        <w:t xml:space="preserve">” (35). El Papa titula este capítulo 5 de la encíclica: </w:t>
      </w:r>
      <w:r>
        <w:rPr>
          <w:i/>
          <w:sz w:val="24"/>
        </w:rPr>
        <w:t>lectura teológica de los problemas modernos</w:t>
      </w:r>
      <w:r>
        <w:rPr>
          <w:sz w:val="24"/>
        </w:rPr>
        <w:t xml:space="preserve">. </w:t>
      </w:r>
    </w:p>
    <w:p>
      <w:pPr>
        <w:pStyle w:val="Corpodetexto2"/>
        <w:rPr>
          <w:sz w:val="24"/>
        </w:rPr>
      </w:pPr>
      <w:r>
        <w:rPr>
          <w:sz w:val="24"/>
        </w:rPr>
      </w:r>
    </w:p>
    <w:p>
      <w:pPr>
        <w:pStyle w:val="Corpodetexto2"/>
        <w:rPr>
          <w:b/>
          <w:b/>
          <w:iCs/>
          <w:sz w:val="24"/>
        </w:rPr>
      </w:pPr>
      <w:r>
        <w:rPr>
          <w:b/>
          <w:iCs/>
          <w:sz w:val="24"/>
        </w:rPr>
        <w:t>Magisterio social: la emergencia del método inductivo</w:t>
      </w:r>
    </w:p>
    <w:p>
      <w:pPr>
        <w:pStyle w:val="Corpodetexto2"/>
        <w:rPr>
          <w:iCs/>
          <w:sz w:val="24"/>
        </w:rPr>
      </w:pPr>
      <w:r>
        <w:rPr>
          <w:iCs/>
          <w:sz w:val="24"/>
        </w:rPr>
        <w:t xml:space="preserve">El magisterio social de la Iglesia comenzó, formalmente, sólo en 1891, con la primera encíclica social: </w:t>
      </w:r>
      <w:r>
        <w:rPr>
          <w:i/>
          <w:iCs/>
          <w:sz w:val="24"/>
        </w:rPr>
        <w:t>Rerum Novarum</w:t>
      </w:r>
      <w:r>
        <w:rPr>
          <w:iCs/>
          <w:sz w:val="24"/>
        </w:rPr>
        <w:t xml:space="preserve">. Podemos legitimamente preguntar: por qué tan tarde y no antes? En aquella ocasión fue la revolución industrial que acelero el nacimiento de las ciencias sociales con Augusto Comte (1798-1857) y más tarde com Emmile Durkheim (1857-1917). La sociedad hasta entonces era vista como realidad estática e inmóvil, no transformable. Los pobres permanecerían siempre pobres y los ricos siempre ricos; los poderosos siempre en el tope de la pirámide y los súbditos siempre al ras del suelo, si no es que en el subsuelo. Por primera vez la sociedad es estudada de manera sistemática y se comienza a pasar de una visión estática e inmovilista para una evolutiva en donde la tranformación e intervención pueden ser planificadas y realizadas. Ser pobre no es más la voluntad de Dios o fatalidad. Existen causas sociales, económicas, culturales que pueden ser atacadas. La </w:t>
      </w:r>
      <w:r>
        <w:rPr>
          <w:i/>
          <w:iCs/>
          <w:sz w:val="24"/>
        </w:rPr>
        <w:t>Rerum Novarum</w:t>
      </w:r>
      <w:r>
        <w:rPr>
          <w:iCs/>
          <w:sz w:val="24"/>
        </w:rPr>
        <w:t xml:space="preserve"> es la primera encíclica que comienza a usar, aunque de forma incipiente, las ciencias sociales. Era un início importantísimo. Comienza a emerger un nuevo modo de hacer magistério, el inductivo, partindo de abajo, por decirlo así, de la vida cotidiana y no de los princípios universales, inmutables y eternos, como se decía antes, método deductivo que facilitaba una visión del mundo fundamentalmente estática y conservadora. Comienza así a delinearse un magisterio interdisciplinar, al menos en el campo social. </w:t>
      </w:r>
    </w:p>
    <w:p>
      <w:pPr>
        <w:pStyle w:val="NormalWeb"/>
        <w:jc w:val="both"/>
        <w:rPr>
          <w:i/>
          <w:i/>
        </w:rPr>
      </w:pPr>
      <w:r>
        <w:rPr/>
        <w:t xml:space="preserve">Es justamente esta atención a lo concreto, a las situaciones locales diferentes de un continente para otro que motivo Paulo VI a afirmar en la Octogesima Adveniens (1971): </w:t>
      </w:r>
      <w:r>
        <w:rPr>
          <w:i/>
        </w:rPr>
        <w:t>“</w:t>
      </w:r>
      <w:r>
        <w:rPr>
          <w:rFonts w:cs="Times" w:ascii="Times" w:hAnsi="Times"/>
          <w:i/>
        </w:rPr>
        <w:t>Frente a situaciones tan diversas, nos es difícil pronunciar una palabra única como también proponer una solución con valor universal. No es este nuestro propósito ni tampoco nuestra misión. Incumbe a las comunidades cristianas analizar con objetividad la situación propia de su país, esclarecerla mediante la luz de la palabra inalterable del Evangelio, deducir principios de reflexión, normas de juicio y directrices de acción según las enseñanzas sociales de la Iglesia tal como han sido elaboradas a lo largo de la historia especialmente en esta era industrial, a partir de la fecha histórica del mensaje de León XIII sobre la condición de los obreros, del cual Nos tenemos el honor y el gozo de celebrar hoy el aniversario.</w:t>
      </w:r>
    </w:p>
    <w:p>
      <w:pPr>
        <w:pStyle w:val="NormalWeb"/>
        <w:jc w:val="both"/>
        <w:rPr/>
      </w:pPr>
      <w:r>
        <w:rPr>
          <w:rFonts w:cs="Times" w:ascii="Times" w:hAnsi="Times"/>
          <w:i/>
        </w:rPr>
        <w:t>A estas comunidades cristianas toca discernir, con la ayuda del Espíritu Santo, en comunión con los obispos responsables, en diálogo con los demás hermanos cristianos y todos los hombres y mujeres de buena voluntad, las opciones y los compromisos que conviene asumir para realizar las transformaciones sociales, políticas y económicas que se consideren de urgente necesidad en cada caso”</w:t>
      </w:r>
      <w:r>
        <w:rPr>
          <w:rFonts w:cs="Times" w:ascii="Times" w:hAnsi="Times"/>
        </w:rPr>
        <w:t xml:space="preserve"> (4). </w:t>
      </w:r>
    </w:p>
    <w:p>
      <w:pPr>
        <w:pStyle w:val="Corpodetexto2"/>
        <w:rPr>
          <w:sz w:val="24"/>
        </w:rPr>
      </w:pPr>
      <w:r>
        <w:rPr>
          <w:sz w:val="24"/>
        </w:rPr>
        <w:t xml:space="preserve">Sólo las Iglesias locales pueden hacer análisis específicas y concretas y entonces contribuir con creatividad en la promoción de una práxis social cristiana local que es un capítulo insubstituíble de la inculturación de la fe en la vida cotidiana del pueblo. El magisterio universal de Roma puede elaborar princípios, pero no puede llegar a una práxis que necesariamente haga referencia a ingredientes exactos como: lugar, tiempo, cultura, ingenio, problemas sociales e económicos, situación de los trabajadores, organización política, sensibilidad religiosa, etc. </w:t>
      </w:r>
    </w:p>
    <w:p>
      <w:pPr>
        <w:pStyle w:val="Corpodetexto2"/>
        <w:rPr>
          <w:sz w:val="24"/>
        </w:rPr>
      </w:pPr>
      <w:r>
        <w:rPr>
          <w:sz w:val="24"/>
        </w:rPr>
      </w:r>
    </w:p>
    <w:p>
      <w:pPr>
        <w:pStyle w:val="Corpodetexto2"/>
        <w:rPr/>
      </w:pPr>
      <w:r>
        <w:rPr>
          <w:sz w:val="24"/>
        </w:rPr>
        <w:t xml:space="preserve">Magisterio social es posible solamente en un cuadro de creciente y sistemática colaboración entre los laicos y los obispos, porque nadie como los laicos tienen experiencia y competencia de lo social. En el magisterio social </w:t>
      </w:r>
      <w:r>
        <w:rPr>
          <w:i/>
          <w:sz w:val="24"/>
        </w:rPr>
        <w:t>nunca obispos sin laicos y nunca laicos sin bispos</w:t>
      </w:r>
      <w:r>
        <w:rPr>
          <w:sz w:val="24"/>
        </w:rPr>
        <w:t xml:space="preserve">. El valiente posicionamento de Paulo VI sobre tal colaboración en el documento citado está plenamente de acuerdo con la eclesiologia del Concílio, que intentó curar una de las cinco llagas descritas por Rosmini en el lejano 1832, en su famoso: </w:t>
      </w:r>
      <w:r>
        <w:rPr>
          <w:i/>
          <w:sz w:val="24"/>
        </w:rPr>
        <w:t>De las cinco llagas de la Iglesia</w:t>
      </w:r>
      <w:r>
        <w:rPr>
          <w:sz w:val="24"/>
        </w:rPr>
        <w:t xml:space="preserve">. La llaga de la separación de los padres y obispos del laico. </w:t>
      </w:r>
    </w:p>
    <w:p>
      <w:pPr>
        <w:pStyle w:val="Corpodetexto2"/>
        <w:rPr>
          <w:sz w:val="24"/>
        </w:rPr>
      </w:pPr>
      <w:r>
        <w:rPr>
          <w:sz w:val="24"/>
        </w:rPr>
      </w:r>
    </w:p>
    <w:p>
      <w:pPr>
        <w:pStyle w:val="Corpodetexto2"/>
        <w:rPr>
          <w:sz w:val="24"/>
        </w:rPr>
      </w:pPr>
      <w:r>
        <w:rPr>
          <w:sz w:val="24"/>
        </w:rPr>
        <w:t>Iglesia local, sujeto del Apostolado Social</w:t>
      </w:r>
    </w:p>
    <w:p>
      <w:pPr>
        <w:pStyle w:val="Corpodetexto2"/>
        <w:rPr>
          <w:sz w:val="24"/>
        </w:rPr>
      </w:pPr>
      <w:r>
        <w:rPr>
          <w:sz w:val="24"/>
        </w:rPr>
        <w:t xml:space="preserve">De lo que escribí hasta aqui queda evidente la centralidad de la iglesia local, sobre todo por medio de los laicos, en la emergente configuración y actuación del apostolado social. Los sínodos continentales o eventos eclesiales como Medellín, Puebla y Aparecida dieron y pueden dar una contribución única. Lo acentua muy bien el primer Sínodo Africano de 1994: </w:t>
      </w:r>
      <w:r>
        <w:rPr>
          <w:i/>
          <w:sz w:val="24"/>
        </w:rPr>
        <w:t xml:space="preserve">“Si el anuncio de la justicia y la paz es parte integrante de la tarea de evangelización </w:t>
      </w:r>
      <w:r>
        <w:rPr>
          <w:sz w:val="24"/>
        </w:rPr>
        <w:t xml:space="preserve">(como fue afirmado el párrafo anterior, n.d.r.), </w:t>
      </w:r>
      <w:r>
        <w:rPr>
          <w:i/>
          <w:sz w:val="24"/>
        </w:rPr>
        <w:t>de aquí se deduce que la promoción de estos valores debe también formar parte del programa pastoral de cada comunidad cristiana. Por eso insisto en la necesidad de formar a todos los agentes pastorales de un modo adecuado para dicho apostolado: « La formación del clero, religiosos y laicos, impartida en los campos propios de su apostolado, debe insistir en la doctrina social de la Iglesia. Cada uno, según su propio estado de vida, debe tomar conciencia de sus derechos y deberes, aprender el sentido y el servicio del bien común, así como los criterios de una honesta administración de los bienes públicos y de una recta presencia en la vida política, para poder intervenir así de forma creíble ante las injusticias sociales</w:t>
      </w:r>
      <w:r>
        <w:rPr>
          <w:sz w:val="24"/>
        </w:rPr>
        <w:t xml:space="preserve"> » (107). </w:t>
      </w:r>
    </w:p>
    <w:p>
      <w:pPr>
        <w:pStyle w:val="Corpodetexto2"/>
        <w:rPr>
          <w:sz w:val="24"/>
        </w:rPr>
      </w:pPr>
      <w:r>
        <w:rPr>
          <w:sz w:val="24"/>
        </w:rPr>
      </w:r>
    </w:p>
    <w:p>
      <w:pPr>
        <w:pStyle w:val="Corpodetexto2"/>
        <w:rPr/>
      </w:pPr>
      <w:r>
        <w:rPr>
          <w:sz w:val="24"/>
        </w:rPr>
        <w:t xml:space="preserve">En la parte final del artículo anterior subrayé que en cada continente las Iglesias, respondiendo a las situaciones socioambientales, están desarrollando una instrucción bien de acuerdo con el contexto, como parte importantísima de la inculturación del mensaje cristiano. Tal vez sea un capítulo más relevante y más concreto de inculturación, aunque algunos documentos del Vaticano tengan dificultad en reconocer su importância. Por ejemplo, en los Lineamenta para el Sínodo sobre África de 2009, publicados en junio de 2006, nunca son citadas las intervenciones de las iglesias africanas sobre </w:t>
      </w:r>
      <w:r>
        <w:rPr>
          <w:i/>
          <w:sz w:val="24"/>
        </w:rPr>
        <w:t>reconciliación</w:t>
      </w:r>
      <w:r>
        <w:rPr>
          <w:sz w:val="24"/>
        </w:rPr>
        <w:t xml:space="preserve">, </w:t>
      </w:r>
      <w:r>
        <w:rPr>
          <w:i/>
          <w:sz w:val="24"/>
        </w:rPr>
        <w:t>paz</w:t>
      </w:r>
      <w:r>
        <w:rPr>
          <w:sz w:val="24"/>
        </w:rPr>
        <w:t xml:space="preserve"> y </w:t>
      </w:r>
      <w:r>
        <w:rPr>
          <w:i/>
          <w:sz w:val="24"/>
        </w:rPr>
        <w:t>justicia</w:t>
      </w:r>
      <w:r>
        <w:rPr>
          <w:sz w:val="24"/>
        </w:rPr>
        <w:t xml:space="preserve">, a pesar de hay muchísimas! Casas Editoras como Orbis Books dos Misioneros de Maryknoll, el </w:t>
      </w:r>
      <w:r>
        <w:rPr>
          <w:i/>
          <w:sz w:val="24"/>
        </w:rPr>
        <w:t>Centre of Concern</w:t>
      </w:r>
      <w:r>
        <w:rPr>
          <w:sz w:val="24"/>
        </w:rPr>
        <w:t xml:space="preserve"> de los jesuítas americanos en Nueva York, EMI (Boloña), de los Institutos Misioneros presentes en Italia; the </w:t>
      </w:r>
      <w:r>
        <w:rPr>
          <w:i/>
          <w:sz w:val="24"/>
        </w:rPr>
        <w:t>Paulines Publications Africa</w:t>
      </w:r>
      <w:r>
        <w:rPr>
          <w:sz w:val="24"/>
        </w:rPr>
        <w:t xml:space="preserve"> em Nairobi, já desde los años 1990 publicaron las intervenciones más significativas. Lo mismo es justo decir también del mundo protestante, a través de la casa editora WCC de Ginebra. </w:t>
      </w:r>
    </w:p>
    <w:p>
      <w:pPr>
        <w:pStyle w:val="Corpodetexto2"/>
        <w:rPr>
          <w:sz w:val="24"/>
        </w:rPr>
      </w:pPr>
      <w:r>
        <w:rPr>
          <w:sz w:val="24"/>
        </w:rPr>
      </w:r>
    </w:p>
    <w:p>
      <w:pPr>
        <w:pStyle w:val="Corpodetexto2"/>
        <w:rPr>
          <w:b/>
          <w:b/>
          <w:sz w:val="24"/>
        </w:rPr>
      </w:pPr>
      <w:r>
        <w:rPr>
          <w:b/>
          <w:sz w:val="24"/>
        </w:rPr>
        <w:t xml:space="preserve">Apostolado Social: Liturgía y Biblia </w:t>
      </w:r>
    </w:p>
    <w:p>
      <w:pPr>
        <w:pStyle w:val="Corpodetexto2"/>
        <w:rPr>
          <w:sz w:val="24"/>
        </w:rPr>
      </w:pPr>
      <w:r>
        <w:rPr>
          <w:sz w:val="24"/>
        </w:rPr>
        <w:t>El muchas veces citado Sínodo sobre la Justicia en el Mundo de 1971, habla explicitamente del valor social de la liturgia: “</w:t>
      </w:r>
      <w:r>
        <w:rPr>
          <w:i/>
          <w:sz w:val="24"/>
        </w:rPr>
        <w:t>La liturgia, como corazón de la vida de la Iglesia y a la que nosotros presidimos, puede servir de gran ayuda a la educación para la justicia. Ella es, en efecto, una acción de gracias al Padre en Cristo, que nos pone ante los ojos, con su acción comunitaria, los vínculos de nuestra fraternidad y nos recuerda incesantemente la misión de la Iglesia. La liturgia de la palabra, la catequesis, la celebración de los sacramentos tienen tal fuerza que nos ayudan a encontrar la doctrina de los Profetas, del Señor y de los Apóstoles sobre la justicia. La preparación para el bautismo es el comienzo de la formación de la conciencia cristiana. La práctica de la penitencia ha de hacer evidente la dimensión social del pecado y del sacramento. La eucaristía, finalmente, constituye la comunidad y la pone al servicio de los hombres</w:t>
      </w:r>
      <w:r>
        <w:rPr>
          <w:sz w:val="24"/>
        </w:rPr>
        <w:t>” (48).</w:t>
      </w:r>
    </w:p>
    <w:p>
      <w:pPr>
        <w:pStyle w:val="Corpodetexto2"/>
        <w:rPr>
          <w:sz w:val="24"/>
        </w:rPr>
      </w:pPr>
      <w:r>
        <w:rPr>
          <w:sz w:val="24"/>
        </w:rPr>
      </w:r>
    </w:p>
    <w:p>
      <w:pPr>
        <w:pStyle w:val="Corpodetexto2"/>
        <w:rPr/>
      </w:pPr>
      <w:r>
        <w:rPr>
          <w:sz w:val="24"/>
        </w:rPr>
        <w:t xml:space="preserve">También es importante resaltar que en los modernos diccionários de liturgia se encuentran términos como: </w:t>
      </w:r>
      <w:r>
        <w:rPr>
          <w:i/>
          <w:sz w:val="24"/>
        </w:rPr>
        <w:t>desarrollo humano integral, justicia y paz y asuntos conexos</w:t>
      </w:r>
      <w:r>
        <w:rPr>
          <w:sz w:val="24"/>
        </w:rPr>
        <w:t xml:space="preserve">. Así, de la misma forma, en Diccionários de Acción Social de la Doctrina Social de la Iglesia encontramos términos como: </w:t>
      </w:r>
      <w:r>
        <w:rPr>
          <w:i/>
          <w:sz w:val="24"/>
        </w:rPr>
        <w:t>influencia social del movimiento litúrgico; liturgia y transformación social</w:t>
      </w:r>
      <w:r>
        <w:rPr>
          <w:sz w:val="24"/>
        </w:rPr>
        <w:t xml:space="preserve">. Los tiempos litúrgicos fuertes como Adviento y Cuaresma están asumiendo una creciente relevância social a través de campañas apropiadas que integran el aspecto religioso de estos períodos litúrgicos con lo social.                                                                                                                      </w:t>
      </w:r>
    </w:p>
    <w:p>
      <w:pPr>
        <w:pStyle w:val="Corpodetexto2"/>
        <w:rPr>
          <w:sz w:val="24"/>
        </w:rPr>
      </w:pPr>
      <w:r>
        <w:rPr>
          <w:sz w:val="24"/>
        </w:rPr>
      </w:r>
    </w:p>
    <w:p>
      <w:pPr>
        <w:pStyle w:val="Corpodetexto2"/>
        <w:rPr>
          <w:sz w:val="24"/>
        </w:rPr>
      </w:pPr>
      <w:r>
        <w:rPr>
          <w:sz w:val="24"/>
        </w:rPr>
        <w:t xml:space="preserve">La Palabra y el Espíritu son los grandes transformadores personales y sociales. No fue gratuitamente que los Padres de la Iglesia los llamaron de “las dos manos del Padre para crear nuevos cielos y nueva tierra”. El uso de la Bíblia propuesto por el Vaticano II en la </w:t>
      </w:r>
      <w:r>
        <w:rPr>
          <w:i/>
          <w:sz w:val="24"/>
        </w:rPr>
        <w:t>Dei Verbum</w:t>
      </w:r>
      <w:r>
        <w:rPr>
          <w:sz w:val="24"/>
        </w:rPr>
        <w:t xml:space="preserve"> parte del hecho de que la Biblia es un libro de historia y no de teologia o de moral: historia de un complejo camino rumbo a la salvación, a la liberación y a la plenitud de vida y de gozo en un nivel incipiente en este mundo, en un nivel completo en el outro. Historia cuyo éxito depende de la colaboración y de la alianza activa y dinâmica entre Dios y los hombres en el palco del mundo sujeto a las leyes naturales e históricas de la evolución. Cada disminución de uno de los dos para exaltar el otro lleva al fracaso de la liberación, de la comunión y el compartir; lo demás de Dios es tan dañino como lo demás del hombre. </w:t>
      </w:r>
    </w:p>
    <w:p>
      <w:pPr>
        <w:pStyle w:val="Corpodetexto2"/>
        <w:rPr>
          <w:sz w:val="24"/>
        </w:rPr>
      </w:pPr>
      <w:r>
        <w:rPr>
          <w:sz w:val="24"/>
        </w:rPr>
      </w:r>
    </w:p>
    <w:p>
      <w:pPr>
        <w:pStyle w:val="Corpodetexto2"/>
        <w:rPr>
          <w:sz w:val="24"/>
        </w:rPr>
      </w:pPr>
      <w:r>
        <w:rPr>
          <w:sz w:val="24"/>
        </w:rPr>
        <w:t xml:space="preserve">Nuevas modalidades de leer la Palabra de Dios emergieron, sobre todo, en las comunidades cristianas de base en todos los continentes y nuevas ediciones de la Bíblia para una lectura comunitária popular se afirmaron ampliamente. Basta recordar la edición de la </w:t>
      </w:r>
      <w:r>
        <w:rPr>
          <w:i/>
          <w:sz w:val="24"/>
        </w:rPr>
        <w:t>Biblia Latinoamericana</w:t>
      </w:r>
      <w:r>
        <w:rPr>
          <w:sz w:val="24"/>
        </w:rPr>
        <w:t xml:space="preserve">, que después llegó a Asia a través de las Filipinas, por medio de un trabajo editorial de los Claretianos, y la </w:t>
      </w:r>
      <w:r>
        <w:rPr>
          <w:i/>
          <w:sz w:val="24"/>
        </w:rPr>
        <w:t>Biblia Africana</w:t>
      </w:r>
      <w:r>
        <w:rPr>
          <w:sz w:val="24"/>
        </w:rPr>
        <w:t xml:space="preserve"> publicada por las Paulinas de Nairobi. No se puede ignorar el mérito, al menos en América, de Carlos Mesters, de Walter Brueggemann e outros; en la África anglófona el método Lumko, el método Amo; en Asia la revista de Reflexión Teológica de los Jesuítas Vidyajyoti, publicada en Nova Delhi (India). </w:t>
      </w:r>
    </w:p>
    <w:p>
      <w:pPr>
        <w:pStyle w:val="Corpodetexto2"/>
        <w:rPr>
          <w:sz w:val="24"/>
        </w:rPr>
      </w:pPr>
      <w:r>
        <w:rPr>
          <w:sz w:val="24"/>
        </w:rPr>
      </w:r>
    </w:p>
    <w:p>
      <w:pPr>
        <w:pStyle w:val="Corpodetexto2"/>
        <w:rPr>
          <w:sz w:val="24"/>
        </w:rPr>
      </w:pPr>
      <w:r>
        <w:rPr>
          <w:sz w:val="24"/>
        </w:rPr>
        <w:t xml:space="preserve">La característica de fondo de ese método es una acentuda atención a la historia: a la historia de ayer, al ambiente sócio-religioso, político y económico en donde operaban el autor sagrado y su comunidad; a la historia de hoy, para ayudar a las comunidades cristianas a ser agentes de cambio, de conversión, de êxodo, inspiradas por la Palabra de Dios, no por ideologias. Está claro que tal lectura de la Biblia exige una buena capacidad de análisis social o, en otras palabras, el uso implícito de las ciencias sociales. Se exige una buena preparación y organización para llevar el pueblo de Dios de una lectura devocionista que aún impera, para aquella propuesta por el Vaticano II para el tercer milenio. </w:t>
      </w:r>
    </w:p>
    <w:p>
      <w:pPr>
        <w:pStyle w:val="Corpodetexto2"/>
        <w:rPr>
          <w:sz w:val="24"/>
        </w:rPr>
      </w:pPr>
      <w:r>
        <w:rPr>
          <w:sz w:val="24"/>
        </w:rPr>
      </w:r>
    </w:p>
    <w:p>
      <w:pPr>
        <w:pStyle w:val="Corpodetexto2"/>
        <w:rPr>
          <w:sz w:val="24"/>
        </w:rPr>
      </w:pPr>
      <w:r>
        <w:rPr>
          <w:sz w:val="24"/>
        </w:rPr>
        <w:t xml:space="preserve">Este método comunitario popular no excluye absolutamente el método litúrgico que usamos en la eucaristia en un ciclo de dos años para los días de la semana, y en el de tres años para los domingos. Es otra manera de aproximarse de la Biblia partiendo de los mistérios de Cristo conforme las estaciones del año litúrgico. La elección de los trechos es hecha por la jerarquia y los encotramos indicados en el calendario y en los misales. En el método popular es la comunidad cristiana local que escoje los trechos. En el método litúrgico el objetivo directo es volverse discípulos de Cristo; en el popular es la intervención cristiana en los problemas y situaciones sociales. A estos dos métodos se agrega la </w:t>
      </w:r>
      <w:r>
        <w:rPr>
          <w:i/>
          <w:sz w:val="24"/>
        </w:rPr>
        <w:t xml:space="preserve">lectio divina </w:t>
      </w:r>
      <w:r>
        <w:rPr>
          <w:sz w:val="24"/>
        </w:rPr>
        <w:t xml:space="preserve">a nivel personal que promueve la </w:t>
      </w:r>
      <w:r>
        <w:rPr>
          <w:i/>
          <w:sz w:val="24"/>
        </w:rPr>
        <w:t>lectio continua</w:t>
      </w:r>
      <w:r>
        <w:rPr>
          <w:sz w:val="24"/>
        </w:rPr>
        <w:t xml:space="preserve"> de toda la Bíblia. Los tres métodos se entrelazam y se completan; no son alternativos o exclusivos. </w:t>
      </w:r>
    </w:p>
    <w:p>
      <w:pPr>
        <w:pStyle w:val="Corpodetexto2"/>
        <w:rPr>
          <w:sz w:val="24"/>
        </w:rPr>
      </w:pPr>
      <w:r>
        <w:rPr>
          <w:sz w:val="24"/>
        </w:rPr>
      </w:r>
    </w:p>
    <w:p>
      <w:pPr>
        <w:pStyle w:val="Corpodetexto2"/>
        <w:rPr>
          <w:b/>
          <w:b/>
          <w:bCs/>
          <w:sz w:val="24"/>
        </w:rPr>
      </w:pPr>
      <w:r>
        <w:rPr>
          <w:b/>
          <w:bCs/>
          <w:sz w:val="24"/>
        </w:rPr>
        <w:t>Ética Cristiana Social</w:t>
      </w:r>
    </w:p>
    <w:p>
      <w:pPr>
        <w:pStyle w:val="Corpodetexto2"/>
        <w:rPr/>
      </w:pPr>
      <w:r>
        <w:rPr>
          <w:bCs/>
          <w:sz w:val="24"/>
        </w:rPr>
        <w:t xml:space="preserve">El apostolado social tiende a transformar la sociedad introduciendo en ella los valores del Reino de Dios elaborados en la Doctrina Social de la Iglesia. Enumeramos los princípios fundamentales según el </w:t>
      </w:r>
      <w:r>
        <w:rPr>
          <w:bCs/>
          <w:i/>
          <w:sz w:val="24"/>
        </w:rPr>
        <w:t>Compendio de la Doctrina Social de la Iglesia</w:t>
      </w:r>
      <w:r>
        <w:rPr>
          <w:bCs/>
          <w:sz w:val="24"/>
        </w:rPr>
        <w:t>, publicado en 2004 por el Pontifício Consejo de Justicia y Paz:</w:t>
      </w:r>
    </w:p>
    <w:p>
      <w:pPr>
        <w:pStyle w:val="Corpodetexto2"/>
        <w:rPr>
          <w:bCs/>
          <w:sz w:val="24"/>
        </w:rPr>
      </w:pPr>
      <w:r>
        <w:rPr>
          <w:bCs/>
          <w:sz w:val="24"/>
        </w:rPr>
      </w:r>
    </w:p>
    <w:p>
      <w:pPr>
        <w:pStyle w:val="Corpodetexto2"/>
        <w:numPr>
          <w:ilvl w:val="0"/>
          <w:numId w:val="2"/>
        </w:numPr>
        <w:rPr>
          <w:bCs/>
          <w:i/>
          <w:i/>
          <w:sz w:val="24"/>
        </w:rPr>
      </w:pPr>
      <w:r>
        <w:rPr>
          <w:bCs/>
          <w:i/>
          <w:sz w:val="24"/>
        </w:rPr>
        <w:t>Principio de la dignidad de la persona con inalienables derechos y deberes;</w:t>
      </w:r>
    </w:p>
    <w:p>
      <w:pPr>
        <w:pStyle w:val="Corpodetexto2"/>
        <w:numPr>
          <w:ilvl w:val="0"/>
          <w:numId w:val="2"/>
        </w:numPr>
        <w:rPr>
          <w:bCs/>
          <w:i/>
          <w:i/>
          <w:sz w:val="24"/>
        </w:rPr>
      </w:pPr>
      <w:r>
        <w:rPr>
          <w:bCs/>
          <w:i/>
          <w:sz w:val="24"/>
        </w:rPr>
        <w:t>Principio del bien común como objetivo primario de cada gobierno;</w:t>
      </w:r>
    </w:p>
    <w:p>
      <w:pPr>
        <w:pStyle w:val="Corpodetexto2"/>
        <w:numPr>
          <w:ilvl w:val="0"/>
          <w:numId w:val="2"/>
        </w:numPr>
        <w:rPr>
          <w:bCs/>
          <w:i/>
          <w:i/>
          <w:sz w:val="24"/>
        </w:rPr>
      </w:pPr>
      <w:r>
        <w:rPr>
          <w:bCs/>
          <w:i/>
          <w:sz w:val="24"/>
        </w:rPr>
        <w:t>Principio del destino universal de los bienes de la creación contra la absolutización de la propiedad privada y de la acumulación de la riqueza en manos de una minoria que disminuye a cada año;</w:t>
      </w:r>
    </w:p>
    <w:p>
      <w:pPr>
        <w:pStyle w:val="Corpodetexto2"/>
        <w:numPr>
          <w:ilvl w:val="0"/>
          <w:numId w:val="2"/>
        </w:numPr>
        <w:rPr>
          <w:bCs/>
          <w:i/>
          <w:i/>
          <w:sz w:val="24"/>
        </w:rPr>
      </w:pPr>
      <w:r>
        <w:rPr>
          <w:bCs/>
          <w:i/>
          <w:sz w:val="24"/>
        </w:rPr>
        <w:t>Principio de la subsidiariedad en el gobierno contra toda centralización dictatorial y contra todo neoliberalismo único que pretende excluir el gobierno de cada intervención en la gestión pública;</w:t>
      </w:r>
    </w:p>
    <w:p>
      <w:pPr>
        <w:pStyle w:val="Corpodetexto2"/>
        <w:numPr>
          <w:ilvl w:val="0"/>
          <w:numId w:val="2"/>
        </w:numPr>
        <w:rPr>
          <w:bCs/>
          <w:i/>
          <w:i/>
          <w:sz w:val="24"/>
        </w:rPr>
      </w:pPr>
      <w:r>
        <w:rPr>
          <w:bCs/>
          <w:i/>
          <w:sz w:val="24"/>
        </w:rPr>
        <w:t>Principio de la participación de todos en la gestión de la cosa pública por medio del sistema democrático propiamente organizado;</w:t>
      </w:r>
    </w:p>
    <w:p>
      <w:pPr>
        <w:pStyle w:val="Corpodetexto2"/>
        <w:numPr>
          <w:ilvl w:val="0"/>
          <w:numId w:val="2"/>
        </w:numPr>
        <w:rPr>
          <w:bCs/>
          <w:i/>
          <w:i/>
          <w:sz w:val="24"/>
        </w:rPr>
      </w:pPr>
      <w:r>
        <w:rPr>
          <w:bCs/>
          <w:i/>
          <w:sz w:val="24"/>
        </w:rPr>
        <w:t>Principio de la solidariedad contra el veneno del individualismo del racismo, de las descriminaciones sociales baseadas en el color, en el sexo y en la raza;</w:t>
      </w:r>
    </w:p>
    <w:p>
      <w:pPr>
        <w:pStyle w:val="Corpodetexto2"/>
        <w:numPr>
          <w:ilvl w:val="0"/>
          <w:numId w:val="2"/>
        </w:numPr>
        <w:rPr>
          <w:bCs/>
          <w:i/>
          <w:i/>
          <w:sz w:val="24"/>
        </w:rPr>
      </w:pPr>
      <w:r>
        <w:rPr>
          <w:bCs/>
          <w:i/>
          <w:sz w:val="24"/>
        </w:rPr>
        <w:t>Principio del derecho de la familia baseado sobre la diversidad de los sexos como célula de la sociedad y, por lo tanto, merecedora de particular atención y protección;</w:t>
      </w:r>
    </w:p>
    <w:p>
      <w:pPr>
        <w:pStyle w:val="Corpodetexto2"/>
        <w:numPr>
          <w:ilvl w:val="0"/>
          <w:numId w:val="2"/>
        </w:numPr>
        <w:rPr>
          <w:bCs/>
          <w:i/>
          <w:i/>
          <w:sz w:val="24"/>
        </w:rPr>
      </w:pPr>
      <w:r>
        <w:rPr>
          <w:bCs/>
          <w:i/>
          <w:sz w:val="24"/>
        </w:rPr>
        <w:t>Principio del derecho al trabajo contra toda absolutización de la ganancia, del lucro y el triunfo salvaje de la tecnologia que vuelve supérflua la mano del hombre;</w:t>
      </w:r>
    </w:p>
    <w:p>
      <w:pPr>
        <w:pStyle w:val="Corpodetexto2"/>
        <w:numPr>
          <w:ilvl w:val="0"/>
          <w:numId w:val="2"/>
        </w:numPr>
        <w:rPr>
          <w:bCs/>
          <w:i/>
          <w:i/>
          <w:sz w:val="24"/>
        </w:rPr>
      </w:pPr>
      <w:r>
        <w:rPr>
          <w:bCs/>
          <w:i/>
          <w:sz w:val="24"/>
        </w:rPr>
        <w:t>Principio de la defensa de la creación, en un mundo amenazado por los cambios climáticos apocalípticos;</w:t>
      </w:r>
    </w:p>
    <w:p>
      <w:pPr>
        <w:pStyle w:val="Corpodetexto2"/>
        <w:numPr>
          <w:ilvl w:val="0"/>
          <w:numId w:val="2"/>
        </w:numPr>
        <w:rPr>
          <w:bCs/>
          <w:i/>
          <w:i/>
          <w:sz w:val="24"/>
        </w:rPr>
      </w:pPr>
      <w:r>
        <w:rPr>
          <w:bCs/>
          <w:i/>
          <w:sz w:val="24"/>
        </w:rPr>
        <w:t>Principio de la comunidad internacional con estructuras de gobierno adecuadas en los sectores políticos, jurídicos y de seguridad en un mundo siempre más globalizado y, por lo mismo, interdependiente;</w:t>
      </w:r>
    </w:p>
    <w:p>
      <w:pPr>
        <w:pStyle w:val="Corpodetexto2"/>
        <w:numPr>
          <w:ilvl w:val="0"/>
          <w:numId w:val="2"/>
        </w:numPr>
        <w:rPr>
          <w:bCs/>
          <w:i/>
          <w:i/>
          <w:sz w:val="24"/>
        </w:rPr>
      </w:pPr>
      <w:r>
        <w:rPr>
          <w:bCs/>
          <w:i/>
          <w:sz w:val="24"/>
        </w:rPr>
        <w:t>Principio de la promoción de la reconciliación y de la paz como bienes supremos.</w:t>
      </w:r>
    </w:p>
    <w:p>
      <w:pPr>
        <w:pStyle w:val="Corpodetexto2"/>
        <w:rPr>
          <w:bCs/>
          <w:i/>
          <w:i/>
          <w:sz w:val="24"/>
        </w:rPr>
      </w:pPr>
      <w:r>
        <w:rPr>
          <w:bCs/>
          <w:i/>
          <w:sz w:val="24"/>
        </w:rPr>
      </w:r>
    </w:p>
    <w:p>
      <w:pPr>
        <w:pStyle w:val="Corpodetexto2"/>
        <w:ind w:firstLine="360"/>
        <w:rPr>
          <w:bCs/>
          <w:sz w:val="24"/>
        </w:rPr>
      </w:pPr>
      <w:r>
        <w:rPr>
          <w:bCs/>
          <w:sz w:val="24"/>
        </w:rPr>
        <w:t xml:space="preserve">El desafio óbvio es, pues, pasar de los princípios a los valores, y de estos a las actitudes, para después llegar a la acción concreta en los comportamientos e iniciativas que la práxis (o situación) cotidiana exige. </w:t>
      </w:r>
    </w:p>
    <w:p>
      <w:pPr>
        <w:pStyle w:val="Corpodetexto2"/>
        <w:jc w:val="left"/>
        <w:rPr>
          <w:bCs/>
          <w:sz w:val="24"/>
        </w:rPr>
      </w:pPr>
      <w:r>
        <w:rPr>
          <w:bCs/>
          <w:sz w:val="24"/>
        </w:rPr>
      </w:r>
    </w:p>
    <w:p>
      <w:pPr>
        <w:pStyle w:val="Corpodetexto2"/>
        <w:jc w:val="left"/>
        <w:rPr>
          <w:b/>
          <w:b/>
          <w:sz w:val="24"/>
        </w:rPr>
      </w:pPr>
      <w:r>
        <w:rPr>
          <w:b/>
          <w:sz w:val="24"/>
        </w:rPr>
        <w:t>Apostolodo Social como estilo de vida</w:t>
      </w:r>
    </w:p>
    <w:p>
      <w:pPr>
        <w:pStyle w:val="Corpodetexto2"/>
        <w:rPr>
          <w:sz w:val="24"/>
        </w:rPr>
      </w:pPr>
      <w:r>
        <w:rPr>
          <w:sz w:val="24"/>
        </w:rPr>
        <w:t xml:space="preserve">O apostolado social, como cualquier otro ministerio exige testimonio por parte de aquellos que se comprometieron con é. Sobre todo, un estilo y modelo de vida baseados en la simplicidad y sobriedad y el compartir contra el modelo consumista y derrochador importado del norte del mundo. Y, además de eso, un gran empeño por la justicia y los derechos humanos dentro de la Iglesia. Alude a eso, com palavras claras, o primer Sínodo Africano: </w:t>
      </w:r>
      <w:r>
        <w:rPr>
          <w:i/>
          <w:sz w:val="24"/>
        </w:rPr>
        <w:t>“A Igreja Família de Deus em África deve testemunhar Cristo, também pela promoção da justiça e da paz no Continente e no mundo inteiro. « Bem-aventurados os pacificadores, porque serão chamados filhos de Deus. Bem-aventurados os que sofrem perseguição por causa da justiça, porque deles é o Reino dos Céus » (</w:t>
      </w:r>
      <w:r>
        <w:rPr>
          <w:i/>
          <w:iCs/>
          <w:sz w:val="24"/>
        </w:rPr>
        <w:t>Mt</w:t>
      </w:r>
      <w:r>
        <w:rPr>
          <w:i/>
          <w:sz w:val="24"/>
        </w:rPr>
        <w:t xml:space="preserve"> 5,9-10) — diz o Senhor. O testemunho da Igreja deve ser acompanhado pelo empenho convicto de cada um dos membros do Povo de Deus a favor da justiça e da solidariedade. Isto é particularmente importante no caso dos leigos que desempenham funções públicas, já que tal testemunho exige um estado de espírito constante e um estilo de vida de harmonia com a fé cristã... Mas, para o actuar de modo eficaz, a Igreja, enquanto comunidade de fé, deve ser uma vigorosa testemunha da justiça e da paz nas suas próprias estruturas e nas relações entre os seus membros. Corajosamente afirma a </w:t>
      </w:r>
      <w:r>
        <w:rPr>
          <w:i/>
          <w:iCs/>
          <w:sz w:val="24"/>
        </w:rPr>
        <w:t xml:space="preserve">Mensagem do Sínodo: </w:t>
      </w:r>
      <w:r>
        <w:rPr>
          <w:i/>
          <w:sz w:val="24"/>
        </w:rPr>
        <w:t>« As Igrejas de África reconheceram também que, no seu próprio seio, a justiça nem sempre foi respeitada no confronto daqueles que estão ao seu serviço. Se a Igreja deve testemunhar a justiça, ela reconhece que todo aquele que ouse falar de justiça aos homens, deve esforçar-se ele mesmo por ser justo aos seus olhos. É preciso, pois, examinar com atenção os procedimentos, os bens e o estilo de vida da Igreja</w:t>
      </w:r>
      <w:r>
        <w:rPr>
          <w:sz w:val="24"/>
        </w:rPr>
        <w:t>” (105-106). El mensaje es muy claro y no precisa de comentarios.</w:t>
      </w:r>
    </w:p>
    <w:p>
      <w:pPr>
        <w:pStyle w:val="Corpodetexto2"/>
        <w:jc w:val="left"/>
        <w:rPr>
          <w:i/>
          <w:i/>
          <w:iCs/>
          <w:sz w:val="24"/>
        </w:rPr>
      </w:pPr>
      <w:r>
        <w:rPr>
          <w:sz w:val="24"/>
        </w:rPr>
        <w:t xml:space="preserve">                                                                                                                   </w:t>
      </w:r>
    </w:p>
    <w:p>
      <w:pPr>
        <w:pStyle w:val="Corpodetexto2"/>
        <w:rPr>
          <w:b/>
          <w:b/>
          <w:sz w:val="24"/>
        </w:rPr>
      </w:pPr>
      <w:r>
        <w:rPr>
          <w:b/>
          <w:sz w:val="24"/>
        </w:rPr>
        <w:t>Conclusión: Apelo a la Colaboración</w:t>
      </w:r>
    </w:p>
    <w:p>
      <w:pPr>
        <w:pStyle w:val="Corpodetexto2"/>
        <w:rPr>
          <w:sz w:val="24"/>
        </w:rPr>
      </w:pPr>
      <w:r>
        <w:rPr>
          <w:sz w:val="24"/>
        </w:rPr>
        <w:t>De lo que escribí hasta aqui, parece clarísimo que no puede existir apostolado socila sin una colaboración convencida, sistemática y organizada. Acabamos de salir del segundo milenio caracterizado por el choque entre Iglesia y mundo, ciencia y fe, estado e Iglesia, sacerdotes y laicos, devociones particulares y compromiso social. El artículo muestra todo eso claramente. La novedad y la posibilidad del apostolado social está justamente en crear puentes y establecer sinergia (trabajo conjunto) en donde antes había desconfianza, hostilidad y arrogancia. Con esperanza y entusiasmo, arregazémonos las mangas! Ahora nos toca a nosotros!</w:t>
      </w:r>
    </w:p>
    <w:p>
      <w:pPr>
        <w:pStyle w:val="Corpodetexto2"/>
        <w:rPr>
          <w:sz w:val="24"/>
        </w:rPr>
      </w:pPr>
      <w:r>
        <w:rPr>
          <w:sz w:val="24"/>
        </w:rPr>
      </w:r>
    </w:p>
    <w:p>
      <w:pPr>
        <w:pStyle w:val="Corpodetexto2"/>
        <w:rPr>
          <w:sz w:val="24"/>
        </w:rPr>
      </w:pPr>
      <w:r>
        <w:rPr>
          <w:sz w:val="24"/>
        </w:rPr>
      </w:r>
    </w:p>
    <w:p>
      <w:pPr>
        <w:pStyle w:val="Corpodetexto2"/>
        <w:rPr>
          <w:sz w:val="24"/>
        </w:rPr>
      </w:pPr>
      <w:r>
        <w:rPr>
          <w:sz w:val="24"/>
        </w:rPr>
        <w:t>Francesco Pierli, mccj</w:t>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i/>
          <w:i/>
          <w:iCs/>
          <w:sz w:val="24"/>
        </w:rPr>
      </w:pPr>
      <w:r>
        <w:rPr>
          <w:i/>
          <w:iCs/>
          <w:sz w:val="24"/>
        </w:rPr>
      </w:r>
    </w:p>
    <w:p>
      <w:pPr>
        <w:pStyle w:val="Corpodetexto2"/>
        <w:rPr>
          <w:i/>
          <w:i/>
          <w:iCs/>
          <w:sz w:val="24"/>
        </w:rPr>
      </w:pPr>
      <w:r>
        <w:rPr>
          <w:i/>
          <w:iCs/>
          <w:sz w:val="24"/>
        </w:rPr>
      </w:r>
    </w:p>
    <w:sectPr>
      <w:footerReference w:type="default" r:id="rId2"/>
      <w:type w:val="nextPage"/>
      <w:pgSz w:w="12240" w:h="15840"/>
      <w:pgMar w:left="1418" w:right="132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19:00Z</dcterms:created>
  <dc:creator>Comb</dc:creator>
  <dc:description/>
  <dc:language>en-US</dc:language>
  <cp:lastModifiedBy>Gustavo</cp:lastModifiedBy>
  <cp:lastPrinted>2008-12-14T17:10:00Z</cp:lastPrinted>
  <dcterms:modified xsi:type="dcterms:W3CDTF">2009-01-05T16:40:00Z</dcterms:modified>
  <cp:revision>17</cp:revision>
  <dc:subject/>
  <dc:title>APOSTOLADO SOCIAL: acenos para uma praxe de transformação social</dc:title>
</cp:coreProperties>
</file>