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8"/>
        </w:rPr>
      </w:pPr>
      <w:r>
        <w:rPr>
          <w:szCs w:val="28"/>
        </w:rPr>
        <w:t>APOSTOLADO SOCIAL:</w:t>
      </w:r>
    </w:p>
    <w:p>
      <w:pPr>
        <w:pStyle w:val="TextBody"/>
        <w:jc w:val="center"/>
        <w:rPr/>
      </w:pPr>
      <w:r>
        <w:rPr>
          <w:szCs w:val="28"/>
        </w:rPr>
        <w:t>Acenos para uma praxe de transformação social</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Urgência de uma nova configuração. </w:t>
      </w:r>
    </w:p>
    <w:p>
      <w:pPr>
        <w:pStyle w:val="Normal"/>
        <w:jc w:val="both"/>
        <w:rPr/>
      </w:pPr>
      <w:r>
        <w:rPr/>
        <w:t>Estamos no início de um novo milênio; a humanidade de hoje com a sua configuração social, cultural e religiosa é profundamente diferente daquela do início do segundo milênio. O ritmo da mudança tem uma velocidade nunca experimentada e verificada na história. É uma surpresa que apresenta notáveis dificuldades para a Igreja e para as religiões em geral, cujo ritmo de mudança sempre foi muito lento. Nota-se certa desconfiança por não dizer aversão pela transformação e evolução. Dificuldade compreensível mesmo que não justificada se pensamos, por exemplo, no caso do cristianismo, no não fácil acordo entre a inserção na modernidade do século 21 de um lado, e do outro a fidelidade à Bíblia e, sobretudo, ao seu fundador Jesus Cristo que viveu a 2000 anos num mundo e com problemáticas profundamente diferentes. É o desafio da atualização da Palavra de Deus, da leitura dos sinais dos tempos, da docilidade ao Espírito Santo que “</w:t>
      </w:r>
      <w:r>
        <w:rPr>
          <w:i/>
          <w:iCs/>
        </w:rPr>
        <w:t>renova a face da terra</w:t>
      </w:r>
      <w:r>
        <w:rPr/>
        <w:t>”, de aceitar a história com as suas evoluções como vontade de Deus criador que deste modo nos solicita a mover-nos para uma plenitude que o Apocalipse descreve como: “</w:t>
      </w:r>
      <w:r>
        <w:rPr>
          <w:i/>
          <w:iCs/>
        </w:rPr>
        <w:t>novos céus e nova terra</w:t>
      </w:r>
      <w:r>
        <w:rPr/>
        <w:t>”. De fato se há algo a temer é a estagnação, o parar dissociando-se da lógica da criação que importa crescimento e contínua superação. Isto muito mais no apostolado social onde a fé se cruza e às vezes choca com os acontecimentos que parecem estar muito longe da relação com Deus como a economia, a política, a administração pública, a ecologia, as finanças, a globalização, a miséria, a violência, a injustiça, etc. Está claro que é preciso chegar a uma nova configuração da fé com o social. O desafio é individuar os ingredientes constitutivos. É o que procuro elaborar neste artigo como contribuição para uma reflexão bem longe de ser exaustiva.</w:t>
      </w:r>
    </w:p>
    <w:p>
      <w:pPr>
        <w:pStyle w:val="Normal"/>
        <w:jc w:val="both"/>
        <w:rPr/>
      </w:pPr>
      <w:r>
        <w:rPr/>
      </w:r>
    </w:p>
    <w:p>
      <w:pPr>
        <w:pStyle w:val="Normal"/>
        <w:jc w:val="both"/>
        <w:rPr>
          <w:b/>
          <w:b/>
          <w:bCs/>
        </w:rPr>
      </w:pPr>
      <w:r>
        <w:rPr>
          <w:b/>
          <w:bCs/>
        </w:rPr>
        <w:t>Transformação social parte constitutiva da evangelização.</w:t>
      </w:r>
    </w:p>
    <w:p>
      <w:pPr>
        <w:pStyle w:val="Normal"/>
        <w:jc w:val="both"/>
        <w:rPr/>
      </w:pPr>
      <w:r>
        <w:rPr/>
        <w:t xml:space="preserve">Sobre isto falou muito o Vaticano II na </w:t>
      </w:r>
      <w:r>
        <w:rPr>
          <w:i/>
        </w:rPr>
        <w:t>Gaudium et Spes</w:t>
      </w:r>
      <w:r>
        <w:rPr/>
        <w:t xml:space="preserve">;  o Sínodo dos Bispos de 1971 o explicitou em termos ainda mais agressivos: </w:t>
      </w:r>
      <w:r>
        <w:rPr>
          <w:i/>
        </w:rPr>
        <w:t>“</w:t>
      </w:r>
      <w:r>
        <w:rPr>
          <w:i/>
          <w:iCs/>
        </w:rPr>
        <w:t>O agir pela justiça e o participar na transformação do mundo nos aparecem claramente como uma dimensão constitutiva da pregação do Evangelho, isto é, da missão da Igreja para a redenção do gênero humano e a libertação de todas as situações de opressão”</w:t>
      </w:r>
      <w:r>
        <w:rPr/>
        <w:t>. Portanto, não é um luxo, ou um compromisso para momentos de emergência causados por fenômenos naturais como a estiagem e enchentes, ou por catástrofes sociais como a guerra ou violências étnicas. Faz parte do compromisso pastoral da Igreja em todos os níveis: comunidades eclesiais de base, paróquia, dioceses, comunhão de dioceses de um país ou continente, Igreja mundial. Senão a Igreja faltaria com o seu dever de ser “s</w:t>
      </w:r>
      <w:r>
        <w:rPr>
          <w:i/>
          <w:iCs/>
        </w:rPr>
        <w:t>acramento universal de salvação</w:t>
      </w:r>
      <w:r>
        <w:rPr/>
        <w:t>”; salvação não só em nível pessoal, mas também sócio-ambiental e ecológico. A apostolicidade, que é uma das notas essenciais da Igreja, inclui um compromisso permanente e vigoroso pela construção do Reino de Deus também em nível social.</w:t>
      </w:r>
    </w:p>
    <w:p>
      <w:pPr>
        <w:pStyle w:val="Normal"/>
        <w:jc w:val="both"/>
        <w:rPr/>
      </w:pPr>
      <w:r>
        <w:rPr/>
      </w:r>
    </w:p>
    <w:p>
      <w:pPr>
        <w:pStyle w:val="Normal"/>
        <w:jc w:val="both"/>
        <w:rPr/>
      </w:pPr>
      <w:r>
        <w:rPr/>
        <w:t xml:space="preserve">Diante das hesitações e contestações suscitadas entre não poucos bispos pelas afirmações do Sínodo de 1971 que reconhecia a Igreja como verdadeiro agente social, Paulo VI no Sínodo seguinte de 1974 e na sucessiva Exortação Apostólica, a famosíssima: </w:t>
      </w:r>
      <w:r>
        <w:rPr>
          <w:i/>
        </w:rPr>
        <w:t>Evangelii Nuntiandi</w:t>
      </w:r>
      <w:r>
        <w:rPr/>
        <w:t xml:space="preserve"> especificava: </w:t>
      </w:r>
      <w:r>
        <w:rPr>
          <w:i/>
        </w:rPr>
        <w:t>“</w:t>
      </w:r>
      <w:r>
        <w:rPr>
          <w:i/>
          <w:iCs/>
        </w:rPr>
        <w:t>Entre evangelização e promoção humana – desenvolvimento e libertação – há de fato vínculos profundos. Vínculos de ordem antropológica, porque o homem que se deve evangelizar não é um ser abstrato, mas dependente de problemas sociais e econômicos.Vínculos de ordem teológica, porque não se pode separar o plano da criação daquele da redenção que chega até as situações muito concretas da injustiça que é preciso combater e da justiça que se deve restaurar. Vínculos de ordem eminentemente evangélica, que é o da caridade: de fato, como proclamar o mandamento novo  sem promover na justiça e na paz o verdadeiro, o autêntico crescimento do homem? Nós quisemos pôr em relevo isto recordando que é impossível aceitar que na evangelização se possa ou seja obrigação descuidar a importância dos problemas, hoje tão discutidos que dizem respeito à justiça, a libertação, o desenvolvimento, e a paz no mundo. Seria esquecer a lição que nos vem do Evangelho sobre o amor do próximo sofredor e necessitado” (EN 31).</w:t>
      </w:r>
    </w:p>
    <w:p>
      <w:pPr>
        <w:pStyle w:val="Normal"/>
        <w:jc w:val="both"/>
        <w:rPr>
          <w:i/>
          <w:i/>
          <w:iCs/>
        </w:rPr>
      </w:pPr>
      <w:r>
        <w:rPr>
          <w:i/>
          <w:iCs/>
        </w:rPr>
      </w:r>
    </w:p>
    <w:p>
      <w:pPr>
        <w:pStyle w:val="Normal"/>
        <w:jc w:val="both"/>
        <w:rPr/>
      </w:pPr>
      <w:r>
        <w:rPr/>
        <w:t>O apostolado social como, aliás, o religioso realiza-se em vários ministérios e iniciativas concretas conforme a vocação individual e o estado das pessoas e dos grupos na igreja e na sociedade: dos leigos aos religiosos, do carisma das diferentes famílias religiosas ao ministério ordenado. Só assim se constrói o Reino de Deus que vem do alto, como dom de Deus por cuja realização rezamos cada dia no Pai-Nosso e nas celebrações eucarísticas, e de baixo, como nossa tarefa através do sério trabalho quotidiano conforme os nossos deveres e profissões.</w:t>
      </w:r>
    </w:p>
    <w:p>
      <w:pPr>
        <w:pStyle w:val="Heading1"/>
        <w:rPr>
          <w:sz w:val="24"/>
        </w:rPr>
      </w:pPr>
      <w:r>
        <w:rPr>
          <w:sz w:val="24"/>
        </w:rPr>
      </w:r>
    </w:p>
    <w:p>
      <w:pPr>
        <w:pStyle w:val="Heading1"/>
        <w:rPr>
          <w:sz w:val="24"/>
        </w:rPr>
      </w:pPr>
      <w:r>
        <w:rPr>
          <w:sz w:val="24"/>
        </w:rPr>
        <w:t xml:space="preserve">Igreja e Mundo: uma colaboração complexa e necessária  </w:t>
      </w:r>
    </w:p>
    <w:p>
      <w:pPr>
        <w:pStyle w:val="Normal"/>
        <w:jc w:val="both"/>
        <w:rPr/>
      </w:pPr>
      <w:r>
        <w:rPr/>
        <w:t xml:space="preserve">Igreja e mundo em diálogo, em conversação às vezes fácil, às vezes tensa até o mútuo desafio no limite da ruptura, para elevar a qualidade da vida e a quantidade. É a eclesiologia da </w:t>
      </w:r>
      <w:r>
        <w:rPr>
          <w:i/>
          <w:iCs/>
        </w:rPr>
        <w:t>Gaudium et Spes</w:t>
      </w:r>
      <w:r>
        <w:rPr/>
        <w:t xml:space="preserve"> elaborada de modo especial no Capítulo IV com uma linguagem  e idéias novas. Afirma-se que Igreja dá e recebe do mundo. Nem a Igreja sem o mundo, nem o mundo sem a Igreja. Na eclesiologia tradicional do segundo milênio insistia-se unilateralmente sobre quanto a Igreja dava ao mundo visto em termos negativos, como organização de tudo o que se opunha ao estabelecer-se do Reino de Deus. Hoje esta idéia é superada. O mundo é identificado com a criação em cujo âmbito a Igreja povo de Deus tem a tarefa (missão) messiânica de ser fermento, sal, luz e esperança à maneira de Cristo. Mas também o mundo com a ciência, a técnica, a organização empresarial, as culturas, a política e a economia contribui na construção de Reino de Deus. Mundo que hoje mais que nunca inclui a sociedade civil onde mais floresce e frutifica o gênio, a criatividade e a vontade associativa dos vários grupos humanos.</w:t>
      </w:r>
    </w:p>
    <w:p>
      <w:pPr>
        <w:pStyle w:val="Normal"/>
        <w:jc w:val="both"/>
        <w:rPr/>
      </w:pPr>
      <w:r>
        <w:rPr/>
        <w:t xml:space="preserve">  </w:t>
      </w:r>
    </w:p>
    <w:p>
      <w:pPr>
        <w:pStyle w:val="Normal"/>
        <w:jc w:val="both"/>
        <w:rPr/>
      </w:pPr>
      <w:r>
        <w:rPr/>
        <w:t xml:space="preserve">Karl Marx (1818 – 1883) ilustrou caprichosamente como a religião pode ser manipulada e tornar-se então droga dos povos instilando uma esperança de plenitude de vida projetada no futuro entendido </w:t>
      </w:r>
      <w:r>
        <w:rPr>
          <w:i/>
          <w:iCs/>
        </w:rPr>
        <w:t>como o além</w:t>
      </w:r>
      <w:r>
        <w:rPr/>
        <w:t xml:space="preserve">. Portanto, religião </w:t>
      </w:r>
      <w:r>
        <w:rPr>
          <w:i/>
          <w:iCs/>
        </w:rPr>
        <w:t>alienação</w:t>
      </w:r>
      <w:r>
        <w:rPr/>
        <w:t xml:space="preserve">. No mundo protestante ao qual pertencia primeiro na Alemanha e depois na Inglaterra, a religião cristã era absorvida e domesticada pelos vários poderes políticos conforme o princípio protestante: </w:t>
      </w:r>
      <w:r>
        <w:rPr>
          <w:i/>
        </w:rPr>
        <w:t>cúius régio illíus et relígio</w:t>
      </w:r>
      <w:r>
        <w:rPr/>
        <w:t xml:space="preserve"> (a religião do povo é aquela do poder político). Por isso uma religião manipulada e instrumentalizada pelo poder, longe do profetismo bíblico que freqüentemente  desafia o poder tanto político como religioso quando se unem para fins de controlar e dominar. Se a história anterior a Marx podia justificar a sua teoria, aquela dos últimos 50 anos, como escrevi no artigo anterior, documenta amplamente que a religião e a fé foram instrumentos de libertação na luta contra diversos regimes ditatoriais não excluso o neoliberalismo, bem mais resistente que o comunismo, apesar da queda de Wall Street e a gravíssima crise da América de Bush. Claro que as religiões como acontecimento social, estão sempre sujeitas a limites e manipulações, por exemplo, violência, mas isto não diminui o seu dever histórico. Tudo isto vale, sobretudo para o cristianismo! </w:t>
      </w:r>
    </w:p>
    <w:p>
      <w:pPr>
        <w:pStyle w:val="Normal"/>
        <w:jc w:val="both"/>
        <w:rPr/>
      </w:pPr>
      <w:r>
        <w:rPr/>
      </w:r>
    </w:p>
    <w:p>
      <w:pPr>
        <w:pStyle w:val="Normal"/>
        <w:jc w:val="both"/>
        <w:rPr/>
      </w:pPr>
      <w:r>
        <w:rPr/>
        <w:t xml:space="preserve">Para construir o Reino de Deus neste mundo são necessários: </w:t>
      </w:r>
      <w:r>
        <w:rPr>
          <w:i/>
          <w:iCs/>
        </w:rPr>
        <w:t>oração, espiritualidade, Palavra de Deus, Espírito Santo, mística, dedicação, sacrifício, cruz, gratuidade, justiça, paz e martírio</w:t>
      </w:r>
      <w:r>
        <w:rPr/>
        <w:t xml:space="preserve">: todas as realidades que cabe primariamente à Igreja garantir e promover. Mas não são suficientes!  É decisivo que também o mundo faça a sua parte garantindo </w:t>
      </w:r>
      <w:r>
        <w:rPr>
          <w:i/>
          <w:iCs/>
        </w:rPr>
        <w:t>competência, organização, empresarialidade, tecnologia, pesquisa, ciência, documentação, comunicação, cultura, política, economia, sistemas legislativos e de governo.</w:t>
      </w:r>
    </w:p>
    <w:p>
      <w:pPr>
        <w:pStyle w:val="Normal"/>
        <w:jc w:val="both"/>
        <w:rPr>
          <w:i/>
          <w:i/>
          <w:iCs/>
        </w:rPr>
      </w:pPr>
      <w:r>
        <w:rPr>
          <w:i/>
          <w:iCs/>
        </w:rPr>
      </w:r>
    </w:p>
    <w:p>
      <w:pPr>
        <w:pStyle w:val="Normal"/>
        <w:jc w:val="both"/>
        <w:rPr>
          <w:b/>
          <w:b/>
          <w:bCs/>
        </w:rPr>
      </w:pPr>
      <w:r>
        <w:rPr>
          <w:b/>
          <w:bCs/>
        </w:rPr>
        <w:t xml:space="preserve">Ciência e Fé: somente juntas servem à humanidade                              </w:t>
      </w:r>
    </w:p>
    <w:p>
      <w:pPr>
        <w:pStyle w:val="Corpodetexto2"/>
        <w:rPr>
          <w:sz w:val="24"/>
        </w:rPr>
      </w:pPr>
      <w:r>
        <w:rPr>
          <w:sz w:val="24"/>
        </w:rPr>
        <w:t>Albert Einstein fugiu da Alemanha em 1933 quando Hitler subiu ao poder. Um dos motivos determinantes foi de não colocar nas mãos de um indivíduo como Hitler os resultados das suas descobertas científicas que levavam a um freio da energia atômica. A ciência aumenta sem medida o poder tecnológico do homem para o bem e para o mal. Somente a fé e a ética podem garantir que o aumentado poder seja usado para o bem comum da humanidade e não para a destruição; os pesadelos causados hoje pelo terrorismo, pela má vida (dos vícios), pela renascida pirataria, são disso uma prova evidente. Uma ciência poderosa nas mãos de uma pessoa do coração perverso, com certeza não é uma bênção. A ciência não chega ao coração e por isso não cura a doença mortal profunda que cada pessoa trás dentro de si. Impõe-se a intervenção da fé!</w:t>
      </w:r>
    </w:p>
    <w:p>
      <w:pPr>
        <w:pStyle w:val="Corpodetexto2"/>
        <w:rPr>
          <w:sz w:val="24"/>
        </w:rPr>
      </w:pPr>
      <w:r>
        <w:rPr>
          <w:sz w:val="24"/>
        </w:rPr>
      </w:r>
    </w:p>
    <w:p>
      <w:pPr>
        <w:pStyle w:val="Corpodetexto2"/>
        <w:rPr/>
      </w:pPr>
      <w:r>
        <w:rPr>
          <w:sz w:val="24"/>
        </w:rPr>
        <w:t>O grande cientista citado resumiu a sua visão numa famosa frase que pronunciou em Washington em 1941: “</w:t>
      </w:r>
      <w:r>
        <w:rPr>
          <w:i/>
          <w:iCs/>
          <w:sz w:val="24"/>
        </w:rPr>
        <w:t>a religião sem a ciência é cega e a ciência sem a religião é manca”.</w:t>
      </w:r>
      <w:r>
        <w:rPr>
          <w:sz w:val="24"/>
        </w:rPr>
        <w:t xml:space="preserve"> Sem a ciência a fé é cega, arrisca a superstição, o medo e a alienação, com se vê em muita gente. A ciência sem a fé é manca, isto é incapaz de dar respostas duradouras e livres de equívocos. Pode ser usada como mostram cada dia muitas multinacionais  a serviço do lucro imediato e do acúmulo da riqueza e poder nas mãos de muito poucos. A ciência sem a fé escapa das mãos do próprio homem que a criou e se retorce contra ele mesmo como nos lembram cada dia a mudança do clima e outros problemas ecológicos. A ciência está também aumentando o medo e as tensões no mundo, por exemplo aquelas ligadas ao uso da energia atômica ou como dispor das muitas escórias químicas de altíssimo risco para o homem e para a natureza.</w:t>
      </w:r>
    </w:p>
    <w:p>
      <w:pPr>
        <w:pStyle w:val="Corpodetexto2"/>
        <w:rPr>
          <w:sz w:val="24"/>
        </w:rPr>
      </w:pPr>
      <w:r>
        <w:rPr>
          <w:sz w:val="24"/>
        </w:rPr>
      </w:r>
    </w:p>
    <w:p>
      <w:pPr>
        <w:pStyle w:val="Corpodetexto2"/>
        <w:rPr>
          <w:sz w:val="24"/>
        </w:rPr>
      </w:pPr>
      <w:r>
        <w:rPr>
          <w:sz w:val="24"/>
        </w:rPr>
        <w:t xml:space="preserve">A fé oferece uma antropologia realista que julga os limites éticos do homem, o qual sem uma contínua redenção cai vítima do mal e usa os instrumentos científicos não a serviço, mas contra o bem comum. A relação fé e ciência não acontece sem tensões e incertezas como a história da Igreja nos lembra. O acontecimento de Galileo Galilei (1564 – 1642), o pai da ciência moderna, no-lo recorda. Foi levado para o tribunal pela Igreja e condenado ao silêncio. Uma tensão que durou 400 anos e que afastou muitos cientistas da Igreja e da fé. Criou-se uma espécie de pública convicção, alimentada freqüentemente por livros científicos, de que a fé deveria se identificar com a superstição e, portanto, era rejeitável. Esta ruptura foi teoricamente resolvida pelo Concílio Vaticano II no capítulo terceiro da </w:t>
      </w:r>
      <w:r>
        <w:rPr>
          <w:i/>
          <w:sz w:val="24"/>
        </w:rPr>
        <w:t>Gaudium et Spes</w:t>
      </w:r>
      <w:r>
        <w:rPr>
          <w:sz w:val="24"/>
        </w:rPr>
        <w:t xml:space="preserve"> sobre a atividade humana; a complementaridade e a autonomia dos dois mundos é reconhecida e se confessam também certos erros do passado (na nota 99 do documento se lembra mesmo Galileo).</w:t>
      </w:r>
    </w:p>
    <w:p>
      <w:pPr>
        <w:pStyle w:val="Corpodetexto2"/>
        <w:rPr/>
      </w:pPr>
      <w:r>
        <w:rPr>
          <w:sz w:val="24"/>
        </w:rPr>
        <w:t xml:space="preserve">A igreja católica deu vida no Vaticano a uma </w:t>
      </w:r>
      <w:r>
        <w:rPr>
          <w:i/>
          <w:iCs/>
          <w:sz w:val="24"/>
        </w:rPr>
        <w:t xml:space="preserve">Pontifícia Academia das Ciências </w:t>
      </w:r>
      <w:r>
        <w:rPr>
          <w:sz w:val="24"/>
        </w:rPr>
        <w:t>fundada por Pio XI em 1936, em cujo logo há a imagem de Galileo com o seu óculo; tal instituição – está escrito nos estatutos – tem em mira assegurar a colaboração entre o mundo da ciência e o da fé por meio de cientistas que unem na sua pessoa ciência e fé.</w:t>
      </w:r>
    </w:p>
    <w:p>
      <w:pPr>
        <w:pStyle w:val="Corpodetexto2"/>
        <w:rPr>
          <w:sz w:val="24"/>
        </w:rPr>
      </w:pPr>
      <w:r>
        <w:rPr>
          <w:sz w:val="24"/>
        </w:rPr>
      </w:r>
    </w:p>
    <w:p>
      <w:pPr>
        <w:pStyle w:val="Corpodetexto2"/>
        <w:rPr/>
      </w:pPr>
      <w:r>
        <w:rPr>
          <w:sz w:val="24"/>
        </w:rPr>
        <w:t xml:space="preserve">Há no mundo um mistério do mal que exige redenção e libertação, que só a fé em Cristo libertador e redentor pode desativar. A ciência por si só não pode nem descobri-lo nem encontrar os remédios.  A análise científica é importantíssima e insubstituível, porém para compreender o mundo em toda a sua complexidade é necessária também uma análise teológica baseada na fé. É quanto afirma a </w:t>
      </w:r>
      <w:r>
        <w:rPr>
          <w:i/>
          <w:iCs/>
          <w:sz w:val="24"/>
        </w:rPr>
        <w:t>Sollicitudo Rei Socialis</w:t>
      </w:r>
      <w:r>
        <w:rPr>
          <w:sz w:val="24"/>
        </w:rPr>
        <w:t xml:space="preserve"> publicada por João Paulo II em 1987: </w:t>
      </w:r>
      <w:r>
        <w:rPr>
          <w:i/>
          <w:sz w:val="24"/>
        </w:rPr>
        <w:t>“</w:t>
      </w:r>
      <w:r>
        <w:rPr>
          <w:i/>
          <w:iCs/>
          <w:sz w:val="24"/>
        </w:rPr>
        <w:t>A análise limitada às causas econômicas e políticas do subdesenvolvimento (e com referência também ao assim chamado superdesenvolvimento) seria incompleta. É preciso por isso individuar as causas de ordem moral na base do comportamento dos homens considerados como pessoas responsáveis, que interferem para frear o curso do desenvolvimento e que impedem a sua realização”</w:t>
      </w:r>
      <w:r>
        <w:rPr>
          <w:sz w:val="24"/>
        </w:rPr>
        <w:t xml:space="preserve"> (35). O Papa intitula este capítulo 5 da encíclica: </w:t>
      </w:r>
      <w:r>
        <w:rPr>
          <w:i/>
          <w:iCs/>
          <w:sz w:val="24"/>
        </w:rPr>
        <w:t>leitura teológica dos problemas modernos.</w:t>
      </w:r>
    </w:p>
    <w:p>
      <w:pPr>
        <w:pStyle w:val="Corpodetexto2"/>
        <w:rPr>
          <w:i/>
          <w:i/>
          <w:iCs/>
          <w:sz w:val="24"/>
        </w:rPr>
      </w:pPr>
      <w:r>
        <w:rPr>
          <w:i/>
          <w:iCs/>
          <w:sz w:val="24"/>
        </w:rPr>
      </w:r>
    </w:p>
    <w:p>
      <w:pPr>
        <w:pStyle w:val="Corpodetexto2"/>
        <w:rPr>
          <w:b/>
          <w:b/>
          <w:bCs/>
          <w:sz w:val="24"/>
        </w:rPr>
      </w:pPr>
      <w:r>
        <w:rPr>
          <w:b/>
          <w:bCs/>
          <w:sz w:val="24"/>
        </w:rPr>
        <w:t>Magistério Social: o emergir do método indutivo</w:t>
      </w:r>
    </w:p>
    <w:p>
      <w:pPr>
        <w:pStyle w:val="Corpodetexto2"/>
        <w:rPr/>
      </w:pPr>
      <w:r>
        <w:rPr>
          <w:sz w:val="24"/>
        </w:rPr>
        <w:t xml:space="preserve">O magistério social da Igreja iniciou em maneira formal só em 1891 com a primeira encíclica social: </w:t>
      </w:r>
      <w:r>
        <w:rPr>
          <w:i/>
          <w:iCs/>
          <w:sz w:val="24"/>
        </w:rPr>
        <w:t>Rerum Novarum</w:t>
      </w:r>
      <w:r>
        <w:rPr>
          <w:sz w:val="24"/>
        </w:rPr>
        <w:t xml:space="preserve">. Podemos legitimamente perguntar: por que tão tarde e não antes? Na ocasião foi a revolução industrial que acelerou o nascimento das ciências sociológicas e com Augusto Comte (1789 – 1857) mais tarde com Emmile Durkheim (1857 – 1917). A sociedade até então era vista como realidade estática e imóvel, não transformável. Os pobres ficariam sempre pobres e os ricos sempre ricos; os poderosos sempre no topo da pirâmide e os súditos sempre no rés do chão senão no subsolo. Pela primeira vez a sociedade é estudada de modo sistemático e se começa a passar de uma visão estática e imobilista para uma evolutiva onde transformação e intervenção podem ser planificadas e realizadas. Ser pobre não é mais vontade de Deus ou fatalidade. Existem causas sociais, econômicas, culturais que podem ser atacadas. A </w:t>
      </w:r>
      <w:r>
        <w:rPr>
          <w:i/>
          <w:sz w:val="24"/>
        </w:rPr>
        <w:t>Rerum Novarum</w:t>
      </w:r>
      <w:r>
        <w:rPr>
          <w:sz w:val="24"/>
        </w:rPr>
        <w:t xml:space="preserve"> é a primeira encíclica que começa a usar, embora de forma incipiente, as ciências sociais.  Era um início importantíssimo. Começa a emergir um novo modo de fazer magistério, aquele indutivo, partindo de baixo, por assim dizer, da vida quotidiana e não dos princípios universais imutáveis e eternos, como se dizia, método dedutivo que facilitava uma visão do mundo fundamentalmente estática e conservadora. Começa a delinear-se um magistério interdisciplinar, no mínimo no campo social. </w:t>
      </w:r>
    </w:p>
    <w:p>
      <w:pPr>
        <w:pStyle w:val="Corpodetexto2"/>
        <w:rPr>
          <w:sz w:val="24"/>
        </w:rPr>
      </w:pPr>
      <w:r>
        <w:rPr>
          <w:sz w:val="24"/>
        </w:rPr>
      </w:r>
    </w:p>
    <w:p>
      <w:pPr>
        <w:pStyle w:val="Corpodetexto2"/>
        <w:rPr>
          <w:sz w:val="24"/>
        </w:rPr>
      </w:pPr>
      <w:r>
        <w:rPr>
          <w:sz w:val="24"/>
        </w:rPr>
        <w:t xml:space="preserve">É mesmo esta atenção ao concreto, às situações locais diferentes de um continente para outro que impelia Paulo VI a afirmar na </w:t>
      </w:r>
      <w:r>
        <w:rPr>
          <w:i/>
          <w:sz w:val="24"/>
        </w:rPr>
        <w:t>Octogesima Adveniens</w:t>
      </w:r>
      <w:r>
        <w:rPr>
          <w:sz w:val="24"/>
        </w:rPr>
        <w:t xml:space="preserve"> (1971): </w:t>
      </w:r>
      <w:r>
        <w:rPr>
          <w:i/>
          <w:iCs/>
          <w:sz w:val="24"/>
        </w:rPr>
        <w:t>“Diante de situações tão diversas, nos é difícil pronunciar uma palavra única e propor uma solução de valor universal. Contudo não é esta a nossa ambição e nem a nossa missão. Cabe às comunidades cristãs analisar objetivamente a situação do seu país, esclarecê-la à luz das palavras imutáveis do Evangelho, tirar dos princípios de reflexão critérios de juízo e orientações de ação no ensino social da Igreja que foi elaborado ao longo da história, particularmente nesta era industrial a partir da data histórica da mensagem de Leão XIII &lt;sobre a situação dos operários&gt;, da qual temos a honra e a alegria de celebrar hoje o aniversário. Cabe às comunidades cristãs individuar com a assistência do Espírito Santo – e em comunhão com bispos responsáveis, e em diálogo com outros irmãos cristãos e com homens de boa vontade – as escolhas e os compromissos que convêm assumir para operar as transformações sociais, políticas e econômicas que se apresentam urgentes e necessárias” (4).</w:t>
      </w:r>
    </w:p>
    <w:p>
      <w:pPr>
        <w:pStyle w:val="Corpodetexto2"/>
        <w:rPr>
          <w:sz w:val="24"/>
        </w:rPr>
      </w:pPr>
      <w:r>
        <w:rPr>
          <w:sz w:val="24"/>
        </w:rPr>
      </w:r>
    </w:p>
    <w:p>
      <w:pPr>
        <w:pStyle w:val="Corpodetexto2"/>
        <w:rPr/>
      </w:pPr>
      <w:r>
        <w:rPr>
          <w:sz w:val="24"/>
        </w:rPr>
        <w:t>Só as igrejas locais podem fazer análises específicas e concretas e então contribuir com criatividade na promoção de uma praxe social cristã local que é um capítulo insubstituível da inculturação da fé na vida quotidiana do povo. O magistério universal de Roma pode elaborar princípios, mas não pode chegar a uma praxe que necessariamente faz referência a ingredientes exatos como: lugar, tempo, cultura, gênio, problemas sociais e econômicos, situação dos trabalhadores, organização política, sensibilidade religiosa, etc.</w:t>
      </w:r>
    </w:p>
    <w:p>
      <w:pPr>
        <w:pStyle w:val="Corpodetexto2"/>
        <w:rPr>
          <w:sz w:val="24"/>
        </w:rPr>
      </w:pPr>
      <w:r>
        <w:rPr>
          <w:sz w:val="24"/>
        </w:rPr>
      </w:r>
    </w:p>
    <w:p>
      <w:pPr>
        <w:pStyle w:val="Corpodetexto2"/>
        <w:rPr/>
      </w:pPr>
      <w:r>
        <w:rPr>
          <w:sz w:val="24"/>
        </w:rPr>
        <w:t xml:space="preserve">Magistério social possível só num quadro de acrescida e sistemática colaboração entre os leigos e os bispos, porque ninguém como os leigos tem experiência e competência do social.  </w:t>
      </w:r>
      <w:r>
        <w:rPr>
          <w:i/>
          <w:iCs/>
          <w:sz w:val="24"/>
        </w:rPr>
        <w:t xml:space="preserve">No magistério social nunca bispos sem leigos e nunca leigos sem bispos. </w:t>
      </w:r>
      <w:r>
        <w:rPr>
          <w:sz w:val="24"/>
        </w:rPr>
        <w:t xml:space="preserve">A corajosa tomada de posição de Paulo VI sobre tal colaboração no documento citado está plenamente de acordo com a eclesiologia do Concílio que procurou sanar uma das cinco chagas descritas por Rosmíni no longínquo 1832 no seu famoso: </w:t>
      </w:r>
      <w:r>
        <w:rPr>
          <w:i/>
          <w:iCs/>
          <w:sz w:val="24"/>
        </w:rPr>
        <w:t>Das cinco chagas da Igreja.</w:t>
      </w:r>
      <w:r>
        <w:rPr>
          <w:sz w:val="24"/>
        </w:rPr>
        <w:t xml:space="preserve"> A chaga da separação dos padres e bispos do leigo.</w:t>
      </w:r>
    </w:p>
    <w:p>
      <w:pPr>
        <w:pStyle w:val="Corpodetexto2"/>
        <w:rPr>
          <w:sz w:val="24"/>
        </w:rPr>
      </w:pPr>
      <w:r>
        <w:rPr>
          <w:sz w:val="24"/>
        </w:rPr>
        <w:t xml:space="preserve">                                                                                                                     </w:t>
      </w:r>
    </w:p>
    <w:p>
      <w:pPr>
        <w:pStyle w:val="Corpodetexto2"/>
        <w:rPr>
          <w:b/>
          <w:b/>
          <w:bCs/>
          <w:sz w:val="24"/>
        </w:rPr>
      </w:pPr>
      <w:r>
        <w:rPr>
          <w:b/>
          <w:bCs/>
          <w:sz w:val="24"/>
        </w:rPr>
        <w:t>Igreja Local sujeito do Apostolado Social</w:t>
      </w:r>
    </w:p>
    <w:p>
      <w:pPr>
        <w:pStyle w:val="Corpodetexto2"/>
        <w:rPr>
          <w:i/>
          <w:i/>
          <w:iCs/>
          <w:sz w:val="24"/>
        </w:rPr>
      </w:pPr>
      <w:r>
        <w:rPr>
          <w:sz w:val="24"/>
        </w:rPr>
        <w:t xml:space="preserve">Do que escrevi até aqui aparece claro a centralidade da igreja local, sobretudo por meio dos leigos na emergente configuração e atuação do apostolado social.  Os sínodos continentais ou eventos eclesiais como Medellín, Puebla e Aparecida deram e podem dar uma contribuição única.  O acentua muito bem o primeiro Sínodo Africano de 1994: </w:t>
      </w:r>
      <w:r>
        <w:rPr>
          <w:i/>
          <w:iCs/>
          <w:sz w:val="24"/>
        </w:rPr>
        <w:t xml:space="preserve">“Se o anúncio da justiça e da paz é parte integrante da tarefa de evangelização </w:t>
      </w:r>
      <w:r>
        <w:rPr>
          <w:sz w:val="24"/>
        </w:rPr>
        <w:t xml:space="preserve">(como foi afirmado no parágrafo anterior, n.d.r.) </w:t>
      </w:r>
      <w:r>
        <w:rPr>
          <w:i/>
          <w:iCs/>
          <w:sz w:val="24"/>
        </w:rPr>
        <w:t>então a promoção destes valores terá que ser parte do programa pastoral de cada comunidade cristã. Eis porque insisto sobre a necessidade de formar todos os agentes pastorais de modo adequado em vista deste apostolado. A formação do clero, dos religiosos e dos leigos dispensada nos espaços próprios do seu apostolado porá o acento sobre a doutrina social da Igreja. Cada qual, segundo o seu estado de vida, tomará consciência dos seus direitos e dos seus deveres, aprenderá o sentido e o serviço do bem comum, como também os critérios de uma honesta gestão dos bens públicos e de uma correta presença na vida pública, de modo a poder intervir de maneira crível perante as injustiças sociais. Como corpo organizado no interior da comunidade e da nação, a igreja tem o direito e o dever de participar plenamente na edificação de uma sociedade justa e pacífica com todos os meios que tem à sua disposição”. (Igreja em África,107).</w:t>
      </w:r>
    </w:p>
    <w:p>
      <w:pPr>
        <w:pStyle w:val="Corpodetexto2"/>
        <w:rPr>
          <w:i/>
          <w:i/>
          <w:iCs/>
          <w:sz w:val="24"/>
        </w:rPr>
      </w:pPr>
      <w:r>
        <w:rPr>
          <w:i/>
          <w:iCs/>
          <w:sz w:val="24"/>
        </w:rPr>
      </w:r>
    </w:p>
    <w:p>
      <w:pPr>
        <w:pStyle w:val="Corpodetexto2"/>
        <w:rPr/>
      </w:pPr>
      <w:r>
        <w:rPr>
          <w:sz w:val="24"/>
        </w:rPr>
        <w:t xml:space="preserve">Na parte final do artigo anterior sublinhei que em cada continente as igrejas respondendo às situações sócio-ambientais estão desenvolvendo uma instrução bem conforme o contexto como parte importantíssima da inculturação da mensagem cristã. Talvez seja o capítulo mais relevante e mais concreto da inculturação embora alguns documentos do Vaticano tenham dificuldade em reconhecer a sua importância. Por exemplo, nos Lineamenta para o Sínodo sobre África de 2009, publicados em Junho 2006, nunca são citadas as intervenções das igrejas africanas sobre a </w:t>
      </w:r>
      <w:r>
        <w:rPr>
          <w:i/>
          <w:iCs/>
          <w:sz w:val="24"/>
        </w:rPr>
        <w:t>reconciliação, paz e</w:t>
      </w:r>
      <w:r>
        <w:rPr>
          <w:sz w:val="24"/>
        </w:rPr>
        <w:t xml:space="preserve"> </w:t>
      </w:r>
      <w:r>
        <w:rPr>
          <w:i/>
          <w:iCs/>
          <w:sz w:val="24"/>
        </w:rPr>
        <w:t>justiça</w:t>
      </w:r>
      <w:r>
        <w:rPr>
          <w:sz w:val="24"/>
        </w:rPr>
        <w:t xml:space="preserve">; com tudo há muitíssimas!  Casas Editoras como Orbis Books dos Maryknoll Missionaries, o </w:t>
      </w:r>
      <w:r>
        <w:rPr>
          <w:i/>
          <w:sz w:val="24"/>
        </w:rPr>
        <w:t>Centre of Concern</w:t>
      </w:r>
      <w:r>
        <w:rPr>
          <w:sz w:val="24"/>
        </w:rPr>
        <w:t xml:space="preserve"> dos Jesuitas americanos em New York, EMI (Bolônia) dos Institutos Missionários presentes na Itália, </w:t>
      </w:r>
      <w:r>
        <w:rPr>
          <w:i/>
          <w:sz w:val="24"/>
        </w:rPr>
        <w:t>the Paulines Publications</w:t>
      </w:r>
      <w:r>
        <w:rPr>
          <w:sz w:val="24"/>
        </w:rPr>
        <w:t xml:space="preserve"> </w:t>
      </w:r>
      <w:r>
        <w:rPr>
          <w:i/>
          <w:sz w:val="24"/>
        </w:rPr>
        <w:t>Africa</w:t>
      </w:r>
      <w:r>
        <w:rPr>
          <w:sz w:val="24"/>
        </w:rPr>
        <w:t xml:space="preserve"> em Nairóbi, já desde os anos 1990 publicaram as intervenções mais significativas. O mesmo é preciso dizer também do mundo protestante por meio da casa editora WCC Geneva. </w:t>
      </w:r>
    </w:p>
    <w:p>
      <w:pPr>
        <w:pStyle w:val="Corpodetexto2"/>
        <w:rPr>
          <w:sz w:val="24"/>
        </w:rPr>
      </w:pPr>
      <w:r>
        <w:rPr>
          <w:sz w:val="24"/>
        </w:rPr>
        <w:t xml:space="preserve">                                                                                                                     </w:t>
      </w:r>
    </w:p>
    <w:p>
      <w:pPr>
        <w:pStyle w:val="Corpodetexto2"/>
        <w:rPr>
          <w:b/>
          <w:b/>
          <w:bCs/>
          <w:sz w:val="24"/>
        </w:rPr>
      </w:pPr>
      <w:r>
        <w:rPr>
          <w:b/>
          <w:bCs/>
          <w:sz w:val="24"/>
        </w:rPr>
        <w:t>Apostolado Social: Liturgia e Bíblia</w:t>
      </w:r>
    </w:p>
    <w:p>
      <w:pPr>
        <w:pStyle w:val="Corpodetexto2"/>
        <w:rPr/>
      </w:pPr>
      <w:r>
        <w:rPr>
          <w:sz w:val="24"/>
        </w:rPr>
        <w:t>O muitas vezes citado Sínodo sobre a Justiça no Mundo de 1971 fala explicitamente do valor social da liturgia</w:t>
      </w:r>
      <w:r>
        <w:rPr>
          <w:i/>
          <w:iCs/>
          <w:sz w:val="24"/>
        </w:rPr>
        <w:t xml:space="preserve">: “A liturgia que é o coração da vida da Igreja e a qual nós presidimos, pode ser uma grande ajuda na educação para justiça. De fato, ela é a ação de graças ao Pai de Cristo, exprimindo ao vivo na sua forma comunitária os vínculos de fraternidade e lembrando-nos incessantemente a missão da Igreja. A liturgia da Palavra, a catequese, a celebração dos sacramentos nos ajudam muito a redescobrir a doutrina dos profetas, do Senhor, dos apóstolos a respeito da justiça. A preparação para o batismo é o início mesmo da formação da consciência cristã. A praxe da penitência deve tornar clara a dimensão social do pecado e do sacramento. Enfim, a Eucaristia constitui a comunidade e a põe a serviço dos homens” (48). </w:t>
      </w:r>
    </w:p>
    <w:p>
      <w:pPr>
        <w:pStyle w:val="Corpodetexto2"/>
        <w:rPr>
          <w:i/>
          <w:i/>
          <w:iCs/>
          <w:sz w:val="24"/>
        </w:rPr>
      </w:pPr>
      <w:r>
        <w:rPr>
          <w:i/>
          <w:iCs/>
          <w:sz w:val="24"/>
        </w:rPr>
      </w:r>
    </w:p>
    <w:p>
      <w:pPr>
        <w:pStyle w:val="Corpodetexto2"/>
        <w:rPr/>
      </w:pPr>
      <w:r>
        <w:rPr>
          <w:sz w:val="24"/>
        </w:rPr>
        <w:t>Também é importante fazer notar que nos modernos dicionários de liturgia se encontram vozes como</w:t>
      </w:r>
      <w:r>
        <w:rPr>
          <w:i/>
          <w:iCs/>
          <w:sz w:val="24"/>
        </w:rPr>
        <w:t>: Desenvolvimento humano integral, justiça e paz e</w:t>
      </w:r>
      <w:r>
        <w:rPr>
          <w:sz w:val="24"/>
        </w:rPr>
        <w:t xml:space="preserve"> </w:t>
      </w:r>
      <w:r>
        <w:rPr>
          <w:i/>
          <w:iCs/>
          <w:sz w:val="24"/>
        </w:rPr>
        <w:t>assuntos conexos</w:t>
      </w:r>
      <w:r>
        <w:rPr>
          <w:sz w:val="24"/>
        </w:rPr>
        <w:t xml:space="preserve">. Assim da mesma forma em Dicionários de Ação Social do Ensino Social da Igreja encontramos vozes como: </w:t>
      </w:r>
      <w:r>
        <w:rPr>
          <w:i/>
          <w:iCs/>
          <w:sz w:val="24"/>
        </w:rPr>
        <w:t>Influência social do movimento litúrgico; Liturgia e transformação social.</w:t>
      </w:r>
      <w:r>
        <w:rPr>
          <w:sz w:val="24"/>
        </w:rPr>
        <w:t xml:space="preserve"> Os tempos litúrgicos fortes como Advento e Quaresma estão assumindo um cada vez maior relevo social por meio de campanhas apropriadas que integram o aspecto religioso destes períodos litúrgicos com o social. </w:t>
      </w:r>
    </w:p>
    <w:p>
      <w:pPr>
        <w:pStyle w:val="Corpodetexto2"/>
        <w:rPr>
          <w:sz w:val="24"/>
        </w:rPr>
      </w:pPr>
      <w:r>
        <w:rPr>
          <w:sz w:val="24"/>
        </w:rPr>
      </w:r>
    </w:p>
    <w:p>
      <w:pPr>
        <w:pStyle w:val="Corpodetexto2"/>
        <w:rPr/>
      </w:pPr>
      <w:r>
        <w:rPr>
          <w:sz w:val="24"/>
        </w:rPr>
        <w:t xml:space="preserve">A Palavra e o Espírito são os grandes transformadores pessoais e sociais. Não foi gratuitamente que os Padres da Igreja os chamaram as duas mãos do Pai para criar novos Céus e nova Terra.  O uso da Bíblia proposto pelo Vaticano II na </w:t>
      </w:r>
      <w:r>
        <w:rPr>
          <w:i/>
          <w:sz w:val="24"/>
        </w:rPr>
        <w:t>Dei Verbum</w:t>
      </w:r>
      <w:r>
        <w:rPr>
          <w:sz w:val="24"/>
        </w:rPr>
        <w:t xml:space="preserve"> parte do fato que a Bíblia é um livro de história e não de teologia ou de moral: história do complexo caminho rumo à salvação, à libertação e à plenitude de vida e de gozo em nível incipiente neste mundo, em nível completo no outro. História cujo sucesso depende da colaboração e da aliança ativa e dinâmica entre Deus e os homens no palco do mundo sujeito às leis naturais e históricas e à evolução. Cada diminuição de um dos dois para exaltar o outro leva à falência da libertação, da comunhão e partilha; o demais de Deus é tão prejudicial como o demais do homem.</w:t>
      </w:r>
    </w:p>
    <w:p>
      <w:pPr>
        <w:pStyle w:val="Corpodetexto2"/>
        <w:rPr>
          <w:sz w:val="24"/>
        </w:rPr>
      </w:pPr>
      <w:r>
        <w:rPr>
          <w:sz w:val="24"/>
        </w:rPr>
      </w:r>
    </w:p>
    <w:p>
      <w:pPr>
        <w:pStyle w:val="Corpodetexto2"/>
        <w:rPr/>
      </w:pPr>
      <w:r>
        <w:rPr>
          <w:sz w:val="24"/>
        </w:rPr>
        <w:t xml:space="preserve">Novas modalidades de ler a Palavra de Deus emergiram, sobretudo, nas comunidades cristãs de base em todos os continentes e novas edições da Bíblia para uma </w:t>
      </w:r>
      <w:r>
        <w:rPr>
          <w:i/>
          <w:iCs/>
          <w:sz w:val="24"/>
        </w:rPr>
        <w:t>leitura comunitária popular</w:t>
      </w:r>
      <w:r>
        <w:rPr>
          <w:sz w:val="24"/>
        </w:rPr>
        <w:t xml:space="preserve"> afirmaram-se amplamente. É só lembrar a edição da </w:t>
      </w:r>
      <w:r>
        <w:rPr>
          <w:i/>
          <w:iCs/>
          <w:sz w:val="24"/>
        </w:rPr>
        <w:t>Bíblia Latino Americana</w:t>
      </w:r>
      <w:r>
        <w:rPr>
          <w:sz w:val="24"/>
        </w:rPr>
        <w:t xml:space="preserve">, que depois chegou à Ásia através das Filipinas por meio do trabalho editorial dos Claretianos, e </w:t>
      </w:r>
      <w:r>
        <w:rPr>
          <w:i/>
          <w:iCs/>
          <w:sz w:val="24"/>
        </w:rPr>
        <w:t>a Bíblia</w:t>
      </w:r>
      <w:r>
        <w:rPr>
          <w:sz w:val="24"/>
        </w:rPr>
        <w:t xml:space="preserve"> </w:t>
      </w:r>
      <w:r>
        <w:rPr>
          <w:i/>
          <w:iCs/>
          <w:sz w:val="24"/>
        </w:rPr>
        <w:t>Africana</w:t>
      </w:r>
      <w:r>
        <w:rPr>
          <w:sz w:val="24"/>
        </w:rPr>
        <w:t xml:space="preserve"> publicada pelas Paulinas de Nairóbi. Não se pode desconhecer o mérito, pelo menos na América, de Carlos Mesters, de Walter Brueggemann; na África anglófona o método Lumko, o método Amo; na Ásia a revista de Reflexão Teológica dos Jesuítas Vidyajyoti publicada em Nova Delhi (India).  </w:t>
      </w:r>
    </w:p>
    <w:p>
      <w:pPr>
        <w:pStyle w:val="Corpodetexto2"/>
        <w:rPr>
          <w:sz w:val="24"/>
        </w:rPr>
      </w:pPr>
      <w:r>
        <w:rPr>
          <w:sz w:val="24"/>
        </w:rPr>
      </w:r>
    </w:p>
    <w:p>
      <w:pPr>
        <w:pStyle w:val="Corpodetexto2"/>
        <w:rPr/>
      </w:pPr>
      <w:r>
        <w:rPr>
          <w:sz w:val="24"/>
        </w:rPr>
        <w:t>A característica de fundo desse método é uma acentuada atenção à história: à história de ontem, ao ambiente sócio-religioso, político e econômico onde o onde o operavam o autor sagrado e a sua comunidade; à história de hoje, para ajudar as comunidades cristãs a ser agentes de mudança, de conversão, de êxodo, inspiradas pela Palavra de Deus, não por ideologias. É claro que tal leitura da Bíblia exige uma boa capacidade de análise social, noutras palavras o uso implícito das ciências sociais. Exige-se uma boa preparação e organização para levar o povo de uma leitura devocionista ainda reinante, para aquela proposta pelo Vaticano II para o terceiro milênio.</w:t>
      </w:r>
    </w:p>
    <w:p>
      <w:pPr>
        <w:pStyle w:val="Corpodetexto2"/>
        <w:rPr>
          <w:sz w:val="24"/>
        </w:rPr>
      </w:pPr>
      <w:r>
        <w:rPr>
          <w:sz w:val="24"/>
        </w:rPr>
      </w:r>
    </w:p>
    <w:p>
      <w:pPr>
        <w:pStyle w:val="Corpodetexto2"/>
        <w:rPr/>
      </w:pPr>
      <w:r>
        <w:rPr>
          <w:sz w:val="24"/>
        </w:rPr>
        <w:t xml:space="preserve">Esse método comunitário popular não exclui absolutamente o método litúrgico que usamos na missa num ciclo de dois anos para os dias da semana, e no de três anos para os domingos. É um outro modo de se  aproximar da Bíblia partindo dos mistérios de Cristo conforme as estações do ano litúrgico. A escolha dos trechos é feita pela hierarquia e os encontramos indicados no calendário e nos missais. No método popular é a comunidade cristã local que escolhe os trechos. No método litúrgico o objetivo direto é de tornar-se discípulos de Cristo, naquele popular é a intervenção cristã nos problemas e situações sociais. A estes dois métodos acrescenta-se a </w:t>
      </w:r>
      <w:r>
        <w:rPr>
          <w:i/>
          <w:iCs/>
          <w:sz w:val="24"/>
        </w:rPr>
        <w:t>lectio divina</w:t>
      </w:r>
      <w:r>
        <w:rPr>
          <w:sz w:val="24"/>
        </w:rPr>
        <w:t xml:space="preserve"> em nível pessoal que promove a </w:t>
      </w:r>
      <w:r>
        <w:rPr>
          <w:i/>
          <w:iCs/>
          <w:sz w:val="24"/>
        </w:rPr>
        <w:t>lectio contínua</w:t>
      </w:r>
      <w:r>
        <w:rPr>
          <w:sz w:val="24"/>
        </w:rPr>
        <w:t xml:space="preserve"> de toda a Bíblia. Os três métodos se entrelaçam e se completam; não são alternativos ou exclusivos.</w:t>
      </w:r>
    </w:p>
    <w:p>
      <w:pPr>
        <w:pStyle w:val="Corpodetexto2"/>
        <w:rPr>
          <w:b/>
          <w:b/>
          <w:bCs/>
          <w:sz w:val="24"/>
        </w:rPr>
      </w:pPr>
      <w:r>
        <w:rPr>
          <w:b/>
          <w:bCs/>
          <w:sz w:val="24"/>
        </w:rPr>
      </w:r>
    </w:p>
    <w:p>
      <w:pPr>
        <w:pStyle w:val="Corpodetexto2"/>
        <w:rPr>
          <w:b/>
          <w:b/>
          <w:bCs/>
          <w:sz w:val="24"/>
        </w:rPr>
      </w:pPr>
      <w:r>
        <w:rPr>
          <w:b/>
          <w:bCs/>
          <w:sz w:val="24"/>
        </w:rPr>
        <w:t>Ética Cristã Social</w:t>
      </w:r>
    </w:p>
    <w:p>
      <w:pPr>
        <w:pStyle w:val="Corpodetexto2"/>
        <w:rPr/>
      </w:pPr>
      <w:r>
        <w:rPr>
          <w:sz w:val="24"/>
        </w:rPr>
        <w:t xml:space="preserve">O apostolado social tende a transformar a sociedade introduzindo nela os valores do Reino de Deus elaborados no Ensino Social da Igreja. Enumeramos os princípios fundamentais segundo o </w:t>
      </w:r>
      <w:r>
        <w:rPr>
          <w:i/>
          <w:iCs/>
          <w:sz w:val="24"/>
        </w:rPr>
        <w:t>Compêndio do Ensino Social da Igreja,</w:t>
      </w:r>
      <w:r>
        <w:rPr>
          <w:sz w:val="24"/>
        </w:rPr>
        <w:t xml:space="preserve"> publicado em 2004 pelo Pontifício Conselho pela Justiça e a Paz:</w:t>
      </w:r>
    </w:p>
    <w:p>
      <w:pPr>
        <w:pStyle w:val="Corpodetexto2"/>
        <w:numPr>
          <w:ilvl w:val="0"/>
          <w:numId w:val="2"/>
        </w:numPr>
        <w:rPr/>
      </w:pPr>
      <w:r>
        <w:rPr>
          <w:i/>
          <w:iCs/>
          <w:sz w:val="24"/>
        </w:rPr>
        <w:t>Princípio da dignidade da pessoa com inalienáveis direitos e deveres;</w:t>
      </w:r>
    </w:p>
    <w:p>
      <w:pPr>
        <w:pStyle w:val="Corpodetexto2"/>
        <w:numPr>
          <w:ilvl w:val="0"/>
          <w:numId w:val="2"/>
        </w:numPr>
        <w:rPr/>
      </w:pPr>
      <w:r>
        <w:rPr>
          <w:i/>
          <w:iCs/>
          <w:sz w:val="24"/>
        </w:rPr>
        <w:t>Princípio do bem comum como objetivo primário de cada governo;</w:t>
      </w:r>
    </w:p>
    <w:p>
      <w:pPr>
        <w:pStyle w:val="Corpodetexto2"/>
        <w:numPr>
          <w:ilvl w:val="0"/>
          <w:numId w:val="2"/>
        </w:numPr>
        <w:rPr/>
      </w:pPr>
      <w:r>
        <w:rPr>
          <w:i/>
          <w:iCs/>
          <w:sz w:val="24"/>
        </w:rPr>
        <w:t>Princípio do destino universal dos bens da criação contra a absolutização da propriedade privada e do acúmulo da riqueza nas mãos de uma minoria que diminui cada ano;</w:t>
      </w:r>
    </w:p>
    <w:p>
      <w:pPr>
        <w:pStyle w:val="Corpodetexto2"/>
        <w:numPr>
          <w:ilvl w:val="0"/>
          <w:numId w:val="2"/>
        </w:numPr>
        <w:rPr/>
      </w:pPr>
      <w:r>
        <w:rPr>
          <w:i/>
          <w:iCs/>
          <w:sz w:val="24"/>
        </w:rPr>
        <w:t>Princípio da subsidiariedade no governo contra toda centralização ditatorial e contra toda neo-linha única que pretende excluir o governo de cada intervenção na gestão pública;</w:t>
      </w:r>
    </w:p>
    <w:p>
      <w:pPr>
        <w:pStyle w:val="Corpodetexto2"/>
        <w:numPr>
          <w:ilvl w:val="0"/>
          <w:numId w:val="2"/>
        </w:numPr>
        <w:rPr/>
      </w:pPr>
      <w:r>
        <w:rPr>
          <w:i/>
          <w:iCs/>
          <w:sz w:val="24"/>
        </w:rPr>
        <w:t>Princípio da participação de todos na gestão da coisa pública por meio do sistema democrático propriamente organizado;</w:t>
      </w:r>
    </w:p>
    <w:p>
      <w:pPr>
        <w:pStyle w:val="Corpodetexto2"/>
        <w:numPr>
          <w:ilvl w:val="0"/>
          <w:numId w:val="2"/>
        </w:numPr>
        <w:rPr/>
      </w:pPr>
      <w:r>
        <w:rPr>
          <w:i/>
          <w:iCs/>
          <w:sz w:val="24"/>
        </w:rPr>
        <w:t>Princípio da solidariedade contra o veneno do individualismo do racismo, das discriminações sociais baseadas no censo, no sexo e na raça;</w:t>
      </w:r>
    </w:p>
    <w:p>
      <w:pPr>
        <w:pStyle w:val="Corpodetexto2"/>
        <w:numPr>
          <w:ilvl w:val="0"/>
          <w:numId w:val="2"/>
        </w:numPr>
        <w:rPr/>
      </w:pPr>
      <w:r>
        <w:rPr>
          <w:i/>
          <w:iCs/>
          <w:sz w:val="24"/>
        </w:rPr>
        <w:t>Princípio do direito da família baseada sobre a diversidade dos sexos como célula da sociedade e, portanto, merecedora de particular atenção e proteção;</w:t>
      </w:r>
    </w:p>
    <w:p>
      <w:pPr>
        <w:pStyle w:val="Corpodetexto2"/>
        <w:numPr>
          <w:ilvl w:val="0"/>
          <w:numId w:val="2"/>
        </w:numPr>
        <w:rPr/>
      </w:pPr>
      <w:r>
        <w:rPr>
          <w:i/>
          <w:iCs/>
          <w:sz w:val="24"/>
        </w:rPr>
        <w:t>Princípio do direito ao trabalho contra toda absolutização do proveito, do lucro e o triunfo selvagem da tecnologia que torna supérflua a mão do homem;</w:t>
      </w:r>
    </w:p>
    <w:p>
      <w:pPr>
        <w:pStyle w:val="Corpodetexto2"/>
        <w:numPr>
          <w:ilvl w:val="0"/>
          <w:numId w:val="2"/>
        </w:numPr>
        <w:rPr/>
      </w:pPr>
      <w:r>
        <w:rPr>
          <w:i/>
          <w:iCs/>
          <w:sz w:val="24"/>
        </w:rPr>
        <w:t>Princípio da defesa da criação, num mundo ameaçado por mudanças climáticas apocalípticas;</w:t>
      </w:r>
    </w:p>
    <w:p>
      <w:pPr>
        <w:pStyle w:val="Corpodetexto2"/>
        <w:numPr>
          <w:ilvl w:val="0"/>
          <w:numId w:val="2"/>
        </w:numPr>
        <w:rPr/>
      </w:pPr>
      <w:r>
        <w:rPr>
          <w:i/>
          <w:iCs/>
          <w:sz w:val="24"/>
        </w:rPr>
        <w:t xml:space="preserve">Princípio da comunidade internacional com estruturas de governo adequadas nos setores políticos, jurídicos e da segurança num mundo sempre mais globalizado e, portanto, interdependente;              </w:t>
      </w:r>
    </w:p>
    <w:p>
      <w:pPr>
        <w:pStyle w:val="Corpodetexto2"/>
        <w:numPr>
          <w:ilvl w:val="0"/>
          <w:numId w:val="2"/>
        </w:numPr>
        <w:jc w:val="left"/>
        <w:rPr>
          <w:sz w:val="24"/>
        </w:rPr>
      </w:pPr>
      <w:r>
        <w:rPr>
          <w:i/>
          <w:iCs/>
          <w:sz w:val="24"/>
        </w:rPr>
        <w:t xml:space="preserve">Princípio da promoção da reconciliação e da paz como bens supremos </w:t>
      </w:r>
    </w:p>
    <w:p>
      <w:pPr>
        <w:pStyle w:val="Corpodetexto2"/>
        <w:rPr/>
      </w:pPr>
      <w:r>
        <w:rPr>
          <w:sz w:val="24"/>
        </w:rPr>
        <w:t>O desafio óbvio é, pois, de passar dos princípios aos valores, e destes às atitudes, para depois chegar à ação concreta nos comportamentos e iniciativas que a praxe (ou situação) quotidiana exige.</w:t>
      </w:r>
    </w:p>
    <w:p>
      <w:pPr>
        <w:pStyle w:val="Corpodetexto2"/>
        <w:jc w:val="left"/>
        <w:rPr>
          <w:i/>
          <w:i/>
          <w:iCs/>
          <w:sz w:val="24"/>
        </w:rPr>
      </w:pPr>
      <w:r>
        <w:rPr>
          <w:sz w:val="24"/>
        </w:rPr>
        <w:t xml:space="preserve">                                                                                                                   </w:t>
      </w:r>
    </w:p>
    <w:p>
      <w:pPr>
        <w:pStyle w:val="Corpodetexto2"/>
        <w:rPr/>
      </w:pPr>
      <w:r>
        <w:rPr>
          <w:b/>
          <w:bCs/>
          <w:sz w:val="24"/>
        </w:rPr>
        <w:t>Apostolado Social estilo de vida</w:t>
      </w:r>
    </w:p>
    <w:p>
      <w:pPr>
        <w:pStyle w:val="Corpodetexto2"/>
        <w:rPr/>
      </w:pPr>
      <w:r>
        <w:rPr>
          <w:sz w:val="24"/>
        </w:rPr>
        <w:t xml:space="preserve">O apostolado social como qualquer outro ministério exige testemunho por parte dos que se comprometeram. Sobretudo um estilo e modelos de vida baseados na simplicidade e sobriedade e partilha contra o modelo consumístico e esbanjador importado do norte do mundo. E, além disso, um grande empenho pela justiça e direitos humanos dentro da Igreja. Alude a isso com palavras claras o primeiro Sínodo Africano: </w:t>
      </w:r>
      <w:r>
        <w:rPr>
          <w:i/>
          <w:iCs/>
          <w:sz w:val="24"/>
        </w:rPr>
        <w:t>“A Igreja família de Deus na África deve testemunhar Cristo também por meio da promoção da justiça e da paz no continente e no mundo inteiro. &lt;Bem-aventurados os promotores de paz, porque serão chamados filhos de Deus. Bem-aventurados os perseguidos por causa da justiça, porque deles é o Reino dos céus&gt; (Mt 5,9-10). O testemunho da Igreja deve ser acompanhado pelo compromisso convicto de cada membro do povo de Deus pela justiça e pela solidariedade. Isto é particularmente importante para os leigos que ocupam funções públicas, porque este testemunho exige uma atitude espiritual permanente e um estilo de vida de acordo com a fé cristã</w:t>
      </w:r>
      <w:r>
        <w:rPr>
          <w:i/>
          <w:sz w:val="24"/>
        </w:rPr>
        <w:t>”</w:t>
      </w:r>
      <w:r>
        <w:rPr>
          <w:sz w:val="24"/>
        </w:rPr>
        <w:t xml:space="preserve"> </w:t>
      </w:r>
      <w:r>
        <w:rPr>
          <w:i/>
          <w:iCs/>
          <w:sz w:val="24"/>
        </w:rPr>
        <w:t xml:space="preserve">(Igreja em África 105 ).  </w:t>
      </w:r>
      <w:r>
        <w:rPr>
          <w:iCs/>
          <w:sz w:val="24"/>
        </w:rPr>
        <w:t>Mas para realizar isto de modo eficaz, a Igreja enquanto comunidade de fé deve ser uma testemunha forte da justiça e da paz nas suas estruturas e nas relações entre os seus membros.</w:t>
      </w:r>
      <w:r>
        <w:rPr>
          <w:i/>
          <w:iCs/>
          <w:sz w:val="24"/>
        </w:rPr>
        <w:t xml:space="preserve"> </w:t>
      </w:r>
      <w:r>
        <w:rPr>
          <w:sz w:val="24"/>
        </w:rPr>
        <w:t xml:space="preserve">A mensagem do Sínodo declara corajosamente: </w:t>
      </w:r>
      <w:r>
        <w:rPr>
          <w:i/>
          <w:sz w:val="24"/>
        </w:rPr>
        <w:t>“</w:t>
      </w:r>
      <w:r>
        <w:rPr>
          <w:i/>
          <w:iCs/>
          <w:sz w:val="24"/>
        </w:rPr>
        <w:t>As igrejas na África reconhecem também que no seu interior nem sempre a justiça é respeitada nas relações com os que estão ao seu serviço. A Igreja deve ser testemunha de justiça, e por isso, qualquer um que se atreva falar de justiça em público deve esforçar-se para ser justo diante dos olhos de todos. Por isso é preciso tomar em consideração com muito cuidado os processos, os bens e o estilo de vida da Igreja” (Igreja em África, 106).</w:t>
      </w:r>
      <w:r>
        <w:rPr>
          <w:sz w:val="24"/>
        </w:rPr>
        <w:t xml:space="preserve">            A mensagem é muito clara, não precisa de acréscimos.</w:t>
      </w:r>
    </w:p>
    <w:p>
      <w:pPr>
        <w:pStyle w:val="Corpodetexto2"/>
        <w:rPr>
          <w:sz w:val="24"/>
        </w:rPr>
      </w:pPr>
      <w:r>
        <w:rPr>
          <w:sz w:val="24"/>
        </w:rPr>
      </w:r>
    </w:p>
    <w:p>
      <w:pPr>
        <w:pStyle w:val="Corpodetexto2"/>
        <w:rPr>
          <w:sz w:val="24"/>
        </w:rPr>
      </w:pPr>
      <w:r>
        <w:rPr>
          <w:sz w:val="24"/>
        </w:rPr>
      </w:r>
    </w:p>
    <w:p>
      <w:pPr>
        <w:pStyle w:val="Corpodetexto2"/>
        <w:rPr>
          <w:b/>
          <w:b/>
          <w:bCs/>
          <w:sz w:val="24"/>
        </w:rPr>
      </w:pPr>
      <w:r>
        <w:rPr>
          <w:b/>
          <w:bCs/>
          <w:sz w:val="24"/>
        </w:rPr>
        <w:t xml:space="preserve">Conclusão: apelo à colaboração   </w:t>
      </w:r>
    </w:p>
    <w:p>
      <w:pPr>
        <w:pStyle w:val="Corpodetexto2"/>
        <w:rPr>
          <w:sz w:val="24"/>
        </w:rPr>
      </w:pPr>
      <w:r>
        <w:rPr>
          <w:sz w:val="24"/>
        </w:rPr>
        <w:t>Do que escrevi até aqui aparece claríssimo que não pode existir apostolado social sem uma colaboração convicta, sistemática e organizada. Acabamos de sair do segundo milênio caracterizado pelo choque entre: Igreja e Mundo, ciência e fé, estado e igreja, sacerdotes e leigos, devoções particulares e compromisso social. O artigo mostra tudo isso claramente.  A novidade e a possibilidade do apostolado social está mesmo em criar pontes e estabelecer sinergia (trabalho conjunto) onde antes havia desconfiança, hostilidade e arrogância. Com esperança e entusiasmo arregacemo-nos as mangas! Agora cabe a nós!</w:t>
      </w:r>
    </w:p>
    <w:p>
      <w:pPr>
        <w:pStyle w:val="Corpodetexto2"/>
        <w:rPr>
          <w:sz w:val="24"/>
        </w:rPr>
      </w:pPr>
      <w:r>
        <w:rPr>
          <w:sz w:val="24"/>
        </w:rPr>
      </w:r>
    </w:p>
    <w:p>
      <w:pPr>
        <w:pStyle w:val="Corpodetexto2"/>
        <w:rPr>
          <w:sz w:val="24"/>
        </w:rPr>
      </w:pPr>
      <w:r>
        <w:rPr>
          <w:sz w:val="24"/>
        </w:rPr>
        <w:t>Francesco Pierli, mccj</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i/>
          <w:i/>
          <w:iCs/>
          <w:sz w:val="24"/>
        </w:rPr>
      </w:pPr>
      <w:r>
        <w:rPr>
          <w:i/>
          <w:iCs/>
          <w:sz w:val="24"/>
        </w:rPr>
      </w:r>
    </w:p>
    <w:p>
      <w:pPr>
        <w:pStyle w:val="Corpodetexto2"/>
        <w:rPr>
          <w:i/>
          <w:i/>
          <w:iCs/>
          <w:sz w:val="24"/>
        </w:rPr>
      </w:pPr>
      <w:r>
        <w:rPr>
          <w:i/>
          <w:iCs/>
          <w:sz w:val="24"/>
        </w:rPr>
      </w:r>
    </w:p>
    <w:sectPr>
      <w:footerReference w:type="default" r:id="rId2"/>
      <w:type w:val="nextPage"/>
      <w:pgSz w:w="12240" w:h="15840"/>
      <w:pgMar w:left="1418" w:right="13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9:00Z</dcterms:created>
  <dc:creator>Comb</dc:creator>
  <dc:description/>
  <cp:keywords/>
  <dc:language>en-US</dc:language>
  <cp:lastModifiedBy>winxp</cp:lastModifiedBy>
  <cp:lastPrinted>2008-12-14T17:10:00Z</cp:lastPrinted>
  <dcterms:modified xsi:type="dcterms:W3CDTF">2008-12-23T06:10:00Z</dcterms:modified>
  <cp:revision>33</cp:revision>
  <dc:subject/>
  <dc:title>APOSTOLADO SOCIAL: acenos para uma praxe de transformação social</dc:title>
</cp:coreProperties>
</file>