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sz w:val="74"/>
        </w:rPr>
        <w:t>F</w:t>
      </w:r>
      <w:r>
        <w:rPr/>
        <w:t xml:space="preserve">AMÍLIA </w:t>
      </w:r>
      <w:r>
        <w:rPr>
          <w:sz w:val="74"/>
        </w:rPr>
        <w:t>C</w:t>
      </w:r>
      <w:r>
        <w:rPr/>
        <w:t>OMBONIANA</w:t>
      </w:r>
    </w:p>
    <w:p>
      <w:pPr>
        <w:pStyle w:val="TITULOBARRAS"/>
        <w:rPr/>
      </w:pPr>
      <w:r>
        <w:rPr/>
        <w:t>NOTICIÁRIO MENSAL DOS MISSIONÁRIOS COMBONIANOS DO CORAÇÃO DE JESUS</w:t>
      </w:r>
    </w:p>
    <w:p>
      <w:pPr>
        <w:pStyle w:val="TextBody"/>
        <w:rPr/>
      </w:pPr>
      <w:r>
        <w:rPr/>
        <w:t>N.º 768                                                                          Novembro de 2018</w:t>
      </w:r>
    </w:p>
    <w:p>
      <w:pPr>
        <w:pStyle w:val="SUBTITULOS"/>
        <w:rPr/>
      </w:pPr>
      <w:r>
        <w:rPr/>
        <w:t>DIRECÇÃO-GERAL</w:t>
      </w:r>
    </w:p>
    <w:p>
      <w:pPr>
        <w:pStyle w:val="BOLD"/>
        <w:rPr/>
      </w:pPr>
      <w:r>
        <w:rPr/>
        <w:t>NOTAS GERAIS – Consulta de Outubro de 2018</w:t>
      </w:r>
    </w:p>
    <w:p>
      <w:pPr>
        <w:pStyle w:val="TextBody"/>
        <w:rPr/>
      </w:pPr>
      <w:r>
        <w:rPr/>
      </w:r>
    </w:p>
    <w:p>
      <w:pPr>
        <w:pStyle w:val="BOLD"/>
        <w:rPr/>
      </w:pPr>
      <w:r>
        <w:rPr/>
        <w:t>1. Nomeação</w:t>
      </w:r>
    </w:p>
    <w:p>
      <w:pPr>
        <w:pStyle w:val="TextBody"/>
        <w:rPr/>
      </w:pPr>
      <w:r>
        <w:rPr/>
        <w:t xml:space="preserve">O CG nomeia o </w:t>
      </w:r>
      <w:r>
        <w:rPr>
          <w:b/>
        </w:rPr>
        <w:t>P. Girau Pellicer José Antonio</w:t>
      </w:r>
      <w:r>
        <w:rPr/>
        <w:t xml:space="preserve"> segundo formador no escolasticado de Cape Coast a partir de 1 de Janeiro de 2019.</w:t>
      </w:r>
    </w:p>
    <w:p>
      <w:pPr>
        <w:pStyle w:val="TextBody"/>
        <w:rPr/>
      </w:pPr>
      <w:r>
        <w:rPr/>
      </w:r>
    </w:p>
    <w:p>
      <w:pPr>
        <w:pStyle w:val="BOLD"/>
        <w:rPr/>
      </w:pPr>
      <w:r>
        <w:rPr/>
        <w:t>2. Assembleia Intercapitular Setembro 2018</w:t>
      </w:r>
    </w:p>
    <w:p>
      <w:pPr>
        <w:pStyle w:val="TextBody"/>
        <w:rPr/>
      </w:pPr>
      <w:r>
        <w:rPr/>
        <w:t>A Assembleia Intercapitular que é «a reunião dos membros do conselho geral juntamente com os superiores provinciais e encarregados dos secretariados gerais… com a finalidade de verificar a execução das decisões capitulares e estudar novos caminhos para continuar a sua realização» (RV 144), realizou-se em Roma de 9 a 29 de Setembro passado.</w:t>
      </w:r>
    </w:p>
    <w:p>
      <w:pPr>
        <w:pStyle w:val="TextBody"/>
        <w:rPr/>
      </w:pPr>
      <w:r>
        <w:rPr/>
        <w:t>O CG deseja agradecer a todos os participantes e àqueles que contribuíram para o bom andamento da assembleia. Agradecemos mais uma vez aos dois confrades secretários e aos três confrades tradutores que com o seu empenho facilitaram os trabalhos em Aula. Um sentido obrigado a todos os confrades e funcionários da casa generalícia que não se pouparam para poder acolher quantos estavam empenhados na assembleia. Por fim, o CG deseja agradecer a todos os confrades e a todos os membros da família comboniana que nos apoiaram com a sua oração.</w:t>
      </w:r>
    </w:p>
    <w:p>
      <w:pPr>
        <w:pStyle w:val="TextBody"/>
        <w:rPr/>
      </w:pPr>
      <w:r>
        <w:rPr/>
        <w:t xml:space="preserve">Os conteúdos da assembleia já foram publicados na </w:t>
      </w:r>
      <w:r>
        <w:rPr>
          <w:i/>
        </w:rPr>
        <w:t>Família Comboniana</w:t>
      </w:r>
      <w:r>
        <w:rPr/>
        <w:t xml:space="preserve"> do mês de Outubro de 2018.</w:t>
      </w:r>
    </w:p>
    <w:p>
      <w:pPr>
        <w:pStyle w:val="TextBody"/>
        <w:rPr/>
      </w:pPr>
      <w:r>
        <w:rPr/>
      </w:r>
    </w:p>
    <w:p>
      <w:pPr>
        <w:pStyle w:val="BOLD"/>
        <w:rPr/>
      </w:pPr>
      <w:r>
        <w:rPr/>
        <w:t>3. Livro sobre a JPIC e Fórum Social Mundial</w:t>
      </w:r>
    </w:p>
    <w:p>
      <w:pPr>
        <w:pStyle w:val="TextBody"/>
        <w:rPr/>
      </w:pPr>
      <w:r>
        <w:rPr/>
        <w:t xml:space="preserve">O livro intitulado «Sede a mudança que quereis ver no mundo», uma iniciativa dos participantes no Fórum Social Mundial (FSM) e Fórum Comboniano (FC) no mês de Março de 2018 em Salvador da Bahia (Brasil), foi apresentado na Assembleia Intercapitular. O livro – impresso em italiano, espanhol e inglês – recolhe entre outras coisas a história, as reflexões e as experiências dos últimos onze anos de actividade como Família Comboniana no sector da Paz, Justiça e Integridade da Criação (JPIC), e indica reflexões e caminhos possíveis para o futuro. Fazemos votos para que se faça grande difusão do livro, nas versões em papel e digital, nos nossos </w:t>
      </w:r>
      <w:r>
        <w:rPr>
          <w:i/>
        </w:rPr>
        <w:t>sites</w:t>
      </w:r>
      <w:r>
        <w:rPr/>
        <w:t xml:space="preserve"> e revistas, nas nossas comunidades e nas casas de formação. Esperamos que este livro se torne um bom subsídio para momentos de reflexão e de retiro, para melhorar a nossa pastoral a respeito do empenho de JPIC, e para nos ajudar a procurar juntos novos caminhos de ministerialidade e novos paradigmas da missão sobre a dimensão da justiça social e ambiental.</w:t>
      </w:r>
    </w:p>
    <w:p>
      <w:pPr>
        <w:pStyle w:val="TextBody"/>
        <w:rPr/>
      </w:pPr>
      <w:r>
        <w:rPr/>
      </w:r>
    </w:p>
    <w:p>
      <w:pPr>
        <w:pStyle w:val="BOLD"/>
        <w:rPr/>
      </w:pPr>
      <w:r>
        <w:rPr/>
        <w:t>4. Carta aos Irmãos Combonianos</w:t>
      </w:r>
    </w:p>
    <w:p>
      <w:pPr>
        <w:pStyle w:val="TextBody"/>
        <w:rPr/>
      </w:pPr>
      <w:r>
        <w:rPr/>
        <w:t>Os quatro Irmãos referentes dos respectivos (sub)continentes e o Irmão Assistente Geral reunidos em Roma para a Assembleia Intercapitular enviaram uma breve mensagem aos Irmãos para avaliar o caminho feito desde o último Capítulo. Num momento importante da vida do Instituto, com as suas luzes e sombras, procura-se sobretudo sublinhar os sinais de esperança do momento presente na perspectiva de uma missão em chave ministerial.</w:t>
      </w:r>
    </w:p>
    <w:p>
      <w:pPr>
        <w:pStyle w:val="TextBody"/>
        <w:rPr/>
      </w:pPr>
      <w:r>
        <w:rPr/>
      </w:r>
    </w:p>
    <w:p>
      <w:pPr>
        <w:pStyle w:val="BOLD"/>
        <w:rPr/>
      </w:pPr>
      <w:r>
        <w:rPr/>
        <w:t>5. Regra de Vida</w:t>
      </w:r>
    </w:p>
    <w:p>
      <w:pPr>
        <w:pStyle w:val="TextBody"/>
        <w:rPr/>
      </w:pPr>
      <w:r>
        <w:rPr/>
        <w:t>O Conselho Geral, ao avaliar o processo de Revisitação e Revisão da RV, agradece a todas as circunscrições, às comunidades e aos confrades pelo trabalho feito até agora. Estamos satisfeitos e encorajamos todos a avançar no processo.</w:t>
      </w:r>
    </w:p>
    <w:p>
      <w:pPr>
        <w:pStyle w:val="TextBody"/>
        <w:rPr/>
      </w:pPr>
      <w:r>
        <w:rPr/>
        <w:t xml:space="preserve">Analisando as propostas emergidas na Assembleia Intercapitular, de prolongar até Dezembro do próximo ano o trabalho nas circunscrições, o Conselho Geral, juntamente com o coordenador da comissão, considera oportuno manter o programa estabelecido desde o início. As propostas de revisão deverão chegar à comissão central até final do mês de Fevereiro de 2019. Se alguma circunscrição, por motivos internos, tiver que retardar, poderá enviar o trabalho à comissão até final do mês de Maio. </w:t>
      </w:r>
    </w:p>
    <w:p>
      <w:pPr>
        <w:pStyle w:val="TextBody"/>
        <w:rPr/>
      </w:pPr>
      <w:r>
        <w:rPr/>
        <w:t>A comissão central trabalhará em dois tempos: uma comissão restrita (coordenador e dois secretários) durante o mês de Março e todos os membros da comissão no mês de Junho de 2019.</w:t>
      </w:r>
    </w:p>
    <w:p>
      <w:pPr>
        <w:pStyle w:val="TextBody"/>
        <w:rPr/>
      </w:pPr>
      <w:r>
        <w:rPr/>
        <w:t>O Conselho Geral renova, portanto, o seu encorajamento a cada um dos confrades e às comunidades a continuar com entusiasmo este processo de revisitação e revisão da RV, de tal modo que se possa chegar não só a uma revisão do documento mas sobretudo a viver com maior empenho a nossa vocação e missão.</w:t>
      </w:r>
    </w:p>
    <w:p>
      <w:pPr>
        <w:pStyle w:val="TextBody"/>
        <w:rPr/>
      </w:pPr>
      <w:r>
        <w:rPr/>
      </w:r>
    </w:p>
    <w:p>
      <w:pPr>
        <w:pStyle w:val="BOLD"/>
        <w:rPr/>
      </w:pPr>
      <w:r>
        <w:rPr/>
        <w:t xml:space="preserve">6. Novo Vademécum </w:t>
      </w:r>
    </w:p>
    <w:p>
      <w:pPr>
        <w:pStyle w:val="TextBody"/>
        <w:rPr/>
      </w:pPr>
      <w:r>
        <w:rPr/>
        <w:t>Tirando-o daquela que era a segunda parte do Directório da Direcção-</w:t>
        <w:br/>
        <w:t xml:space="preserve">-Geral, a 22 de Outubro o CG aprovou o novo </w:t>
      </w:r>
      <w:r>
        <w:rPr>
          <w:i/>
        </w:rPr>
        <w:t>Vademécum para a gestão administrativa das situações particulares do pessoal</w:t>
      </w:r>
      <w:r>
        <w:rPr/>
        <w:t xml:space="preserve"> que será posto à disposição de todos os superiores de circunscrição nas várias línguas.</w:t>
      </w:r>
    </w:p>
    <w:p>
      <w:pPr>
        <w:pStyle w:val="TextBody"/>
        <w:rPr/>
      </w:pPr>
      <w:r>
        <w:rPr/>
      </w:r>
    </w:p>
    <w:p>
      <w:pPr>
        <w:pStyle w:val="BOLD"/>
        <w:rPr/>
      </w:pPr>
      <w:r>
        <w:rPr/>
        <w:t>7. Processos canónicos</w:t>
      </w:r>
    </w:p>
    <w:p>
      <w:pPr>
        <w:pStyle w:val="TextBody"/>
        <w:rPr/>
      </w:pPr>
      <w:r>
        <w:rPr/>
        <w:t>O Conselho Geral, durante esta consulta, examinou as situações canónicas de diversos confrades e deseja agradecer a quantos, superiores de circunscrição e confrades mesmos, colaboram de maneira atenta e activamente nestes processos. Todavia, tem de constatar que, por vezes, a colaboração é muito escassa e, em alguns casos, não existe de facto. Por vezes os confrades são deixados a si mesmos, sem acompanhamento da parte do Instituto. Por vezes, o período de exclaustração ou de ausência da comunidade terminou e ninguém se preocupa por dar os passos necessários para «regularizar» a posição destes confrades que vêm assim a encontrar-se em situações irregulares. O CG encoraja os superiores de circunscrição ou os seus delegados nos processos canónicos ou para os confrades em dificuldades a acompanhar os confrades «exclaustrados» ou em «ausência da comunidade», de modo que o tempo pedido para fazer um discernimento vocacional e missionário possa chegar a bom termo dentro do prazo estabelecido.</w:t>
      </w:r>
    </w:p>
    <w:p>
      <w:pPr>
        <w:pStyle w:val="TextBody"/>
        <w:rPr/>
      </w:pPr>
      <w:r>
        <w:rPr/>
      </w:r>
    </w:p>
    <w:p>
      <w:pPr>
        <w:pStyle w:val="BOLD"/>
        <w:rPr/>
      </w:pPr>
      <w:r>
        <w:rPr/>
        <w:t>8. Ano da Interculturalidade</w:t>
      </w:r>
    </w:p>
    <w:p>
      <w:pPr>
        <w:pStyle w:val="TextBody"/>
        <w:rPr/>
      </w:pPr>
      <w:r>
        <w:rPr/>
        <w:t>Seguindo o Guia para a actuação do XVIII Capítulo Geral com os temas de formação permanente, o ano 2019 é o ano da interculturalidade</w:t>
        <w:br/>
        <w:t>(cf. DC ’15, 47, 1-6). Para levar em frente esta proposta, o Secretariado Geral da Formação (SGF) preparou alguns subsídios de reflexão e de oração pessoal e comunitária, para ajudar todo o Instituto a aprofundar este tema, tendo presente a riqueza da interculturalidade que hoje o Instituto vive. «</w:t>
      </w:r>
      <w:r>
        <w:rPr>
          <w:i/>
        </w:rPr>
        <w:t>A multiculturalidade é uma graça que faz parte do “património carismático” do nosso Instituto desde a sua fundação</w:t>
      </w:r>
      <w:r>
        <w:rPr/>
        <w:t>» (RV 18).</w:t>
      </w:r>
    </w:p>
    <w:p>
      <w:pPr>
        <w:pStyle w:val="TextBody"/>
        <w:rPr/>
      </w:pPr>
      <w:r>
        <w:rPr/>
        <w:t xml:space="preserve">Para ajudar cada confrade, todas as comunidades e as circunscrições neste percurso, o SGF organizou um </w:t>
      </w:r>
      <w:r>
        <w:rPr>
          <w:i/>
        </w:rPr>
        <w:t>workshop</w:t>
      </w:r>
      <w:r>
        <w:rPr/>
        <w:t xml:space="preserve"> em Roma, de 20 a 27 de Janeiro de 2019. A este </w:t>
      </w:r>
      <w:r>
        <w:rPr>
          <w:i/>
        </w:rPr>
        <w:t>workshop</w:t>
      </w:r>
      <w:r>
        <w:rPr/>
        <w:t xml:space="preserve"> cada circunscrição enviará um representante, que poderia ser a pessoa que, no Secretariado da Formação, é responsável da formação ou acompanha a formação permanente, a fim de que possa depois animar toda a circunscrição sobre o tema da interculturalidade: organizar, acompanhar, avaliar e dar a conhecer os resultados do trabalho. Esta animação será organizada em particular com a preparação dos superiores das comunidades e segundo modalidades escolhidas tendo em conta as realidades locais: comunidade a comunidade, ou várias comunidades juntas, etc. O caminho sobre o tema da interculturalidade é um caminho de formação permanente: terá momentos de reflexão, de atenção aos desafios que vivemos, de procura dos instrumentos para que este dom dê frutos para o nosso crescimento, a nível pessoal, de vida comunitária, de testemunho missionário.</w:t>
      </w:r>
    </w:p>
    <w:p>
      <w:pPr>
        <w:pStyle w:val="TextBody"/>
        <w:rPr/>
      </w:pPr>
      <w:r>
        <w:rPr/>
        <w:t xml:space="preserve">Este seminário tem como objectivo levar os participantes a viver uma experiência de interculturalidade e reflectir sobre as experiências vividas, seguindo uma metodologia semelhante à da </w:t>
      </w:r>
      <w:r>
        <w:rPr>
          <w:i/>
        </w:rPr>
        <w:t>Ratio Missionis</w:t>
      </w:r>
      <w:r>
        <w:rPr/>
        <w:t>. Levará depois cada comunidade a fazer escolhas concretas sobre como viver este dom e a descrever este empenho inserindo-o na sua carta de comunidade.</w:t>
      </w:r>
    </w:p>
    <w:p>
      <w:pPr>
        <w:pStyle w:val="TextBody"/>
        <w:rPr/>
      </w:pPr>
      <w:r>
        <w:rPr/>
        <w:t>Além disso, será enviada uma carta do CG/SGF com as motivações e as orientações práticas para viver intensamente este ano da interculturalidade.</w:t>
      </w:r>
    </w:p>
    <w:p>
      <w:pPr>
        <w:pStyle w:val="TextBody"/>
        <w:rPr/>
      </w:pPr>
      <w:r>
        <w:rPr/>
        <w:t xml:space="preserve">Haverá depois também outros instrumentos de animação a nível de Direcção-Geral, como por exemplo os subsídios-testemunho sobre o tema da interculturalidade através da </w:t>
      </w:r>
      <w:r>
        <w:rPr>
          <w:i/>
        </w:rPr>
        <w:t>Família Comboniana</w:t>
      </w:r>
      <w:r>
        <w:rPr/>
        <w:t>, mensagens e artigos já saídos, como o Simpósio de Limone e a intervenção do P. Mileto Palmiro na Intercapitular, e novas iniciativas. O CG encoraja a que haja iniciativas continentais e de circunscrição para aprofundar o tema.</w:t>
      </w:r>
    </w:p>
    <w:p>
      <w:pPr>
        <w:pStyle w:val="TextBody"/>
        <w:rPr/>
      </w:pPr>
      <w:r>
        <w:rPr/>
      </w:r>
    </w:p>
    <w:p>
      <w:pPr>
        <w:pStyle w:val="BOLD"/>
        <w:rPr/>
      </w:pPr>
      <w:r>
        <w:rPr/>
        <w:t>9. Projectos apresentados à CEI</w:t>
      </w:r>
    </w:p>
    <w:p>
      <w:pPr>
        <w:pStyle w:val="TextBody"/>
        <w:rPr/>
      </w:pPr>
      <w:r>
        <w:rPr/>
        <w:t>Por sugestões chegadas ao CG, estabelece-se que todos os confrades que apresentam projectos à CEI para financiamento, além da aprovação do Ordinário local, deverão obter também a do Conselho Provincial ou de Delegação e a do Conselho Geral.</w:t>
      </w:r>
    </w:p>
    <w:p>
      <w:pPr>
        <w:pStyle w:val="TextBody"/>
        <w:rPr/>
      </w:pPr>
      <w:r>
        <w:rPr/>
      </w:r>
    </w:p>
    <w:p>
      <w:pPr>
        <w:pStyle w:val="BOLD"/>
        <w:rPr/>
      </w:pPr>
      <w:r>
        <w:rPr/>
        <w:t>10. Viagens e empenhos do CG</w:t>
      </w:r>
    </w:p>
    <w:p>
      <w:pPr>
        <w:pStyle w:val="ITALICOBOLD"/>
        <w:rPr/>
      </w:pPr>
      <w:r>
        <w:rPr/>
        <w:t>P. Tesfaye Tadesse Gebresilasie</w:t>
      </w:r>
    </w:p>
    <w:p>
      <w:pPr>
        <w:pStyle w:val="TextBody"/>
        <w:tabs>
          <w:tab w:val="left" w:pos="426" w:leader="none"/>
          <w:tab w:val="left" w:pos="2835" w:leader="none"/>
        </w:tabs>
        <w:rPr/>
      </w:pPr>
      <w:r>
        <w:rPr/>
        <w:t>30 Outubro – 10 Nov.</w:t>
        <w:tab/>
        <w:t>Polónia (visita e exercícios espirituais)</w:t>
      </w:r>
    </w:p>
    <w:p>
      <w:pPr>
        <w:pStyle w:val="TextBody"/>
        <w:tabs>
          <w:tab w:val="left" w:pos="426" w:leader="none"/>
          <w:tab w:val="left" w:pos="2835" w:leader="none"/>
        </w:tabs>
        <w:rPr/>
      </w:pPr>
      <w:r>
        <w:rPr/>
        <w:t>21 – 23 Novembro</w:t>
        <w:tab/>
        <w:t>USG - Ariccia</w:t>
      </w:r>
    </w:p>
    <w:p>
      <w:pPr>
        <w:pStyle w:val="TextBody"/>
        <w:tabs>
          <w:tab w:val="left" w:pos="426" w:leader="none"/>
          <w:tab w:val="left" w:pos="2835" w:leader="none"/>
        </w:tabs>
        <w:rPr/>
      </w:pPr>
      <w:r>
        <w:rPr/>
        <w:t>24 Nov. – 16 Dezembro</w:t>
        <w:tab/>
        <w:t>Visita à província do Peru com o</w:t>
      </w:r>
    </w:p>
    <w:p>
      <w:pPr>
        <w:pStyle w:val="TextBody"/>
        <w:tabs>
          <w:tab w:val="left" w:pos="426" w:leader="none"/>
          <w:tab w:val="left" w:pos="2835" w:leader="none"/>
        </w:tabs>
        <w:rPr/>
      </w:pPr>
      <w:r>
        <w:rPr/>
        <w:tab/>
        <w:tab/>
        <w:t>P. Alcides Costa</w:t>
      </w:r>
    </w:p>
    <w:p>
      <w:pPr>
        <w:pStyle w:val="TextBody"/>
        <w:tabs>
          <w:tab w:val="left" w:pos="426" w:leader="none"/>
          <w:tab w:val="left" w:pos="2835" w:leader="none"/>
        </w:tabs>
        <w:rPr/>
      </w:pPr>
      <w:r>
        <w:rPr/>
        <w:t>17 Dezembro</w:t>
        <w:tab/>
        <w:t>Assembleia Geral dos LMC</w:t>
      </w:r>
    </w:p>
    <w:p>
      <w:pPr>
        <w:pStyle w:val="TextBody"/>
        <w:tabs>
          <w:tab w:val="left" w:pos="426" w:leader="none"/>
          <w:tab w:val="left" w:pos="2835" w:leader="none"/>
        </w:tabs>
        <w:rPr/>
      </w:pPr>
      <w:r>
        <w:rPr/>
      </w:r>
    </w:p>
    <w:p>
      <w:pPr>
        <w:pStyle w:val="ITALICOBOLD"/>
        <w:tabs>
          <w:tab w:val="left" w:pos="426" w:leader="none"/>
          <w:tab w:val="left" w:pos="2835" w:leader="none"/>
        </w:tabs>
        <w:rPr/>
      </w:pPr>
      <w:r>
        <w:rPr/>
        <w:t>P. Jeremias dos Santos Martins</w:t>
      </w:r>
    </w:p>
    <w:p>
      <w:pPr>
        <w:pStyle w:val="TextBody"/>
        <w:tabs>
          <w:tab w:val="left" w:pos="426" w:leader="none"/>
          <w:tab w:val="left" w:pos="2835" w:leader="none"/>
        </w:tabs>
        <w:rPr/>
      </w:pPr>
      <w:r>
        <w:rPr/>
        <w:t>19 Nov. – 15 Dezembro</w:t>
        <w:tab/>
        <w:t>Visita ao Sudão</w:t>
      </w:r>
    </w:p>
    <w:p>
      <w:pPr>
        <w:pStyle w:val="TextBody"/>
        <w:tabs>
          <w:tab w:val="left" w:pos="426" w:leader="none"/>
          <w:tab w:val="left" w:pos="2835" w:leader="none"/>
        </w:tabs>
        <w:rPr/>
      </w:pPr>
      <w:r>
        <w:rPr/>
      </w:r>
    </w:p>
    <w:p>
      <w:pPr>
        <w:pStyle w:val="ITALICOBOLD"/>
        <w:tabs>
          <w:tab w:val="left" w:pos="426" w:leader="none"/>
          <w:tab w:val="left" w:pos="2835" w:leader="none"/>
        </w:tabs>
        <w:rPr/>
      </w:pPr>
      <w:r>
        <w:rPr/>
        <w:t>P. Pietro Ciuciulla</w:t>
      </w:r>
    </w:p>
    <w:p>
      <w:pPr>
        <w:pStyle w:val="TextBody"/>
        <w:tabs>
          <w:tab w:val="left" w:pos="426" w:leader="none"/>
          <w:tab w:val="left" w:pos="2835" w:leader="none"/>
        </w:tabs>
        <w:rPr/>
      </w:pPr>
      <w:r>
        <w:rPr/>
        <w:t>5 – 15 Nov.</w:t>
        <w:tab/>
        <w:t>Visita à província do Togo-Gana-Benim</w:t>
      </w:r>
    </w:p>
    <w:p>
      <w:pPr>
        <w:pStyle w:val="TextBody"/>
        <w:tabs>
          <w:tab w:val="left" w:pos="426" w:leader="none"/>
          <w:tab w:val="left" w:pos="2835" w:leader="none"/>
        </w:tabs>
        <w:rPr/>
      </w:pPr>
      <w:r>
        <w:rPr/>
        <w:t>26 – 29 Novembro</w:t>
        <w:tab/>
        <w:t>Conselho de Economia</w:t>
      </w:r>
    </w:p>
    <w:p>
      <w:pPr>
        <w:pStyle w:val="TextBody"/>
        <w:tabs>
          <w:tab w:val="left" w:pos="426" w:leader="none"/>
          <w:tab w:val="left" w:pos="2835" w:leader="none"/>
        </w:tabs>
        <w:rPr/>
      </w:pPr>
      <w:r>
        <w:rPr/>
        <w:t>27 – 30 Novembro</w:t>
        <w:tab/>
        <w:t>Assembleia provincial de Itália</w:t>
      </w:r>
    </w:p>
    <w:p>
      <w:pPr>
        <w:pStyle w:val="TextBody"/>
        <w:tabs>
          <w:tab w:val="left" w:pos="426" w:leader="none"/>
          <w:tab w:val="left" w:pos="2835" w:leader="none"/>
        </w:tabs>
        <w:rPr/>
      </w:pPr>
      <w:r>
        <w:rPr/>
      </w:r>
    </w:p>
    <w:p>
      <w:pPr>
        <w:pStyle w:val="ITALICOBOLD"/>
        <w:tabs>
          <w:tab w:val="left" w:pos="426" w:leader="none"/>
          <w:tab w:val="left" w:pos="2835" w:leader="none"/>
        </w:tabs>
        <w:rPr/>
      </w:pPr>
      <w:r>
        <w:rPr/>
        <w:t>P. Alcides Costa</w:t>
      </w:r>
    </w:p>
    <w:p>
      <w:pPr>
        <w:pStyle w:val="TextBody"/>
        <w:tabs>
          <w:tab w:val="left" w:pos="426" w:leader="none"/>
          <w:tab w:val="left" w:pos="2835" w:leader="none"/>
        </w:tabs>
        <w:rPr/>
      </w:pPr>
      <w:r>
        <w:rPr/>
        <w:t>24 Nov. – 16 Dezembro</w:t>
        <w:tab/>
        <w:t>Visita à província do Peru com o</w:t>
      </w:r>
    </w:p>
    <w:p>
      <w:pPr>
        <w:pStyle w:val="TextBody"/>
        <w:tabs>
          <w:tab w:val="left" w:pos="426" w:leader="none"/>
          <w:tab w:val="left" w:pos="2835" w:leader="none"/>
        </w:tabs>
        <w:rPr/>
      </w:pPr>
      <w:r>
        <w:rPr/>
        <w:tab/>
        <w:tab/>
        <w:t>P. Tesfaye Tadesse</w:t>
      </w:r>
    </w:p>
    <w:p>
      <w:pPr>
        <w:pStyle w:val="TextBody"/>
        <w:tabs>
          <w:tab w:val="left" w:pos="426" w:leader="none"/>
          <w:tab w:val="left" w:pos="2835" w:leader="none"/>
        </w:tabs>
        <w:rPr/>
      </w:pPr>
      <w:r>
        <w:rPr/>
      </w:r>
    </w:p>
    <w:p>
      <w:pPr>
        <w:pStyle w:val="ITALICOBOLD"/>
        <w:tabs>
          <w:tab w:val="left" w:pos="426" w:leader="none"/>
          <w:tab w:val="left" w:pos="2835" w:leader="none"/>
        </w:tabs>
        <w:rPr/>
      </w:pPr>
      <w:r>
        <w:rPr/>
        <w:t>Ir. Alberto Lamana Cónsola</w:t>
      </w:r>
    </w:p>
    <w:p>
      <w:pPr>
        <w:pStyle w:val="TextBody"/>
        <w:tabs>
          <w:tab w:val="left" w:pos="426" w:leader="none"/>
          <w:tab w:val="left" w:pos="2835" w:leader="none"/>
        </w:tabs>
        <w:rPr/>
      </w:pPr>
      <w:r>
        <w:rPr/>
        <w:t>13 Nov. – 10 Dezembro</w:t>
        <w:tab/>
        <w:t>Em Paris para o estudo do francês</w:t>
      </w:r>
    </w:p>
    <w:p>
      <w:pPr>
        <w:pStyle w:val="TextBody"/>
        <w:rPr/>
      </w:pPr>
      <w:r>
        <w:rPr/>
      </w:r>
    </w:p>
    <w:p>
      <w:pPr>
        <w:pStyle w:val="BOLD"/>
        <w:rPr/>
      </w:pPr>
      <w:r>
        <w:rPr/>
        <w:t>Profissões perpétuas</w:t>
      </w:r>
    </w:p>
    <w:p>
      <w:pPr>
        <w:pStyle w:val="TABULADOR1"/>
        <w:tabs>
          <w:tab w:val="clear" w:pos="5103"/>
          <w:tab w:val="left" w:pos="426" w:leader="none"/>
          <w:tab w:val="left" w:pos="1701" w:leader="none"/>
          <w:tab w:val="left" w:pos="3402" w:leader="none"/>
          <w:tab w:val="left" w:pos="5387" w:leader="none"/>
        </w:tabs>
        <w:rPr/>
      </w:pPr>
      <w:r>
        <w:rPr/>
        <w:t>Ec. Kasereka A. Wasingya (CN)</w:t>
        <w:tab/>
        <w:t>Cairo-Zamalek (EG)</w:t>
        <w:tab/>
        <w:tab/>
        <w:t>07/10/2018</w:t>
      </w:r>
    </w:p>
    <w:p>
      <w:pPr>
        <w:pStyle w:val="TABULADOR1"/>
        <w:tabs>
          <w:tab w:val="clear" w:pos="5103"/>
          <w:tab w:val="left" w:pos="426" w:leader="none"/>
          <w:tab w:val="left" w:pos="1701" w:leader="none"/>
          <w:tab w:val="left" w:pos="3402" w:leader="none"/>
          <w:tab w:val="left" w:pos="5387" w:leader="none"/>
        </w:tabs>
        <w:rPr/>
      </w:pPr>
      <w:r>
        <w:rPr>
          <w:lang w:val="it-IT"/>
        </w:rPr>
        <w:t>Ec. Antonello Giovanni (I)</w:t>
        <w:tab/>
        <w:t>Cairo-Zamalek (EG)</w:t>
        <w:tab/>
        <w:tab/>
        <w:t>07/10/2018</w:t>
      </w:r>
    </w:p>
    <w:p>
      <w:pPr>
        <w:pStyle w:val="TABULADOR1"/>
        <w:tabs>
          <w:tab w:val="clear" w:pos="5103"/>
          <w:tab w:val="left" w:pos="426" w:leader="none"/>
          <w:tab w:val="left" w:pos="1701" w:leader="none"/>
          <w:tab w:val="left" w:pos="3402" w:leader="none"/>
          <w:tab w:val="left" w:pos="5387" w:leader="none"/>
        </w:tabs>
        <w:rPr>
          <w:lang w:val="it-IT"/>
        </w:rPr>
      </w:pPr>
      <w:r>
        <w:rPr>
          <w:lang w:val="it-IT"/>
        </w:rPr>
      </w:r>
    </w:p>
    <w:p>
      <w:pPr>
        <w:pStyle w:val="BOLD"/>
        <w:rPr>
          <w:lang w:val="en-US"/>
        </w:rPr>
      </w:pPr>
      <w:r>
        <w:rPr>
          <w:lang w:val="en-US"/>
        </w:rPr>
        <w:t>Ordenação sacerdotal</w:t>
      </w:r>
    </w:p>
    <w:p>
      <w:pPr>
        <w:pStyle w:val="TABULADOR1"/>
        <w:tabs>
          <w:tab w:val="clear" w:pos="5103"/>
          <w:tab w:val="left" w:pos="426" w:leader="none"/>
          <w:tab w:val="left" w:pos="1701" w:leader="none"/>
          <w:tab w:val="left" w:pos="3402" w:leader="none"/>
          <w:tab w:val="left" w:pos="5387" w:leader="none"/>
        </w:tabs>
        <w:rPr/>
      </w:pPr>
      <w:r>
        <w:rPr>
          <w:lang w:val="en-US"/>
        </w:rPr>
        <w:t>P. Wamalwa Kelly Maino (KE)</w:t>
        <w:tab/>
        <w:t>Kitale (KE)</w:t>
        <w:tab/>
        <w:tab/>
        <w:t>13/10/2018</w:t>
      </w:r>
    </w:p>
    <w:p>
      <w:pPr>
        <w:pStyle w:val="TextBody"/>
        <w:rPr>
          <w:lang w:val="en-US"/>
        </w:rPr>
      </w:pPr>
      <w:r>
        <w:rPr>
          <w:lang w:val="en-US"/>
        </w:rPr>
      </w:r>
    </w:p>
    <w:p>
      <w:pPr>
        <w:pStyle w:val="BOLD"/>
        <w:rPr/>
      </w:pPr>
      <w:r>
        <w:rPr/>
        <w:t>Obra do Redentor</w:t>
      </w:r>
    </w:p>
    <w:p>
      <w:pPr>
        <w:pStyle w:val="TextBody"/>
        <w:rPr/>
      </w:pPr>
      <w:r>
        <w:rPr/>
        <w:t>Novembro</w:t>
        <w:tab/>
        <w:tab/>
        <w:t>01 – 15 SS</w:t>
        <w:tab/>
        <w:tab/>
        <w:t>16 – 30 T</w:t>
      </w:r>
    </w:p>
    <w:p>
      <w:pPr>
        <w:pStyle w:val="TextBody"/>
        <w:rPr/>
      </w:pPr>
      <w:r>
        <w:rPr/>
        <w:t>Dezembro</w:t>
        <w:tab/>
        <w:tab/>
        <w:t>01 – 15 PE</w:t>
        <w:tab/>
        <w:tab/>
        <w:t>16 – 31 U</w:t>
      </w:r>
    </w:p>
    <w:p>
      <w:pPr>
        <w:pStyle w:val="TextBody"/>
        <w:rPr/>
      </w:pPr>
      <w:r>
        <w:rPr/>
      </w:r>
    </w:p>
    <w:p>
      <w:pPr>
        <w:pStyle w:val="BOLD"/>
        <w:rPr/>
      </w:pPr>
      <w:r>
        <w:rPr/>
        <w:t>Intenções de oração</w:t>
      </w:r>
    </w:p>
    <w:p>
      <w:pPr>
        <w:pStyle w:val="TextBody"/>
        <w:rPr/>
      </w:pPr>
      <w:r>
        <w:rPr>
          <w:b/>
        </w:rPr>
        <w:t>Novembro</w:t>
      </w:r>
      <w:r>
        <w:rPr/>
        <w:t xml:space="preserve"> – Pelos Leigos Missionários Combonianos que celebram a sua VI Assembleia Geral, para que renovem o seu empenho perpétuo pela missão, aceitando os desafios de hoje e dando-se de modo autenticamente leigo e comboniano. </w:t>
      </w:r>
      <w:r>
        <w:rPr>
          <w:i/>
        </w:rPr>
        <w:t>Oremos</w:t>
      </w:r>
      <w:r>
        <w:rPr/>
        <w:t>.</w:t>
      </w:r>
    </w:p>
    <w:p>
      <w:pPr>
        <w:pStyle w:val="TextBody"/>
        <w:rPr/>
      </w:pPr>
      <w:r>
        <w:rPr/>
      </w:r>
    </w:p>
    <w:p>
      <w:pPr>
        <w:pStyle w:val="TextBody"/>
        <w:rPr>
          <w:lang w:val="en-US"/>
        </w:rPr>
      </w:pPr>
      <w:r>
        <w:rPr>
          <w:b/>
        </w:rPr>
        <w:t>Dezembro</w:t>
      </w:r>
      <w:r>
        <w:rPr/>
        <w:t xml:space="preserve"> – Para que deixemos resplandecer em nós a luz de Cristo incarnado e o anunciemos a quantos vivem a expectativa do Senhor na obscuridade da solidão e no sofrimento. </w:t>
      </w:r>
      <w:r>
        <w:rPr>
          <w:i/>
          <w:lang w:val="en-US"/>
        </w:rPr>
        <w:t>Oremos</w:t>
      </w:r>
      <w:r>
        <w:rPr>
          <w:lang w:val="en-US"/>
        </w:rPr>
        <w:t>.</w:t>
      </w:r>
    </w:p>
    <w:p>
      <w:pPr>
        <w:pStyle w:val="TextBody"/>
        <w:rPr>
          <w:lang w:val="en-US"/>
        </w:rPr>
      </w:pPr>
      <w:r>
        <w:rPr>
          <w:lang w:val="en-US"/>
        </w:rPr>
      </w:r>
    </w:p>
    <w:p>
      <w:pPr>
        <w:pStyle w:val="BOLD"/>
        <w:rPr>
          <w:lang w:val="en-US"/>
        </w:rPr>
      </w:pPr>
      <w:r>
        <w:rPr>
          <w:lang w:val="en-US"/>
        </w:rPr>
        <w:t>Publicações</w:t>
      </w:r>
    </w:p>
    <w:p>
      <w:pPr>
        <w:pStyle w:val="TextBody"/>
        <w:rPr/>
      </w:pPr>
      <w:r>
        <w:rPr>
          <w:b/>
          <w:lang w:val="en-US"/>
        </w:rPr>
        <w:t>P. José Joaquim L. Pedro</w:t>
      </w:r>
      <w:r>
        <w:rPr>
          <w:lang w:val="en-US"/>
        </w:rPr>
        <w:t xml:space="preserve">, </w:t>
      </w:r>
      <w:r>
        <w:rPr>
          <w:i/>
          <w:lang w:val="en-US"/>
        </w:rPr>
        <w:t>Tethotic and Orality in 2Tm 4, 1-8: Hermeneutics in the light of the Hortatory Speeches of the Makhuwa people of Mozambique</w:t>
      </w:r>
      <w:r>
        <w:rPr>
          <w:lang w:val="en-US"/>
        </w:rPr>
        <w:t xml:space="preserve">, CUEA (Catholic University of Eastern Africa), Nairobi 2017, 270 pp. </w:t>
      </w:r>
      <w:r>
        <w:rPr/>
        <w:t>Nesta sua tese de doutoramento em Teologia Bíblica, guarnecida de numerosas notas e com uma vasta bibliografia, o P. José Joaquim examina a retórica e a oralidade de alguns versículos da segunda carta de Paulo a Timóteo e propõe um confronto com os discursos exortativos do povo Makhuwa, de Moçambique.</w:t>
      </w:r>
    </w:p>
    <w:p>
      <w:pPr>
        <w:pStyle w:val="SUBTITULOS"/>
        <w:rPr/>
      </w:pPr>
      <w:r>
        <w:rPr/>
        <w:t>ÁSIA</w:t>
      </w:r>
    </w:p>
    <w:p>
      <w:pPr>
        <w:pStyle w:val="BOLD"/>
        <w:rPr/>
      </w:pPr>
      <w:r>
        <w:rPr/>
        <w:t>Bispos a favor de Comboni</w:t>
      </w:r>
    </w:p>
    <w:p>
      <w:pPr>
        <w:pStyle w:val="TextBody"/>
        <w:rPr/>
      </w:pPr>
      <w:r>
        <w:rPr/>
        <w:t>O Presidente e o Secretário da Conferência episcopal do Vietname enviaram à Santa Sé o pedido oficial para que São Daniel Comboni seja introduzido no calendário universal da Igreja católica, de modo a que a sua memória litúrgica seja celebrada por toda a parte na Missa e na Liturgia das Horas do dia 10 de Outubro. Tal foi a decisão expressa pelos bispos vietnamitas durante a sua última assembleia de fim de Setembro. A carta, dirigida ao cardeal Robert Sarah, Prefeito da Congregação para o Culto Divino e a Disciplina dos Sacramentos, assinala que as motivações do pedido se baseiam na vida, testemunho e carisma do Santo Fundador, evangelizador dos povos africanos, animador da colaboração missionária entre as Igrejas, modelo de uma «Igreja em saída» para levar a todos a «alegria do Evangelho», como ensina o Papa Francisco. A carta dos bispos vietnamitas juntou-se a outros pedidos semelhantes chegados a Roma e poderá ter um maior êxito se chegarem outras mais de diversas partes. De notar também o gesto significativo e delicado dos bispos</w:t>
        <w:br/>
        <w:t xml:space="preserve">vietnamitas, que assinaram ao seu pedido precisamente em data de 10 de Outubro, </w:t>
      </w:r>
      <w:r>
        <w:rPr>
          <w:i/>
        </w:rPr>
        <w:t>dies natalis</w:t>
      </w:r>
      <w:r>
        <w:rPr/>
        <w:t xml:space="preserve"> e festa de São Daniel.</w:t>
      </w:r>
    </w:p>
    <w:p>
      <w:pPr>
        <w:pStyle w:val="SUBTITULOS"/>
        <w:rPr/>
      </w:pPr>
      <w:r>
        <w:rPr/>
        <w:t>CÚRIA</w:t>
      </w:r>
    </w:p>
    <w:p>
      <w:pPr>
        <w:pStyle w:val="BOLD"/>
        <w:rPr/>
      </w:pPr>
      <w:r>
        <w:rPr/>
        <w:t xml:space="preserve">Comunicação </w:t>
      </w:r>
    </w:p>
    <w:p>
      <w:pPr>
        <w:pStyle w:val="TextBody"/>
        <w:rPr/>
      </w:pPr>
      <w:r>
        <w:rPr/>
        <w:t xml:space="preserve">A partir de 1 de Novembro a Comunidade da Cúria Generalícia tem um novo superior: o P. Celestino Prevedello. Comunicamos aqui de seguida o seu endereço e-mail: </w:t>
      </w:r>
      <w:hyperlink r:id="rId2">
        <w:r>
          <w:rPr>
            <w:rStyle w:val="InternetLink"/>
            <w:color w:val="000000"/>
            <w:u w:val="none"/>
          </w:rPr>
          <w:t>supeur@comboni.org</w:t>
        </w:r>
      </w:hyperlink>
    </w:p>
    <w:p>
      <w:pPr>
        <w:pStyle w:val="TextBody"/>
        <w:rPr/>
      </w:pPr>
      <w:r>
        <w:rPr/>
      </w:r>
    </w:p>
    <w:p>
      <w:pPr>
        <w:pStyle w:val="BOLD"/>
        <w:rPr/>
      </w:pPr>
      <w:r>
        <w:rPr/>
        <w:t>Celebração da solenidade de São Daniel Comboni</w:t>
      </w:r>
    </w:p>
    <w:p>
      <w:pPr>
        <w:pStyle w:val="TextBody"/>
        <w:rPr/>
      </w:pPr>
      <w:r>
        <w:rPr/>
        <w:t>Quarta-feira 10 de Outubro de 2018, a comunidade da Cúria generalícia em Roma celebrou com os seus amigos e benfeitores o dia da solenidade do pai e fundador do Instituto, São Daniel Comboni. A personalidade de Comboni e a sua obra são ainda, mais do que nunca, luz e inspiração para todos os Combonianos e Combonianas, religiosos e leigos, que com ele aprenderam a ser crentes e missionários e a olhar com os olhos de Jesus, Bom Pastor, o mundo e cada pessoa.</w:t>
      </w:r>
    </w:p>
    <w:p>
      <w:pPr>
        <w:pStyle w:val="TextBody"/>
        <w:rPr/>
      </w:pPr>
      <w:r>
        <w:rPr/>
        <w:t>A Eucaristia foi presidida por D. Giuseppe Franzelli, bispo da diocese ugandesa de Lira, e concelebrada por D. Damiano Giulio Gozzetti, bispo de Moroto (Uganda), pelos sacerdotes residentes e pelos Combonianos que estão a fazer o Curso de Ancianidade, em Roma.</w:t>
      </w:r>
    </w:p>
    <w:p>
      <w:pPr>
        <w:pStyle w:val="TextBody"/>
        <w:rPr/>
      </w:pPr>
      <w:r>
        <w:rPr/>
        <w:t>«Celebrar Comboni – disse o P. Jeremias dos Santos Martins, vigário geral, durante a homilia – significa viver a alegria de ser Missionários Combonianos; tomar mais profundamente consciência da riqueza e da actualidade do nosso carisma; assumirmos a responsabilidade de actualizá-lo e dá-lo a conhecer na Igreja e na sociedade». Seguiu-se um ágape fraterno.</w:t>
      </w:r>
    </w:p>
    <w:p>
      <w:pPr>
        <w:pStyle w:val="TextBody"/>
        <w:rPr/>
      </w:pPr>
      <w:r>
        <w:rPr/>
      </w:r>
    </w:p>
    <w:p>
      <w:pPr>
        <w:pStyle w:val="BOLD"/>
        <w:rPr/>
      </w:pPr>
      <w:r>
        <w:rPr/>
        <w:t xml:space="preserve">Terceira edição do Curso de Ancianidade </w:t>
      </w:r>
    </w:p>
    <w:p>
      <w:pPr>
        <w:pStyle w:val="TextBody"/>
        <w:rPr/>
      </w:pPr>
      <w:r>
        <w:rPr/>
        <w:t>A ideia do Curso Comboniano de Ancianidade (CCA), para os confrades com 70 anos ou mais que estejam em condições de tirar benefício dele, nasceu em 2012 com o objectivo de oferecer uma ajuda a viver com serenidade e fecundidade a etapa da ancianidade, a crescer na intimidade com o Senhor e na liberdade interior e a aprofundar a relação com São Daniel Comboni e o sentimento de pertença ao Instituto.</w:t>
      </w:r>
    </w:p>
    <w:p>
      <w:pPr>
        <w:pStyle w:val="TextBody"/>
        <w:rPr/>
      </w:pPr>
      <w:r>
        <w:rPr/>
        <w:t>A terceira edição do CCA realizou-se de 8 de Setembro a 1 de Outubro em Verona e Limone sul Garda e depois, de 1 de Outubro a 4 de Novembro, no Centro de Formação Permanente da casa generalícia de Roma.</w:t>
      </w:r>
    </w:p>
    <w:p>
      <w:pPr>
        <w:pStyle w:val="TextBody"/>
        <w:rPr/>
      </w:pPr>
      <w:r>
        <w:rPr/>
        <w:t>«Deitar para a sucata ou reciclar? O dilema – escreveu o P. Renzo Carraro, um dos participantes – apresenta-se e, no caso de pessoas idosas, a política mais construtiva e cristã é sem dúvida reciclar. Esta foi a escolha dos nossos superiores que instituíram o Curso de Ancianidade. Nesta terceira edição do Curso somos 23 Combonianos, sacerdotes e irmãos, entre os 70 e os 87 anos, ainda razoavelmente em bom estado, e juntos totalizamos cerca de 800 anos de serviço missionários.</w:t>
      </w:r>
    </w:p>
    <w:p>
      <w:pPr>
        <w:pStyle w:val="TextBody"/>
        <w:rPr/>
      </w:pPr>
      <w:r>
        <w:rPr/>
        <w:t xml:space="preserve">Vivemos estes dois meses de curso como uma espécie de sonho tornado realidade: ter a alegria de passar algum tempo juntos, sem a pressão dos empenhos de trabalho pastoral, repousando, rezando, ouvindo lições de carácter prático e que dizem respeito à nossa vida e nos ajudam a partilhar a nossa longa experiência de missão… Daqui a duas semanas o Curso terá terminado, mas permanecerá em nós o benefício desta experiência de excepção. O nosso reconhecimento aos vários membros da equipa formativa que nos edificaram verdadeiramente com a sua inteligência, preparação, dedicação e especialmente a sua unidade de intentos». </w:t>
      </w:r>
    </w:p>
    <w:p>
      <w:pPr>
        <w:pStyle w:val="TextBody"/>
        <w:rPr/>
      </w:pPr>
      <w:r>
        <w:rPr/>
      </w:r>
    </w:p>
    <w:p>
      <w:pPr>
        <w:pStyle w:val="SUBTITULOS"/>
        <w:rPr/>
      </w:pPr>
      <w:r>
        <w:rPr/>
        <w:t>DSP</w:t>
      </w:r>
    </w:p>
    <w:p>
      <w:pPr>
        <w:pStyle w:val="BOLD"/>
        <w:rPr/>
      </w:pPr>
      <w:r>
        <w:rPr/>
        <w:t>Novo procurador provincial</w:t>
      </w:r>
    </w:p>
    <w:p>
      <w:pPr>
        <w:pStyle w:val="TextBody"/>
        <w:rPr/>
      </w:pPr>
      <w:r>
        <w:rPr/>
        <w:t>O P. Hubert Grabmann foi nomeado procurador provincial da DSP a partir de 1 de Julho de 2018. Substitui o Ir. Hans-Dieter Ritterbecks que regressou à província do Sudão do Sul. O P. Hubert é originário de Berching, no Oberpfalz alemão. Tem uma grande experiência missionária, adquirida nos últimos doze anos entre os Pokot do Norte do Quénia. Agora estará em contacto com muitos missionários e será encarregado de acompanhar todos os projectos que a DSP apoia noutras províncias.</w:t>
      </w:r>
    </w:p>
    <w:p>
      <w:pPr>
        <w:pStyle w:val="TextBody"/>
        <w:rPr/>
      </w:pPr>
      <w:r>
        <w:rPr/>
        <w:t>Entretanto o Ir. Hans Eigner iniciou a sua actividade de responsável do calendário missionário da província «A Obra do Redentor» (Werk des Erlösers – WdE). Também o Ir. Hans tem uma grande experiência missionária, vivida nas missões do Quénia e do Sudão do Sul. Substitui o</w:t>
        <w:br/>
        <w:t>P. Bernhard Riegel, ao qual foi confiado um outro encargo.</w:t>
      </w:r>
    </w:p>
    <w:p>
      <w:pPr>
        <w:pStyle w:val="SUBTITULOS"/>
        <w:rPr/>
      </w:pPr>
      <w:r>
        <w:rPr/>
        <w:t>ESPANHA</w:t>
      </w:r>
    </w:p>
    <w:p>
      <w:pPr>
        <w:pStyle w:val="BOLD"/>
        <w:rPr/>
      </w:pPr>
      <w:r>
        <w:rPr/>
        <w:t>Os cinquenta anos da comunidade de Barcelona</w:t>
      </w:r>
    </w:p>
    <w:p>
      <w:pPr>
        <w:pStyle w:val="TextBody"/>
        <w:rPr/>
      </w:pPr>
      <w:r>
        <w:rPr/>
        <w:t>Domingo 14 de Outubro, na comunidade de Barcelona, foi celebrado o quinquagésimo aniversário da sua fundação. Na celebração participaram cerca de duzentas pessoas entre familiares, amigos e benfeitores.</w:t>
      </w:r>
    </w:p>
    <w:p>
      <w:pPr>
        <w:pStyle w:val="TextBody"/>
        <w:rPr/>
      </w:pPr>
      <w:r>
        <w:rPr/>
        <w:t>A Eucaristia de acção de graças foi celebrada na paróquia da comunidade, S. Francisco Xavier, e presidida pelo bispo auxiliar da cidade, D. Sergi Goredó, com a presença do superior provincial, P. Pedro Andrés, e do pároco, Don Manel Pérez. O bispo deu grande relevo ao importante papel desenvolvido pelos Missionários Combonianos no curso destes cinquenta anos, no campo da animação missionária e da pastoral nas paróquias.</w:t>
      </w:r>
    </w:p>
    <w:p>
      <w:pPr>
        <w:pStyle w:val="TextBody"/>
        <w:rPr/>
      </w:pPr>
      <w:r>
        <w:rPr/>
        <w:t xml:space="preserve">Terminada a celebração, todos os participantes se deslocaram à casa da comunidade, a calle Feliu i Codina, 59, onde um bom refresco animou a tarde. Foram recordadas as numerosas pessoas que passaram por esta comunidade. Uma recordação especial foi dirigida ao P. Giovanni Vedovato, hoje na comunidade de Luca (Itália), que foi um dos fundadores, com o P. Juan Aranguren, o Ir. Giovanni Catteneo, o P. José Rubio e o </w:t>
        <w:br/>
        <w:t>P. Isidro Sans.</w:t>
      </w:r>
    </w:p>
    <w:p>
      <w:pPr>
        <w:pStyle w:val="TextBody"/>
        <w:rPr/>
      </w:pPr>
      <w:r>
        <w:rPr/>
        <w:t>A comunidade paroquial ofereceu aos membros da comunidade uma placa com a seguinte inscrição: «A comunidade de São Francisco Xavier como agradecimento pelo trabalho levado por diante durante cinquenta anos em Barcelona. 1968-2018».</w:t>
      </w:r>
    </w:p>
    <w:p>
      <w:pPr>
        <w:pStyle w:val="SUBTITULOS"/>
        <w:rPr/>
      </w:pPr>
      <w:r>
        <w:rPr/>
        <w:t xml:space="preserve">ITÁLIA </w:t>
      </w:r>
    </w:p>
    <w:p>
      <w:pPr>
        <w:pStyle w:val="BOLD"/>
        <w:rPr/>
      </w:pPr>
      <w:r>
        <w:rPr>
          <w:i/>
        </w:rPr>
        <w:t>Nigrizia</w:t>
      </w:r>
      <w:r>
        <w:rPr/>
        <w:t xml:space="preserve"> vence o prémio Ferrari «Capa do mês»</w:t>
      </w:r>
    </w:p>
    <w:p>
      <w:pPr>
        <w:pStyle w:val="TextBody"/>
        <w:rPr/>
      </w:pPr>
      <w:r>
        <w:rPr/>
        <w:t xml:space="preserve">Estamos felizes de anunciar que a capa do número de Julho/Agosto de </w:t>
      </w:r>
      <w:r>
        <w:rPr>
          <w:i/>
        </w:rPr>
        <w:t>Nigrizia</w:t>
      </w:r>
      <w:r>
        <w:rPr/>
        <w:t xml:space="preserve"> – «La Rivolta dei Vestiti. Gli abiti usati d’importazione soffocano le produzioni africane» – foi proclamada vencedora do prémio «Capa do mês», sugerido pelas Caves Ferrari com a seguinte motivação: «Há muitos modos de continuar a vexar a África negra, inundando-a também de roupas usadas a preço baixíssimo com um objectivo óbvio: esmagar à nascença o empreendedorismo local que se aventura no vestuário. Mas há quem se revolte e </w:t>
      </w:r>
      <w:r>
        <w:rPr>
          <w:i/>
        </w:rPr>
        <w:t>Nigrizia</w:t>
      </w:r>
      <w:r>
        <w:rPr/>
        <w:t>, a revista mensal dos Combonianos que tem mais de cem anos, dedicou a esta história uma investigação que é resumida numa capa que, na sua conseguida essencialidade, e graças também a um título de imediata compreensão, é de rara eficácia».</w:t>
      </w:r>
    </w:p>
    <w:p>
      <w:pPr>
        <w:pStyle w:val="TextBody"/>
        <w:rPr/>
      </w:pPr>
      <w:r>
        <w:rPr/>
        <w:t>O prémio Ferrari é uma iniciativa instituída pela adega trentina para celebrar a criatividade expressa pelas redacções italianas, premiando a sua excelência pelo melhor título e capa do ano.</w:t>
      </w:r>
    </w:p>
    <w:p>
      <w:pPr>
        <w:pStyle w:val="SUBTITULOS"/>
        <w:rPr/>
      </w:pPr>
      <w:r>
        <w:rPr/>
        <w:t>POLÓNIA</w:t>
      </w:r>
    </w:p>
    <w:p>
      <w:pPr>
        <w:pStyle w:val="BOLD"/>
        <w:rPr/>
      </w:pPr>
      <w:r>
        <w:rPr/>
        <w:t>Cracóvia: piquenique missionário</w:t>
      </w:r>
    </w:p>
    <w:p>
      <w:pPr>
        <w:pStyle w:val="TextBody"/>
        <w:rPr/>
      </w:pPr>
      <w:r>
        <w:rPr/>
        <w:t>Também este ano, na casa comboniana de Cracóvia, houve o tão esperado piquenique missionário.</w:t>
      </w:r>
    </w:p>
    <w:p>
      <w:pPr>
        <w:pStyle w:val="TextBody"/>
        <w:rPr/>
      </w:pPr>
      <w:r>
        <w:rPr/>
        <w:t xml:space="preserve">Aproveitando de uma belíssima tarde de Setembro, os Combonianos quiseram oferecer muitas actividades divertidas não só às crianças, mas também aos adultos. À entrada, os pequenos recebiam um passaporte, um diploma e um jornalinho, «MiniKombonianie», e podiam de imediato pôr à prova as suas capacidades manuais, criando decorações num estilo africano junto do stand </w:t>
      </w:r>
      <w:r>
        <w:rPr>
          <w:i/>
        </w:rPr>
        <w:t>Torna-te um artista</w:t>
      </w:r>
      <w:r>
        <w:rPr/>
        <w:t>. Entre as outras atracções, moda, cozinha, música, desporto e até um mini-curso de primeiros socorros.</w:t>
      </w:r>
    </w:p>
    <w:p>
      <w:pPr>
        <w:pStyle w:val="TextBody"/>
        <w:rPr/>
      </w:pPr>
      <w:r>
        <w:rPr/>
        <w:t>Naturalmente o piquenique missionário propunha-se dar a conhecer São Daniel Comboni e apresentar os movimentos e os grupos juvenis ligados aos Combonianos que entre outras coisas colaboraram na organização do evento. A entrevista a Ewa, uma Leiga Missionária Comboniana acabada de regressar do Uganda depois de quatro anos, foi uma óptima ocasião para os convidados, que puderam ouvir como se vive naquele país, o que significa para Ewa ser uma leiga missionária e como realiza a sua vocação.</w:t>
      </w:r>
    </w:p>
    <w:p>
      <w:pPr>
        <w:pStyle w:val="TextBody"/>
        <w:rPr/>
      </w:pPr>
      <w:r>
        <w:rPr/>
        <w:t xml:space="preserve">Não faltou a comida: quem queria podia recarregar as energias com bebidas, pequenas refeições e bolos preparados pelos voluntários, entre os quais o típico </w:t>
      </w:r>
      <w:r>
        <w:rPr>
          <w:i/>
        </w:rPr>
        <w:t>bigos</w:t>
      </w:r>
      <w:r>
        <w:rPr/>
        <w:t xml:space="preserve"> polaco.</w:t>
      </w:r>
    </w:p>
    <w:p>
      <w:pPr>
        <w:pStyle w:val="TextBody"/>
        <w:rPr/>
      </w:pPr>
      <w:r>
        <w:rPr/>
        <w:t xml:space="preserve">Algumas centenas de pessoas participaram no piquenique, que teve grande sucesso, e todos receberam a revista </w:t>
      </w:r>
      <w:r>
        <w:rPr>
          <w:i/>
        </w:rPr>
        <w:t>Misjonarze Kombonianie</w:t>
      </w:r>
      <w:r>
        <w:rPr/>
        <w:t xml:space="preserve"> com muitos artigos sobre as missões.</w:t>
      </w:r>
    </w:p>
    <w:p>
      <w:pPr>
        <w:pStyle w:val="SUBTITULOS"/>
        <w:rPr/>
      </w:pPr>
      <w:r>
        <w:rPr/>
        <w:t>TOGO</w:t>
      </w:r>
    </w:p>
    <w:p>
      <w:pPr>
        <w:pStyle w:val="BOLD"/>
        <w:rPr/>
      </w:pPr>
      <w:r>
        <w:rPr/>
        <w:t>Festejar Comboni com as cores de um jubileu de prata</w:t>
      </w:r>
    </w:p>
    <w:p>
      <w:pPr>
        <w:pStyle w:val="TextBody"/>
        <w:rPr/>
      </w:pPr>
      <w:r>
        <w:rPr/>
        <w:t>«Deus nos chamou a todos a ser seus amigos e amigos entre nós». Foi este o tema da homilia pronunciada pelo P. Timothée Hounaké, ecónomo da província do Togo-Gana-Benim, no curso da missa para a solenidade de São Daniel Comboni. O P. Timothée, que celebrou o vigésimo quinto aniversário de ordenação sacerdotal (14.08.1993-14.08.2018), partindo do evangelho de João 15,15, sublinhou que Jesus nos chama à amizade com ele não obstante os nossos limites. Nomeou depois os confrades que trabalharam na província numa relação de amizade com Cristo e que agora gozam da amizade eterna com ele na bem-aventurança celeste. Além disso, chamou a atenção dos confrades para a necessidade da amizade entre eles, insistindo na oração como fundamento de uma relação fraterna.</w:t>
      </w:r>
    </w:p>
    <w:p>
      <w:pPr>
        <w:pStyle w:val="TextBody"/>
        <w:rPr/>
      </w:pPr>
      <w:r>
        <w:rPr/>
        <w:t>A missa tinha sido precedida de uma conferência sobre o fundador.</w:t>
        <w:br/>
        <w:t xml:space="preserve">O P. Sandro Cadei, regressado à província a 17 de Agosto de 2018, pôs em evidência alguns pontos salientes da personalidade de Comboni entre os quais a firme decisão de fazer avançar a obra de Deus malgrado as numerosas dificuldades encontradas e a capacidade de viver do seu tempo e no seu tempo. Convidou por isso os confrades a perseverar na missão malgrado as muitas dificuldades do tempo presente. </w:t>
      </w:r>
    </w:p>
    <w:p>
      <w:pPr>
        <w:pStyle w:val="TextBody"/>
        <w:rPr/>
      </w:pPr>
      <w:r>
        <w:rPr/>
        <w:t>Depois de uma refeição fraterna, o provincial, P. Victor Kouandé, partilhou algumas informações sobre a recente Assembleia Intercapitular e sobre a província. Na celebração participou toda a Família comboniana: sacerdotes e irmãos, religiosas, leigos e amigos, postulantes e noviços presentes nos três países que constituem a província do TGB.</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OBARRAS"/>
        <w:rPr>
          <w:sz w:val="22"/>
        </w:rPr>
      </w:pPr>
      <w:r>
        <w:rPr>
          <w:sz w:val="22"/>
        </w:rPr>
        <w:t>NA PAZ DE CRISTO</w:t>
      </w:r>
    </w:p>
    <w:p>
      <w:pPr>
        <w:pStyle w:val="BOLD"/>
        <w:rPr/>
      </w:pPr>
      <w:r>
        <w:rPr/>
        <w:t>Ir. Olindo Tognon (31.03.1928 – 31.07.2018)</w:t>
      </w:r>
    </w:p>
    <w:p>
      <w:pPr>
        <w:pStyle w:val="TextBody"/>
        <w:rPr/>
      </w:pPr>
      <w:r>
        <w:rPr/>
        <w:t>O Ir. Olindo nasceu em Pádua a 31 de Março de 1928. Pouco depois dos 20 anos sentiu o desejo de ser Irmão missionário e em Março de 1949 entrou no noviciado de Florença, onde emitiu os votos temporários a 9 de Setembro de 1951. Em 1952 foi mandado para o Sudão do Sul como encarregado da casa e permaneceu em Lokoro, Kator, Lirya, Kadule e de novo Lirya. A 9 de Setembro de 1957 emitiu os votos perpétuos em Okaru. Expulso do Sudão do Sul, como os outros missionários, em 1964, regressou a Itália e foi mandado para a casa de Crema como encarregado da administração, até meados de 1968.</w:t>
      </w:r>
    </w:p>
    <w:p>
      <w:pPr>
        <w:pStyle w:val="TextBody"/>
        <w:rPr/>
      </w:pPr>
      <w:r>
        <w:rPr/>
        <w:t>Em Julho desse ano iniciou a sua aventura ugandesa durada cinquenta anos, como encarregado das construções e da manutenção das casas. Rwanyena, a sua primeira destinação, foi seguida de muitas outras: Kigumba, Aduku, Minakulu, Kalongo, Alenga, Aliwang, de novo Aduku e Kigumba, depois Morulem, Kanawat, Kangole e por fim Matany. Aqui faleceu dia 31 de Julho de 2018.</w:t>
      </w:r>
    </w:p>
    <w:p>
      <w:pPr>
        <w:pStyle w:val="TextBody"/>
        <w:rPr/>
      </w:pPr>
      <w:r>
        <w:rPr/>
        <w:t>O Ir. Baldo Guerrino, à notícia da sua morte, quis escrever um testemunho, que reportamos em parte: «Em 1971, em Outubro, veio buscar-me ao aeroporto de Entebbe e levou-me para Kigezi, a minha primeira missão.</w:t>
        <w:br/>
        <w:t>O Ir. Olindo ensinou-me como viver com os Bakiga, quem eram, os seus usos e costumes. Vi nele alguém que amava aquela gente. Mostrou muito entusiasmo também em ensinar-me como construir uma nova missão, como fazer cumeeiras e tectos, instalações hidráulicas das casas, a mecânica para os veículos, aquele pouco que também ele tinha aprendido de outros Irmãos, ensinou-mo também a mim, com grande paixão. Dizia-me: se queremos deixar uma marca, nós Irmãos temos de ensinar aos africanos da paróquia aquilo que somos capazes de fazer, com muita paciência e amor para com eles».</w:t>
      </w:r>
    </w:p>
    <w:p>
      <w:pPr>
        <w:pStyle w:val="TextBody"/>
        <w:rPr/>
      </w:pPr>
      <w:r>
        <w:rPr/>
      </w:r>
    </w:p>
    <w:p>
      <w:pPr>
        <w:pStyle w:val="BOLD"/>
        <w:rPr/>
      </w:pPr>
      <w:r>
        <w:rPr/>
        <w:t>P. Gianmario Vimercati (16.09.1946 – 23.08.2018)</w:t>
      </w:r>
    </w:p>
    <w:p>
      <w:pPr>
        <w:pStyle w:val="TextBody"/>
        <w:rPr/>
      </w:pPr>
      <w:r>
        <w:rPr/>
        <w:t>«Nunca possuí nada e nada possuo, excepto as coisas pessoais; sou feliz por ser pobre e por ter nascido pobre, mais o Senhor não podia fazer, concedeu-me o dom maior, a vida, e também o dom do seu sacerdócio. Agradeço ao Senhor pelo pai e mãe que na sua pobreza da vida me ensinaram a dar os primeiros passos na fé cristã e a ter esperança numa vida melhor, a vida eterna. Se tiver de ser chamado por Deus aqui na missão, deixai que o meu corpo repouse aqui entre a minha gente que procurei servir e amar nestes anos; se pelo contrário for chamado por Deus quando estiver em Itália, então gostaria, se for possível e sem causar problemas, de repousar no cemitério de Velate, aldeia que me acolheu quando jovem e que me ajudou a crescer na fé e lugar onde descobri a chamada ao sacerdócio missionário». Assim escrevia o P. Gianmario numa carta aos seus familiares, a 20 de Junho de 1987 de Moyale (Quénia). Esta disponibilidade e discrição, unidas a uma certa timidez, acompanharam-no durante toda a vida.</w:t>
      </w:r>
    </w:p>
    <w:p>
      <w:pPr>
        <w:pStyle w:val="TextBody"/>
        <w:rPr/>
      </w:pPr>
      <w:r>
        <w:rPr/>
        <w:t>A 22 de Junho de 1964, já com dezassete anos, escrevia de Velate Milanese, pedindo para entrar no seminário dos Missionários Combonianos. Entrou no noviciado de Venegono onde, a 17 de Maio de 1975, emitiu os votos temporários. Depois foi mandado para Elstree, Inglaterra, para o escolasticado e emitiu a profissão perpétua em Edgware, Londres, a 28 de Abril de 1978. Foi ordenado sacerdote a 16 de Setembro de 1978 na igreja paroquial do Sagrado Coração de Brescia, confiada aos Combonianos. Destinado a Itália, permaneceu um ano em Pesaro, como promotor vocacional, e dois anos em Sulmona, como ecónomo e formador.</w:t>
      </w:r>
    </w:p>
    <w:p>
      <w:pPr>
        <w:pStyle w:val="TextBody"/>
        <w:rPr/>
      </w:pPr>
      <w:r>
        <w:rPr/>
        <w:t>Em 1979 foi destinado à província do Quénia, onde permaneceu dezassete anos, primeiro em Naivasha, depois em Sololo, Moyale e Cacheliba. Em 1993 participou no Curso de Renovamento em Roma.</w:t>
      </w:r>
    </w:p>
    <w:p>
      <w:pPr>
        <w:pStyle w:val="TextBody"/>
        <w:rPr/>
      </w:pPr>
      <w:r>
        <w:rPr/>
        <w:t>Em 2000 regressou a Itália, devido a problemas cardíacos, e permaneceu em Brescia até 2005, levando por diante o ministério e, nos últimos meses, como superior local. Foi depois mandado para Rebbio, para o acolhimento aos confrades idosos, encargo que desenvolveu com a habitual disponibilidade e sensibilidade até ao fim de 2013. A partir de 2014, devido ao agravamento dos seus problemas de saúde, encontrava-se no CAA de Milão, onde faleceu a 23 de Agosto de 2018. Quem o visitou naqueles anos – em particular o P. David Glenday e o P. Francesco Chemello que tinham feito com ele o escolasticado em Elstree – ficou impressionado com a sua aceitação serena da doença.</w:t>
      </w:r>
    </w:p>
    <w:p>
      <w:pPr>
        <w:pStyle w:val="TextBody"/>
        <w:rPr/>
      </w:pPr>
      <w:r>
        <w:rPr/>
        <w:t>Entre os testemunhos que recebemos reportamos uma pequena parte do de Salem Lorot, advogado no Supremo Tribunal do Quénia e membro do Conselho Legal da Assembleia Nacional do Quénia que, como outros, pôde estudar graças à ajuda do P. Vimercati.</w:t>
      </w:r>
    </w:p>
    <w:p>
      <w:pPr>
        <w:pStyle w:val="TextBody"/>
        <w:rPr/>
      </w:pPr>
      <w:r>
        <w:rPr/>
        <w:t>«A vida do P. Gianmario em Kacheliba irradiava a luz de Nosso Senhor Jesus Cristo. Era um homem amável, bondoso, humilde e em todas as suas relações foi um servo diligente de Deus. Não falava muito, e, no entanto, através do seu silêncio e das suas acções foi capaz de dar-me muitas outras lições importantes do cristianismo. Partilhava connosco as suas experiências e dava-nos esperança.</w:t>
      </w:r>
    </w:p>
    <w:p>
      <w:pPr>
        <w:pStyle w:val="TextBody"/>
        <w:rPr/>
      </w:pPr>
      <w:r>
        <w:rPr/>
        <w:t>Quando deixou Cacheliba e foi para Itália sentimo-nos muito tristes e rezámos muito para que o P. Gianmario pudesse um dia regressar. Conservo o meu certificado de baptismo que o P. Gianmario assinou de seu punho. E conservo muito boas recordações de um homem, um sacerdote, que entrou nas nossas vidas, servindo no meio de nós de um modo desinteressado. E se porventura ler estas minhas palavras, dizemos-lhe: “asante sana” (muito obrigado)».</w:t>
      </w:r>
    </w:p>
    <w:p>
      <w:pPr>
        <w:pStyle w:val="TextBody"/>
        <w:rPr/>
      </w:pPr>
      <w:r>
        <w:rPr/>
      </w:r>
    </w:p>
    <w:p>
      <w:pPr>
        <w:pStyle w:val="BOLD"/>
        <w:rPr/>
      </w:pPr>
      <w:r>
        <w:rPr/>
        <w:t>P. José Carlos Mendes da Costa (24.01.1947 – 04.09.2018)</w:t>
      </w:r>
    </w:p>
    <w:p>
      <w:pPr>
        <w:pStyle w:val="TextBody"/>
        <w:rPr/>
      </w:pPr>
      <w:r>
        <w:rPr/>
        <w:t>Nasceu a 24 de Janeiro de 1947 em Nogueira do Cravo, diocese de Coimbra, Portugal, num ambiente campesino e numa família numerosa, cinco rapazes e três raparigas; só ele e o irmão mais novo puderam seguir os estudos e ir para Coimbra para o liceu.</w:t>
      </w:r>
    </w:p>
    <w:p>
      <w:pPr>
        <w:pStyle w:val="TextBody"/>
        <w:rPr/>
      </w:pPr>
      <w:r>
        <w:rPr/>
        <w:t>Completados os estudos liceais, José Carlos foi para Lisboa. Era um rapaz inteligente e intuitivo, sonhava com um futuro melhor e conseguiu entrar na função pública. Na paróquia de Arroios, onde residia, empenhou-se no caminho de fé e foi aqui que o Senhor lhe abriu um horizonte novo e inesperado. O momento de graça foi um encontro missionário na paróquia que entusiasmou o jovem José Carlos e o levou a orientar-se para a vida missionária.</w:t>
      </w:r>
    </w:p>
    <w:p>
      <w:pPr>
        <w:pStyle w:val="TextBody"/>
        <w:rPr/>
      </w:pPr>
      <w:r>
        <w:rPr/>
        <w:t xml:space="preserve">A 1 de Setembro de 1968 chegou a Moncada, Espanha, para se unir ao grupo dos noviços portugueses e espanhóis que começavam o noviciado naquele ano. Depois da primeira profissão religiosa, a 15 de Agosto de 1970, permaneceu um ano em Moncada, para terminar os estudos de Filosofia e, a 1 de Julho de 1971, foi mandado para o seminário comboniano da Maia para ajudar na formação dos seminaristas como prefeito e fazer os estudos teológicos no Porto (com os Capuchinhos, em Ameal, naquele tempo frequentado já por outros prefeitos Combonianos da Maia). Era um jovem activo, esbelto, apaixonado pela vida e pela vocação missionária, que dividia o seu tempo entre o acompanhamento aos seminaristas, as aulas de Teologia e as iniciativas de animação missionária e de promoção vocacional entre os jovens. Destinado, de 1 de Julho de 1973 a 30 de Junho de 1975, ao escolasticado de Roma, pediu para aí permanecer para completar os estudos de Teologia, livre da pressão do trabalho. Em Roma emitiu a profissão perpétua, a 13 de Maio de 1974, e foi ordenado sacerdote a 11 de Março de 1975, para regressar depois a Portugal para o trabalho na revista </w:t>
      </w:r>
      <w:r>
        <w:rPr>
          <w:i/>
        </w:rPr>
        <w:t>Além-Mar</w:t>
      </w:r>
      <w:r>
        <w:rPr/>
        <w:t>. Em Lisboa, o P. José Carlos inscreveu-se na Escola Superior de Jornalismo (do ISLA) e lançou-se no trabalho da revista e da animação missionária.</w:t>
      </w:r>
    </w:p>
    <w:p>
      <w:pPr>
        <w:pStyle w:val="TextBody"/>
        <w:rPr/>
      </w:pPr>
      <w:r>
        <w:rPr/>
        <w:t>Em Dezembro de 1981 foi destinado ao Quénia, onde permaneceu até</w:t>
        <w:br/>
        <w:t>1 de Julho de 1990. É destinado à missão mais isolada, Moyale, na fronteira com a Etiópia. Naquele tempo, os Combonianos tinham duas missões naquela zona, com duas comunidades: Moyale e Sololo, onde geriam um pequeno hospital para a assistência sanitária da população borana. A atenção missionária era para as populações islamizadas e as possibilidades de trabalho apostólico eram exigentes, difíceis.</w:t>
      </w:r>
    </w:p>
    <w:p>
      <w:pPr>
        <w:pStyle w:val="TextBody"/>
        <w:rPr/>
      </w:pPr>
      <w:r>
        <w:rPr/>
        <w:t>Em Março de 1988 foi destinado a Makindu, na diocese de Machakos, entre os kamba. Era um ambiente com comunidades cristãs mais consistentes, um contexto que o ajudava a crescer na atenção às comunidades cristãs, à vida sacramental, na formação de catecúmenos, no acompanhamento às pessoas, aos jovens e às comunidades. Este percurso foi interrompido em 1990, com a destinação a Portugal, de novo para a administração das revistas.</w:t>
      </w:r>
    </w:p>
    <w:p>
      <w:pPr>
        <w:pStyle w:val="TextBody"/>
        <w:rPr/>
      </w:pPr>
      <w:r>
        <w:rPr/>
        <w:t>O seu percurso de missionário voltou a crescer com a destinação a Moçambique, em 1997. Em Mueria, para onde foi destinado, voltou a conciliar a sua capacidade de acção e organização com a atenção mais genuinamente missionária ao caminho de fé das pessoas e das comunidades. Em Julho de 2007 foi destinado novamente a Portugal, para a administração das revistas. Regressou com o interesse de sempre, mas desta vez sentia dificuldade de reinserção: as mudanças eram muito mais rápidas e ele não se sentia preparado, além de que começavam a fazer-se sentir os problemas de saúde.</w:t>
      </w:r>
    </w:p>
    <w:p>
      <w:pPr>
        <w:pStyle w:val="TextBody"/>
        <w:rPr/>
      </w:pPr>
      <w:r>
        <w:rPr/>
        <w:t>Durante uma viagem de Lisboa a Coimbra teve os primeiros sintomas de uma crise cardíaca que lhe deixou marcas. Assistido amavelmente pela sobrinha, teve, contudo, de deixar a administração e transferir-se para a comunidade de Vila Nova de Famalicão.</w:t>
      </w:r>
    </w:p>
    <w:p>
      <w:pPr>
        <w:pStyle w:val="TextBody"/>
        <w:rPr/>
      </w:pPr>
      <w:r>
        <w:rPr/>
        <w:t>Começou assim uma nova etapa da sua missão, marcada pelo sofrimento causado pela descoberta de um cancro que minou repentinamente a sua saúde. Apesar disso, manteve sempre a serenidade, o sentido de comunhão com o Senhor, com os confrades da comunidade e da província e a amizade com todos, até ao momento em que faleceu, a 4 de Setembro de 2018. (</w:t>
      </w:r>
      <w:r>
        <w:rPr>
          <w:i/>
        </w:rPr>
        <w:t>P. Manuel Augusto Lopes Ferreira, mccj</w:t>
      </w:r>
      <w:r>
        <w:rPr/>
        <w:t>)</w:t>
      </w:r>
    </w:p>
    <w:p>
      <w:pPr>
        <w:pStyle w:val="TextBody"/>
        <w:rPr/>
      </w:pPr>
      <w:r>
        <w:rPr/>
      </w:r>
    </w:p>
    <w:p>
      <w:pPr>
        <w:pStyle w:val="BOLD"/>
        <w:rPr/>
      </w:pPr>
      <w:r>
        <w:rPr/>
        <w:t>P. Juan Benjumea Ramos (29.03.1938 – 21.09.2018)</w:t>
      </w:r>
    </w:p>
    <w:p>
      <w:pPr>
        <w:pStyle w:val="TextBody"/>
        <w:rPr/>
      </w:pPr>
      <w:r>
        <w:rPr/>
        <w:t>Juan Benjumea Ramos nasceu a 29 de Março de 1938 em Paradas, uma aldeia de casas brancas do campo sevilhano, no sul de Espanha.</w:t>
        <w:br/>
        <w:t>A sua era uma família com sete filhos, humilde, cristã, que vivia do trabalho do campo e Juan, antes ainda de completar os dez anos, teve de deixar a escola para dar a sua ajuda. Começou também, desde muito novo, a trabalhar como aprendiz de carpinteiro.</w:t>
      </w:r>
    </w:p>
    <w:p>
      <w:pPr>
        <w:pStyle w:val="TextBody"/>
        <w:rPr/>
      </w:pPr>
      <w:r>
        <w:rPr/>
        <w:t>Também a sua paixão pelos touros começou muito cedo: com apenas doze anos ia praticar nas pequenas arenas das herdades vizinhas – Conde de la Maza ou José Benítez Cubero – onde havia criação de touros. Era bastante hábil, a ponto de começar a acalentar o sonho de ser toureiro, até para ajudar economicamente a família.</w:t>
      </w:r>
    </w:p>
    <w:p>
      <w:pPr>
        <w:pStyle w:val="TextBody"/>
        <w:rPr/>
      </w:pPr>
      <w:r>
        <w:rPr/>
        <w:t>O trabalho e as actividades de toureiro marcaram, portanto, os seus anos juvenis, anos durante os quais Juan nunca descuidou a sua fé cristã, participando na Missa e confessando-se com frequência. Neste caminho de fé, houve um momento particular em 1961, quando participou nos «cursilhos de cristandade», em Los Negrales (Madrid). Tinha 23 anos. «Recordo-me de me ter sentido como que agarrado e atirado ao chão e a partir daquele momento pus-me à inteira disposição d’Aquele que me tinha derrubado: Jesus», escrevia nas suas memórias. Foi o início de uma luta interior entre as suas duas vocações: toureiro e empenho cristão. Continuou a frequentar diversas comunidades cristãs de Madrid e Sevilha e ao mesmo tempo continuou a actividade de toureiro até chegar à arena mais importante do mundo, Las Ventas de Madrid, na tarde de 7 de Agosto de 1965. A sua exibição, porém, não foi das melhores e embora muitos continuassem a ter confiança nele, decidiu abandonar as corridas até porque, como escreverá nas suas memórias, tinha-se dado conta de que naquele mundo «nunca encontraria aquilo que procurava: a liberdade no serviço e a gratuidade».</w:t>
      </w:r>
    </w:p>
    <w:p>
      <w:pPr>
        <w:pStyle w:val="TextBody"/>
        <w:rPr/>
      </w:pPr>
      <w:r>
        <w:rPr/>
        <w:t xml:space="preserve">Viveu dois anos em Madrid a trabalhar como carpinteiro e serralheiro, depois mudou-se para Sevilha: através de um amigo tinha conhecido a revista </w:t>
      </w:r>
      <w:r>
        <w:rPr>
          <w:i/>
        </w:rPr>
        <w:t>Mundo Negro</w:t>
      </w:r>
      <w:r>
        <w:rPr/>
        <w:t>, assim entrou em contacto com os Missionários Combonianos e pouco tempo depois foi-lhe oferecida a possibilidade de começar a formação como Irmão. Em Setembro de 1968 apresentou-se na casa de Moncada (Valência). Ao início adaptou-se com grande facilidade à vida do postulantado mas com o passar dos meses começou a sentir uma certa insatisfação e decidiu sair. O P. Giovanni Bressani, que via nele uma vocação clara, deixou-lhe as portas abertas caso algum dia quisesse voltar.</w:t>
      </w:r>
    </w:p>
    <w:p>
      <w:pPr>
        <w:pStyle w:val="TextBody"/>
        <w:rPr/>
      </w:pPr>
      <w:r>
        <w:rPr/>
        <w:t>Juan estabeleceu-se de novo em Madrid onde, com dois amigos, abriu um ateliê de pintura e pintalgar. Entretanto continuava a sua procura espiritual e mantinha os contactos com os Combonianos de Moncada até que, em Setembro de 1970, retomou de novo a formação. Em Março de 1972 emitiu os primeiros votos e, como primeira destinação, foi mandado para Santiago de Compostela, onde estavam a iniciar os trabalhos do seminário menor e onde a sua experiência profissional foi de grande ajuda. Foram anos de intenso trabalho e de animação missionária em toda a Galiza que, todavia, não apagaram as suas dúvidas vocacionais. De facto, tentado por um certo idealismo de pobreza e gratuidade radicais, em Outubro de 1975 queria entrar para os Pequenos Irmãos de Foucault, mas a obediência ao seu director espiritual e ao superior provincial,</w:t>
        <w:br/>
        <w:t>P. Enrico Farè, impediram-lho. Tinha sido de facto destinado à província comboniana do Equador e naquele mesmo mês partiu de navio para uma viagem de dezanove dias.</w:t>
      </w:r>
    </w:p>
    <w:p>
      <w:pPr>
        <w:pStyle w:val="TextBody"/>
        <w:rPr/>
      </w:pPr>
      <w:r>
        <w:rPr/>
        <w:t>Foi destinado primeiro a Esmeraldas, onde realizou diversos trabalhos, e depois a El Carmen. Naquela paróquia, a 15 de Julho de 1978, Juan emitiu os votos perpétuos. Além de desenvolver o seu trabalho de Irmão, construindo e organizando tudo aquilo que podia, Juan animava também espiritualmente as comunidades. Alguns pediam-lhe para se confessar e Juan começou a pensar na possibilidade de se tornar sacerdote. Comunicou este desejo aos superiores em 1982. Obteve permissão de retomar os estudos interrompidos em tenra idade, mas não conseguiu obter o acesso à universidade para adultos de Granada. Voltou então para Quito e quando foi aberto o escolasticado internacional de Lima, entrou a fazer parte do primeiro grupo de estudantes Combonianos do Instituto Superior João XXIII da capital. Conseguiu terminar os estudos em 1989 e a 6 de Janeiro de 1990 foi ordenado sacerdote por D. Enrico Bartolucci na catedral de Esmeraldas. Uma semana depois, aos 51 anos, encontrava-</w:t>
        <w:br/>
        <w:t xml:space="preserve">-se já na sua nova destinação: a paróquia de San Lorenzo. Foram cinco anos de intenso serviço missionário, até ao final de 1994, quando foi chamado novamente a Espanha para um empenho na animação missionária. A 25 de Julho de 1998 pôde regressar ao Equador, destinado à missão de Borbón. </w:t>
      </w:r>
    </w:p>
    <w:p>
      <w:pPr>
        <w:pStyle w:val="TextBody"/>
        <w:rPr/>
      </w:pPr>
      <w:r>
        <w:rPr/>
        <w:t>Regressou a Espanha no final de 2015, quando se estavam já a manifestar os primeiros sintomas da doença que o levou à morte. Faleceu dia 21 de Setembro de 2018 em Moncada, no mesmo mês e na mesma comunidade em que tinha sido recebido 50 anos antes como postulante.</w:t>
      </w:r>
    </w:p>
    <w:p>
      <w:pPr>
        <w:pStyle w:val="TextBody"/>
        <w:rPr/>
      </w:pPr>
      <w:r>
        <w:rPr/>
      </w:r>
    </w:p>
    <w:p>
      <w:pPr>
        <w:pStyle w:val="BOLD"/>
        <w:rPr/>
      </w:pPr>
      <w:r>
        <w:rPr/>
        <w:t>P. Efrem Agostini (07.03.1923 – 07.10.2018)</w:t>
      </w:r>
    </w:p>
    <w:p>
      <w:pPr>
        <w:pStyle w:val="TextBody"/>
        <w:rPr/>
      </w:pPr>
      <w:r>
        <w:rPr/>
        <w:t>Até dia 7 de Outubro o P. Efrem Agostini era um dos 45 Combonianos com uma idade superior aos 90 anos. Depois de alguns dias de lenta e serena agonia, faleceu em Castel d’Azzano (Verona), na noite entre sábado e domingo (6 e 7 de Outubro), sob o olhar do seu irmão P. Germano Agostini, também ele Comboniano. Na manhã de dia 9 foi celebrado o funeral. A Providência de Deus quis que no momento do seu falecimento se encontrasse na comunidade o P. José Manuel Garcia, Comboniano mexicano que viveu com o P. Efrem em La Paz (Baixa Califórnia) e que pôde presidir ao rito das exéquias.</w:t>
      </w:r>
    </w:p>
    <w:p>
      <w:pPr>
        <w:pStyle w:val="TextBody"/>
        <w:rPr/>
      </w:pPr>
      <w:r>
        <w:rPr/>
        <w:t>No início da Missa o P. Renzo Piazza recordou assim os últimos momentos do P. Efrem: «Sábado à tarde (6 de Outubro) antes de me deitar fui visitar o P. Efrem para recitar uma oração. Pela sua respiração percebia-</w:t>
        <w:br/>
        <w:t>-se que o encontro com a irmã Morte estava iminente. Pedi ao Senhor: “Fazei que chegue até amanhã, domingo do Rosário: poderá festejar o 76º aniversário de consagração religiosa…” Pouco depois expirava: a meia-noite tinha passado há 15 minutos. Pôde assim festejar o aniversário na companhia do Senhor».</w:t>
      </w:r>
    </w:p>
    <w:p>
      <w:pPr>
        <w:pStyle w:val="TextBody"/>
        <w:rPr/>
      </w:pPr>
      <w:r>
        <w:rPr/>
        <w:t>O P. Efrem tinha nascido em Fai della Paganella a 7 de Março de 1923. Pertencia a uma família especial, com seis filhos, dos quais três sacerdotes, um diocesano, Igino, e dois Efrem e Germano, Combonianos.</w:t>
      </w:r>
    </w:p>
    <w:p>
      <w:pPr>
        <w:pStyle w:val="TextBody"/>
        <w:rPr/>
      </w:pPr>
      <w:r>
        <w:rPr/>
        <w:t>Entrou muito jovem na escola apostólica dos Combonianos de Trento, onde fez os primeiros anos de escolarização; prosseguidos em Brescia. Fez o noviciado em Venegono, onde emitiu a primeira profissão a 7 de Outubro de 1942. Como escolástico permaneceu em Rebbio e em Verona, onde emitiu os votos perpétuos a 7 de Outubro de 1947 e foi ordenado sacerdote a 6 de Junho de 1948.</w:t>
      </w:r>
    </w:p>
    <w:p>
      <w:pPr>
        <w:pStyle w:val="TextBody"/>
        <w:rPr/>
      </w:pPr>
      <w:r>
        <w:rPr/>
        <w:t>Dando um «passo» atrás, lemos aquilo que o próprio P. Efrem, em 2013, escrevia recordando os inícios da sua vocação e os anos seguintes. «Já desde criança nutria o desejo de pertencer inteiramente a Deus e pedi-lhe para realizar este desejo: ser totalmente Seu. Foi assim que pouco tempo depois chegaram os Combonianos à minha terra, Fai della Paganella. Tive ocasião de os conhecer e pensava para comigo: Senhor, gostava de ser como eles, amar como eles!</w:t>
      </w:r>
    </w:p>
    <w:p>
      <w:pPr>
        <w:pStyle w:val="TextBody"/>
        <w:rPr/>
      </w:pPr>
      <w:r>
        <w:rPr/>
        <w:t xml:space="preserve">Tornei-me sacerdote comboniano e o meu desejo de partir para a África aumentava sempre mais. Mas Deus tinha outros planos. De facto, </w:t>
      </w:r>
      <w:r>
        <w:rPr>
          <w:spacing w:val="-2"/>
        </w:rPr>
        <w:t>mandaram-me para Pádua como ecónomo por alguns meses – disseram-me –</w:t>
      </w:r>
      <w:r>
        <w:rPr/>
        <w:t xml:space="preserve"> mas fiquei aí 12 anos! No final o P. Todesco disse-me: “Bem, Agostini, agora partes para a África, merece-lo!”. Estava tudo preparado, passaporte e visto para o Uganda, mas no momento mais empolgante telefona--me o Padre Geral: “Caro Efrem, pediram-nos com urgência cinco missionários para o México… peço-te este esforço”.</w:t>
      </w:r>
    </w:p>
    <w:p>
      <w:pPr>
        <w:pStyle w:val="TextBody"/>
        <w:rPr/>
      </w:pPr>
      <w:r>
        <w:rPr/>
        <w:t>Que raiva ao início…, mas seja feita a vontade de Deus. Não sabia nada de espanhol, e as crianças foram os meus professores: aprendi a língua estando com elas. Não sabia por onde começar na missão, mas tinha esta única certeza: para poder fazer alguma coisa tinha de amar esta gente, porque renunciei a tudo para amar. Iniciei por quem sofria, visitando os doentes e as suas famílias, e os pobres.</w:t>
      </w:r>
    </w:p>
    <w:p>
      <w:pPr>
        <w:pStyle w:val="TextBody"/>
        <w:rPr/>
      </w:pPr>
      <w:r>
        <w:rPr/>
        <w:t>Pouco a pouco a gente entrou no seu coração. E eis que o México, a Baixa Califórnia, se tornou a minha África! A terra que amei. E com a sua gente cresci e aprendi a amar, como desejava em criança».</w:t>
      </w:r>
    </w:p>
    <w:p>
      <w:pPr>
        <w:pStyle w:val="TextBody"/>
        <w:rPr>
          <w:spacing w:val="-6"/>
        </w:rPr>
      </w:pPr>
      <w:r>
        <w:rPr>
          <w:spacing w:val="-6"/>
        </w:rPr>
        <w:t>Em 2018 o P. Efrem tinha celebrado 70 anos de ordenação sacerdotal, tendo passado parte deles em Itália, na animação missionária (16 anos), e 43 no México, onde tinha sido destinado em Julho de 1973. Os últimos dez anos passou-os nas casas de repouso de Arco, Verona Casa Mãe e Castel d’Azzano, sereno, sorridente, amante do canto e da companhia dos confrades.</w:t>
      </w:r>
    </w:p>
    <w:p>
      <w:pPr>
        <w:pStyle w:val="TextBody"/>
        <w:rPr>
          <w:spacing w:val="-6"/>
        </w:rPr>
      </w:pPr>
      <w:r>
        <w:rPr>
          <w:spacing w:val="-6"/>
        </w:rPr>
      </w:r>
    </w:p>
    <w:p>
      <w:pPr>
        <w:pStyle w:val="BOLD"/>
        <w:rPr/>
      </w:pPr>
      <w:r>
        <w:rPr/>
        <w:t>P. Vincenzo Turri (05.10.1933 – 12.10.2018)</w:t>
      </w:r>
    </w:p>
    <w:p>
      <w:pPr>
        <w:pStyle w:val="TextBody"/>
        <w:rPr/>
      </w:pPr>
      <w:r>
        <w:rPr/>
        <w:t>O P. Vincenzo nasceu em Lagosanto (Ferrara) a 5 de Outubro de 1933. Em 1945 entrou no Seminário Diocesano de Comacchio e em 1950 no Instituto dos Combonianos. Foi ordenado diácono pelo Card. Montini, hoje</w:t>
      </w:r>
      <w:bookmarkStart w:id="0" w:name="_GoBack"/>
      <w:bookmarkEnd w:id="0"/>
      <w:r>
        <w:rPr/>
        <w:t xml:space="preserve"> São Paulo VI. Em 1959, a 14 de Março, é ordenado sacerdote por</w:t>
        <w:br/>
        <w:t>D. Giovanni Mocellini, Bispo de Comacchio, numa aldeia de Mezzogoro, onde era pároco o tio Mons. Giuseppe Turri e, a 15 de Março, em Lagosanto, celebrou a primeira missa. Em 1962 partiu como missionário para a Baixa Califórnia e em 1970, no México, iniciou a sua actividade de animador missionário; alguns anos depois dedicou-se a algumas comunidades de Índios, entre as mais marginalizadas.</w:t>
      </w:r>
    </w:p>
    <w:p>
      <w:pPr>
        <w:pStyle w:val="TextBody"/>
        <w:rPr/>
      </w:pPr>
      <w:r>
        <w:rPr/>
        <w:t>De 1982 a 2014 desenvolveu o seu serviço de animação missionária na América Central: Costa Rica, Guatemala, El Salvador, promovendo encontros missionários nas paróquias, cursos de formação para jovens, congressos inter-paroquiais, escrevendo e difundindo livros e revistas missionárias, programas de rádio.</w:t>
      </w:r>
    </w:p>
    <w:p>
      <w:pPr>
        <w:pStyle w:val="TextBody"/>
        <w:rPr/>
      </w:pPr>
      <w:r>
        <w:rPr/>
        <w:t>Passou os últimos anos no Centro A. Fiorini de Castel d’Azzano (Verona) onde faleceu na tarde de sexta-feira 12 de Outubro aos 85 anos de idade. Sofria desde há tempos de um cancro maligno no ouvido esquerdo que nas últimas semanas se tinha agravado propagando-se a outros órgãos do corpo. Eis como o P. Vincenzo descreve a sua vocação, num seu escrito pessoal: «Eu procuro inutilmente a origem da minha vocação: desde criança senti-me atraído quase instintivamente pela vida sacerdotal; sentia que somente assim podia ser feliz. Os meus pais e os meus professores encorajaram-no profundamente. Gostava de ir à catequese, às reuniões e às festas que se celebravam na minha paróquia. Sentia-me feliz quando os sacerdotes me davam algum encargo ou responsabilidade. Lia com muito entusiasmo a Bíblia que me ofereceram no dia da minha primeira comunhão. Tinha muitas ilustrações que mostrava a todos com gosto. Durante os anos da minha adolescência recordo que um dia vi escrito, com grandes caracteres, o número dos cristãos e dos não cristãos no mundo: a diferença era enorme. Fiquei profundamente impressionado. Senti uma voz interior que me disse que devia dedicar-me a reduzir aquela diferença dando-lhes a conhecer Jesus. Lia com muito interesse as revistas que me enviavam os Missionários Combonianos. Ajudavam-me a descobrir sempre mais os povos e as raças do mundo e a amar todos os homens, independentemente das suas diferenças. Gostava sobretudo de me ocupar dos refugiados, das crianças abandonadas, dos pobres…. Sentia o desejo de partilhar com eles a vida e ajudá-los a melhorar as suas condições. Sentia que a missão noutros continentes me atraía irresistivelmente: aquele era o meu caminho».</w:t>
      </w:r>
    </w:p>
    <w:p>
      <w:pPr>
        <w:pStyle w:val="TextBody"/>
        <w:rPr/>
      </w:pPr>
      <w:r>
        <w:rPr/>
        <w:t>O P. Vincenzo foi um homem bom, sereno, afável. Por isso tinha muitos amigos, muitos recordavam-no e perguntavam por ele. Tinha uma alma rica, inflamada pelo Espírito de Jesus e transmitia uma alma a quem o encontrava. Fez da animação missionária a razão da sua vida, no México, na Costa Rica, na Guatemala e em El Salvador. Ajudou a fundar Centros de Animação Missionária para que também os cristãos daquelas Igrejas sentissem a responsabilidade e a alegria de colaborar com os seus irmãos mais pobres.</w:t>
      </w:r>
    </w:p>
    <w:p>
      <w:pPr>
        <w:pStyle w:val="TextBody"/>
        <w:rPr/>
      </w:pPr>
      <w:r>
        <w:rPr/>
        <w:t>A experiência missionária do P. Vincenzo encheu-o de alegria e entusiasmo contagiante a tal ponto que escrevia: «Saboreei a alegria de ser Missionário exactamente partilhando a pobreza e o sofrimento, a insegurança, a cruz e o martírio daqueles povos, que estão no limite de toda a situação humana. A minha missão: estar com eles para crescer juntos em direcção a uma verdadeira comunidade cristã que, por sua vez, seja capaz de assumir e conduzir outros serviços missionários além das suas fronteiras, a outros continentes». (</w:t>
      </w:r>
      <w:r>
        <w:rPr>
          <w:i/>
        </w:rPr>
        <w:t>P. Renzo Piazza</w:t>
      </w:r>
      <w:r>
        <w:rPr/>
        <w:t>)</w:t>
      </w:r>
    </w:p>
    <w:p>
      <w:pPr>
        <w:pStyle w:val="TextBody"/>
        <w:rPr/>
      </w:pPr>
      <w:r>
        <w:rPr/>
      </w:r>
    </w:p>
    <w:p>
      <w:pPr>
        <w:pStyle w:val="BOLD"/>
        <w:rPr/>
      </w:pPr>
      <w:r>
        <w:rPr/>
        <w:t>Rezemos pelos nossos defuntos</w:t>
      </w:r>
    </w:p>
    <w:p>
      <w:pPr>
        <w:pStyle w:val="BALA"/>
        <w:rPr/>
      </w:pPr>
      <w:r>
        <w:rPr>
          <w:b/>
        </w:rPr>
        <w:t>*</w:t>
        <w:tab/>
        <w:t>O PAI:</w:t>
      </w:r>
      <w:r>
        <w:rPr/>
        <w:t xml:space="preserve"> Julian, do P. Lix Costop Agustín (PE); Heriberto, do P. Sierra Moreno José Aldo (RSA).</w:t>
      </w:r>
    </w:p>
    <w:p>
      <w:pPr>
        <w:pStyle w:val="BALA"/>
        <w:rPr/>
      </w:pPr>
      <w:r>
        <w:rPr>
          <w:b/>
        </w:rPr>
        <w:t>*</w:t>
        <w:tab/>
        <w:t>A MÃE:</w:t>
      </w:r>
      <w:r>
        <w:rPr/>
        <w:t xml:space="preserve"> Anna, do P. Malata Nsofwa (MZ), Elizabeth, do P. Mkhari Anthony (MZ).</w:t>
      </w:r>
    </w:p>
    <w:p>
      <w:pPr>
        <w:pStyle w:val="BALA"/>
        <w:rPr/>
      </w:pPr>
      <w:r>
        <w:rPr>
          <w:b/>
        </w:rPr>
        <w:t>*</w:t>
        <w:tab/>
        <w:t>O IRMÃO:</w:t>
      </w:r>
      <w:r>
        <w:rPr/>
        <w:t xml:space="preserve"> António, do P. Ramiro Loureiro da Cruz (P); Pietro, do</w:t>
        <w:br/>
        <w:t>P. Luigi Sala (I); Eduardo de P. Homero Gerardo Ramírez Ramírez (PCA).</w:t>
      </w:r>
    </w:p>
    <w:p>
      <w:pPr>
        <w:pStyle w:val="BALA"/>
        <w:rPr/>
      </w:pPr>
      <w:r>
        <w:rPr>
          <w:b/>
        </w:rPr>
        <w:t>*</w:t>
        <w:tab/>
        <w:t>AS IRMÃS MISSIONÁRIAS COMBONIANAS:</w:t>
      </w:r>
      <w:r>
        <w:rPr/>
        <w:t xml:space="preserve"> Ir. Lucia Giampietro, Ir. Defendina Baldel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ULOBARRAS"/>
        <w:spacing w:before="120" w:after="120"/>
        <w:rPr>
          <w:sz w:val="14"/>
          <w:szCs w:val="14"/>
        </w:rPr>
      </w:pPr>
      <w:r>
        <w:rPr>
          <w:sz w:val="14"/>
          <w:szCs w:val="14"/>
        </w:rPr>
        <w:t>Tradução: Madalena F. Pereira; paginação: «Além-Mar» - Calç. Eng. Miguel Pais, 9 - 1249-120 LISBOA</w:t>
      </w:r>
    </w:p>
    <w:sectPr>
      <w:footerReference w:type="default" r:id="rId3"/>
      <w:footerReference w:type="first" r:id="rId4"/>
      <w:type w:val="nextPage"/>
      <w:pgSz w:w="8391" w:h="11906"/>
      <w:pgMar w:left="567" w:right="567"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79595" cy="339090"/>
              <wp:effectExtent l="0" t="0" r="0" b="0"/>
              <wp:wrapSquare wrapText="largest"/>
              <wp:docPr id="1" name="Frame1"/>
              <a:graphic xmlns:a="http://schemas.openxmlformats.org/drawingml/2006/main">
                <a:graphicData uri="http://schemas.microsoft.com/office/word/2010/wordprocessingShape">
                  <wps:wsp>
                    <wps:cNvSpPr txBox="1"/>
                    <wps:spPr>
                      <a:xfrm>
                        <a:off x="0" y="0"/>
                        <a:ext cx="4379595" cy="339090"/>
                      </a:xfrm>
                      <a:prstGeom prst="rect"/>
                      <a:solidFill>
                        <a:srgbClr val="FFFFFF">
                          <a:alpha val="0"/>
                        </a:srgbClr>
                      </a:solidFill>
                    </wps:spPr>
                    <wps:txbx>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344.85pt;height:26.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p>
                  <w:p>
                    <w:pPr>
                      <w:pStyle w:val="Footer"/>
                      <w:ind w:right="360" w:hanging="0"/>
                      <w:jc w:val="center"/>
                      <w:rPr>
                        <w:rStyle w:val="PageNumber"/>
                        <w:rFonts w:ascii="Arial" w:hAnsi="Arial" w:cs="Arial"/>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StrongEmphasis">
    <w:name w:val="Strong"/>
    <w:basedOn w:val="Tipodeletrapredefinidodopargrafo"/>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426" w:leader="none"/>
      </w:tabs>
      <w:jc w:val="both"/>
    </w:pPr>
    <w:rPr>
      <w:rFonts w:ascii="Arial" w:hAnsi="Arial" w:cs="Arial"/>
      <w:sz w:val="22"/>
      <w:szCs w:val="22"/>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 w:hAnsi="Swis721 BT" w:cs="Swis721 B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4253" w:leader="none"/>
        <w:tab w:val="left" w:pos="5954" w:leader="none"/>
      </w:tabs>
    </w:pPr>
    <w:rPr/>
  </w:style>
  <w:style w:type="paragraph" w:styleId="TABULADOR1">
    <w:name w:val="TABULADOR_1"/>
    <w:basedOn w:val="TextBody"/>
    <w:qFormat/>
    <w:pPr>
      <w:tabs>
        <w:tab w:val="left" w:pos="426"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s>
      <w:ind w:left="284"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texto3">
    <w:name w:val="Corpo de texto 3"/>
    <w:basedOn w:val="Normal"/>
    <w:qFormat/>
    <w:pPr/>
    <w:rPr>
      <w:rFonts w:ascii="Arial" w:hAnsi="Arial" w:cs="Arial"/>
      <w:lang w:val="it-IT"/>
    </w:rPr>
  </w:style>
  <w:style w:type="paragraph" w:styleId="Textosimples">
    <w:name w:val="Texto simples"/>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3828" w:leader="none"/>
        <w:tab w:val="left" w:pos="6096" w:leader="none"/>
      </w:tabs>
      <w:spacing w:lineRule="exact" w:line="200"/>
    </w:pPr>
    <w:rPr>
      <w:rFonts w:eastAsia="MS Mincho;ＭＳ 明朝"/>
      <w:sz w:val="20"/>
    </w:rPr>
  </w:style>
  <w:style w:type="paragraph" w:styleId="TextBodyIndent">
    <w:name w:val="Body Text Indent"/>
    <w:basedOn w:val="Normal"/>
    <w:pPr>
      <w:widowControl w:val="false"/>
      <w:spacing w:before="0" w:after="120"/>
      <w:ind w:left="283" w:hanging="0"/>
    </w:pPr>
    <w:rPr/>
  </w:style>
  <w:style w:type="paragraph" w:styleId="Listacommarcas">
    <w:name w:val="Lista com marcas"/>
    <w:basedOn w:val="Normal"/>
    <w:qFormat/>
    <w:pPr>
      <w:widowControl w:val="false"/>
      <w:numPr>
        <w:ilvl w:val="0"/>
        <w:numId w:val="2"/>
      </w:numPr>
      <w:jc w:val="both"/>
    </w:pPr>
    <w:rPr>
      <w:rFonts w:ascii="Arial" w:hAnsi="Arial" w:cs="Arial"/>
      <w:sz w:val="22"/>
    </w:rPr>
  </w:style>
  <w:style w:type="paragraph" w:styleId="Corpodetexto2">
    <w:name w:val="Corpo de texto 2"/>
    <w:basedOn w:val="Normal"/>
    <w:qFormat/>
    <w:pPr>
      <w:ind w:right="1134" w:hanging="0"/>
      <w:jc w:val="both"/>
    </w:pPr>
    <w:rPr>
      <w:rFonts w:ascii="Arial" w:hAnsi="Arial" w:cs="Arial"/>
      <w:sz w:val="22"/>
    </w:rPr>
  </w:style>
  <w:style w:type="paragraph" w:styleId="Lista2">
    <w:name w:val="Lista 2"/>
    <w:basedOn w:val="Normal"/>
    <w:qFormat/>
    <w:pPr>
      <w:widowControl w:val="false"/>
      <w:ind w:left="566" w:hanging="283"/>
    </w:pPr>
    <w:rPr/>
  </w:style>
  <w:style w:type="paragraph" w:styleId="Novo">
    <w:name w:val="novo"/>
    <w:basedOn w:val="TextBody"/>
    <w:qFormat/>
    <w:pPr>
      <w:numPr>
        <w:ilvl w:val="0"/>
        <w:numId w:val="3"/>
      </w:numPr>
      <w:tabs>
        <w:tab w:val="left" w:pos="426" w:leader="none"/>
        <w:tab w:val="left" w:pos="851" w:leader="none"/>
      </w:tabs>
    </w:pPr>
    <w:rPr/>
  </w:style>
  <w:style w:type="paragraph" w:styleId="Sender">
    <w:name w:val="Envelope Return"/>
    <w:basedOn w:val="Normal"/>
    <w:pPr/>
    <w:rPr>
      <w:rFonts w:ascii="Arial" w:hAnsi="Arial" w:cs="Arial"/>
      <w:b/>
      <w:lang w:val="it-IT"/>
    </w:rPr>
  </w:style>
  <w:style w:type="paragraph" w:styleId="Textodebalo">
    <w:name w:val="Texto de balão"/>
    <w:basedOn w:val="Normal"/>
    <w:qFormat/>
    <w:pPr/>
    <w:rPr>
      <w:rFonts w:ascii="Tahoma" w:hAnsi="Tahoma" w:cs="Tahoma"/>
      <w:sz w:val="16"/>
      <w:szCs w:val="16"/>
    </w:rPr>
  </w:style>
  <w:style w:type="paragraph" w:styleId="Contents2">
    <w:name w:val="TOC 2"/>
    <w:basedOn w:val="Normal"/>
    <w:next w:val="Normal"/>
    <w:pPr>
      <w:widowControl w:val="false"/>
      <w:autoSpaceDE w:val="false"/>
      <w:ind w:left="238" w:hanging="0"/>
      <w:jc w:val="both"/>
    </w:pPr>
    <w:rPr>
      <w:rFonts w:ascii="Times New Roman" w:hAnsi="Times New Roman" w:cs="Times New Roman"/>
      <w:iCs/>
      <w:sz w:val="24"/>
      <w:szCs w:val="24"/>
    </w:rPr>
  </w:style>
  <w:style w:type="paragraph" w:styleId="Contents1">
    <w:name w:val="TOC 1"/>
    <w:basedOn w:val="Normal"/>
    <w:next w:val="Normal"/>
    <w:pPr>
      <w:widowControl w:val="false"/>
      <w:tabs>
        <w:tab w:val="clear" w:pos="720"/>
        <w:tab w:val="right" w:pos="9356" w:leader="dot"/>
      </w:tabs>
      <w:autoSpaceDE w:val="false"/>
    </w:pPr>
    <w:rPr>
      <w:rFonts w:ascii="Times New Roman" w:hAnsi="Times New Roman" w:cs="Times New Roman"/>
      <w:bCs/>
      <w:sz w:val="24"/>
      <w:szCs w:val="24"/>
    </w:rPr>
  </w:style>
  <w:style w:type="paragraph" w:styleId="Style11">
    <w:name w:val="Style 1"/>
    <w:basedOn w:val="Normal"/>
    <w:qFormat/>
    <w:pPr>
      <w:widowControl w:val="false"/>
      <w:autoSpaceDE w:val="false"/>
      <w:ind w:right="144" w:hanging="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jc w:val="both"/>
    </w:pPr>
    <w:rPr>
      <w:rFonts w:ascii="Calibri" w:hAnsi="Calibri" w:eastAsia="Times New Roman" w:cs="Times New Roman"/>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ur@combon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1:00Z</dcterms:created>
  <dc:creator>Luís de Albuquerque</dc:creator>
  <dc:description/>
  <cp:keywords/>
  <dc:language>en-US</dc:language>
  <cp:lastModifiedBy>jp sá couto sa</cp:lastModifiedBy>
  <cp:lastPrinted>2018-01-03T14:43:00Z</cp:lastPrinted>
  <dcterms:modified xsi:type="dcterms:W3CDTF">2018-11-05T12:35:00Z</dcterms:modified>
  <cp:revision>18</cp:revision>
  <dc:subject/>
  <dc:title>DIRECÇÃO GERAL</dc:title>
</cp:coreProperties>
</file>