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EDAGEM E TRANSPORT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Locais de hospedagem e alimentaçã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a) Acolhida</w:t>
      </w:r>
      <w:r>
        <w:rPr/>
        <w:t xml:space="preserve">. Embora os participantes do II FC serão hospedados em três locais diferentes, queremos lembrar que o local de referência e de acolhida (a partir das 08hs do dia 25 de janeiro) será a </w:t>
      </w:r>
      <w:r>
        <w:rPr>
          <w:b/>
        </w:rPr>
        <w:t>Casa da Diocese Ponte de Pedras</w:t>
      </w:r>
      <w:r>
        <w:rPr/>
        <w:t xml:space="preserve">. A coordenação do II FC, infelizmente </w:t>
      </w:r>
      <w:r>
        <w:rPr>
          <w:b/>
        </w:rPr>
        <w:t>não conta</w:t>
      </w:r>
      <w:r>
        <w:rPr/>
        <w:t xml:space="preserve"> com o número de pessoas nem de meios de transporte próprios suficientes para acolher no Aeroporto ou na Rodoviária aos participantes, por isso mesmo, pede que </w:t>
      </w:r>
      <w:r>
        <w:rPr>
          <w:b/>
        </w:rPr>
        <w:t>todos eles cheguem aos seus respectivos locais de hospedagem por conta própria</w:t>
      </w:r>
      <w:r>
        <w:rPr/>
        <w:t xml:space="preserve">, atendendo às orientações dadas neste manual de Orientações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) Hospedagem</w:t>
      </w:r>
    </w:p>
    <w:p>
      <w:pPr>
        <w:pStyle w:val="Normal"/>
        <w:ind w:firstLine="708"/>
        <w:jc w:val="both"/>
        <w:rPr/>
      </w:pPr>
      <w:r>
        <w:rPr/>
        <w:t xml:space="preserve">A Coordenação pede aos participantes do II FC que confiram os seus respectivos locais de hospedagem (Lar Fabiano de Cristo de Cristo, Casa da Diocese Ponte de Pedras e Casa de Retiro dos Barnabitas)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color w:val="FF0000"/>
        </w:rPr>
        <w:t>NOTA 1</w:t>
      </w:r>
      <w:r>
        <w:rPr>
          <w:color w:val="FF0000"/>
        </w:rPr>
        <w:t>: Pede-se que as pessoas que vão hospedar-se no Lar Fabiano de Cristo se direcionem para lá no dia previsto para a acolhida (dia 25 de janeiro, a partir das 08hs). Lá haverá colchonetes para dormir. Mas, quem quiser, pode levar a sua rede.</w:t>
      </w:r>
    </w:p>
    <w:p>
      <w:pPr>
        <w:pStyle w:val="Normal"/>
        <w:ind w:firstLine="708"/>
        <w:jc w:val="both"/>
        <w:rPr>
          <w:color w:val="0070C0"/>
        </w:rPr>
      </w:pPr>
      <w:r>
        <w:rPr>
          <w:b/>
          <w:color w:val="0070C0"/>
        </w:rPr>
        <w:t>NOTA 1</w:t>
      </w:r>
      <w:r>
        <w:rPr>
          <w:color w:val="0070C0"/>
        </w:rPr>
        <w:t>: Além dos dez combonianos listados, a Coordenação da Campanha “Justiça nos Trilhos” será hospedada na Casa de Retiro dos Barnabitas, em Benevide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) Alimentação</w:t>
      </w:r>
    </w:p>
    <w:p>
      <w:pPr>
        <w:pStyle w:val="Normal"/>
        <w:jc w:val="both"/>
        <w:rPr/>
      </w:pPr>
      <w:r>
        <w:rPr/>
        <w:t>- O café e a janta, durante os dias do II FC e do FSM serão feitos nos respectivos locais de hospedagem.</w:t>
      </w:r>
    </w:p>
    <w:p>
      <w:pPr>
        <w:pStyle w:val="Normal"/>
        <w:jc w:val="both"/>
        <w:rPr/>
      </w:pPr>
      <w:r>
        <w:rPr/>
        <w:t xml:space="preserve">- Quem estiver hospedado na Casa da Diocese e no Lar Fabiano de Cristo vai jantar lá. Os outros (que ficam na Casa de Retiro dos Barnabitas) poderão se organizar para jantar nos arredores do FSM. O pessoal da Coordenação da Campanha “Justiça nos Trilhos” vai receber um ticket para jantar no FSM. </w:t>
      </w:r>
    </w:p>
    <w:p>
      <w:pPr>
        <w:pStyle w:val="Normal"/>
        <w:jc w:val="both"/>
        <w:rPr/>
      </w:pPr>
      <w:r>
        <w:rPr/>
        <w:t>- Durante os dias do FSM, todos devem arcar com as despesas do almoço e se organizar por conta própria.</w:t>
      </w:r>
    </w:p>
    <w:p>
      <w:pPr>
        <w:pStyle w:val="Normal"/>
        <w:jc w:val="both"/>
        <w:rPr/>
      </w:pPr>
      <w:r>
        <w:rPr/>
        <w:t>- No dia de abertura do II FC (26 de janeiro), os jovens do Jupaz participam também das palestras introdutórias do Marcelo Barros. Todavia, almoçam por conta e jantam junto aos combonianos/as.</w:t>
      </w:r>
    </w:p>
    <w:p>
      <w:pPr>
        <w:pStyle w:val="Normal"/>
        <w:spacing w:before="0" w:after="0"/>
        <w:ind w:firstLine="708"/>
        <w:jc w:val="both"/>
        <w:rPr>
          <w:color w:val="00B050"/>
          <w:sz w:val="24"/>
          <w:szCs w:val="24"/>
        </w:rPr>
      </w:pPr>
      <w:r>
        <w:rPr>
          <w:b/>
          <w:color w:val="00B050"/>
        </w:rPr>
        <w:t>NOTA 3</w:t>
      </w:r>
      <w:r>
        <w:rPr>
          <w:color w:val="00B050"/>
        </w:rPr>
        <w:t>: Durante todos os dias do II FC e do FSM, cada um decide onde jantar. No caso daqueles que preferirem jantar em casa (</w:t>
      </w:r>
      <w:r>
        <w:rPr>
          <w:b/>
          <w:color w:val="00B050"/>
        </w:rPr>
        <w:t>com exceção daqueles que se hospedam na Casa dos Barnabitas</w:t>
      </w:r>
      <w:r>
        <w:rPr>
          <w:color w:val="00B050"/>
        </w:rPr>
        <w:t>), eles precisarão avisar um dia antes para reservar a comida. Em caso contrário, poderão decidir quando e onde jantar, mas pagando de seu bolso.</w:t>
      </w:r>
    </w:p>
    <w:p>
      <w:pPr>
        <w:pStyle w:val="Normal"/>
        <w:spacing w:before="0" w:after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 Hospedagem na Casa da Diocese de Ponte de Pedras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936615" cy="772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* Hospedagem na Casa dos Barnabita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936615" cy="181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* Hospedagem no Lar Fabiano de Cris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6615" cy="568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ansport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3506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B050"/>
        </w:rPr>
        <w:t>O II Fórum Comboniano (II FC) terá como sede a Casa da Diocese de Ponte de Pedras</w:t>
      </w:r>
      <w:r>
        <w:rPr/>
        <w:t xml:space="preserve">, no centro histórico (Cidade Velha) de Belém. </w:t>
      </w:r>
      <w:r>
        <w:rPr>
          <w:color w:val="0070C0"/>
        </w:rPr>
        <w:t>Ali também vai ser hospedada a maioria dos participantes ao II FC</w:t>
      </w:r>
      <w:r>
        <w:rPr/>
        <w:t xml:space="preserve"> (conferir nome na lista de Hospedagem). Telefones de referência: (91) 3242-4416 (Sra. Edilene); (91) 3225-1625 (Casa da Diocese); e (85) 9634-4148 (celular do Pe. Gustavo).</w:t>
      </w:r>
    </w:p>
    <w:p>
      <w:pPr>
        <w:pStyle w:val="Normal"/>
        <w:jc w:val="both"/>
        <w:rPr/>
      </w:pPr>
      <w:r>
        <w:rPr/>
        <w:t xml:space="preserve">* A Casa da Diocese de Ponte de Pedras está localizada à </w:t>
      </w:r>
      <w:r>
        <w:rPr>
          <w:b/>
        </w:rPr>
        <w:t>Rua Dr. Assis, 834</w:t>
      </w:r>
      <w:r>
        <w:rPr/>
        <w:t xml:space="preserve"> – Cidade Velha. A casa encontra-se </w:t>
      </w:r>
      <w:r>
        <w:rPr>
          <w:b/>
        </w:rPr>
        <w:t>virando à direita, no final da Rua Dr. Assis, num prédio em reforma, em frente ao Mangal das Garças e ao 4º Comando Distrito Naval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Do </w:t>
      </w:r>
      <w:r>
        <w:rPr>
          <w:b/>
        </w:rPr>
        <w:t>Aeroporto até o local do II FC</w:t>
      </w:r>
      <w:r>
        <w:rPr/>
        <w:t xml:space="preserve"> pode-se pegar o ônibus </w:t>
      </w:r>
      <w:r>
        <w:rPr>
          <w:b/>
        </w:rPr>
        <w:t>Marex – Arsenal</w:t>
      </w:r>
      <w:r>
        <w:rPr/>
        <w:t xml:space="preserve"> ou </w:t>
      </w:r>
      <w:r>
        <w:rPr>
          <w:b/>
        </w:rPr>
        <w:t xml:space="preserve">Aeroporto – Cidade Velha </w:t>
      </w:r>
      <w:r>
        <w:rPr/>
        <w:t xml:space="preserve">e pedir ao motorista ou cobrador para descer no ponto mais próximo do </w:t>
      </w:r>
      <w:r>
        <w:rPr>
          <w:b/>
        </w:rPr>
        <w:t>Mangal das Garças ou em frente ao 4º Comando Naval</w:t>
      </w:r>
      <w:r>
        <w:rPr/>
        <w:t xml:space="preserve"> (</w:t>
      </w:r>
      <w:r>
        <w:rPr>
          <w:b/>
        </w:rPr>
        <w:t>Praça do Arsenal</w:t>
      </w:r>
      <w:r>
        <w:rPr/>
        <w:t>). Há também possibilidade de pegar uma condução alternativa do Aeroporto até a Rodoviária e de lá até o local do II FC. Embora rápida e econômica, a van não é muito segura e não tem espaço para carregar grandes malas. Além disso, pode-se pegar um taxi das cooperativas dentro do próprio aeroporto. É mais rápido e seguro, porém mais caro.</w:t>
      </w:r>
    </w:p>
    <w:p>
      <w:pPr>
        <w:pStyle w:val="Normal"/>
        <w:jc w:val="both"/>
        <w:rPr/>
      </w:pPr>
      <w:r>
        <w:rPr/>
        <w:t xml:space="preserve">- Do </w:t>
      </w:r>
      <w:r>
        <w:rPr>
          <w:b/>
        </w:rPr>
        <w:t>Terminal Rodoviário (Rodoviária) até o local do II FC</w:t>
      </w:r>
      <w:r>
        <w:rPr/>
        <w:t xml:space="preserve"> pode-se pegar o ônibus </w:t>
      </w:r>
      <w:r>
        <w:rPr>
          <w:b/>
        </w:rPr>
        <w:t>Arsenal</w:t>
      </w:r>
      <w:r>
        <w:rPr/>
        <w:t xml:space="preserve">, que entra direto na Rua Dr. Assis e descer na Praça do Arsenal. 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NOTA</w:t>
      </w:r>
      <w:r>
        <w:rPr>
          <w:color w:val="FF0000"/>
        </w:rPr>
        <w:t xml:space="preserve">: A Rua Dr. Assis termina </w:t>
      </w:r>
      <w:r>
        <w:rPr>
          <w:b/>
          <w:color w:val="FF0000"/>
        </w:rPr>
        <w:t>na entrada do 4º Comando e</w:t>
      </w:r>
      <w:r>
        <w:rPr>
          <w:color w:val="FF0000"/>
        </w:rPr>
        <w:t xml:space="preserve"> </w:t>
      </w:r>
      <w:r>
        <w:rPr>
          <w:b/>
          <w:color w:val="FF0000"/>
        </w:rPr>
        <w:t>não é visível o num. 834</w:t>
      </w:r>
      <w:r>
        <w:rPr>
          <w:color w:val="FF0000"/>
        </w:rPr>
        <w:t>, por isso é preciso virar à direita do prédio (antigo colégio) em reforma! E, andando pela cidade, não confundir a Rua Dr. Assis com a Av. Assis de Vasconcelos, que passa em frente ao Teatro da Paz e que fica ainda longe da Casa da Diocese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5937250" cy="3506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s principais avenidas (referenciais) para chegar do Aeroporto e/ou do Terminal Rodoviário aos diferentes locais do II FC e de hospedagem são: Av. Julio César, Av. Almirante Barroso, BR 316, Av. Gov. José Malcher, Av. Nazaré, Av. Bernardo Sayão e Av. José Bonifácio.</w:t>
      </w:r>
    </w:p>
    <w:p>
      <w:pPr>
        <w:pStyle w:val="Normal"/>
        <w:jc w:val="both"/>
        <w:rPr/>
      </w:pPr>
      <w:r>
        <w:rPr/>
        <w:t>Os principais pontos turísticos (referenciais) para deslocar-se de um lugar a outro dos eventos são (além do Terminal Rodoviário): Basílica de Nazaré, Mercado “Ver-O-Peso”, Catedral da Sé, Mangal das Garças e UFPA. A partir desses locais encontra-se condução para praticamente qualquer ponto da cidad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3506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3506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Todos </w:t>
      </w:r>
      <w:r>
        <w:rPr>
          <w:color w:val="0070C0"/>
        </w:rPr>
        <w:t xml:space="preserve">os jovens a alguns combonianos (religiosos e leigos) vão hospedar-se no </w:t>
      </w:r>
      <w:r>
        <w:rPr>
          <w:b/>
          <w:color w:val="0070C0"/>
        </w:rPr>
        <w:t>Lar Fabiano de Cristo</w:t>
      </w:r>
      <w:r>
        <w:rPr>
          <w:color w:val="0070C0"/>
        </w:rPr>
        <w:t xml:space="preserve"> (Casa de José), que fica à </w:t>
      </w:r>
      <w:r>
        <w:rPr>
          <w:b/>
          <w:color w:val="0070C0"/>
        </w:rPr>
        <w:t>Rua Igarapé Miri, 527</w:t>
      </w:r>
      <w:r>
        <w:rPr/>
        <w:t xml:space="preserve"> (ao lado da Escola de E.F. Frei Daniel e próximo da Igreja São Pedro e São Paulo). </w:t>
      </w:r>
    </w:p>
    <w:p>
      <w:pPr>
        <w:pStyle w:val="Normal"/>
        <w:jc w:val="both"/>
        <w:rPr/>
      </w:pPr>
      <w:r>
        <w:rPr/>
        <w:t>Para chegar lá:</w:t>
      </w:r>
    </w:p>
    <w:p>
      <w:pPr>
        <w:pStyle w:val="Normal"/>
        <w:jc w:val="both"/>
        <w:rPr/>
      </w:pPr>
      <w:r>
        <w:rPr/>
        <w:t xml:space="preserve">- De carro, </w:t>
      </w:r>
      <w:r>
        <w:rPr>
          <w:b/>
        </w:rPr>
        <w:t>entrando pela BR-316, seguir a Av. Almirante Barroso até a Rod</w:t>
      </w:r>
      <w:r>
        <w:rPr/>
        <w:t xml:space="preserve">oviária. Do lado esquerdo da Rodoviária, pegar a </w:t>
      </w:r>
      <w:r>
        <w:rPr>
          <w:b/>
        </w:rPr>
        <w:t>Av. Cipriano Santos</w:t>
      </w:r>
      <w:r>
        <w:rPr/>
        <w:t xml:space="preserve"> e entrar na Travessa Nina Ribeiro ou a Travessa Guerra Passos. Perguntar como chegar depois até a </w:t>
      </w:r>
      <w:r>
        <w:rPr>
          <w:b/>
        </w:rPr>
        <w:t>Travessa Barão de Mam</w:t>
      </w:r>
      <w:r>
        <w:rPr/>
        <w:t xml:space="preserve">oré (que passa por trás de um grande cemitério). Rodeando o Cemitério chegar até a </w:t>
      </w:r>
      <w:r>
        <w:rPr>
          <w:b/>
        </w:rPr>
        <w:t>Av. José Bonifácio</w:t>
      </w:r>
      <w:r>
        <w:rPr/>
        <w:t xml:space="preserve">. Nesta Avenida, depois de passar pelo mercado do bairro, pegar finalmente (à esquerda) a </w:t>
      </w:r>
      <w:r>
        <w:rPr>
          <w:b/>
        </w:rPr>
        <w:t>Rua. Igarapé Miri</w:t>
      </w:r>
      <w:r>
        <w:rPr/>
        <w:t>.</w:t>
      </w:r>
    </w:p>
    <w:p>
      <w:pPr>
        <w:pStyle w:val="Normal"/>
        <w:jc w:val="both"/>
        <w:rPr/>
      </w:pPr>
      <w:r>
        <w:rPr/>
        <w:t xml:space="preserve">- De ônibus, pegar do lado esquerdo da Rodoviária, em frente às lojas Makell / Manolito, o ônibus de cor roxo </w:t>
      </w:r>
      <w:r>
        <w:rPr>
          <w:b/>
        </w:rPr>
        <w:t>Guamá – UFPA</w:t>
      </w:r>
      <w:r>
        <w:rPr/>
        <w:t>. Pedir para o cobrador ou motorista avisar quando o ônibus entrar na Rua Igarapé Miri e depois descer na numeração mais próxima do Lar Fabiano de Cristo.</w:t>
      </w:r>
    </w:p>
    <w:p>
      <w:pPr>
        <w:pStyle w:val="Normal"/>
        <w:jc w:val="both"/>
        <w:rPr/>
      </w:pPr>
      <w:r>
        <w:rPr/>
        <w:t xml:space="preserve">- Do </w:t>
      </w:r>
      <w:r>
        <w:rPr>
          <w:b/>
        </w:rPr>
        <w:t>Aeroporto</w:t>
      </w:r>
      <w:r>
        <w:rPr/>
        <w:t xml:space="preserve">, pode-se pegar uma van (transporte alternativo) ou o ônibus </w:t>
      </w:r>
      <w:r>
        <w:rPr>
          <w:b/>
        </w:rPr>
        <w:t>Presidente Vargas</w:t>
      </w:r>
      <w:r>
        <w:rPr/>
        <w:t xml:space="preserve"> até o Terminal Rodoviário e, de lá, pegar o ônibus </w:t>
      </w:r>
      <w:r>
        <w:rPr>
          <w:b/>
        </w:rPr>
        <w:t>Guamá – UFPA</w:t>
      </w:r>
      <w:r>
        <w:rPr/>
        <w:t>, descendo na Rua Igarapé Miri.</w:t>
      </w:r>
    </w:p>
    <w:p>
      <w:pPr>
        <w:pStyle w:val="Normal"/>
        <w:jc w:val="both"/>
        <w:rPr/>
      </w:pPr>
      <w:r>
        <w:rPr/>
        <w:t xml:space="preserve">- Para ir do Lar </w:t>
      </w:r>
      <w:r>
        <w:rPr>
          <w:b/>
        </w:rPr>
        <w:t>Fabiano de Cristo até a Casa da Diocese Ponte de Pedras</w:t>
      </w:r>
      <w:r>
        <w:rPr/>
        <w:t xml:space="preserve"> (local do II FC), pode-se pegar qualquer ônibus que vá até a </w:t>
      </w:r>
      <w:r>
        <w:rPr>
          <w:b/>
        </w:rPr>
        <w:t>Rodoviária</w:t>
      </w:r>
      <w:r>
        <w:rPr/>
        <w:t xml:space="preserve"> e de lá pegar </w:t>
      </w:r>
      <w:r>
        <w:rPr>
          <w:b/>
        </w:rPr>
        <w:t>o ônibus Arsenal</w:t>
      </w:r>
      <w:r>
        <w:rPr/>
        <w:t xml:space="preserve">, descendo na Praça do Arsenal, em frente ao 4º Comando Naval e perto do Mangal das Garças. Ou ir até o </w:t>
      </w:r>
      <w:r>
        <w:rPr>
          <w:b/>
        </w:rPr>
        <w:t>terminal de ônibus da UFPA</w:t>
      </w:r>
      <w:r>
        <w:rPr/>
        <w:t xml:space="preserve"> e de lá pegar o ônibus </w:t>
      </w:r>
      <w:r>
        <w:rPr>
          <w:b/>
        </w:rPr>
        <w:t>309 / UFPA – Ver O Peso</w:t>
      </w:r>
      <w:r>
        <w:rPr/>
        <w:t xml:space="preserve">, que passa pela Rua Dr. Assis e descer também na Praça do Arsenal. 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NOTA</w:t>
      </w:r>
      <w:r>
        <w:rPr>
          <w:color w:val="FF0000"/>
        </w:rPr>
        <w:t>: Recomendamos guiar-se com um Mapa do Google e perguntar pelas ruas, pois nas proximidades do Lar Fabiano os logradouros não são visíveis ou praticamente não existem!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3506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s pessoas que vão hospedar-se no Lar Fabiano de Cristo, se quiserem, podem </w:t>
      </w:r>
      <w:r>
        <w:rPr>
          <w:b/>
        </w:rPr>
        <w:t>ir a pé</w:t>
      </w:r>
      <w:r>
        <w:rPr/>
        <w:t xml:space="preserve"> até as instalações do FSM (UFPA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3506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lguns participantes das províncias do BNE e do Brasil Sul, juntamente com a coordenação da Campanha “Justiça nos Trilhos” na </w:t>
      </w:r>
      <w:r>
        <w:rPr>
          <w:b/>
        </w:rPr>
        <w:t>Casa de Retiro dos Barnabitas, que fica em Benevides, a aprox. 26 km</w:t>
      </w:r>
      <w:r>
        <w:rPr/>
        <w:t xml:space="preserve"> do centro de Belém, seguindo pela BR-316. A coordenação do II FC verá a forma de disponibilizar veículos para facilitar a locomoção desses particip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3506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As </w:t>
      </w:r>
      <w:r>
        <w:rPr>
          <w:b/>
        </w:rPr>
        <w:t>avenidas-referência</w:t>
      </w:r>
      <w:r>
        <w:rPr/>
        <w:t xml:space="preserve"> para os que serão hospedados na Casa de Retiro dos Barnabitas são: </w:t>
      </w:r>
      <w:r>
        <w:rPr>
          <w:b/>
        </w:rPr>
        <w:t>Julio Cesar</w:t>
      </w:r>
      <w:r>
        <w:rPr/>
        <w:t xml:space="preserve"> (vindo do Aeroporto); Av. </w:t>
      </w:r>
      <w:r>
        <w:rPr>
          <w:b/>
        </w:rPr>
        <w:t>Almirante Barroso</w:t>
      </w:r>
      <w:r>
        <w:rPr/>
        <w:t xml:space="preserve"> (para pegar a BR-316 em direção a Benevides ou para ir à Rodoviária) e daí ir para os locais do II FC e do FSM ou outros pontos da cidade. </w:t>
      </w:r>
    </w:p>
    <w:p>
      <w:pPr>
        <w:pStyle w:val="Normal"/>
        <w:jc w:val="both"/>
        <w:rPr/>
      </w:pPr>
      <w:r>
        <w:rPr/>
        <w:t xml:space="preserve">Para chegar ao </w:t>
      </w:r>
      <w:r>
        <w:rPr>
          <w:b/>
          <w:color w:val="0070C0"/>
        </w:rPr>
        <w:t>território do Fórum Social Mundial</w:t>
      </w:r>
      <w:r>
        <w:rPr>
          <w:b/>
        </w:rPr>
        <w:t xml:space="preserve">, a referência são as Avenidas José Bonifácio, Bernardo Sayão e Perimetral. </w:t>
      </w:r>
      <w:r>
        <w:rPr/>
        <w:t xml:space="preserve">Já para as instalações do FSM, recomendamos conferir os mapas preparados pela equipe de logística do próprio Fórum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3506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32:00Z</dcterms:created>
  <dc:creator>Cliente</dc:creator>
  <dc:description/>
  <dc:language>en-US</dc:language>
  <cp:lastModifiedBy>Gustavo</cp:lastModifiedBy>
  <cp:lastPrinted>2008-09-30T07:43:00Z</cp:lastPrinted>
  <dcterms:modified xsi:type="dcterms:W3CDTF">2009-01-05T18:44:00Z</dcterms:modified>
  <cp:revision>3</cp:revision>
  <dc:subject/>
  <dc:title/>
</cp:coreProperties>
</file>