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ttachment</w:t>
      </w:r>
    </w:p>
    <w:p>
      <w:pPr>
        <w:pStyle w:val="Normal"/>
        <w:rPr>
          <w:b/>
          <w:b/>
          <w:sz w:val="28"/>
          <w:szCs w:val="28"/>
          <w:lang w:val="en-GB"/>
        </w:rPr>
      </w:pPr>
      <w:r>
        <w:rPr>
          <w:b/>
          <w:sz w:val="28"/>
          <w:szCs w:val="28"/>
          <w:lang w:val="en-GB"/>
        </w:rPr>
      </w:r>
    </w:p>
    <w:p>
      <w:pPr>
        <w:pStyle w:val="Normal"/>
        <w:rPr>
          <w:b/>
          <w:b/>
          <w:lang w:val="en-GB"/>
        </w:rPr>
      </w:pPr>
      <w:r>
        <w:rPr>
          <w:b/>
          <w:lang w:val="en-GB"/>
        </w:rPr>
        <w:t xml:space="preserve">Members of Aefjn </w:t>
      </w:r>
    </w:p>
    <w:p>
      <w:pPr>
        <w:pStyle w:val="Normal"/>
        <w:rPr/>
      </w:pPr>
      <w:r>
        <w:rPr>
          <w:lang w:val="en-GB"/>
        </w:rPr>
        <w:t>Brothers of St Gabriel (BSG). Carmelite Sisters of Charity (CCV). Congregation of Christian Brothers (CFC). Congregation of the Immaculate Heart of Mary (CICM). Missionary Sons of the Immaculate Heart of Mary (CMF). Missionaries of Mariannhill (CMM). Comboni Missionary Sisters (CMS). Holy Spirit Missionaries (CSSp). Daughters of Mary and Joseph (DMJ). Brothers of the Immaculate Conception (FIC). Franciscan Missionaries of Mary (FMM). Marist Brothers (FMS). Institute of the Brothers of Christian Schools (de la Salle Brothers). Institute of the Blessed Virgin Mary (IBVM). Missionary Sisters of the Immaculate Heart of Mary (ICM). Consolata Missionaries (IMC). Missionaries of Africa (White Fathers) M.Afr. Consolata Missionary Sisters (MC). Comboni Missionaries of the Heart of Jesus (MCCJ). Missionaries of St Joseph of Mill Hill (MHM). Mercederian Missionaries of Berriz (MMB). Medical Mission Sisters (MMM). Missionaries of the Sacred Heart (MSC). Missionary Sisters of Our Lady of Africa (MSOLA). Sisters of Our Lady of the Apostles (OLA). Oblates of Mary Immaculate (OMI). Ursuline Sisters of the Roman Union (OSU). Pontifical Institute of Foreign Missions (PIME). Little Sisters of the Assumption (PSA). Sisters of Our Lady of Charity of the Good Shepherd (RGS). Society of the Sacred Heart (RSCJ). Sisters of Mercy (RSM). Sisters of the Holy Family of Bordeaux (SFB). Society of the Holy Child Jesus (SHCJ). Society of African Missions (SMA). Bethlehem Mission Immensee (SMB). Sisters of Our Lady of the Missions (SMSM). Sisters of Notre Dame de Namur (SNDN). Sisters of St Paul of Chartres (SPC). St Patrick’s Missionary Society (SPS). Sisters of St Louis (SSL). School Sisters of Notre Dame (SSND). Missionary Servants of the Holy Spirit (SSpS). Divine Word Missionaries (SVD). Xaverian Fathers (SX).</w:t>
      </w:r>
    </w:p>
    <w:p>
      <w:pPr>
        <w:pStyle w:val="Normal"/>
        <w:rPr>
          <w:lang w:val="en-GB"/>
        </w:rPr>
      </w:pPr>
      <w:r>
        <w:rPr>
          <w:lang w:val="en-GB"/>
        </w:rPr>
      </w:r>
    </w:p>
    <w:p>
      <w:pPr>
        <w:pStyle w:val="Normal"/>
        <w:rPr>
          <w:b/>
          <w:b/>
          <w:lang w:val="en-GB"/>
        </w:rPr>
      </w:pPr>
      <w:r>
        <w:rPr>
          <w:b/>
          <w:lang w:val="en-GB"/>
        </w:rPr>
        <w:t>The Partners of Aefjn in Africa</w:t>
      </w:r>
    </w:p>
    <w:p>
      <w:pPr>
        <w:pStyle w:val="Normal"/>
        <w:rPr>
          <w:lang w:val="pt-BR"/>
        </w:rPr>
      </w:pPr>
      <w:r>
        <w:rPr>
          <w:lang w:val="pt-BR"/>
        </w:rPr>
        <w:t>BURKINA FASO. Sedelan, B.P 332 Koudougou, e-mail: oudet.maurice@fasonet.bf</w:t>
      </w:r>
    </w:p>
    <w:p>
      <w:pPr>
        <w:pStyle w:val="Normal"/>
        <w:rPr/>
      </w:pPr>
      <w:r>
        <w:rPr/>
        <w:t>CAMEROON. Antenne Aefjn, BP 49,Maroua, benitomenetecht@yahoo.fr</w:t>
      </w:r>
    </w:p>
    <w:p>
      <w:pPr>
        <w:pStyle w:val="Normal"/>
        <w:rPr/>
      </w:pPr>
      <w:r>
        <w:rPr/>
        <w:t xml:space="preserve">CONGO (BRAZZA) Antenne Aefjn e-mail: lubutu@yahoo.fr </w:t>
      </w:r>
    </w:p>
    <w:p>
      <w:pPr>
        <w:pStyle w:val="Normal"/>
        <w:rPr/>
      </w:pPr>
      <w:r>
        <w:rPr/>
        <w:t>COTE D'IVOIRE Antenne Aefjn, BP 113, Ferke, e-mail:revelli@globeaccess.net</w:t>
      </w:r>
    </w:p>
    <w:p>
      <w:pPr>
        <w:pStyle w:val="Normal"/>
        <w:rPr/>
      </w:pPr>
      <w:r>
        <w:rPr/>
        <w:t>OUGANDA  Aefjn, PO Box 6339, Kampala, e-mail: rscj@imul.com</w:t>
      </w:r>
    </w:p>
    <w:p>
      <w:pPr>
        <w:pStyle w:val="Normal"/>
        <w:rPr/>
      </w:pPr>
      <w:r>
        <w:rPr/>
        <w:t>KENYA  Aefjn Nairobi, PO Box 76275, Nairobi, e-mail: begoinarra@wananchi.com</w:t>
      </w:r>
    </w:p>
    <w:p>
      <w:pPr>
        <w:pStyle w:val="Normal"/>
        <w:rPr>
          <w:lang w:val="en-GB"/>
        </w:rPr>
      </w:pPr>
      <w:r>
        <w:rPr>
          <w:lang w:val="en-GB"/>
        </w:rPr>
        <w:t xml:space="preserve">MALAWI  Center for Social Concern, P.O. Box 40009, Lilongwe 4, e-mail: jkuppens@malawi.net; sergestarno@malawi.net </w:t>
      </w:r>
    </w:p>
    <w:p>
      <w:pPr>
        <w:pStyle w:val="Normal"/>
        <w:rPr>
          <w:lang w:val="en-GB"/>
        </w:rPr>
      </w:pPr>
      <w:r>
        <w:rPr>
          <w:lang w:val="en-GB"/>
        </w:rPr>
        <w:t xml:space="preserve">USA  Aefjn. 3035 Fourth Street, NE Washington, DC 20017, e-mail: afjn@afjn.org </w:t>
      </w:r>
    </w:p>
    <w:p>
      <w:pPr>
        <w:pStyle w:val="Normal"/>
        <w:rPr>
          <w:lang w:val="en-GB"/>
        </w:rPr>
      </w:pPr>
      <w:r>
        <w:rPr>
          <w:lang w:val="en-G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17:00Z</dcterms:created>
  <dc:creator>Gian Paolo</dc:creator>
  <dc:description/>
  <cp:keywords/>
  <dc:language>en-US</dc:language>
  <cp:lastModifiedBy>Gian Paolo</cp:lastModifiedBy>
  <dcterms:modified xsi:type="dcterms:W3CDTF">2009-01-16T07:17:00Z</dcterms:modified>
  <cp:revision>2</cp:revision>
  <dc:subject/>
  <dc:title/>
</cp:coreProperties>
</file>