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EUS FALA, NASCE A MISS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No fim desta série de reflexões dos confrades sobre a missão e a Palavra de Deus, o P. David Glenday partilha, sob forma epistolar, os seus pensamentos sobre como a Palavra o tenha plasmado como missionário.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right"/>
        <w:rPr>
          <w:rFonts w:ascii="Arial" w:hAnsi="Arial" w:cs="Arial"/>
        </w:rPr>
      </w:pPr>
      <w:r>
        <w:rPr>
          <w:rFonts w:cs="Arial" w:ascii="Arial" w:hAnsi="Arial"/>
        </w:rPr>
        <w:t>«A tua palavra é a minha alegria</w:t>
      </w:r>
    </w:p>
    <w:p>
      <w:pPr>
        <w:pStyle w:val="Normal"/>
        <w:spacing w:lineRule="exact" w:line="28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</w:rPr>
        <w:t>e as delícias do meu coração»</w:t>
      </w:r>
    </w:p>
    <w:p>
      <w:pPr>
        <w:pStyle w:val="Normal"/>
        <w:spacing w:lineRule="exact" w:line="280"/>
        <w:jc w:val="right"/>
        <w:rPr>
          <w:rFonts w:ascii="Arial" w:hAnsi="Arial" w:cs="Arial"/>
        </w:rPr>
      </w:pPr>
      <w:r>
        <w:rPr>
          <w:rFonts w:cs="Arial" w:ascii="Arial" w:hAnsi="Arial"/>
          <w:i/>
        </w:rPr>
        <w:t>Jeremias 15, 16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Caro Alberto,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gradeço-te profundamente por me teres convidado a contribuir para a </w:t>
      </w:r>
      <w:r>
        <w:rPr>
          <w:rFonts w:cs="Arial" w:ascii="Arial" w:hAnsi="Arial"/>
          <w:i/>
        </w:rPr>
        <w:t>Família Comboniana</w:t>
      </w:r>
      <w:r>
        <w:rPr>
          <w:rFonts w:cs="Arial" w:ascii="Arial" w:hAnsi="Arial"/>
        </w:rPr>
        <w:t>, partilhando alguma coisa daquilo que significou para mim experimentar como a Palavra tenha dado forma à minha chamada a ser missionário. Acho mais fácil responder-te deste modo, sob a forma de carta dirigida antes de mais a ti mas também a todos os confrades que houvessem de ler estas simples considerações. Obrigado a ti e a todos pela vossa compreensão.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Refletindo sobre o teu convite, tornou-se-me cada vez mais claro quão profundamente e intimamente a minha vida tenha sido modelada e plasmada pela chamada a ser missionário e como esta chamada tenha sido, e permaneça, para usar as palavras da nossa Regra de Vida, a minha razão de existir. Um outro modo de explicar esta ideia seria dizer que para te responder plenamente deveria escrever a minha autobiografia, mas estou certo de que estamos todos de acordo de que isso não seja desejável. Permitam-me, portanto, concentrar-me apenas sobre alguns momentos em que experimentei de modo muito particular a alegria e a beleza de sentir-me forjado por Deus e transformado pela Palavra.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No princípio era o Verbo</w:t>
      </w:r>
      <w:r>
        <w:rPr>
          <w:rFonts w:cs="Arial" w:ascii="Arial" w:hAnsi="Arial"/>
        </w:rPr>
        <w:t xml:space="preserve"> (Jo 1, 1)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Não consigo recordar um momento em que não fiz experiência de Deus que me manifestava a sua Palavra: Deus esteve sempre ali, real e vivo, interessado e envolvido comigo e com o mundo, e sempre disponível e pronto a entrar em colóquio.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A minha mãe, uma verdadeira católica irlandesa, amava a Missa, e descobri que também me agradava a mim, de modo que desde tenra idade participava de perto na Eucaristia, como menino do coro: era toda em latim ao início, certamente, mas não havia dúvida que Deus me estava a falar através das palavras e gestos da liturgia. O meu pai, um presbiteriano escocês até ao momento em que se tornou católico, aos 71 anos de idade, amava as Escrituras, e o interesse e fascínio que ele sentia suscitou o meu: recordo o seu entusiasmo pelos debates televisivos e pelos livros de William Barclay, um estudioso da Bíblia na altura da Universidade de Glasgow, cujos comentários aos Evangelhos, vivazes e simples, estão ainda disponíveis e merecedores de serem lidos e meditados.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Com este regaço cultural, talvez não surpreenda que, tanto quanto me recordo, a primeira vez que captei o desejo de ser missionário foi durante uma Missa dominical, quando um Padre Branco (Missionário de África) tinha vindo animar a jornada missionária na minha paróquia na Escócia. Suponho que devia ter apenas oito ou nove anos, mas as palavras deste missionário acenderam em mim a chama que, por graça de Deus, ainda queima.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Com o passar dos anos, a reflexão sobre esta poderosa e transformante presença da Palavra de Deus na minha infância conduziu-me gradualmente à sublime realização tão maravilhosamente expressa por Jeremias: «Antes de te haver formado no ventre materno, Eu já te conhecia… te consagrei… te constitui» (1, 5). É a mesma realização de que fala João: «Tudo foi feito por meio dele (do Verbo)» (1, 3). Por outras palavras, é na Palavra que vivo, me movo e existo; como diz o papa Bento, «cada um de nós é um pensamento de Deus». Quanto mais profundamente escuto e respondo à chamada a ser missionário, tanto mais e tanto mais plenamente me torno verdadeiramente eu mesmo. A minha vida autêntica começou com uma chamada, uma Palavra, e eu sinto-me realmente vivo quando permito àquela chamada guiar-me e modelar-me.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Irás aonde eu te enviar</w:t>
      </w:r>
      <w:r>
        <w:rPr>
          <w:rFonts w:cs="Arial" w:ascii="Arial" w:hAnsi="Arial"/>
        </w:rPr>
        <w:t xml:space="preserve"> (Jer 1, 7)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Também esta frase fez parte da minha experiência: a Palavra de Deus guia verdadeiramente. É uma Palavra que aspira a ser partilhada e comunicada, a ser transmitida, a ser saboreada com os demais. Esta Palavra que se comunica, cria comunicação entre culturas, línguas e gerações; esta Palavra envia-me e faz com que eu vá ao encontro de pessoas e comunidades que não conheço e que são diferentes de mim por muitos e não insignificantes aspetos.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Só posso ficar maravilhado perante a variedade e riqueza das pessoas e dos lugares a que a Palavra me conduziu. É para mim uma alegria recordar, por exemplo, o período passado na catedral de Gulu com o P. Paolo Ottolini, quando, utilizando o material de LUMKO proveniente da África do Sul, pudemos testemunhar a Palavra de Deus que era descoberta, vivida e proclamada em língua acholi pelas Pequenas Comunidades Cristãs da nossa paróquia. Parte desta experiência para mim foi ter conhecido alguns excecionais homens e mulheres, catequistas e líderes de comunidades, que amavam profundamente a Palavra, como também o facto de estar com contacto com confrades como o P. Vincenzo Pellegrini e o P. Simone Zanoner, com a sua paixão contagiante de conhecer a fundo e utilizar ao máximo a língua e a cultura acholi na transmissão do Evangelho.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pois, foi a revista </w:t>
      </w:r>
      <w:r>
        <w:rPr>
          <w:rFonts w:cs="Arial" w:ascii="Arial" w:hAnsi="Arial"/>
          <w:i/>
        </w:rPr>
        <w:t>Leadership</w:t>
      </w:r>
      <w:r>
        <w:rPr>
          <w:rFonts w:cs="Arial" w:ascii="Arial" w:hAnsi="Arial"/>
        </w:rPr>
        <w:t xml:space="preserve"> e Kampala. Neste centro urbano e multiétnico, o meu predecessor como redator, P. Joe Bragotti, tinha sentido a necessidade de oferecer um acesso completo e equilibrado às Escrituras, como alternativa ao inútil fundamentalismo que era difundido de modo agressivo pelas seitas. Neste esforço encontrámos aliados voluntariosos e competentes entre os quais os Padres Brancos e as Irmãs de São Paulo. Na nossa paróquia de Mbuya havia grande fome da Palavra e, conjuntamente, conseguimos responder a esta necessidade com uma série de encontros, ao domingo à tarde, nos quais havia sempre animação pela descoberta partilhada e o renovado empenho pela missão.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Tive muita sorte também nas Filipinas. A paróquia salesiana de Mayapa, não muito distante de Metro Manila, onde ia praticar o meu Tagalog, estava empenhada num caminho vivaz de renovamento baseado na escuta das Escrituras como comunidade, e oferecia-me um ambiente em que o terror das minhas primeiras homilias na língua nacional filipina se transformou gradualmente em alegria de comunicar e partilhar através daquilo que parecia talvez uma barreira cultural intransponível. Depois, graças à abertura de coração dos Clareteanos, foram anos de trabalho numa das comunidades mais pobres na sua paróquia no centro de Manila, com a Eucaristia semanal e a quarta-feira à noite com grupos de reflexão sobre a Bíblia.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s estes são apenas alguns exemplos e sei que cada um de nós poderia oferecer muitos outros. A questão é reconhecer, celebrar e entregar-nos com alegria à verdadeira maravilha da nossa chamada como missionários; reconhecer com gratidão a fundamental riqueza humana que ela traz consigo; ver como a Palavra não nos transforma primeiramente em pregadores mas em ouvintes; acolher as maravilhosas oportunidades de escutar o Evangelho que nos é anunciado em tantas línguas diferentes e por tantas variedades de experiências culturais. 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Esta experiência de graça, certamente, nos forma e nos plasma em muitos modos: isto quer dizer, por exemplo, como diz a nossa Regra de Vida, que a Palavra de Deus se torna a nossa oração fundamental; que nos empenhamos em aprender com amor e respeito a língua daqueles entre os quais exercemos o nosso ministério e vivemos; que crescemos prestando atenção ao modo como Deus fala através de pessoas e acontecimentos; que somos curiosos do ponto de vista cultural e conscientes; que lemos, estudamos e refletimos sobre as Escrituras com uma paixão que cresce e amadurece no decorrer dos anos. De uma forma ou de outra, aprendemos a verdade daquilo que um dia Jeremias tinha exclamado: «No meu coração, havia como que um fogo devorador… esforçava-me por contê-lo, mas não podia» (20, 9).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«Coloquei diante de ti uma porta»</w:t>
      </w:r>
      <w:r>
        <w:rPr>
          <w:rFonts w:cs="Arial" w:ascii="Arial" w:hAnsi="Arial"/>
        </w:rPr>
        <w:t xml:space="preserve"> (Ap 3, 8)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O Evangelho não é apenas uma comunicação de realidades que se podem saber, mas uma comunicação que gera factos e muda a vida. A porta tenebrosa do tempo, do futuro, foi aberta de par em par. Quem tem esperança, vive diversamente; foi-lhe dada uma vida nova» (Bento XVI, </w:t>
      </w:r>
      <w:r>
        <w:rPr>
          <w:rFonts w:cs="Arial" w:ascii="Arial" w:hAnsi="Arial"/>
          <w:i/>
        </w:rPr>
        <w:t>Spe Salvi</w:t>
      </w:r>
      <w:r>
        <w:rPr>
          <w:rFonts w:cs="Arial" w:ascii="Arial" w:hAnsi="Arial"/>
        </w:rPr>
        <w:t>, 2).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«Por isso não deveis pensar que uma renovação de vida, que se diz seja de uma vez por todas, é suficiente; mas a própria novidade, se assim podemos dizer, deve ser renovada continuamente, dia após dia. Porque, como diz o Apóstolo: “Mesmo se o homem exterior vai caminhando para a ruína, o homem interior renova-se, dia após dia” (2 Cor 4, 16). De facto, assim como uma pessoa idosa envelhece sempre mais… assim também esta nova natureza é continuamente renovada. É possível, portanto, passar da velhice e das rugas à juventude, e o que é maravilhoso nisto é que, enquanto o corpo progride da juventude para a velhice, a alma, quando se trata de perfeição, muda da velhice para a juventude» (Origenes).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A Palavra de Deus cria-nos, a Palavra de Deus envia-nos e a Palavra de Deus nos dá vida, sempre. Duma maneira ou doutra, em tempos e lugares diferentes, esta é certamente a experiência de todos nós: a Palavra, que seremos tentados a pensar que nos é familiar, reacende-se de nova vida, abre-nos novas vias de reflexão, de oração, de empenho, desafia-nos a continuar a crescer, a tornar-nos de novo conscientes do nosso potencial, revela-nos novas profundidades, produz em nós novos frutos, dá-nos de novo o gosto; contagia-nos de uma nova alegria, acompanha-nos nos momentos de dificuldade, mantém-nos humildes e com os pés assentes na terra quando as coisas não corem bem.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Pouco a pouco nos daremos conta de que a chamada, a chamada missionária é, indubitavelmente, conhecer a Palavra de Deus, testemunhá-la e vivê-la; escutá-la, recebê-la e partilhá-la; dar-lhe forma neste mundo e neste tempo, sim, é tudo isto, naturalmente, mas no fim de contas a chamada é tornarmo-nos nós pessoalmente uma palavra na Palavra: a nossa vida, o nosso modo de ser e relacionar-nos, tornam-se eles mesmos o lugar em que o Evangelho se faz presente e é proclamado. Como fazia notar Gregório Magno, «a Palavra cresce com aquele que a lê».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Pelo que me diz respeito, descobri gradualmente três espaços particulares em que este crescimento, esta formação permanente, nos é oferecido de modo especial. O primeiro destes espaços é o silêncio da oração pessoal num espírito de liberdade e generosidade, na memória viva do Jesus dos Evangelhos que iniciava as suas jornadas de missão ouvindo e falando com o Pai e que por isso podia dizer «Por mim mesmo, Eu não posso fazer nada; conforme ouço, assim é que julgo» (Jo 5, 30). As palavras e as obras de Jesus, o seu ser e a sua missão, brotavam sempre da Palavra do Pai.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O segundo espaço de crescimento que continuou a alimentar-me e a encorajar-me na escuta da Palavra é o Sacramento da Reconciliação celebrado regularmente. Parece-me que seja precisamente graças a este sacramento que o Senhor nos oferece «aquele ouvido do discípulo» de que fala o profeta Isaías. A paz que acompanha o perdão oferecido pelo Senhor é a ocasião para escutar mais profundamente a Palavra que constantemente sussura na nossa vida e na vida das pessoas que encontramos enquanto vivemos a nossa missão. Apreciei particularmente Lucas 5, 1-11, onde a resposta de Jesus à confissão de Simão Pedro é: não temas; doravante serás pescador de homens. A missão renasce da palavra de misericórdia.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O terceiro espaço que encontrei sempre mais útil nos últimos anos foi uma regular direção espiritual. Estou profundamente grato às pacientes pessoas que me acompanharam, desafiaram e encorajaram a discernir aonde e como o Senhor me está a conduzir enquanto discípulo e missionário.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«Olha que eu estou à porta e bato»</w:t>
      </w:r>
      <w:r>
        <w:rPr>
          <w:rFonts w:cs="Arial" w:ascii="Arial" w:hAnsi="Arial"/>
        </w:rPr>
        <w:t xml:space="preserve"> (Ap 3, 20)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, a este ponto da minha vida, tivesse de procurar uma única palavra para exprimir a minha experiência pessoal de como Deus cuidou de mim e comunicou comigo, essa palavra seria: delicadeza. Esta experiência foi magnificamente expressa pelo Papa Bento no seu segundo livro sobre Jesus. «É próprio do mistério de Deus agir de forma submissa. Só a pouco e pouco é que Ele constroi na grande história da humanidade a </w:t>
      </w:r>
      <w:r>
        <w:rPr>
          <w:rFonts w:cs="Arial" w:ascii="Arial" w:hAnsi="Arial"/>
          <w:i/>
        </w:rPr>
        <w:t>sua</w:t>
      </w:r>
      <w:r>
        <w:rPr>
          <w:rFonts w:cs="Arial" w:ascii="Arial" w:hAnsi="Arial"/>
        </w:rPr>
        <w:t xml:space="preserve"> história. Torna-se homem mas de forma a poder ser ignorado pelos contemporâneos, pelas forças influentes da história. Sofre e morre e, como Ressuscitado, quer chegar à humanidade apenas através da fé dos seus aos quais se manifesta. Continuamente Ele bate submissamente às portas dos nossos corações e, se lhos abrirmos, lentamente torna-nos capazes de “ver”».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Submissamente, a pouco e pouco, lentamente; sim, este é o meu modo de ler a obra da Palavra de Deus na minha história até agora. Encontro um reconhecimento jubiloso do meu tortuoso caminho no relato dos discípulos de Emaús em viagem. Jesus, a Palavra do Pai, caminha com o seu desapontamento e fragilidade sobretudo em silêncio: quantas vezes a sua Palavra para mim foi este paciente, compassivo e misericordioso silêncio. E a partir do silêncio passa a perguntar-lhes o que os preocupa: quantas vezes a Palavra de Deus fez espaço às minhas palavras, às minhas perplexidades, aos meus medos e assim me conduziu a uma profunda consciência daquilo que vivi e estou a viver. Depois há a palavra de desafio e de explicação: quantas vezes a Palavra foi verdadeiramente a chave para compreender a vida e vivê-la em plenitude.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Uma vez, Juliana de Norwich, grande mística inglesa, perguntou ao Senhor o que realmente estava a procurar dizer-lhe. «Foi-me dada em resposta uma compreensão espiritual», escreveria. «Gostarias de saber o que o Senhor entendeu? Sabe-o bem: amor é o que ele entendeu. Quem to revela? O Amor. O que te revela? Amor. Porque to revela? Por amor. Permanece firme no amor».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Assim poderemos dizer que também em nós missionários a Palavra de Deus suscita duas pequenas mas poderosas palavras: Obrigado e sim – palavras mais que suficientes para preencher uma vida.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Um obrigado na comunhão fraterna.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right"/>
        <w:rPr>
          <w:rFonts w:ascii="Arial" w:hAnsi="Arial" w:cs="Arial"/>
        </w:rPr>
      </w:pPr>
      <w:r>
        <w:rPr>
          <w:rFonts w:cs="Arial" w:ascii="Arial" w:hAnsi="Arial"/>
          <w:i/>
        </w:rPr>
        <w:t>P. David Glenda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sectPr>
      <w:footerReference w:type="default" r:id="rId2"/>
      <w:type w:val="nextPage"/>
      <w:pgSz w:w="8391" w:h="11906"/>
      <w:pgMar w:left="567" w:right="567" w:gutter="0" w:header="0" w:top="567" w:footer="567" w:bottom="623"/>
      <w:pgNumType w:fmt="upperRoman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BT">
    <w:altName w:val="Segoe Script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Bookman">
    <w:altName w:val="Bookman Old Style"/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2570" cy="3448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344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VIII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left="0"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27.15pt;mso-wrap-distance-left:0pt;mso-wrap-distance-right:0pt;mso-wrap-distance-top:0pt;mso-wrap-distance-bottom:0pt;margin-top:0.05pt;mso-position-vertical-relative:text;margin-left:171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VIII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  <w:p>
                    <w:pPr>
                      <w:pStyle w:val="Footer"/>
                      <w:ind w:left="0"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4">
    <w:lvl w:ilvl="0">
      <w:start w:val="55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Swis721 BT;Segoe Script" w:hAnsi="Swis721 BT;Segoe Script" w:cs="Swis721 BT;Segoe Script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  <w:tab w:val="right" w:pos="6379" w:leader="none"/>
      </w:tabs>
      <w:outlineLvl w:val="2"/>
    </w:pPr>
    <w:rPr>
      <w:rFonts w:ascii="Helvetica;Arial" w:hAnsi="Helvetica;Arial" w:cs="Helvetica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6521" w:leader="none"/>
      </w:tabs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;Bookman Old Style" w:hAnsi="Bookman;Bookman Old Style" w:cs="Bookman;Bookman Old Style"/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  <w:tab w:val="left" w:pos="709" w:leader="none"/>
      </w:tabs>
      <w:jc w:val="both"/>
    </w:pPr>
    <w:rPr>
      <w:rFonts w:ascii="Arial" w:hAnsi="Arial" w:cs="Arial"/>
      <w:sz w:val="22"/>
    </w:rPr>
  </w:style>
  <w:style w:type="paragraph" w:styleId="List">
    <w:name w:val="List"/>
    <w:basedOn w:val="Normal"/>
    <w:pPr>
      <w:widowControl w:val="false"/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TULO">
    <w:name w:val="TÍTULO"/>
    <w:basedOn w:val="TextBody"/>
    <w:qFormat/>
    <w:pPr>
      <w:jc w:val="center"/>
    </w:pPr>
    <w:rPr>
      <w:rFonts w:ascii="Swis721 BT;Segoe Script" w:hAnsi="Swis721 BT;Segoe Script" w:cs="Swis721 BT;Segoe Script"/>
      <w:b/>
      <w:sz w:val="60"/>
    </w:rPr>
  </w:style>
  <w:style w:type="paragraph" w:styleId="TITULOBARRAS">
    <w:name w:val="TITULO_BARRAS"/>
    <w:basedOn w:val="TextBody"/>
    <w:qFormat/>
    <w:pPr>
      <w:pBdr>
        <w:top w:val="single" w:sz="4" w:space="1" w:color="000000"/>
        <w:bottom w:val="single" w:sz="4" w:space="1" w:color="000000"/>
      </w:pBdr>
      <w:spacing w:before="120" w:after="120"/>
      <w:jc w:val="center"/>
    </w:pPr>
    <w:rPr>
      <w:b/>
      <w:sz w:val="16"/>
    </w:rPr>
  </w:style>
  <w:style w:type="paragraph" w:styleId="NUMERO">
    <w:name w:val="NUMERO"/>
    <w:basedOn w:val="TextBody"/>
    <w:qFormat/>
    <w:pPr>
      <w:tabs>
        <w:tab w:val="left" w:pos="426" w:leader="none"/>
        <w:tab w:val="left" w:pos="709" w:leader="none"/>
        <w:tab w:val="right" w:pos="6521" w:leader="none"/>
      </w:tabs>
    </w:pPr>
    <w:rPr>
      <w:b/>
    </w:rPr>
  </w:style>
  <w:style w:type="paragraph" w:styleId="SUBTITULOS">
    <w:name w:val="SUBTITULOS"/>
    <w:basedOn w:val="TextBody"/>
    <w:qFormat/>
    <w:pPr>
      <w:spacing w:before="240" w:after="240"/>
      <w:jc w:val="center"/>
    </w:pPr>
    <w:rPr>
      <w:b/>
    </w:rPr>
  </w:style>
  <w:style w:type="paragraph" w:styleId="BOLD">
    <w:name w:val="BOLD"/>
    <w:basedOn w:val="TextBody"/>
    <w:qFormat/>
    <w:pPr/>
    <w:rPr>
      <w:b/>
    </w:rPr>
  </w:style>
  <w:style w:type="paragraph" w:styleId="ITALICOBOLD">
    <w:name w:val="ITALICO_BOLD"/>
    <w:basedOn w:val="TextBody"/>
    <w:qFormat/>
    <w:pPr/>
    <w:rPr>
      <w:b/>
      <w:i/>
    </w:rPr>
  </w:style>
  <w:style w:type="paragraph" w:styleId="TABULADOR">
    <w:name w:val="TABULADOR"/>
    <w:basedOn w:val="TextBody"/>
    <w:qFormat/>
    <w:pPr>
      <w:tabs>
        <w:tab w:val="left" w:pos="426" w:leader="none"/>
        <w:tab w:val="left" w:pos="709" w:leader="none"/>
        <w:tab w:val="left" w:pos="4253" w:leader="none"/>
        <w:tab w:val="left" w:pos="5954" w:leader="none"/>
      </w:tabs>
    </w:pPr>
    <w:rPr/>
  </w:style>
  <w:style w:type="paragraph" w:styleId="TABULADOR1">
    <w:name w:val="TABULADOR_1"/>
    <w:basedOn w:val="TextBody"/>
    <w:qFormat/>
    <w:pPr>
      <w:tabs>
        <w:tab w:val="left" w:pos="426" w:leader="none"/>
        <w:tab w:val="left" w:pos="709" w:leader="none"/>
        <w:tab w:val="left" w:pos="1701" w:leader="none"/>
        <w:tab w:val="left" w:pos="3402" w:leader="none"/>
        <w:tab w:val="left" w:pos="5103" w:leader="none"/>
      </w:tabs>
    </w:pPr>
    <w:rPr/>
  </w:style>
  <w:style w:type="paragraph" w:styleId="BALA">
    <w:name w:val="BALA"/>
    <w:basedOn w:val="TextBody"/>
    <w:qFormat/>
    <w:pPr>
      <w:tabs>
        <w:tab w:val="left" w:pos="284" w:leader="none"/>
        <w:tab w:val="left" w:pos="426" w:leader="none"/>
        <w:tab w:val="left" w:pos="709" w:leader="none"/>
      </w:tabs>
      <w:ind w:left="284" w:right="0" w:hanging="284"/>
    </w:pPr>
    <w:rPr/>
  </w:style>
  <w:style w:type="paragraph" w:styleId="ESPAO">
    <w:name w:val="ESPAÇO"/>
    <w:basedOn w:val="TextBody"/>
    <w:qFormat/>
    <w:pPr>
      <w:spacing w:lineRule="auto" w:line="12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itoloindicefonti">
    <w:name w:val="titolo indice fonti"/>
    <w:basedOn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>
      <w:rFonts w:ascii="Times New Roman" w:hAnsi="Times New Roman" w:cs="Times New Roman"/>
      <w:lang w:val="en-US"/>
    </w:rPr>
  </w:style>
  <w:style w:type="paragraph" w:styleId="Corpodeltesto3">
    <w:name w:val="Corpo del testo 3"/>
    <w:basedOn w:val="Normal"/>
    <w:qFormat/>
    <w:pPr/>
    <w:rPr>
      <w:rFonts w:ascii="Arial" w:hAnsi="Arial" w:cs="Arial"/>
      <w:lang w:val="it-IT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lang w:val="it-IT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sz w:val="24"/>
      <w:lang w:val="it-IT"/>
    </w:rPr>
  </w:style>
  <w:style w:type="paragraph" w:styleId="Comprimido">
    <w:name w:val="Comprimido"/>
    <w:basedOn w:val="TextBody"/>
    <w:qFormat/>
    <w:pPr/>
    <w:rPr>
      <w:spacing w:val="-2"/>
    </w:rPr>
  </w:style>
  <w:style w:type="paragraph" w:styleId="Entrelinha">
    <w:name w:val="Entrelinha"/>
    <w:basedOn w:val="TextBody"/>
    <w:qFormat/>
    <w:pPr>
      <w:tabs>
        <w:tab w:val="left" w:pos="-142" w:leader="none"/>
        <w:tab w:val="left" w:pos="426" w:leader="none"/>
        <w:tab w:val="left" w:pos="709" w:leader="none"/>
        <w:tab w:val="left" w:pos="3828" w:leader="none"/>
        <w:tab w:val="left" w:pos="6096" w:leader="none"/>
      </w:tabs>
      <w:spacing w:lineRule="exact" w:line="200"/>
    </w:pPr>
    <w:rPr>
      <w:rFonts w:eastAsia="MS Mincho;ＭＳ 明朝"/>
      <w:sz w:val="20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Puntoelenco">
    <w:name w:val="Punto elenco"/>
    <w:basedOn w:val="Normal"/>
    <w:qFormat/>
    <w:pPr>
      <w:widowControl w:val="false"/>
      <w:numPr>
        <w:ilvl w:val="0"/>
        <w:numId w:val="2"/>
      </w:numPr>
      <w:jc w:val="both"/>
    </w:pPr>
    <w:rPr>
      <w:rFonts w:ascii="Arial" w:hAnsi="Arial" w:cs="Arial"/>
      <w:sz w:val="22"/>
    </w:rPr>
  </w:style>
  <w:style w:type="paragraph" w:styleId="Corpodeltesto2">
    <w:name w:val="Corpo del testo 2"/>
    <w:basedOn w:val="Normal"/>
    <w:qFormat/>
    <w:pPr>
      <w:ind w:left="0" w:right="1134" w:hanging="0"/>
      <w:jc w:val="both"/>
    </w:pPr>
    <w:rPr>
      <w:rFonts w:ascii="Arial" w:hAnsi="Arial" w:cs="Arial"/>
      <w:sz w:val="22"/>
    </w:rPr>
  </w:style>
  <w:style w:type="paragraph" w:styleId="Elenco2">
    <w:name w:val="Elenco 2"/>
    <w:basedOn w:val="Normal"/>
    <w:qFormat/>
    <w:pPr>
      <w:widowControl w:val="false"/>
      <w:ind w:left="566" w:right="0" w:hanging="283"/>
    </w:pPr>
    <w:rPr/>
  </w:style>
  <w:style w:type="paragraph" w:styleId="Novo">
    <w:name w:val="novo"/>
    <w:basedOn w:val="TextBody"/>
    <w:qFormat/>
    <w:pPr>
      <w:numPr>
        <w:ilvl w:val="0"/>
        <w:numId w:val="3"/>
      </w:numPr>
      <w:tabs>
        <w:tab w:val="left" w:pos="426" w:leader="none"/>
        <w:tab w:val="left" w:pos="709" w:leader="none"/>
        <w:tab w:val="left" w:pos="851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  <w:b/>
      <w:lang w:val="it-IT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2:50:00Z</dcterms:created>
  <dc:creator>Luís de Albuquerque</dc:creator>
  <dc:description/>
  <dc:language>en-US</dc:language>
  <cp:lastModifiedBy>Segreteria</cp:lastModifiedBy>
  <cp:lastPrinted>2003-05-13T11:06:00Z</cp:lastPrinted>
  <dcterms:modified xsi:type="dcterms:W3CDTF">2012-11-06T12:50:00Z</dcterms:modified>
  <cp:revision>2</cp:revision>
  <dc:subject/>
  <dc:title>DIRECÇÃO GERAL</dc:title>
</cp:coreProperties>
</file>