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napToGrid w:val="false"/>
        <w:spacing w:before="0" w:after="283"/>
        <w:jc w:val="center"/>
        <w:rPr>
          <w:rStyle w:val="StrongEmphasis"/>
          <w:rFonts w:cs="Tahoma"/>
          <w:b w:val="false"/>
          <w:b w:val="false"/>
          <w:iCs/>
          <w:lang w:eastAsia="zxx" w:bidi="zxx"/>
        </w:rPr>
      </w:pPr>
      <w:r>
        <w:rPr>
          <w:rStyle w:val="StrongEmphasis"/>
          <w:rFonts w:cs="Tahoma"/>
          <w:b w:val="false"/>
          <w:iCs/>
          <w:lang w:eastAsia="zxx" w:bidi="zxx"/>
        </w:rPr>
        <w:drawing>
          <wp:inline distT="0" distB="0" distL="0" distR="0">
            <wp:extent cx="600964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Da Nairobi a Belém:</w:t>
      </w:r>
    </w:p>
    <w:p>
      <w:pPr>
        <w:pStyle w:val="Heading1"/>
        <w:numPr>
          <w:ilvl w:val="0"/>
          <w:numId w:val="2"/>
        </w:numPr>
        <w:shd w:fill="auto" w:val="clear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a nuova missione comboniana è possibile, necessaria e urgen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-. In tempo di crisi...</w:t>
      </w:r>
    </w:p>
    <w:p>
      <w:pPr>
        <w:pStyle w:val="TextBody"/>
        <w:rPr/>
      </w:pPr>
      <w:r>
        <w:rPr>
          <w:lang w:val="it-IT"/>
        </w:rPr>
        <w:t>L’attuale crisi economico-finanziaria, lungi da essere una semplice crisi di congiuntura di un modello economico (capitalismo neoliberale), mette in evidenza un autentico cambiamento socioculturale, intenso e planetario. Coinvolge non solo i modelli di sviluppo seguiti fin qui, ma la relazione degli umani tra loro e con il creato, i differenti modelli culturali ed etici, la nostra visione/pratica sulla missione dell’essere umano nel mo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siamo definirla una crisi di civil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questa crisi globale sperimentiamo un permanente sentimento d’indefinitezza, ambiguità, instabilità e fluidità di modelli di convivenza umana e valori.  Costatiamo che i livelli di consumo, d’inquinamento, di estrazione e sfruttamento dei beni del creato stanno minacciando non solo ecosistemi, ma la stessa sopravvivenza fisica e culturale degli esseri umani e di tutti gli esseri viventi. Se da una parte ci sentiamo tutti colpiti dall’irrazionalità della nostra stessa azione, dall'altra costatiamo che le vittime più dirette sono sempre i poveri delle regioni agricole e delle periferie urbane, i giovani, gli operai formali e informali, i popoli originali (neri e indigeni), gli anziani e i bamb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-. Ascoltando i segni dei temp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i gruppi economici, con la connivenza dei poteri pubblici, continuano a invadere e saccheggiare territori originali profanando gli ultimi santuari di foreste primarie e culture millenarie. La violenza istituzionale di molti Stati si manifesta con sofisticate forme di restrizione dei diritti fondamentali, individuali e collettivi. La vita che ha predicato e testimoniato Gesù di Nazareth viene banalizzata.  Tutto questo provoca anche la Famiglia Comboniana nella sua missione umanizzatrice. Ci sentiamo spinti a cambiare i nostri modelli teologici, missionari e operativi. Ci sentiamo sollecitati ad assumere nuove pratiche evangelizzatrici e a proporre stili di vita capaci di rispondere in maniera coerente ai cambiamenti degli attuali sistemi organizzativi, economici e cultur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3-. Accogliendo e integrando il “nuovo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fronte alle profonde e reciproche implicazioni nella relazione tra l’essere umano e il resto del creato, il FSM ha confermato l'approccio simultaneo di analisi degli effetti dell’azione umana sulla natura, e di questa sull’essere umano. Non si può svincolare uno dall’altra.  Gli esseri viventi vengono dalla madre terra e grazie al soffio divino vivono e si riproducono. Perciò intendiamo che la missione socio-ambientale sia un’azione profondamente evangelica che ha come scopo creare nuove relazioni socio-organizzative, fisiche, economiche, culturali che producano integrazione, armonia e qualità integrale di vita. In altri termini, trattare dell’ambiente è aver cura anche delle condizioni di vita delle persone che vivono in un determinato ecosist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FSM ci ha aiutato anche a capire che l’integrità del creato non è funzionale solo all’essere umano, ma anche a tutta la vita nelle sue molteplici forme (culturale, sociale, mentale, integrale e includente). É fondamentale capire che dobbiamo passare da una visione socio-ambientale centrata esclusivamente sul benessere dell’essere umano (antropocentrica) a un’attitudine che include rispetto, attenzione, azione preventiva e di difesa per tutti  gli  esseri  viventi, per la  vita nella sua   pienezza e grandezza (biocentric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-. Tornando alle fo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venta imprescindibile e improrogabile assumere l’impegno evangelico della Giustizia, Pace e Integrità del Creato – GPIC – nella nuova missione comboniana. Questa si basa sull’esperienza storica di Gesù di Nazareth, che assunse come sua propria missione “annunciare la buona notizia ai poveri, proclamare la liberazione ai prigionieri e ai ciechi il recupero della vista; liberare gli oppressi e proclamare un anno di grazia del Signore” (Lc 4,18-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Quest’opzione per l’impegno con GPIC rappresenta un impulso rinnovatore della missione comboniana e uno sforzo di fedeltà a Daniele Comboni, che nella “Rigenerazione della Nigrizia” sintetizzava il desiderio di Dio e il suo progetto missionario in una profonda trasformazione sociale della realtà di schiavitù e emarginazione dei più poveri e abbandon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5-. Assumendo impeg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ciò riaffermiamo GPIC come elemento ispiratore e costitutivo del carisma comboniano (Documento di Nairobi 2007), ma pure come il principio operativo che dovrebbe orientare tutta la nostra attuazione missionaria. A partire dalle realtà locali e come Famiglia Comboniana, ci impegniamo 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-. Missione socio-ambi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timolare le province a riconoscere i nuovi spazi teologici, i luoghi dove Dio parla oggi all’umanità, e favorire una permanente riflessione eco-teolo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Promuovere una mistica dell'attenzione socio-ambientale, coltivando il sogno biblico del Regno, per “un nuovo cielo e una nuova terra” (Is 65,17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Incentivare ogni provincia ad adottare una nuova metodologia capace di identificare le minacce e aggressioni all’habitat, alla cultura e allo stile di vita dei popoli, affinché a partire da dati reali e oggettivi elabori e realizzi progetti di intervento a livello provinciale, con la finalità di rafforzare la vita nella sua integrità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- . Inser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Assumere l’inserzione non solo nella sua dimensione fisico-geografica, ma pure come identificazione piena con le lotte e rivendicazioni dei diritti e miglioramenti di qualità di vita degli esclusi con i quali viv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Adottare una metodologia socio-trasformatrice, in permanente ascolto e dialogo con la gente che serviamo, assumendo le opportunità, i mezzi, le ambiguità e le contraddizioni della storia, seguendo l’esempio di Gesù di Nazaret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Assumere stili di vita sobri, limitando il consumo e gli sprechi e scegliendo strutture semplici nelle nostre comun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Appoggiare il documento sull’inserzione 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issione: vivere e lavorare con i più poveri 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margina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divulgato durante il FSC e che sarà presentato nel Capitolo di 2009 dei Missionari Combonian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-. Formazione e mis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Formarci insieme con la gente, dentro di un processo continuo di azione e riflessione, a partire dalle sfide della vita di oggi. Ciò esige pensare una nuova missione basata su una riflessione teologica coer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ltivare una spiritualità e una mistica che siano in sintonia con le sofferenze, le speranze, i sogni e le lotte storiche della gente, ispirate dalla lettura contestuale della Bibbia e arricchite dal dialogo interreligioso e da una visione olistica della vita e del cre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stituire e rafforzare i gruppi continentali e/o provinciali di riflessione teologica su GPIC a livello di Famiglia Combonia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-. Governo decentralizzato e partecip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ercare e proporre nuovi modelli di coordinazione che siano più a servizio della missione che del mantenimento interno degli istitu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 particola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Animare ogni provincia a definire con più specificità e contestualizzazione il suo progetto mission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Raccomandare che la coordinazione provinciale sia più libera e dedicata all'animazione delle comunità perché realizzino il progetto specifico della provi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Favorire una maggiore autonomia delle province affinché possano investire, a medio e lungo termine, persone, comunità e mezzi in progetti significativi di GIP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Promuovere la partecipazione di comboniani/e nelle decisioni provinciali e generali per mezzo di forum, assemblee, consulte e dibattiti tematici o regionali, coinvolgendo così ogni membro della Famiglia Comboniana nella costruzione di un progetto missionario comu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Esplicitare meglio i progetti di ogni provincia negli ambiti di GPIC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-. Collaborazione e netw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struire, a partire da situazioni e sfide paradigmatiche, una rete di attuazione come Famiglia Comboniana, inter-congregazionale e interreligi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Articolare il nostro lavoro socio-pastorale a livello internazionale e locale con movimenti popolari, università, ONG e altre forze vive della società, perché, per la complessità e interrelazione delle sfide attuali, non possiamo più stabilire isolatamente le nostre strategie di 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ondividere e riflettere, insieme con il resto della Famiglia Comboniana, tutto ciò che abbiamo appreso in questo II FSC, disponendoci a un’attitudine di forum permanente, come processo continuo di scambio di esperienze, informazioni, prese di posizione comuni davanti a problematiche specifiche, particolarmente in questa epoca nuova di sfide per la missione comboniana nel mo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Promuovere e rendere possibile la realizzazione del III Forum Sociale Comboniano, incentivando una maggiore partecipazione e rappresentatività dei nostri istituti, raccogliendo le intuizioni e osservazioni dei partecipanti, in una prospettiva di continuità cre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-. Animati dallo Spir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popoli indigeni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ilombolas</w:t>
      </w:r>
      <w:r>
        <w:rPr>
          <w:rFonts w:cs="Times New Roman" w:ascii="Times New Roman" w:hAnsi="Times New Roman"/>
          <w:sz w:val="24"/>
          <w:szCs w:val="24"/>
          <w:lang w:val="it-IT"/>
        </w:rPr>
        <w:t>, afro-brasiliani che ci hanno accolto nella Pan-Amazzonia, insieme a tanti altri popoli, culture, razze e credi del mondo e all’intero creato “soffrono aspettando la liberazione e la piena manifestazione di figli e figlie di Dio” (Rm 8,20-22). Il loro grido e clamore ci spinge a rinnovare il nostro impegno a fianco delle loro lotte e speranze, facendo con loro “causa comune” nella costruzione di un altro mondo possibile, espressione del Regno, nell'ascolto permanente dello Spirito presente in lo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oli, niente possiamo fare. Che la forza dello Spirito, che rinnova costantemente la faccia della terra, rafforzi nella Famiglia Comboniana la passione e l'impegno comune per la missione, annuncio e testimonianza del regno di giustizia e pace!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Belém del Pará, Brasile, 3 Febbraio 2009</w:t>
      </w:r>
    </w:p>
    <w:p>
      <w:pPr>
        <w:pStyle w:val="TableContents"/>
        <w:spacing w:before="0" w:after="283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ARTECIPANTI</w:t>
      </w:r>
    </w:p>
    <w:p>
      <w:pPr>
        <w:pStyle w:val="TableContents"/>
        <w:spacing w:before="0" w:after="283"/>
        <w:rPr/>
      </w:pPr>
      <w:r>
        <w:rPr>
          <w:rFonts w:cs="Tahoma"/>
          <w:i/>
          <w:lang w:eastAsia="zxx" w:bidi="zxx"/>
        </w:rPr>
        <w:t>Laici Missionari Comboniani: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Álvaro Antonio dos Santos Nunes Gome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arlos Alberto dos Anjos Olivei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armen Bascarán Collante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lisabeth Barbara Ludewig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celo Gomes Moutinh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ía de la Luz Almaraz Servin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semary Candido</w:t>
      </w:r>
    </w:p>
    <w:p>
      <w:pPr>
        <w:pStyle w:val="TableContents"/>
        <w:jc w:val="center"/>
        <w:rPr>
          <w:rFonts w:cs="Tahoma"/>
          <w:lang w:val="it-IT" w:eastAsia="zxx" w:bidi="zxx"/>
        </w:rPr>
      </w:pPr>
      <w:r>
        <w:rPr>
          <w:rFonts w:cs="Tahoma"/>
          <w:lang w:val="it-IT" w:eastAsia="zxx" w:bidi="zxx"/>
        </w:rPr>
        <w:t>Xoan Carlos Sanchez Couto</w:t>
      </w:r>
    </w:p>
    <w:p>
      <w:pPr>
        <w:pStyle w:val="TableContents"/>
        <w:rPr>
          <w:rFonts w:cs="Tahoma"/>
          <w:i/>
          <w:i/>
          <w:lang w:val="it-IT" w:eastAsia="zxx" w:bidi="zxx"/>
        </w:rPr>
      </w:pPr>
      <w:r>
        <w:rPr>
          <w:rFonts w:cs="Tahoma"/>
          <w:i/>
          <w:lang w:val="it-IT" w:eastAsia="zxx" w:bidi="zxx"/>
        </w:rPr>
        <w:t>Suore Missionarie Comboniane:</w:t>
      </w:r>
    </w:p>
    <w:p>
      <w:pPr>
        <w:pStyle w:val="TableContents"/>
        <w:rPr>
          <w:rFonts w:cs="Tahoma"/>
          <w:i/>
          <w:i/>
          <w:lang w:val="it-IT" w:eastAsia="zxx" w:bidi="zxx"/>
        </w:rPr>
      </w:pPr>
      <w:r>
        <w:rPr>
          <w:rFonts w:cs="Tahoma"/>
          <w:i/>
          <w:lang w:val="it-IT" w:eastAsia="zxx" w:bidi="zxx"/>
        </w:rPr>
      </w:r>
    </w:p>
    <w:p>
      <w:pPr>
        <w:pStyle w:val="TableContents"/>
        <w:jc w:val="center"/>
        <w:rPr>
          <w:rFonts w:cs="Tahoma"/>
          <w:i/>
          <w:i/>
          <w:lang w:eastAsia="zxx" w:bidi="zxx"/>
        </w:rPr>
      </w:pPr>
      <w:r>
        <w:rPr>
          <w:rFonts w:cs="Tahoma"/>
          <w:lang w:eastAsia="zxx" w:bidi="zxx"/>
        </w:rPr>
        <w:t>Candida Martin Manso de Amaro</w:t>
      </w:r>
    </w:p>
    <w:p>
      <w:pPr>
        <w:pStyle w:val="TableContents"/>
        <w:jc w:val="center"/>
        <w:rPr>
          <w:rFonts w:cs="Tahoma"/>
          <w:i/>
          <w:i/>
          <w:lang w:eastAsia="zxx" w:bidi="zxx"/>
        </w:rPr>
      </w:pPr>
      <w:r>
        <w:rPr>
          <w:rFonts w:cs="Tahoma"/>
          <w:lang w:eastAsia="zxx" w:bidi="zxx"/>
        </w:rPr>
        <w:t>Clara Torres Aceved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ina Ramos de Siquei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abriella Botan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aria Buonripos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sabel Maria Pinho Gome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ia do Carmo Bog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ía Soledad Sáenz Ric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ia Teresa Ratt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lga Estela Sánchez Caro</w:t>
      </w:r>
    </w:p>
    <w:p>
      <w:pPr>
        <w:pStyle w:val="TableContents"/>
        <w:jc w:val="center"/>
        <w:rPr>
          <w:rFonts w:cs="Tahoma"/>
          <w:lang w:val="it-IT" w:eastAsia="zxx" w:bidi="zxx"/>
        </w:rPr>
      </w:pPr>
      <w:r>
        <w:rPr>
          <w:rFonts w:cs="Tahoma"/>
          <w:lang w:val="it-IT" w:eastAsia="zxx" w:bidi="zxx"/>
        </w:rPr>
        <w:t>Rosa Maria Baza Vega</w:t>
      </w:r>
    </w:p>
    <w:p>
      <w:pPr>
        <w:pStyle w:val="TableContents"/>
        <w:jc w:val="center"/>
        <w:rPr>
          <w:rFonts w:cs="Tahoma"/>
          <w:lang w:val="it-IT" w:eastAsia="zxx" w:bidi="zxx"/>
        </w:rPr>
      </w:pPr>
      <w:r>
        <w:rPr>
          <w:rFonts w:cs="Tahoma"/>
          <w:lang w:val="it-IT" w:eastAsia="zxx" w:bidi="zxx"/>
        </w:rPr>
        <w:t>Zeghereda Tesfazghi Iman</w:t>
      </w:r>
    </w:p>
    <w:p>
      <w:pPr>
        <w:pStyle w:val="TableContents"/>
        <w:rPr/>
      </w:pPr>
      <w:r>
        <w:rPr>
          <w:rFonts w:cs="Tahoma"/>
          <w:i/>
          <w:lang w:val="it-IT" w:eastAsia="zxx" w:bidi="zxx"/>
        </w:rPr>
        <w:t>Missionari Comboniani:</w:t>
      </w:r>
    </w:p>
    <w:p>
      <w:pPr>
        <w:pStyle w:val="TableContents"/>
        <w:rPr>
          <w:rFonts w:cs="Tahoma"/>
          <w:i/>
          <w:i/>
          <w:lang w:val="it-IT" w:eastAsia="zxx" w:bidi="zxx"/>
        </w:rPr>
      </w:pPr>
      <w:r>
        <w:rPr>
          <w:rFonts w:cs="Tahoma"/>
          <w:i/>
          <w:lang w:val="it-IT" w:eastAsia="zxx" w:bidi="zxx"/>
        </w:rPr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driano Zerbi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ntónio Carlos Simões Ferrei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ntonio Fernando Zoll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ntonio Soffienti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mindo da Silva Diniz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rturo Bonand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ernardino Dias Frutuos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runo Haspinger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arlo Bianch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armine Curc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laudio Bombier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iele Moschett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rio Boss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mingos Sávio de Olivei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nrique Bayo Mat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rnesto Vargas Ve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austo Berett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rancesco Pierl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ianpaolo Pezz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ianpietro Bares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ustavo Covarrubias Rodríguez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Henry Dunn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Herivelto de Sousa Marque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anvier Mbinze Kabey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osé Antonio M. Rebel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osé Joaquim Luis Pedr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osé Manuel Guerra Brite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osef Altenburger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uan Manuel Rodríguez Martín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uan Martín Torres Alferez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arl Peinhopf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uciano Mari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uigi Fernando Codian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uigi Zanott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rco Passerin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ssimo Ramund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delir Magr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iercarlo Mazz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aimundo Nonato Rocha dos Santos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né Alfonso Oñate Rebolled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berto Minor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oberto Pérez Córdob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andoval Luiz Dutra da Luz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changaï Polycarpe Pyabal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ellington Alves de Sous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ableContents"/>
        <w:rPr/>
      </w:pPr>
      <w:r>
        <w:rPr>
          <w:rFonts w:cs="Tahoma"/>
          <w:i/>
          <w:lang w:eastAsia="zxx" w:bidi="zxx"/>
        </w:rPr>
        <w:t>Scolasticato di São Paulo: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ndruga Phillip Kenyi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ngel Cesar López Castañeda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teus Jacob Albino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scar Rolando Pozo Navarrete</w:t>
      </w:r>
    </w:p>
    <w:p>
      <w:pPr>
        <w:pStyle w:val="TableContents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esfaye Erbelo Anulo</w:t>
      </w:r>
    </w:p>
    <w:p>
      <w:pPr>
        <w:pStyle w:val="TableContents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Laici Comboniani:</w:t>
      </w:r>
    </w:p>
    <w:p>
      <w:pPr>
        <w:pStyle w:val="TableContents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TableContents"/>
        <w:jc w:val="center"/>
        <w:rPr>
          <w:lang w:eastAsia="zxx" w:bidi="zxx"/>
        </w:rPr>
      </w:pPr>
      <w:r>
        <w:rPr>
          <w:lang w:eastAsia="zxx" w:bidi="zxx"/>
        </w:rPr>
        <w:t>Diego Florian</w:t>
      </w:r>
    </w:p>
    <w:p>
      <w:pPr>
        <w:pStyle w:val="TableContents"/>
        <w:jc w:val="center"/>
        <w:rPr>
          <w:lang w:eastAsia="zxx" w:bidi="zxx"/>
        </w:rPr>
      </w:pPr>
      <w:r>
        <w:rPr>
          <w:lang w:eastAsia="zxx" w:bidi="zxx"/>
        </w:rPr>
        <w:t>Elionildo de Jesus Câmara Costa</w:t>
      </w:r>
    </w:p>
    <w:p>
      <w:pPr>
        <w:pStyle w:val="TableContents"/>
        <w:jc w:val="center"/>
        <w:rPr>
          <w:lang w:eastAsia="zxx" w:bidi="zxx"/>
        </w:rPr>
      </w:pPr>
      <w:r>
        <w:rPr>
          <w:lang w:eastAsia="zxx" w:bidi="zxx"/>
        </w:rPr>
        <w:t>Maria Lúcia Soares do Nascimento</w:t>
      </w:r>
    </w:p>
    <w:p>
      <w:pPr>
        <w:pStyle w:val="TableContents"/>
        <w:jc w:val="center"/>
        <w:rPr>
          <w:lang w:eastAsia="zxx" w:bidi="zxx"/>
        </w:rPr>
      </w:pPr>
      <w:r>
        <w:rPr>
          <w:lang w:eastAsia="zxx" w:bidi="zxx"/>
        </w:rPr>
        <w:t>Matteo Cesar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raide Mari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  <w:t>Silvia Marcuz</w:t>
      </w:r>
    </w:p>
    <w:p>
      <w:pPr>
        <w:pStyle w:val="TableContents"/>
        <w:rPr>
          <w:rFonts w:ascii="Times New Roman" w:hAnsi="Times New Roman" w:eastAsia="Times New Roman" w:cs="Tahoma"/>
          <w:sz w:val="24"/>
          <w:szCs w:val="24"/>
          <w:lang w:val="it-IT" w:eastAsia="zxx" w:bidi="zxx"/>
        </w:rPr>
      </w:pPr>
      <w:r>
        <w:rPr>
          <w:rFonts w:eastAsia="Times New Roman" w:cs="Tahoma"/>
          <w:sz w:val="24"/>
          <w:szCs w:val="24"/>
          <w:lang w:val="it-IT" w:eastAsia="zxx" w:bidi="zxx"/>
        </w:rPr>
      </w:r>
    </w:p>
    <w:p>
      <w:pPr>
        <w:pStyle w:val="TableContents"/>
        <w:spacing w:before="0" w:after="283"/>
        <w:rPr>
          <w:rFonts w:cs="Tahoma"/>
          <w:i/>
          <w:i/>
          <w:lang w:val="it-IT" w:eastAsia="zxx" w:bidi="zxx"/>
        </w:rPr>
      </w:pPr>
      <w:r>
        <w:rPr>
          <w:rFonts w:cs="Tahoma"/>
          <w:i/>
          <w:lang w:val="it-IT" w:eastAsia="zxx" w:bidi="zxx"/>
        </w:rPr>
        <w:t xml:space="preserve">Moderatore:   </w:t>
      </w:r>
      <w:r>
        <w:rPr>
          <w:rFonts w:cs="Tahoma"/>
          <w:lang w:val="it-IT" w:eastAsia="zxx" w:bidi="zxx"/>
        </w:rPr>
        <w:t>P. Francesco Pierl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lt;B&gt;CONFRONTA QUESTO DOCUMENTO FINALE CON QUELLO DEL I° FS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pt-BR"/>
        </w:rPr>
        <w:t>Nairobi, 19-27 Gennaio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  <w:t xml:space="preserve">Riaccendere la fiamma di Comboni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pt-BR"/>
        </w:rPr>
        <w:t>IL VENTO DELLA PENTECOSTE MUOVE LE NOSTRE  LOTTE ! Cerca in &lt;i&gt;Missionari Comboniani&gt;Giustizia Pace I.C.&gt;Foro Sociale Comboniano e Similia&lt;/i&gt;&lt;/B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60"/>
      <w:ind w:left="432" w:hanging="432"/>
      <w:jc w:val="both"/>
      <w:outlineLvl w:val="0"/>
    </w:pPr>
    <w:rPr>
      <w:rFonts w:ascii="Cambria" w:hAnsi="Cambria" w:eastAsia="Times New Roman" w:cs="Cambria"/>
      <w:b/>
      <w:bCs/>
      <w:color w:val="0F243E"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480"/>
      <w:jc w:val="center"/>
      <w:outlineLvl w:val="1"/>
    </w:pPr>
    <w:rPr>
      <w:rFonts w:ascii="Cambria" w:hAnsi="Cambria" w:eastAsia="Times New Roman" w:cs="Cambria"/>
      <w:b/>
      <w:bCs/>
      <w:i/>
      <w:iCs/>
      <w:color w:val="0F243E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240" w:after="60"/>
      <w:ind w:left="864" w:hanging="864"/>
      <w:jc w:val="both"/>
      <w:outlineLvl w:val="3"/>
    </w:pPr>
    <w:rPr>
      <w:rFonts w:eastAsia="Times New Roman"/>
      <w:b/>
      <w:bCs/>
      <w:color w:val="0F243E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spacing w:lineRule="auto" w:line="240" w:before="240" w:after="60"/>
      <w:ind w:left="1008" w:hanging="1008"/>
      <w:jc w:val="both"/>
      <w:outlineLvl w:val="4"/>
    </w:pPr>
    <w:rPr>
      <w:rFonts w:eastAsia="Times New Roman"/>
      <w:b/>
      <w:bCs/>
      <w:i/>
      <w:iCs/>
      <w:color w:val="0F243E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40" w:before="240" w:after="60"/>
      <w:ind w:left="1152" w:hanging="1152"/>
      <w:jc w:val="both"/>
      <w:outlineLvl w:val="5"/>
    </w:pPr>
    <w:rPr>
      <w:rFonts w:eastAsia="Times New Roman"/>
      <w:b/>
      <w:bCs/>
      <w:color w:val="0F243E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spacing w:lineRule="auto" w:line="240" w:before="240" w:after="60"/>
      <w:ind w:left="1296" w:hanging="1296"/>
      <w:jc w:val="both"/>
      <w:outlineLvl w:val="6"/>
    </w:pPr>
    <w:rPr>
      <w:rFonts w:eastAsia="Times New Roman"/>
      <w:color w:val="0F243E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spacing w:lineRule="auto" w:line="240" w:before="240" w:after="60"/>
      <w:ind w:left="1440" w:hanging="1440"/>
      <w:jc w:val="both"/>
      <w:outlineLvl w:val="7"/>
    </w:pPr>
    <w:rPr>
      <w:rFonts w:eastAsia="Times New Roman"/>
      <w:i/>
      <w:iCs/>
      <w:color w:val="0F243E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spacing w:lineRule="auto" w:line="240" w:before="240" w:after="60"/>
      <w:ind w:left="1584" w:hanging="1584"/>
      <w:jc w:val="both"/>
      <w:outlineLvl w:val="8"/>
    </w:pPr>
    <w:rPr>
      <w:rFonts w:ascii="Cambria" w:hAnsi="Cambria" w:eastAsia="Times New Roman" w:cs="Cambria"/>
      <w:color w:val="0F243E"/>
      <w:sz w:val="20"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Cambria"/>
      <w:b/>
      <w:bCs/>
      <w:color w:val="0F243E"/>
      <w:kern w:val="2"/>
      <w:sz w:val="24"/>
      <w:szCs w:val="24"/>
      <w:shd w:fill="FFFFFF" w:val="clear"/>
      <w:lang w:val="en-GB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Cambria"/>
      <w:b/>
      <w:bCs/>
      <w:i/>
      <w:iCs/>
      <w:color w:val="0F243E"/>
      <w:sz w:val="28"/>
      <w:szCs w:val="28"/>
      <w:shd w:fill="FFFFFF" w:val="clear"/>
      <w:lang w:val="en-GB"/>
    </w:rPr>
  </w:style>
  <w:style w:type="character" w:styleId="CarattereCarattere9">
    <w:name w:val=" Carattere Carattere9"/>
    <w:basedOn w:val="Carpredefinitoparagrafo"/>
    <w:qFormat/>
    <w:rPr>
      <w:rFonts w:eastAsia="Times New Roman"/>
      <w:b/>
      <w:bCs/>
      <w:color w:val="0F243E"/>
      <w:sz w:val="28"/>
      <w:szCs w:val="28"/>
      <w:shd w:fill="FFFFFF" w:val="clear"/>
      <w:lang w:val="en-GB"/>
    </w:rPr>
  </w:style>
  <w:style w:type="character" w:styleId="CarattereCarattere8">
    <w:name w:val=" Carattere Carattere8"/>
    <w:basedOn w:val="Carpredefinitoparagrafo"/>
    <w:qFormat/>
    <w:rPr>
      <w:rFonts w:eastAsia="Times New Roman"/>
      <w:b/>
      <w:bCs/>
      <w:i/>
      <w:iCs/>
      <w:color w:val="0F243E"/>
      <w:sz w:val="26"/>
      <w:szCs w:val="26"/>
      <w:shd w:fill="FFFFFF" w:val="clear"/>
      <w:lang w:val="en-GB"/>
    </w:rPr>
  </w:style>
  <w:style w:type="character" w:styleId="CarattereCarattere7">
    <w:name w:val=" Carattere Carattere7"/>
    <w:basedOn w:val="Carpredefinitoparagrafo"/>
    <w:qFormat/>
    <w:rPr>
      <w:rFonts w:eastAsia="Times New Roman"/>
      <w:b/>
      <w:bCs/>
      <w:color w:val="0F243E"/>
      <w:shd w:fill="FFFFFF" w:val="clear"/>
      <w:lang w:val="en-GB"/>
    </w:rPr>
  </w:style>
  <w:style w:type="character" w:styleId="CarattereCarattere6">
    <w:name w:val=" Carattere Carattere6"/>
    <w:basedOn w:val="Carpredefinitoparagrafo"/>
    <w:qFormat/>
    <w:rPr>
      <w:rFonts w:eastAsia="Times New Roman"/>
      <w:color w:val="0F243E"/>
      <w:sz w:val="24"/>
      <w:szCs w:val="24"/>
      <w:shd w:fill="FFFFFF" w:val="clear"/>
      <w:lang w:val="en-GB"/>
    </w:rPr>
  </w:style>
  <w:style w:type="character" w:styleId="CarattereCarattere5">
    <w:name w:val=" Carattere Carattere5"/>
    <w:basedOn w:val="Carpredefinitoparagrafo"/>
    <w:qFormat/>
    <w:rPr>
      <w:rFonts w:eastAsia="Times New Roman"/>
      <w:i/>
      <w:iCs/>
      <w:color w:val="0F243E"/>
      <w:sz w:val="24"/>
      <w:szCs w:val="24"/>
      <w:shd w:fill="FFFFFF" w:val="clear"/>
      <w:lang w:val="en-GB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Cambria"/>
      <w:color w:val="0F243E"/>
      <w:shd w:fill="FFFFFF" w:val="clear"/>
      <w:lang w:val="en-GB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Cambria"/>
      <w:b/>
      <w:bCs/>
      <w:color w:val="0F243E"/>
      <w:kern w:val="2"/>
      <w:sz w:val="28"/>
      <w:szCs w:val="28"/>
      <w:shd w:fill="FFFFFF" w:val="clear"/>
      <w:lang w:val="en-GB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Cambria"/>
      <w:i/>
      <w:lang w:val="it-IT" w:bidi="en-US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F243E"/>
      <w:kern w:val="2"/>
      <w:sz w:val="28"/>
      <w:szCs w:val="28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720" w:hanging="0"/>
      <w:jc w:val="center"/>
      <w:outlineLvl w:val="1"/>
    </w:pPr>
    <w:rPr>
      <w:rFonts w:ascii="Cambria" w:hAnsi="Cambria" w:eastAsia="Times New Roman" w:cs="Cambria"/>
      <w:i/>
      <w:sz w:val="20"/>
      <w:szCs w:val="20"/>
      <w:lang w:val="it-IT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0:00Z</dcterms:created>
  <dc:creator>Gustavo</dc:creator>
  <dc:description/>
  <cp:keywords/>
  <dc:language>en-US</dc:language>
  <cp:lastModifiedBy>Gian Paolo</cp:lastModifiedBy>
  <dcterms:modified xsi:type="dcterms:W3CDTF">2009-03-01T16:29:00Z</dcterms:modified>
  <cp:revision>8</cp:revision>
  <dc:subject/>
  <dc:title/>
</cp:coreProperties>
</file>