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Il Forum delle ONG di ispirazione cattolica: un cammino da percorrere</w:t>
      </w:r>
    </w:p>
    <w:p>
      <w:pPr>
        <w:pStyle w:val="Normal"/>
        <w:jc w:val="both"/>
        <w:rPr>
          <w:rFonts w:ascii="Arial" w:hAnsi="Arial" w:cs="Arial"/>
          <w:sz w:val="20"/>
          <w:szCs w:val="20"/>
        </w:rPr>
      </w:pPr>
      <w:r>
        <w:rPr>
          <w:rFonts w:cs="Arial" w:ascii="Arial" w:hAnsi="Arial"/>
          <w:sz w:val="20"/>
          <w:szCs w:val="20"/>
        </w:rPr>
        <w:br/>
        <w:t>Johan Ketelers</w:t>
      </w:r>
    </w:p>
    <w:p>
      <w:pPr>
        <w:pStyle w:val="Normal"/>
        <w:jc w:val="both"/>
        <w:rPr>
          <w:rFonts w:ascii="Arial" w:hAnsi="Arial" w:cs="Arial"/>
          <w:sz w:val="20"/>
          <w:szCs w:val="20"/>
        </w:rPr>
      </w:pPr>
      <w:r>
        <w:rPr>
          <w:rFonts w:cs="Arial" w:ascii="Arial" w:hAnsi="Arial"/>
          <w:sz w:val="20"/>
          <w:szCs w:val="20"/>
        </w:rPr>
        <w:t>Presidente  del Comitato  del Forum</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Viviamo in un mondo  che muta rapidamente, caratterizzato da intense sfide sociali che influenzano i tradizionali valori morali e il tessuto sociale stesso. La responsabilità della Chiesa nei numerosi dibattiti di carattere sociale ha assunto sempre maggiore importanza e ci si chiede come contrastare alcune conseguenze dei nostri tempi, come le organizzazioni di ispirazione cattolica possono contribuire nel miglior modo possibile ad alimentare con una prospettiva cattolica i numerosi dibattiti politici e come l'impatto della loro  voce può essere reso più forte per fare la differenza.</w:t>
      </w:r>
    </w:p>
    <w:p>
      <w:pPr>
        <w:pStyle w:val="Normal"/>
        <w:jc w:val="both"/>
        <w:rPr>
          <w:rFonts w:ascii="Arial" w:hAnsi="Arial" w:cs="Arial"/>
          <w:sz w:val="20"/>
          <w:szCs w:val="20"/>
        </w:rPr>
      </w:pPr>
      <w:r>
        <w:rPr>
          <w:rFonts w:cs="Arial" w:ascii="Arial" w:hAnsi="Arial"/>
          <w:sz w:val="20"/>
          <w:szCs w:val="20"/>
        </w:rPr>
        <w:br/>
        <w:t>          All'inizio dello scorso anno un gruppo di lavoro di volontari ha cominciato a elaborare un processo volto a esaminare le questioni relative a quello che doveva divenire un importante raduno di circa novanta organizzazioni di ispirazione cattolica con statuti presso gli organismi internazionali. Il Forum che ne è scaturito e che si è svolto nel dicembre 2007 in tre giornate di scambi, ha riunito rappresentanti della Segreteria di Stato, di vari Pontifici Consigli, i Rappresentanti della Santa Sede presso gli Organismi intergovernativi  e rappresentanti di varie ONG. L'incontro è riuscito a produrre alcune considerazioni positive, conclusioni, questioni e idee su cui basare la futura collaborazione.</w:t>
      </w:r>
    </w:p>
    <w:p>
      <w:pPr>
        <w:pStyle w:val="Normal"/>
        <w:jc w:val="both"/>
        <w:rPr>
          <w:rFonts w:ascii="Arial" w:hAnsi="Arial" w:cs="Arial"/>
          <w:sz w:val="20"/>
          <w:szCs w:val="20"/>
        </w:rPr>
      </w:pPr>
      <w:r>
        <w:rPr>
          <w:rFonts w:cs="Arial" w:ascii="Arial" w:hAnsi="Arial"/>
          <w:sz w:val="20"/>
          <w:szCs w:val="20"/>
        </w:rPr>
        <w:br/>
        <w:t>          Il significato più importante di questi primi scambi non si può evidenziare a sufficienza:  l'incontro si è incentrato sull'interesse condiviso dalla maggior parte delle organizzazioni per la loro ricerca  di una collocazione, di un impatto e di un'identità migliori, ricerca che le aveva spinte a condurre numerosi dibattiti negli ultimi anni. L'incontro ha riunito competenze e impegni preziosi in attività e in un lavoro politico riguardanti un elevato numero di campi operativi. Da ultimo, ma di certo non da meno, l'incontro ha assunto un  grandissimo significato grazie al messaggio del Santo Padre  che non solo  ha espresso gratitudine  e apprezzamento  per l'opera svolta dalle associazioni internazionali, ma ha anche ricordato che «il compito immediato di operare per un giusto ordine nella società  è proprio dei fedeli laici - inclusi i membri delle ONG- che sono chiamati a partecipare in prima persona alla vita pubblica e a configurare rettamente la vita sociale, rispettando la legittima autonomia e cooperando con gli altri cittadini secondo le rispettive competenze e sotto la propria responsabilità».</w:t>
      </w:r>
    </w:p>
    <w:p>
      <w:pPr>
        <w:pStyle w:val="Normal"/>
        <w:jc w:val="both"/>
        <w:rPr>
          <w:rFonts w:ascii="Arial" w:hAnsi="Arial" w:cs="Arial"/>
          <w:i/>
          <w:i/>
          <w:sz w:val="20"/>
          <w:szCs w:val="20"/>
        </w:rPr>
      </w:pPr>
      <w:r>
        <w:rPr>
          <w:rFonts w:cs="Arial" w:ascii="Arial" w:hAnsi="Arial"/>
          <w:sz w:val="20"/>
          <w:szCs w:val="20"/>
        </w:rPr>
        <w:br/>
      </w:r>
      <w:r>
        <w:rPr>
          <w:rFonts w:cs="Arial" w:ascii="Arial" w:hAnsi="Arial"/>
          <w:i/>
          <w:sz w:val="20"/>
          <w:szCs w:val="20"/>
        </w:rPr>
        <w:t>          Le ONG di ispirazione cattolica sono state attive in una vasta gamma di attività e di ambiti lavorativi, cosa che inevitabilmente le può farle apparire un gruppo eterogeneo. Il dialogo, il coordinamento e lo scambio di informazioni saranno sempre essenziali nella nostra attività di organizzazioni, ma la vasta gamma di questioni affrontate da tutte queste organizzazioni evidenzia il carattere ampio e difficile di questo processo ambizioso. Il fatto che tutte queste organizzazioni condividano lo stesso obiettivo di difendere la dignità e i diritti umani e che tutte concordino sulla necessità di esplorare vie per integrare il più possibile gli insegnamenti sociali della Chiesa e contribuire così a un mondo più giusto è probabilmente più importante dell'apparente eterogeneità del gruppo.</w:t>
      </w:r>
    </w:p>
    <w:p>
      <w:pPr>
        <w:pStyle w:val="Normal"/>
        <w:jc w:val="both"/>
        <w:rPr>
          <w:rFonts w:ascii="Arial" w:hAnsi="Arial" w:cs="Arial"/>
          <w:sz w:val="20"/>
          <w:szCs w:val="20"/>
        </w:rPr>
      </w:pPr>
      <w:r>
        <w:rPr>
          <w:rFonts w:cs="Arial" w:ascii="Arial" w:hAnsi="Arial"/>
          <w:sz w:val="20"/>
          <w:szCs w:val="20"/>
        </w:rPr>
        <w:br/>
        <w:t>          È un motivo in più per affermare che questo primo incontro è stato un risultato importante. Tutto ciò significa che è stato avviato un nuovo processo. È divenuto subito ovvio che il più elevato numero di partecipanti  e gli obiettivi principali prefissati per la nuova iniziativa, hanno superato il mandato storico della Conferenza  delle Organizzazioni Internazionali Cattoliche, creata circa ottant'anni fa.</w:t>
      </w:r>
    </w:p>
    <w:p>
      <w:pPr>
        <w:pStyle w:val="Normal"/>
        <w:jc w:val="both"/>
        <w:rPr>
          <w:rFonts w:ascii="Arial" w:hAnsi="Arial" w:cs="Arial"/>
          <w:sz w:val="20"/>
          <w:szCs w:val="20"/>
        </w:rPr>
      </w:pPr>
      <w:r>
        <w:rPr>
          <w:rFonts w:cs="Arial" w:ascii="Arial" w:hAnsi="Arial"/>
          <w:sz w:val="20"/>
          <w:szCs w:val="20"/>
        </w:rPr>
        <w:br/>
        <w:t>          Di fatto, il Forum  riunisce più partecipanti della Conferenza e il contenuto dei dibattiti del Forum si è concentrato in modo più specifico su quegli elementi che accrescerebbero la presenza cattolica e il suo impatto sulla scena politica. L'importanza  della Conferenza, che per tutta la sua esistenza si è dimostrata costruttiva e molto utile, è stata spesso messa in dubbio negli ultimi anni e nonostante si siano compiuti notevoli passi per dare a questa piattaforma nuova vita e nuove prospettive, la maggior parte delle organizzazioni membro si è gradualmente convinta che la propria struttura non fosse la più appropriata per una futura collaborazione. Di conseguenza, nel giugno 2007, l'Assemblea Generale, con l'approvazione della maggioranza di due terzi, ha posto fine a un processo di quasi tre anni di valutazione e di discussione. Lo scioglimento della Conferenza non dovrebbe quindi essere inteso come una scelta negativa, ma come il risultato di un approccio positivo alle nuove sfide da affro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Forum non è neanche soltanto una struttura che va a sostituire quella precedente. Sebbene ci sia una certa continuità fra di esso e la Conferenza perché la maggior parte delle organizzazioni membro di quest'ultima vi ha già trovato la propria collocazione, il Forum non ha ancora un'identità legale, il numero dei partecipanti  è triplicato  rispetto a quello dei membri della Conferenza e l'obiettivo della sua attività è diverso. Sarebbe dunque un errore paragonare l'iniziativa del nuovo Forum  alla precedente struttura della Conferenza. Fino a oggi l'iniziativa è stata condotta da volontari provenienti da vari tipi di culture organizzative che hanno lavorato con rappresentanti della Santa Sede e sarà necessario un nuovo incontro  del Forum  per prevedere una struttura chiara. Nella creazione di questo Forum si è fatto in modo che fosse un processo dinamico piuttosto che un'identità istituzionale. Oggi viene ancora data priorità alle dinamiche che dovrebbero svolgere il lavoro piuttosto che alla struttura del Forum. Il gruppo di lavoro, recentemente ampliato, discuterà  dei futuri modelli di collaborazione per raggiungere gli obiettivi e per ampliare la rete delle organizzazioni di ispirazione cattolica. Di fatto oggi c'è un'evidente preferenza per modelli più flessibili invece che per il ritorno a modalità più tradizionali di riunione degli attori istituzionali. Di fatto dobbiamo elaborare modi per  rispondere  meglio  al mondo globalizzato, nel quale molti più attori partecipano ai dibattiti politici globali con cui molte delle nostre organizzazioni stanno già intensamente interagendo e per i quali è necessario sviluppare un consenso maggiore e un'identità più forte. Tutte le nostre organizzazioni  hanno appreso che questi processi devono essere definiti da obiettivi specifici e da indicatori di risultati verificabili.</w:t>
      </w:r>
    </w:p>
    <w:p>
      <w:pPr>
        <w:pStyle w:val="Normal"/>
        <w:jc w:val="both"/>
        <w:rPr>
          <w:rFonts w:ascii="Arial" w:hAnsi="Arial" w:cs="Arial"/>
          <w:i/>
          <w:i/>
          <w:sz w:val="20"/>
          <w:szCs w:val="20"/>
        </w:rPr>
      </w:pPr>
      <w:r>
        <w:rPr>
          <w:rFonts w:cs="Arial" w:ascii="Arial" w:hAnsi="Arial"/>
          <w:sz w:val="20"/>
          <w:szCs w:val="20"/>
        </w:rPr>
        <w:br/>
      </w:r>
      <w:r>
        <w:rPr>
          <w:rFonts w:cs="Arial" w:ascii="Arial" w:hAnsi="Arial"/>
          <w:i/>
          <w:sz w:val="20"/>
          <w:szCs w:val="20"/>
        </w:rPr>
        <w:t>          L'istituzione di questo Forum non va dunque intesa tanto come cambiamento strutturale, ma piuttosto come rinnovamento delle dinamiche e come volontà di tracciare nuove strade per la creazione di una migliore rete di contatti fra le organizzazioni.</w:t>
      </w:r>
    </w:p>
    <w:p>
      <w:pPr>
        <w:pStyle w:val="Normal"/>
        <w:jc w:val="both"/>
        <w:rPr>
          <w:rFonts w:ascii="Arial" w:hAnsi="Arial" w:cs="Arial"/>
          <w:i/>
          <w:i/>
          <w:sz w:val="20"/>
          <w:szCs w:val="20"/>
        </w:rPr>
      </w:pPr>
      <w:r>
        <w:rPr>
          <w:rFonts w:cs="Arial" w:ascii="Arial" w:hAnsi="Arial"/>
          <w:sz w:val="20"/>
          <w:szCs w:val="20"/>
        </w:rPr>
        <w:br/>
        <w:t xml:space="preserve">          </w:t>
      </w:r>
      <w:r>
        <w:rPr>
          <w:rFonts w:cs="Arial" w:ascii="Arial" w:hAnsi="Arial"/>
          <w:i/>
          <w:sz w:val="20"/>
          <w:szCs w:val="20"/>
        </w:rPr>
        <w:t>Il Forum è proprio un modo per riunire le organizzazioni, non uno strumento per dirigerle o dominarle. Il ritorno a modalità più tradizionali di organizzazione più formale delle varie reti cattoliche è considerato oggi meno produttivo. Le lezioni apprese relativamente dalla strutturazione di modi tradizionali di collaborazione non si possono più applicare a un mondo che interagisce attivamente  a vari livelli. È necessario sviluppare modalità che rispondano meglio a un mondo globalizzato e sempre in movimento, in cui molti e diversi  interlocutori svolgono ruoli di coordinamento. Responsabilità - per la prospettiva assunta- e affidabilità dell'identità cattolica sono le parole chiave da rinnovare. Oggi le organizzazioni di ispirazione cattolica già si confondono con numerose organizzazioni non basate sulla fede e di altro tipo ancor prima di arrivare ai dibattiti intergovernativi. Infatti, edificare identità e prospettive in queste piattaforme è oggi probabilmente tanto difficile quanto cercare di esercitare un impatto sull'agenda politica internazionale. È evidente l'esortazione  a un consenso più ampio, a una migliore analisi e a identità più forti, cosa che a sua volta richiede un tipo di flessibilità strutturale che il Forum auspica e vuole raggiungere.</w:t>
      </w:r>
    </w:p>
    <w:p>
      <w:pPr>
        <w:pStyle w:val="Normal"/>
        <w:jc w:val="both"/>
        <w:rPr>
          <w:rFonts w:ascii="Arial" w:hAnsi="Arial" w:cs="Arial"/>
          <w:sz w:val="20"/>
          <w:szCs w:val="20"/>
        </w:rPr>
      </w:pPr>
      <w:r>
        <w:rPr>
          <w:rFonts w:cs="Arial" w:ascii="Arial" w:hAnsi="Arial"/>
          <w:sz w:val="20"/>
          <w:szCs w:val="20"/>
        </w:rPr>
        <w:br/>
        <w:t>          Il cambiamento invita anche i Centri Internazionali Cattolici a Ginevra, a New York e a Parigi a ospitare le organizzazioni nei loro sforzi per creare contatti. Sono invitati a svolgere un importante ruolo di facilitazione riunendo queste organizzazioni per discutere  e riflettere su un certo numero di temi presenti sull'agenda politica. I temi non apparterranno quindi ai centri, ma a un gruppo di esperti nelle organizzazioni, che insieme prenderanno decisioni sugli obiettivi da perseguire in uno sforzo comune e definiranno le appropriate metodologie di lavoro. I Centri Internazionali Cattolici che sono stati istituiti molti anni fa nella sfera di altre istituzioni internazionali sono il «luogo naturale» in cui le organizzazioni possono incontrarsi. Le nuove dinamiche  sono a loro volta un invito ai centri a svolgere un ruolo più importante come diffusori di informazioni o perfino amplificatori dell'identità cattolica nel modo in cui essa viene vissuta nei dibattiti tematici. La sinergia fra le varie organizzazioni e i vari attori potrebbe dunque costituire una parte dell'identità dei Centri Cattolici Internazionali, che si rivelerebbero a quel punto risorse utili per le organizzazioni. Oggi si è già cominciato a lavorare nel centro di Ginevra  dove  alcune organizzazioni si incontrano su tre importanti temi: educazione, migrazione e diritti umani. I risultati di questi sforzi formeranno l'agenda del prossimo incontro del Forum  che si svolgerà probabilmente alla fine del 2009.</w:t>
      </w:r>
    </w:p>
    <w:p>
      <w:pPr>
        <w:pStyle w:val="Normal"/>
        <w:jc w:val="both"/>
        <w:rPr>
          <w:rFonts w:ascii="Arial" w:hAnsi="Arial" w:cs="Arial"/>
          <w:sz w:val="20"/>
          <w:szCs w:val="20"/>
        </w:rPr>
      </w:pPr>
      <w:r>
        <w:rPr>
          <w:rFonts w:cs="Arial" w:ascii="Arial" w:hAnsi="Arial"/>
          <w:sz w:val="20"/>
          <w:szCs w:val="20"/>
        </w:rPr>
        <w:br/>
        <w:t xml:space="preserve">          </w:t>
      </w:r>
      <w:r>
        <w:rPr>
          <w:rFonts w:cs="Arial" w:ascii="Arial" w:hAnsi="Arial"/>
          <w:i/>
          <w:sz w:val="20"/>
          <w:szCs w:val="20"/>
        </w:rPr>
        <w:t xml:space="preserve">Non stentiamo a riconoscere che esistono elementi di dubbio e di esitazione in questo tipo di approccio. La mancanza di una struttura chiara e trasparente non facilità né la sua lettura né la sua comprensione. L'attuale struttura di lavoro  è inoltre  considerata  troppo debole  e troppo basata  sulla partecipazione volontaria  per poter veramente raggiungere gli importanti obiettivi per i quali è stata creata. Concordiamo pienamente  con queste impressioni che consideriamo un'ulteriore sfida nell'edificazione delle strutture adeguate allo scopo per i prossimi decenni. </w:t>
      </w:r>
      <w:r>
        <w:rPr>
          <w:rFonts w:cs="Arial" w:ascii="Arial" w:hAnsi="Arial"/>
          <w:sz w:val="20"/>
          <w:szCs w:val="20"/>
        </w:rPr>
        <w:t>Il Forum è un luogo di scambio, ma spetta al gruppo di lavoro  sviluppare  una metodologia operativa più definita, chiamiamola pure strategia di comunicazione o strategia di interazione, con e fra i partecipanti al Forum, da sottoporre a quanti prenderanno parte al prossimo incontro del dicembr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Una nuova struttura o nuove dinamiche non significano che dobbiamo ricominciare da zero. Le organizzazioni che sono state invitate  al Forum  hanno una lunga esperienza. Alcune di loro hanno ottenuto lo status di UN-ECOSOC più di cinquant'anni fa e sono attive in numerosi campi da molti anni. Molte di queste organizzazioni hanno già instaurato uno stretto rapporto con strutture nazionali e intergovernative nel loro specifico campo d'azione. Combinare questi sforzi  in prospettive dinamiche contribuirà senza dubbio a perseguire con successo i nostri obiettivi di singole organizzazioni e di cattolici.</w:t>
      </w:r>
    </w:p>
    <w:p>
      <w:pPr>
        <w:pStyle w:val="Normal"/>
        <w:jc w:val="both"/>
        <w:rPr>
          <w:rFonts w:ascii="Arial" w:hAnsi="Arial" w:cs="Arial"/>
          <w:i/>
          <w:i/>
          <w:sz w:val="20"/>
          <w:szCs w:val="20"/>
        </w:rPr>
      </w:pPr>
      <w:r>
        <w:rPr>
          <w:rFonts w:cs="Arial" w:ascii="Arial" w:hAnsi="Arial"/>
          <w:i/>
          <w:sz w:val="20"/>
          <w:szCs w:val="20"/>
        </w:rPr>
        <w:br/>
        <w:t>          Le sfide da affrontare non sono le più facili e per chiarezza cercherò di suddividerle in sfide lanciate dall'interno e dall'esterno.</w:t>
      </w:r>
    </w:p>
    <w:p>
      <w:pPr>
        <w:pStyle w:val="Normal"/>
        <w:jc w:val="both"/>
        <w:rPr>
          <w:rFonts w:ascii="Arial" w:hAnsi="Arial" w:cs="Arial"/>
          <w:i/>
          <w:i/>
          <w:sz w:val="20"/>
          <w:szCs w:val="20"/>
        </w:rPr>
      </w:pPr>
      <w:r>
        <w:rPr>
          <w:rFonts w:cs="Arial" w:ascii="Arial" w:hAnsi="Arial"/>
          <w:sz w:val="20"/>
          <w:szCs w:val="20"/>
        </w:rPr>
        <w:br/>
      </w:r>
      <w:r>
        <w:rPr>
          <w:rFonts w:cs="Arial" w:ascii="Arial" w:hAnsi="Arial"/>
          <w:i/>
          <w:sz w:val="20"/>
          <w:szCs w:val="20"/>
        </w:rPr>
        <w:t>          Il primo gruppo di sfide è legato alle nostre specifiche culture organizzative, che, a volte, differiscono grandemente e che si sono evolute nel corso dei loro molti anni di esistenza in strutture che non sono immediatamente compatibili. È opinione comune che il potenziale di una collaborazione e di un'interazione migliori sia enorme, ma ciò esige un tempo e un lavoro che oggi le nostre organizzazioni non possono fornire con facilità. E inoltre necessario pervenire a una lettura e a una comprensione maggiori di questo potenziale da tradurre in obiettivi specifici e per il quale vanno elaborate metodologie operative. Bisogna  comprendere meglio  la mappa  delle varie questioni  e sfide che ci invitano a elaborare risposte positive e definire posizioni e strategie che rafforzino l'identità cattolica  piuttosto che atteggiamenti competitivi. E stato pianificato un esercizio di mappatura degli obiettivi e delle attività attuali, che dovrebbe permetterci  di elaborare strategie e di includere il più alto numero possibile di organizzazioni in alcuni degli obiettivi individuati. Bisogna anche smettere di pensare a breve termine e iniziare a pianificare sul lungo periodo. Può sembrare ovvio, ma la maggior parte delle nostre organizzazioni ha imparato, o a volte è stata costretta, a lavorare con scadenze brevissime e va detto che il mondo che ci circonda, incluso quello politico, è fortemente caratterizzato da un pensiero a breve termine. Aggiungerei a questa lista non esaustiva la necessità  di analizzare  la nostra posizione di cattolici nel mondo post-moderno e di chiedersi perché si perde il controllo dei profondi cambiamenti sociali.</w:t>
      </w:r>
    </w:p>
    <w:p>
      <w:pPr>
        <w:pStyle w:val="Normal"/>
        <w:jc w:val="both"/>
        <w:rPr>
          <w:rFonts w:ascii="Arial" w:hAnsi="Arial" w:cs="Arial"/>
          <w:sz w:val="20"/>
          <w:szCs w:val="20"/>
        </w:rPr>
      </w:pPr>
      <w:r>
        <w:rPr>
          <w:rFonts w:cs="Arial" w:ascii="Arial" w:hAnsi="Arial"/>
          <w:i/>
          <w:sz w:val="20"/>
          <w:szCs w:val="20"/>
        </w:rPr>
        <w:br/>
        <w:t>          Questo punto introduce già la lista molto più lunga di sfide che derivano da questo mondo in rapido mutamento. Senza nemmeno pretendere l'esaustività, un rapido sguardo agli organismi intergovernativi  mostra  che stanno attraversando essi stessi  un periodo  di ristrutturazione e di autoanalisi. Non c'è nulla di sbagliato in questo, ma i mutevoli rapporti fra organismi intergovernativi e strutture nazionali hanno un impatto  sulle decisioni internazionali che oggi si basano sempre più su impegni nazionali o non impegni. A sua volta ciò implica lo sviluppo di sforzi differenziati di difesa a livello nazionale e internazionale. A questo proposito è essenziale un rapporto di qualità e ben definito fra la difesa internazionale e quella nazionale. Anche le realtà istituzionali di organizzazioni intergovernative differiscono le une dalle altre e richiedono maggiori flessibilità e diversità di approccio. Esistono molte contraddizioni politiche fra  quanto è stato concordato, ad esempio in un ambito delle Nazioni Unite, e quanto poi non è stato ratificato o realizzato nei Paesi, oppure lo è stato, ma non a sufficienza. Esistono problemi su come agire quando il mondo spende tanto denaro per far fronte alle conseguenze dei conflitti mentre invece potrebbe spendere meno per evitarli... È inoltre evidente che numerose decisioni che influenzano la vita di milioni di persone vengono prese da multinazionali che reclamano lo sviluppo di una gamma completamente nuova di rapporti</w:t>
      </w:r>
      <w:r>
        <w:rPr>
          <w:rFonts w:cs="Arial" w:ascii="Arial" w:hAnsi="Arial"/>
          <w:sz w:val="20"/>
          <w:szCs w:val="20"/>
        </w:rPr>
        <w:t>.</w:t>
        <w:br/>
        <w:br/>
        <w:t>          Fa parte della responsabilità  delle ONG  di ispirazione cattolica contribuire a un mondo più giusto e migliore e tutte loro si impegnano da anni nei vari campi di azione per combattere la povertà e difendere la dignità e i diritti della persona umana. Insieme dobbiamo tendere a un'ulteriore analisi  e a un miglioramento delle strategie. Il Forum può rivelarsi una realtà troppo grande per analizzare e per formulare concetti, ma, di certo, è un luogo di scambio organizzato. Per soddisfare la necessità di un approccio più profondo, suggerisco la creazione di un gruppo di esperti che possano riservare ai movimenti e alle sfide fondamentali il tempo dovuto per l'analisi e le considerazioni strategiche, che poi le rispettive organizzazioni gestiranno secondo i propri modelli  e le proprie modalità. Questo gruppo di esperti non ha ancora una chiara fisionomia e sarà argomento di futuri dibattiti.</w:t>
      </w:r>
    </w:p>
    <w:p>
      <w:pPr>
        <w:pStyle w:val="Normal"/>
        <w:jc w:val="both"/>
        <w:rPr>
          <w:rFonts w:ascii="Arial" w:hAnsi="Arial" w:cs="Arial"/>
          <w:i/>
          <w:i/>
          <w:sz w:val="20"/>
          <w:szCs w:val="20"/>
        </w:rPr>
      </w:pPr>
      <w:r>
        <w:rPr>
          <w:rFonts w:cs="Arial" w:ascii="Arial" w:hAnsi="Arial"/>
          <w:sz w:val="20"/>
          <w:szCs w:val="20"/>
        </w:rPr>
        <w:br/>
        <w:t xml:space="preserve">          </w:t>
      </w:r>
      <w:r>
        <w:rPr>
          <w:rFonts w:cs="Arial" w:ascii="Arial" w:hAnsi="Arial"/>
          <w:i/>
          <w:sz w:val="20"/>
          <w:szCs w:val="20"/>
        </w:rPr>
        <w:t>La società civile  è ovviamente un importante vettore di idee. Molte organizzazioni  della società civile hanno un'identità cristiana o cattolica. Quindi è naturale che, da un punto di vista strategico, il loro ruolo sociale di portatrici di un messaggio morale non va sottovalutato. Le questioni attuali non possono essere affrontate da una sola persona o da una sola organizzazione. L'aspetto multidimensionale di alcune sfide della società esige chiaramente un migliore coordinamento e nuove e adeguate strategie e metodologie. Le organizzazioni hanno udito questo appello e  stanno definendo il cammino da percorrere.</w:t>
      </w:r>
    </w:p>
    <w:p>
      <w:pPr>
        <w:pStyle w:val="Normal"/>
        <w:jc w:val="both"/>
        <w:rPr>
          <w:rFonts w:ascii="Arial" w:hAnsi="Arial" w:cs="Arial"/>
          <w:sz w:val="20"/>
          <w:szCs w:val="20"/>
        </w:rPr>
      </w:pPr>
      <w:r>
        <w:rPr>
          <w:rFonts w:cs="Arial" w:ascii="Arial" w:hAnsi="Arial"/>
          <w:i/>
          <w:sz w:val="20"/>
          <w:szCs w:val="20"/>
        </w:rPr>
        <w:br/>
      </w:r>
      <w:r>
        <w:rPr>
          <w:rFonts w:cs="Arial" w:ascii="Arial" w:hAnsi="Arial"/>
          <w:sz w:val="20"/>
          <w:szCs w:val="20"/>
        </w:rPr>
        <w:t>          4 ottobr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In corsivo, testo non pubblicato sull’Osservatore Romano del 5 ottobr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7:00Z</dcterms:created>
  <dc:creator> </dc:creator>
  <dc:description/>
  <cp:keywords/>
  <dc:language>en-US</dc:language>
  <cp:lastModifiedBy>Gian Paolo</cp:lastModifiedBy>
  <cp:lastPrinted>2008-10-03T09:16:00Z</cp:lastPrinted>
  <dcterms:modified xsi:type="dcterms:W3CDTF">2009-03-12T06:18:00Z</dcterms:modified>
  <cp:revision>15</cp:revision>
  <dc:subject/>
  <dc:title/>
</cp:coreProperties>
</file>