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213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G Omega" w:cs="CG Omega" w:ascii="CG Omega" w:hAnsi="CG Omega"/>
          <w:sz w:val="18"/>
          <w:szCs w:val="18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59080</wp:posOffset>
                </wp:positionV>
                <wp:extent cx="217170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iCs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 xml:space="preserve">Catholic-inspired NGOs FORU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Forum des ONG d’inspiration cathol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i/>
                                <w:iCs/>
                                <w:smallCaps/>
                                <w:color w:val="0000FF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4pt;mso-wrap-distance-left:9.05pt;mso-wrap-distance-right:9.05pt;mso-wrap-distance-top:0pt;mso-wrap-distance-bottom:0pt;margin-top:20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iCs/>
                          <w:color w:val="0000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color w:val="0000FF"/>
                          <w:sz w:val="16"/>
                          <w:szCs w:val="16"/>
                          <w:lang w:val="en-GB"/>
                        </w:rPr>
                        <w:t xml:space="preserve">Catholic-inspired NGOs FORUM 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b/>
                          <w:b/>
                          <w:i/>
                          <w:i/>
                          <w:iCs/>
                          <w:smallCaps/>
                          <w:color w:val="0000FF"/>
                          <w:lang w:val="fr-FR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i/>
                          <w:color w:val="0000FF"/>
                          <w:sz w:val="16"/>
                          <w:szCs w:val="16"/>
                          <w:lang w:val="en-GB"/>
                        </w:rPr>
                        <w:t>Forum des ONG d’inspiration catholique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b/>
                          <w:b/>
                          <w:i/>
                          <w:i/>
                          <w:iCs/>
                          <w:smallCaps/>
                          <w:color w:val="0000FF"/>
                          <w:lang w:val="fr-FR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i/>
                          <w:iCs/>
                          <w:smallCaps/>
                          <w:color w:val="0000FF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G Omega" w:hAnsi="CG Omega" w:cs="CG Omega"/>
          <w:b/>
          <w:b/>
          <w:i/>
          <w:i/>
          <w:sz w:val="18"/>
          <w:szCs w:val="18"/>
          <w:lang w:val="fr-FR"/>
        </w:rPr>
      </w:pPr>
      <w:r>
        <w:rPr>
          <w:rFonts w:cs="CG Omega" w:ascii="CG Omega" w:hAnsi="CG Omega"/>
          <w:b/>
          <w:i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UM DELLE ONG DI ISPIRAZIONE CATTOLICA – RO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SO FORMATIVO INTERDISCIPLINA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 xml:space="preserve">Finalità 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jc w:val="both"/>
        <w:rPr/>
      </w:pPr>
      <w:r>
        <w:rPr/>
        <w:t>Acquisire una formazione adeguata sulle principali tematiche internazionali con particolare riferimento ai principi etici della Dottrina Sociale e del Magistero della Chi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chi va indirizzato: </w:t>
      </w:r>
    </w:p>
    <w:p>
      <w:pPr>
        <w:pStyle w:val="Normal"/>
        <w:ind w:left="708" w:hanging="0"/>
        <w:rPr/>
      </w:pPr>
      <w:r>
        <w:rPr>
          <w:b/>
        </w:rPr>
        <w:t xml:space="preserve">- </w:t>
      </w:r>
      <w:r>
        <w:rPr/>
        <w:t xml:space="preserve">rappresentanti/membri in formazione, delle ONG presenti a Roma, e non solo, interessate al Forum. </w:t>
      </w:r>
    </w:p>
    <w:p>
      <w:pPr>
        <w:pStyle w:val="Normal"/>
        <w:ind w:left="708" w:hanging="0"/>
        <w:rPr/>
      </w:pPr>
      <w:r>
        <w:rPr/>
        <w:t>- rappresentanti delle Commissioni Giustizia e Pace dell’USG.</w:t>
      </w:r>
    </w:p>
    <w:p>
      <w:pPr>
        <w:pStyle w:val="Normal"/>
        <w:ind w:left="708" w:hanging="0"/>
        <w:rPr/>
      </w:pPr>
      <w:r>
        <w:rPr/>
        <w:t xml:space="preserve">- laureandi delle Facoltà di Scienze Politiche o Giurisprud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mite di partecipanti</w:t>
      </w:r>
      <w:r>
        <w:rPr/>
        <w:t>: max. 25/30 per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ota di iscrizione</w:t>
      </w:r>
      <w:r>
        <w:rPr/>
        <w:t>: 5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u w:val="single"/>
        </w:rPr>
        <w:t xml:space="preserve">Programma </w:t>
      </w:r>
      <w:r>
        <w:rPr>
          <w:smallCaps/>
        </w:rPr>
        <w:t xml:space="preserve">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Si potrebbe pensare a vari </w:t>
      </w:r>
      <w:r>
        <w:rPr>
          <w:b/>
        </w:rPr>
        <w:t>moduli tematici</w:t>
      </w:r>
      <w:r>
        <w:rPr/>
        <w:t xml:space="preserve"> con sessioni di </w:t>
      </w:r>
      <w:r>
        <w:rPr>
          <w:b/>
        </w:rPr>
        <w:t>6 ore settimanali</w:t>
      </w:r>
      <w:r>
        <w:rPr/>
        <w:t xml:space="preserve"> (</w:t>
      </w:r>
      <w:r>
        <w:rPr>
          <w:b/>
        </w:rPr>
        <w:t xml:space="preserve">2 sessioni </w:t>
      </w:r>
      <w:r>
        <w:rPr/>
        <w:t xml:space="preserve">settim. di 3 ore ciascuna) per </w:t>
      </w:r>
      <w:r>
        <w:rPr>
          <w:b/>
        </w:rPr>
        <w:t>2/3 mesi</w:t>
      </w:r>
      <w:r>
        <w:rPr/>
        <w:t xml:space="preserve"> cir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a</w:t>
      </w:r>
      <w:r>
        <w:rPr/>
        <w:t xml:space="preserve">: </w:t>
      </w:r>
      <w:r>
        <w:rPr>
          <w:b/>
        </w:rPr>
        <w:t>Ottobre-dicembr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ario:</w:t>
      </w:r>
      <w:r>
        <w:rPr/>
        <w:t xml:space="preserve"> 3 ore </w:t>
      </w:r>
      <w:r>
        <w:rPr>
          <w:b/>
        </w:rPr>
        <w:t>venerdì</w:t>
      </w:r>
      <w:r>
        <w:rPr/>
        <w:t xml:space="preserve"> pomeriggio (2 sessioni di 1.30 m ciascuna) dalle ore 16.30 alle 19.30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3 ore </w:t>
      </w:r>
      <w:r>
        <w:rPr>
          <w:b/>
        </w:rPr>
        <w:t>sabato</w:t>
      </w:r>
      <w:r>
        <w:rPr/>
        <w:t xml:space="preserve"> mattina (2 sessioni di 1.30 m ciascuna) dalle ore 10.00 alle 13.0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0"/>
              <w:rPr>
                <w:b/>
                <w:b/>
              </w:rPr>
            </w:pPr>
            <w:r>
              <w:rPr>
                <w:b/>
              </w:rPr>
              <w:t>MODULO : PERSONA UMANA. ANTROPOLOGIA. DOTTRINA SOCIAL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sperto: Antropologia. Persona Umana ( Prof. Francesco d’Agostino)/ Prof.ssa Laura Palazzani (LUMS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G: Antropologia culturale applicata (VIVAT-Combonian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rto: Principi della Dottrina Sociale della Chiesa (sussidiarietà, persona umana, bene comune, ordine sociale) (Prof. Istituto Pastorale. PU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rto: Bene Comune e ordine sociale (Prof. Zamagni, Univ. Bolog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rto: Problemi legati alla bioetica (Mons. Sgreccia? P.A. per la Vi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perto:  Problematiche dell’inizio vita – “gender”(Prof.ssa Di Pietro, </w:t>
            </w:r>
          </w:p>
          <w:p>
            <w:pPr>
              <w:pStyle w:val="Normal"/>
              <w:rPr/>
            </w:pPr>
            <w:r>
              <w:rPr/>
              <w:t>ONG: Mater Care International/FIAMC (progetto di applicazio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rto: Problematiche di fine vita – Testamento biologico (Prof. Tonino Spagnol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G: Fr. Rene Stockman, Brother of Charity (Salut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- - - - - -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Esperto: Educazione / Famiglia [</w:t>
            </w:r>
            <w:r>
              <w:rPr>
                <w:i/>
              </w:rPr>
              <w:t>da cercare]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G: (……</w:t>
            </w:r>
            <w:r>
              <w:rPr>
                <w:i/>
                <w:lang w:val="fr-FR"/>
              </w:rPr>
              <w:t>da proporre</w:t>
            </w:r>
            <w:r>
              <w:rPr>
                <w:lang w:val="fr-FR"/>
              </w:rPr>
              <w:t>……………..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MODULO: DIRITTI UMA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sperto: Diritti Umani e Diritto internazionale (Prof. Vincenzo Buonomo, PU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ONG: VIS (progetto </w:t>
            </w:r>
            <w:r>
              <w:rPr>
                <w:i/>
                <w:lang w:val="en-GB"/>
              </w:rPr>
              <w:t>best practices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Esperto: Politiche delle Migrazioni (ICM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G: JRS (Progetto di applicazione sui refugiat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perto: Diritto e Aiuto Umanitario (Dott. Tommasso di Ruzza, Pont. C.JP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G: Caritas Internationa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G: Diritti dell’Infanzia (B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G: Problematiche internazionali legate alla Donna (Istituzione Teresia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ODULO : ECONOMIA E SVILUPPO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sperto: Economia solidale, commercio equo, banca etica (Prof. Becchett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G: AVSI (progetto applicazio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rto: Economia-sviluppo (Master V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G: ICRA-Agrimissio (progetto di applicazio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perto: Clima e ambiente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G: Clima e povertà (FOCSI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rto: Ecologia umana (Dott. Conversi, P.U. Gregoria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G: Franciscans Internat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rto/ONG [</w:t>
            </w:r>
            <w:r>
              <w:rPr>
                <w:i/>
              </w:rPr>
              <w:t>da cercare</w:t>
            </w:r>
            <w:r>
              <w:rPr/>
              <w:t>]: Sovranità alimenta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MODULO: TECNICHE/STRUMEN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etodologia del marco logico per la formulazione di progetti di cooperazione (FPSC) / FOCS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sposizione teorica e gruppi lavoro – fine settimana comple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</w:t>
            </w:r>
            <w:r>
              <w:rPr>
                <w:i/>
              </w:rPr>
              <w:t>lobbying</w:t>
            </w:r>
            <w:r>
              <w:rPr/>
              <w:t xml:space="preserve"> e l’</w:t>
            </w:r>
            <w:r>
              <w:rPr>
                <w:i/>
              </w:rPr>
              <w:t>Advocacy:</w:t>
            </w:r>
            <w:r>
              <w:rPr/>
              <w:t xml:space="preserve"> strumenti di metodologia (FOCSIV)</w:t>
            </w:r>
          </w:p>
          <w:p>
            <w:pPr>
              <w:pStyle w:val="Normal"/>
              <w:rPr/>
            </w:pPr>
            <w:r>
              <w:rPr/>
              <w:t>(esposizione teorica e gruppi lavoro – fine settimana complet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- - - - -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ecniche di </w:t>
            </w:r>
            <w:r>
              <w:rPr>
                <w:i/>
              </w:rPr>
              <w:t>fundraising</w:t>
            </w:r>
            <w:r>
              <w:rPr/>
              <w:t xml:space="preserve">, </w:t>
            </w:r>
            <w:r>
              <w:rPr>
                <w:i/>
              </w:rPr>
              <w:t>management</w:t>
            </w:r>
            <w:r>
              <w:rPr/>
              <w:t xml:space="preserve"> [</w:t>
            </w:r>
            <w:r>
              <w:rPr>
                <w:i/>
              </w:rPr>
              <w:t>da cercare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cniche di comunicazione e informazione (SIGN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VISITA ALLA FA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GE DI TIROCINIO PRESSO LA SEDE DI UNA O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re le ONG disponibili per l’accoglienza di un/due partecipanti al cor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18:00Z</dcterms:created>
  <dc:creator> </dc:creator>
  <dc:description/>
  <cp:keywords/>
  <dc:language>en-US</dc:language>
  <cp:lastModifiedBy>Gian Paolo</cp:lastModifiedBy>
  <cp:lastPrinted>2008-12-12T16:41:00Z</cp:lastPrinted>
  <dcterms:modified xsi:type="dcterms:W3CDTF">2009-03-12T07:11:00Z</dcterms:modified>
  <cp:revision>6</cp:revision>
  <dc:subject/>
  <dc:title>  </dc:title>
</cp:coreProperties>
</file>