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jc w:val="center"/>
        <w:rPr/>
      </w:pPr>
      <w:r>
        <w:rPr>
          <w:b/>
        </w:rPr>
        <w:t>Consacrazione-missione</w:t>
      </w:r>
    </w:p>
    <w:p>
      <w:pPr>
        <w:pStyle w:val="Normal"/>
        <w:spacing w:lineRule="atLeast" w:line="240"/>
        <w:ind w:firstLine="284"/>
        <w:jc w:val="center"/>
        <w:rPr>
          <w:b/>
          <w:b/>
          <w:i/>
          <w:i/>
        </w:rPr>
      </w:pPr>
      <w:r>
        <w:rPr>
          <w:b/>
          <w:i/>
        </w:rPr>
        <w:t>e</w:t>
      </w:r>
    </w:p>
    <w:p>
      <w:pPr>
        <w:pStyle w:val="Normal"/>
        <w:spacing w:lineRule="atLeast" w:line="240"/>
        <w:ind w:firstLine="284"/>
        <w:jc w:val="center"/>
        <w:rPr/>
      </w:pPr>
      <w:r>
        <w:rPr>
          <w:b/>
        </w:rPr>
        <w:t>Professione dei consigli evangelici</w:t>
      </w:r>
    </w:p>
    <w:p>
      <w:pPr>
        <w:pStyle w:val="Normal"/>
        <w:ind w:firstLine="284"/>
        <w:jc w:val="both"/>
        <w:rPr>
          <w:b/>
          <w:b/>
        </w:rPr>
      </w:pPr>
      <w:r>
        <w:rPr>
          <w:b/>
        </w:rPr>
      </w:r>
    </w:p>
    <w:p>
      <w:pPr>
        <w:pStyle w:val="Normal"/>
        <w:ind w:firstLine="284"/>
        <w:jc w:val="both"/>
        <w:rPr>
          <w:b/>
          <w:b/>
        </w:rPr>
      </w:pPr>
      <w:r>
        <w:rPr>
          <w:b/>
        </w:rPr>
        <w:t xml:space="preserve">1. Significato globale dei Consigli Evangelici. </w:t>
      </w:r>
    </w:p>
    <w:p>
      <w:pPr>
        <w:pStyle w:val="Normal"/>
        <w:ind w:firstLine="284"/>
        <w:jc w:val="both"/>
        <w:rPr/>
      </w:pPr>
      <w:r>
        <w:rPr/>
        <w:t xml:space="preserve">La professione dei Consigli Evangelici esprime e concretizza la consacrazione di se stesso che il missionario fa a Dio Padre per Cristo nello Spirito Santo e i1 dinamismo del servizio missionario che radica nella stessa consacrazione. </w:t>
      </w:r>
    </w:p>
    <w:p>
      <w:pPr>
        <w:pStyle w:val="Normal"/>
        <w:ind w:firstLine="284"/>
        <w:jc w:val="both"/>
        <w:rPr/>
      </w:pPr>
      <w:r>
        <w:rPr/>
        <w:t xml:space="preserve">In effetti, la professione religiosa favorisce il dinamismo della consacrazione-missione, introducendo 1e condizioni che permettono di vivere la consacrazione missionaria per il fatto che libera i1 cuore del cristiano, rendendolo disponibile per un amore totale ed immediato a Dio e ai fratelli. </w:t>
      </w:r>
    </w:p>
    <w:p>
      <w:pPr>
        <w:pStyle w:val="Normal"/>
        <w:ind w:firstLine="284"/>
        <w:jc w:val="both"/>
        <w:rPr/>
      </w:pPr>
      <w:r>
        <w:rPr/>
        <w:t xml:space="preserve">In concreto, la professione religiosa favorisce il dinamismo della consacrazione missionaria, perché libera il cuore del missionario dagli obiettivi intra-terreni egoisti e personali, benché legittimi, e lo lancia ad una consegna tota1e di sé a Dio e agli uomini. </w:t>
      </w:r>
    </w:p>
    <w:p>
      <w:pPr>
        <w:pStyle w:val="Normal"/>
        <w:ind w:firstLine="284"/>
        <w:jc w:val="both"/>
        <w:rPr/>
      </w:pPr>
      <w:r>
        <w:rPr/>
        <w:t xml:space="preserve">Pertanto, la pratica dei consigli evangelici non è fine a se stessa, né innanzitutto è in funzione di qualcosa da fare, ma è una strada speciale dentro l’ambito della vita cristiana, cioè l'espressione di quell'atteggiamento interiore provocato dallo Spirito Santo che spinge e porta alla perfezione della carità mediante la consegna di sé a Dio ed i fratelli nella Chiesa. </w:t>
      </w:r>
    </w:p>
    <w:p>
      <w:pPr>
        <w:pStyle w:val="Normal"/>
        <w:ind w:firstLine="284"/>
        <w:jc w:val="both"/>
        <w:rPr/>
      </w:pPr>
      <w:r>
        <w:rPr/>
        <w:t xml:space="preserve">La rinuncia al mondo espressa con i voti, benché debba essere reale, tuttavia non è fuga, bensì il modo evangelico più radicale e significativo di mettersi in relazione col mondo. Emettendo i voti, i1 missionario religioso non distrugge la relazione con i beni di questo mondo, né con la società o con le persone;  al contrario, queste relazioni prendono in lui una caratteristica che lo distingue dagli altri in virtù della consegna totale di sé a Dio e agli uomini. I voti esprimono la consacrazione missionaria e rendono il missionario religioso libero per la causa del Regno di Dio nel mondo. Mediante la "rinuncia" in essi espressa, i1 missionario non nega né si oppone ai valori storici ed umani, ma li supera, non lasciandosi schiavizzare dalla loro ambiguità, denunciando il loro falso potere e restituendo loro la giusta dimensione. </w:t>
      </w:r>
    </w:p>
    <w:p>
      <w:pPr>
        <w:pStyle w:val="Normal"/>
        <w:ind w:firstLine="284"/>
        <w:jc w:val="both"/>
        <w:rPr/>
      </w:pPr>
      <w:r>
        <w:rPr/>
        <w:t xml:space="preserve">I voti, oltre ad un significato di separazione e di santificazione personale, hanno una dimensione socio-ecclesiale, un carattere pubblico, per cui significano tanto l'annuncio dei valori evangelici, tanto la denuncia critica di situazioni sociali strutturate nel peccato e nell'ingiustizia, sia dentro la Chiesa come nella società civile. </w:t>
      </w:r>
    </w:p>
    <w:p>
      <w:pPr>
        <w:pStyle w:val="Normal"/>
        <w:ind w:firstLine="284"/>
        <w:jc w:val="both"/>
        <w:rPr/>
      </w:pPr>
      <w:r>
        <w:rPr/>
        <w:t xml:space="preserve">I voti, pertanto, essendo espressione di una realtà interiore che supera gli impegni concreti che richiedono, se sono vissuti solo dal punto di vista giuridico, hanno una portata molto limitata e possono favorire perfino una vita imborghesita e contraria al senso dei voti stessi. </w:t>
      </w:r>
    </w:p>
    <w:p>
      <w:pPr>
        <w:pStyle w:val="Normal"/>
        <w:ind w:firstLine="284"/>
        <w:jc w:val="both"/>
        <w:rPr/>
      </w:pPr>
      <w:r>
        <w:rPr/>
        <w:t>In effetti, i voti sono innanzitutto la manifestazione visibile di un impegno interiore di consegna incondizionata di se stesso per amore a Cristo che porta all'identificazione con la sua persona e la sua missione, e che i tre voti esprimono in modo peculiare, benché non esclusivo né completo. La consegna incondizionata per amore che i voti suppongono, si manifesta nella disponibilità senza condizioni della persona consacrata: è la persona tutta, in tutta sua affettività e capacità, che si dona a Cristo.</w:t>
      </w:r>
    </w:p>
    <w:p>
      <w:pPr>
        <w:pStyle w:val="Normal"/>
        <w:ind w:firstLine="284"/>
        <w:jc w:val="both"/>
        <w:rPr/>
      </w:pPr>
      <w:r>
        <w:rPr/>
      </w:r>
    </w:p>
    <w:p>
      <w:pPr>
        <w:pStyle w:val="Normal"/>
        <w:ind w:firstLine="284"/>
        <w:jc w:val="both"/>
        <w:rPr>
          <w:b/>
          <w:b/>
        </w:rPr>
      </w:pPr>
      <w:r>
        <w:rPr>
          <w:b/>
        </w:rPr>
        <w:t xml:space="preserve">2. Funzionalità della professione dei tre consigli. </w:t>
      </w:r>
    </w:p>
    <w:p>
      <w:pPr>
        <w:pStyle w:val="Normal"/>
        <w:ind w:firstLine="284"/>
        <w:jc w:val="both"/>
        <w:rPr/>
      </w:pPr>
      <w:r>
        <w:rPr/>
        <w:t xml:space="preserve">Tuttavia, nella pratica dei consigli evangelici è presente anche l'aspetto funzionale, perché è richiesto dalla missione inerente alla consacrazione che esprimono. Questo fa sì che per ogni famiglia di consacrati la realizzazione dei voti sia distinta secondo lo spirito ed il carisma di ognuno e sia determinata nelle Costituzioni o Regola di Vita. </w:t>
      </w:r>
    </w:p>
    <w:p>
      <w:pPr>
        <w:pStyle w:val="Normal"/>
        <w:tabs>
          <w:tab w:val="clear" w:pos="708"/>
          <w:tab w:val="left" w:pos="5940" w:leader="none"/>
        </w:tabs>
        <w:ind w:firstLine="284"/>
        <w:jc w:val="both"/>
        <w:rPr/>
      </w:pPr>
      <w:r>
        <w:rPr/>
        <w:t xml:space="preserve">La funzionalità dei voti assunta per se stessa in considerazione di un'attività apostolica da compiere con più efficienza e staccata dal dinamismo teologale-cristologico della consacrazione, è insignificante e trasforma la vita religiosa in un'impresa di apostolato che finisce in una contro testimonianza. </w:t>
      </w:r>
    </w:p>
    <w:p>
      <w:pPr>
        <w:pStyle w:val="Normal"/>
        <w:ind w:firstLine="284"/>
        <w:jc w:val="both"/>
        <w:rPr/>
      </w:pPr>
      <w:r>
        <w:rPr/>
      </w:r>
    </w:p>
    <w:p>
      <w:pPr>
        <w:pStyle w:val="Normal"/>
        <w:ind w:firstLine="284"/>
        <w:jc w:val="both"/>
        <w:rPr>
          <w:b/>
          <w:b/>
        </w:rPr>
      </w:pPr>
      <w:r>
        <w:rPr>
          <w:b/>
        </w:rPr>
        <w:t xml:space="preserve">3. I tre consigli nella totalità della vita cristiana. </w:t>
      </w:r>
    </w:p>
    <w:p>
      <w:pPr>
        <w:pStyle w:val="Normal"/>
        <w:ind w:firstLine="284"/>
        <w:jc w:val="both"/>
        <w:rPr/>
      </w:pPr>
      <w:r>
        <w:rPr/>
        <w:t xml:space="preserve">Pertanto, è ovvio che la professione dei tre voti non vuole essere la restrizione del proposito dei consacrati alla pratica di quei tre aspetti della sequela di Cristo con esclusione degli altri. Per esempio, la professione della povertà non dispensa dalla pratica della pazienza, dell'umiltà, della carità fraterna; né la professione dell'obbedienza sottrae alla pratica della giustizia. L'esistenza consacrata non è una riduzione o una semplificazione del cristianesimo, bensì un modo particolare di realizzarlo, sotto l'azione dello Spirito Santo ed in vista di una missione da compiere. In questa modalità i voti sono come tre assi attorno ai quali si polarizza il vissuto della sequela di Cristo. Praticamente questo si verifica in qualunque altro tipo di vocazione cristiana. </w:t>
      </w:r>
    </w:p>
    <w:p>
      <w:pPr>
        <w:pStyle w:val="Normal"/>
        <w:ind w:firstLine="284"/>
        <w:jc w:val="both"/>
        <w:rPr/>
      </w:pPr>
      <w:r>
        <w:rPr/>
      </w:r>
    </w:p>
    <w:p>
      <w:pPr>
        <w:pStyle w:val="Normal"/>
        <w:ind w:firstLine="284"/>
        <w:jc w:val="both"/>
        <w:rPr>
          <w:b/>
          <w:b/>
        </w:rPr>
      </w:pPr>
      <w:r>
        <w:rPr>
          <w:b/>
        </w:rPr>
        <w:t xml:space="preserve">4. Intrinseca e organica unità dei tre consigli evangelici </w:t>
      </w:r>
    </w:p>
    <w:p>
      <w:pPr>
        <w:pStyle w:val="Normal"/>
        <w:ind w:firstLine="284"/>
        <w:jc w:val="both"/>
        <w:rPr/>
      </w:pPr>
      <w:r>
        <w:rPr/>
        <w:t xml:space="preserve">I consigli evangelici, a cominciare dalla verginità, sono un modo di realizzare la carità di Cristo, « il quale vergine e povero, redense e santificò gli uomini con la sua obbedienza fino alla morte di croce» (PC 1c). </w:t>
      </w:r>
    </w:p>
    <w:p>
      <w:pPr>
        <w:pStyle w:val="Normal"/>
        <w:ind w:firstLine="284"/>
        <w:jc w:val="both"/>
        <w:rPr/>
      </w:pPr>
      <w:r>
        <w:rPr/>
        <w:t xml:space="preserve">Gesù, Verbo incarnato per la salvezza del mondo, sceglie per sé il genere di vita verginale e povera (LG 46b) e presenta se stesso come un misterioso «sposo verginale». La sua scelta della verginità nasce dalla sua identità filiale e salvifica e dalla viva coscienza che ha di essa: Egli è </w:t>
      </w:r>
      <w:r>
        <w:rPr>
          <w:i/>
        </w:rPr>
        <w:t>il Figlio unico</w:t>
      </w:r>
      <w:r>
        <w:rPr/>
        <w:t xml:space="preserve">, inviato dal Padre </w:t>
      </w:r>
      <w:r>
        <w:rPr>
          <w:i/>
        </w:rPr>
        <w:t>a tutti gli uomini</w:t>
      </w:r>
      <w:r>
        <w:rPr/>
        <w:t xml:space="preserve"> per realizzare l’Alleanza definitiva: «Questo è il mio corpo che è per voi; fate questo in memoria di me» (1Cor 11,23; Lc 22,19). Questo Gesù, Verbo divino fatto «corpo per noi», «da ricco che era si fece povero» (2Cor 8, 9) e «spogliò se stesso prendendo la natura di un servo... facendosi obbediente fino alla morte» (Fil 2, 7-8). L’indivisibile carità di Gesù che si esprime nella verginità, povertà e obbedienza, sono, per tanto, tre forme di vita intrinsecamente e organicamente unite, che si illuminano e integrano a vicenda.</w:t>
      </w:r>
    </w:p>
    <w:p>
      <w:pPr>
        <w:pStyle w:val="Normal"/>
        <w:ind w:firstLine="284"/>
        <w:jc w:val="both"/>
        <w:rPr/>
      </w:pPr>
      <w:r>
        <w:rPr/>
        <w:t xml:space="preserve">Nella professione dei consigli evangelici si verifica la stessa unità intrinseca e organica, che contempliamo nella vita di Gesù vergine, povero e obbediente. La persona consacrata, in fatti, animata dallo Spirito Santo, partecipa alla carità salvifica di Cristo Gesù (PC 6; 8), mediante una donazione di sé che abbraccia tutta la vita (PC 1c). Per tanto, l’amore che unisce la persona consacrata al Signore Gesù è totale e immediato, è un rapporto di </w:t>
      </w:r>
      <w:r>
        <w:rPr>
          <w:i/>
        </w:rPr>
        <w:t>tipo sponsale</w:t>
      </w:r>
      <w:r>
        <w:rPr/>
        <w:t>, in cui ognuno dei consigli evangelici esprime un tratto caratteristico della sequela e dell'amore a Cristo, e include contemporaneamente gli altri, così che l'unità che intercorre tra essi supera largamente la loro distinzione.</w:t>
      </w:r>
    </w:p>
    <w:p>
      <w:pPr>
        <w:pStyle w:val="Normal"/>
        <w:ind w:firstLine="284"/>
        <w:jc w:val="both"/>
        <w:rPr/>
      </w:pPr>
      <w:r>
        <w:rPr/>
        <w:t xml:space="preserve">In questa ottica, la castità, la povertà e l'obbedienza non sono, propriamente parlando, tre atteggiamenti distinti di auto-consegna a Dio in Cristo, bensì una stessa ed unica donazione di sé vissuta da tre punti di vista differenti ed ugualmente totalizzanti. Essi si sovrappongono reciprocamente in un tutto unico, nel quale ognuno dei tre consigli rimane con la sua specificità solo e grazie all'unità con gli altri. </w:t>
      </w:r>
    </w:p>
    <w:p>
      <w:pPr>
        <w:pStyle w:val="Normal"/>
        <w:ind w:firstLine="284"/>
        <w:jc w:val="both"/>
        <w:rPr/>
      </w:pPr>
      <w:r>
        <w:rPr/>
        <w:t xml:space="preserve">La vera castità consacrata include la povertà e l'obbedienza; la vera obbedienza si estende agli altri due. Cambiano solo i punti di vista. </w:t>
      </w:r>
    </w:p>
    <w:p>
      <w:pPr>
        <w:pStyle w:val="Normal"/>
        <w:ind w:firstLine="284"/>
        <w:jc w:val="both"/>
        <w:rPr/>
      </w:pPr>
      <w:r>
        <w:rPr>
          <w:i/>
        </w:rPr>
        <w:t>La castità</w:t>
      </w:r>
      <w:r>
        <w:rPr/>
        <w:t xml:space="preserve"> si caratterizza soprattutto dal punto di vista della visibilità del progetto al quale dà corpo, fino al punto che ci sono autori che definiscono la vita religiosa come la professione della castità consacrata:  niente più che la rinuncia ad una famiglia propria può dire con immediatezza che uno ha scelto di centrare la sua vita in Dio e nella missione che gli affida. Tuttavia, molti celibi non sono consacrati:  la castità ha bisogno degli altri due elementi per esprimere il suo contenuto in tutta la sua ricchezza e radicalità. </w:t>
      </w:r>
    </w:p>
    <w:p>
      <w:pPr>
        <w:pStyle w:val="Normal"/>
        <w:ind w:firstLine="284"/>
        <w:jc w:val="both"/>
        <w:rPr/>
      </w:pPr>
      <w:r>
        <w:rPr>
          <w:i/>
        </w:rPr>
        <w:t>La povertà</w:t>
      </w:r>
      <w:r>
        <w:rPr/>
        <w:t xml:space="preserve"> gode di un primato di sostanza: in effetti essa vuole proclamare l'Assoluto di Dio, quello che precisamente costituisce il programma specifico dei consacrati, significa inoltre la subordinazione di tutto quello che si possiede al carisma della propria famiglia religiosa; e qui c’è l’essenziale della consacrazione per la missione. Ma precisamente da qui nasce anche il dono del proprio cuore e del proprio corpo (castità), ed il dono della propria volontà (obbedienza). Quindi la povertà non è davvero tale senza 1e altre due. </w:t>
      </w:r>
    </w:p>
    <w:p>
      <w:pPr>
        <w:pStyle w:val="Normal"/>
        <w:ind w:firstLine="284"/>
        <w:jc w:val="both"/>
        <w:rPr/>
      </w:pPr>
      <w:r>
        <w:rPr>
          <w:i/>
        </w:rPr>
        <w:t>L'obbedienza</w:t>
      </w:r>
      <w:r>
        <w:rPr/>
        <w:t xml:space="preserve">, finalmente, più che gli altri due aspetti, chiarisce efficacemente che i1 dono di sé, effettuato nella consacrazione, non consiste semplicemente nell'offerta di qualcosa che uno possiede (il corpo ed i beni), bensì di tutto quello che uno è:  quando una persona dà la propria volontà, lo dà realmente tutto;  ma se lo dà tutto è incluso anche il contenuto degli altri due elementi. </w:t>
      </w:r>
    </w:p>
    <w:p>
      <w:pPr>
        <w:pStyle w:val="Normal"/>
        <w:ind w:firstLine="284"/>
        <w:jc w:val="both"/>
        <w:rPr/>
      </w:pPr>
      <w:r>
        <w:rPr/>
        <w:t xml:space="preserve">D'altra parte, la rinuncia ad una famiglia propria potrebbe significare solo una fuga dai pesi della vita. La povertà potrebbe significare inerzia, resa, irresponsabilità di fronte ai bisogni e alle sfide della vita, oppure organizzazione efficientista dell'apostolato. L'obbedienza potrebbe essere indice di immaturità, di incapacità creativa o di paura di fronte ai rischi. Non si esce dall'ambiguità se non riconoscendo l'unità dei tre consigli evangelici in un insieme organico, la cui radice e linfa è la partecipazione alla carità salvifica di Cristo Gesù, « il quale vergine e povero, redense e santificò gli uomini con la sua obbedienza fino alla morte di croce» (PC 1c). </w:t>
      </w:r>
    </w:p>
    <w:p>
      <w:pPr>
        <w:pStyle w:val="Normal"/>
        <w:ind w:firstLine="284"/>
        <w:jc w:val="both"/>
        <w:rPr/>
      </w:pPr>
      <w:r>
        <w:rPr/>
      </w:r>
    </w:p>
    <w:p>
      <w:pPr>
        <w:pStyle w:val="Normal"/>
        <w:ind w:firstLine="284"/>
        <w:jc w:val="both"/>
        <w:rPr>
          <w:b/>
          <w:b/>
        </w:rPr>
      </w:pPr>
      <w:r>
        <w:rPr>
          <w:b/>
        </w:rPr>
        <w:t xml:space="preserve">5. Non un stato bensì un processo. </w:t>
      </w:r>
    </w:p>
    <w:p>
      <w:pPr>
        <w:pStyle w:val="Normal"/>
        <w:ind w:firstLine="284"/>
        <w:jc w:val="both"/>
        <w:rPr/>
      </w:pPr>
      <w:r>
        <w:rPr/>
        <w:t xml:space="preserve">La consegna incondizionata di sé per amore che i voti suppongono ed esprimono, si manifesta nella disponibilità senza restrizioni della persona consacrata; è la persona tutta, in tutta la sua affettività e capacità, che si consegna a Cristo. </w:t>
      </w:r>
    </w:p>
    <w:p>
      <w:pPr>
        <w:pStyle w:val="Normal"/>
        <w:ind w:firstLine="284"/>
        <w:jc w:val="both"/>
        <w:rPr/>
      </w:pPr>
      <w:r>
        <w:rPr/>
        <w:t xml:space="preserve">Ma, dato qua l'uomo non raggiunge in un modo immediato lo stadio definitivo della sua consegna nell'amore, ed ancora quando raggiunge un impegno totale, è sempre attraverso la vigilanza che riesce a mantenerlo, nella vita consacrata, la consegna iniziale di sé a Dio, professata in forma pubblica e definitiva nella professione perpetua, continua ad approfondirsi e radicalizzarsi anche esteriormente per mezzo di gesti sempre più impegnativi durante tutta la vita. </w:t>
      </w:r>
    </w:p>
    <w:p>
      <w:pPr>
        <w:pStyle w:val="Normal"/>
        <w:ind w:firstLine="284"/>
        <w:jc w:val="both"/>
        <w:rPr/>
      </w:pPr>
      <w:r>
        <w:rPr/>
        <w:t xml:space="preserve">In effetti, i voti, dovuto all’impegno interiore che suppongono, non creano un stato acquisito, ma iniziano un processo che attualizza giorno per giorno la consacrazione. Il religioso, per il voto di castità, inizia il processo di verginizzazione della vita; sarà povero, non tanto per la promessa fatta, quanto per la realizzazione concreta del distacco ogni giorno ed in ogni occasione. E la sua obbedienza sarà una ricerca ininterrotta della volontà salvifica di Dio senza mai raggiungerla pienamente durante la peregrinazione in questo mondo. </w:t>
      </w:r>
    </w:p>
    <w:p>
      <w:pPr>
        <w:pStyle w:val="Normal"/>
        <w:ind w:firstLine="284"/>
        <w:jc w:val="both"/>
        <w:rPr/>
      </w:pPr>
      <w:r>
        <w:rPr/>
        <w:t xml:space="preserve">Il missionario religioso vive il dinamismo della consacrazione missionaria nella professione dei voti, quando è persuaso che "se il chicco di grano caduto in terra non muore, rimane solo" (Gv 12,24), e che solamente spinto dall'amore potrà raggiungere quella disponibilità interiore fondamentale che lo rende capace di vivere esclusivamente davanti a Dio per gli uomini fratelli fino al fine. </w:t>
      </w:r>
    </w:p>
    <w:p>
      <w:pPr>
        <w:pStyle w:val="Normal"/>
        <w:ind w:firstLine="284"/>
        <w:jc w:val="both"/>
        <w:rPr/>
      </w:pPr>
      <w:r>
        <w:rPr/>
      </w:r>
    </w:p>
    <w:p>
      <w:pPr>
        <w:pStyle w:val="Normal"/>
        <w:ind w:firstLine="284"/>
        <w:jc w:val="both"/>
        <w:rPr/>
      </w:pPr>
      <w:r>
        <w:rPr/>
        <w:t xml:space="preserve">Roma, Corso Comboniano di Rinnovamento </w:t>
      </w:r>
    </w:p>
    <w:p>
      <w:pPr>
        <w:pStyle w:val="Normal"/>
        <w:ind w:firstLine="284"/>
        <w:jc w:val="both"/>
        <w:rPr/>
      </w:pPr>
      <w:r>
        <w:rPr/>
        <w:t>Novembre 2007</w:t>
      </w:r>
    </w:p>
    <w:p>
      <w:pPr>
        <w:pStyle w:val="Normal"/>
        <w:ind w:firstLine="284"/>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18:00Z</dcterms:created>
  <dc:creator>Gian Paolo</dc:creator>
  <dc:description/>
  <cp:keywords/>
  <dc:language>en-US</dc:language>
  <cp:lastModifiedBy>Gian Paolo</cp:lastModifiedBy>
  <dcterms:modified xsi:type="dcterms:W3CDTF">2009-04-26T07:19:00Z</dcterms:modified>
  <cp:revision>2</cp:revision>
  <dc:subject/>
  <dc:title/>
</cp:coreProperties>
</file>