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s-ES"/>
        </w:rPr>
        <w:t>CONTEMPLARSE A TRAVÉS DEL SAGRADO CORAZÓN</w:t>
      </w:r>
    </w:p>
    <w:p>
      <w:pPr>
        <w:pStyle w:val="Normal"/>
        <w:jc w:val="center"/>
        <w:rPr>
          <w:b/>
          <w:b/>
          <w:sz w:val="28"/>
          <w:szCs w:val="28"/>
          <w:lang w:val="es-ES"/>
        </w:rPr>
      </w:pPr>
      <w:r>
        <w:rPr>
          <w:b/>
          <w:sz w:val="28"/>
          <w:szCs w:val="28"/>
          <w:lang w:val="es-ES"/>
        </w:rPr>
        <w:t>PARA EMPEÑARSE EN LA MISIÓN</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r>
    </w:p>
    <w:p>
      <w:pPr>
        <w:pStyle w:val="Normal"/>
        <w:jc w:val="both"/>
        <w:rPr>
          <w:lang w:val="es-ES"/>
        </w:rPr>
      </w:pPr>
      <w:r>
        <w:rPr>
          <w:i/>
          <w:lang w:val="es-ES"/>
        </w:rPr>
        <w:t>“</w:t>
      </w:r>
      <w:r>
        <w:rPr>
          <w:i/>
          <w:lang w:val="es-ES"/>
        </w:rPr>
        <w:t>El pensamiento perpetuamente dirigido al gran fin de su vocación apostólica debe engendrar en los alumnos del Instituto el espíritu de sacrificio”.</w:t>
      </w:r>
      <w:r>
        <w:rPr>
          <w:lang w:val="es-ES"/>
        </w:rPr>
        <w:t xml:space="preserve"> (Escrito 2720)</w:t>
      </w:r>
    </w:p>
    <w:p>
      <w:pPr>
        <w:pStyle w:val="Normal"/>
        <w:jc w:val="both"/>
        <w:rPr>
          <w:i/>
          <w:i/>
          <w:lang w:val="es-ES"/>
        </w:rPr>
      </w:pPr>
      <w:r>
        <w:rPr>
          <w:i/>
          <w:lang w:val="es-ES"/>
        </w:rPr>
        <w:t>Fomentarán en sí esta disposición esencialísima teniendo siempre los ojos fijos en Jesucristo, amándolo tiernamente y procurando entender cada vez mejor qué significa un Dios muerto en la cruz por la salvación de las almas”.</w:t>
      </w:r>
      <w:r>
        <w:rPr>
          <w:lang w:val="es-ES"/>
        </w:rPr>
        <w:t xml:space="preserve"> (Escrito 2721)</w:t>
      </w:r>
    </w:p>
    <w:p>
      <w:pPr>
        <w:pStyle w:val="Normal"/>
        <w:jc w:val="both"/>
        <w:rPr>
          <w:i/>
          <w:i/>
          <w:lang w:val="es-ES"/>
        </w:rPr>
      </w:pPr>
      <w:r>
        <w:rPr>
          <w:i/>
          <w:lang w:val="es-ES"/>
        </w:rPr>
      </w:r>
    </w:p>
    <w:p>
      <w:pPr>
        <w:pStyle w:val="Normal"/>
        <w:jc w:val="both"/>
        <w:rPr>
          <w:lang w:val="es-ES"/>
        </w:rPr>
      </w:pPr>
      <w:r>
        <w:rPr>
          <w:lang w:val="es-ES"/>
        </w:rPr>
      </w:r>
    </w:p>
    <w:p>
      <w:pPr>
        <w:pStyle w:val="Normal"/>
        <w:jc w:val="both"/>
        <w:rPr/>
      </w:pPr>
      <w:r>
        <w:rPr>
          <w:lang w:val="es-ES"/>
        </w:rPr>
        <w:t>Dentro de pocos días celebraremos la fiesta del Sagrado Corazón, una de las fiestas más importantes para nuestra espiritualidad misionera comboniana. Aprovecho la ocasión para compartir algunas reflexiones que nos ayuden a vivir esta fiesta como una ocasión para reafirmar nuestro empeño misionero.</w:t>
      </w:r>
    </w:p>
    <w:p>
      <w:pPr>
        <w:pStyle w:val="Normal"/>
        <w:jc w:val="both"/>
        <w:rPr>
          <w:lang w:val="es-ES"/>
        </w:rPr>
      </w:pPr>
      <w:r>
        <w:rPr>
          <w:lang w:val="es-ES"/>
        </w:rPr>
        <w:t>Quizá el título podrá desanimar a alguno, al comenzar la lectura de estas páginas, pensando que se halla ante una reflexión narcisista que vendría a aumentar la preocupación sobre nuestro futuro y las preguntas sobre el modo de organizarnos mejor en este momento de grandes cambios.</w:t>
      </w:r>
    </w:p>
    <w:p>
      <w:pPr>
        <w:pStyle w:val="Normal"/>
        <w:jc w:val="both"/>
        <w:rPr/>
      </w:pPr>
      <w:r>
        <w:rPr>
          <w:lang w:val="es-ES"/>
        </w:rPr>
        <w:t>Espero de no caer en la trampa haciendo de la contemplación un ejercicio de autocomplacencia que nos impida descubrir que cuando ésta es verdadera es siempre una puerta abierta para descubrir horizontes de vida nueva.</w:t>
      </w:r>
    </w:p>
    <w:p>
      <w:pPr>
        <w:pStyle w:val="Normal"/>
        <w:jc w:val="both"/>
        <w:rPr>
          <w:lang w:val="es-ES"/>
        </w:rPr>
      </w:pPr>
      <w:r>
        <w:rPr>
          <w:lang w:val="es-ES"/>
        </w:rPr>
        <w:t>¿Qué significa contemplarse y qué importancia puede tener para nuestra vida, llamada siempre de por sí a verse como un movimiento continuo hacia los otros? ¿Cuánto es legítima la renuencia de mirarse a sí mismos como garantía para dejar un espacio a la acción del Espíritu que actúa como auténtico dueño de la misión? ¿Bajo qué condición podemos aventurarnos en el ejercicio de la contemplación de nosotros sin terminar en un encerramiento estéril que nada tiene que ver con la pedagogía de Jesús que nos invita siempre a no encerrarnos en nosotros mismos?</w:t>
      </w:r>
    </w:p>
    <w:p>
      <w:pPr>
        <w:pStyle w:val="Normal"/>
        <w:jc w:val="both"/>
        <w:rPr>
          <w:lang w:val="es-ES"/>
        </w:rPr>
      </w:pPr>
      <w:r>
        <w:rPr>
          <w:lang w:val="es-ES"/>
        </w:rPr>
      </w:r>
    </w:p>
    <w:p>
      <w:pPr>
        <w:pStyle w:val="Normal"/>
        <w:jc w:val="both"/>
        <w:rPr>
          <w:b/>
          <w:b/>
          <w:lang w:val="es-ES"/>
        </w:rPr>
      </w:pPr>
      <w:r>
        <w:rPr>
          <w:b/>
          <w:lang w:val="es-ES"/>
        </w:rPr>
        <w:t>Contemplar para conocer</w:t>
      </w:r>
    </w:p>
    <w:p>
      <w:pPr>
        <w:pStyle w:val="Normal"/>
        <w:jc w:val="both"/>
        <w:rPr>
          <w:b/>
          <w:b/>
          <w:lang w:val="es-ES"/>
        </w:rPr>
      </w:pPr>
      <w:r>
        <w:rPr>
          <w:b/>
          <w:lang w:val="es-ES"/>
        </w:rPr>
      </w:r>
    </w:p>
    <w:p>
      <w:pPr>
        <w:pStyle w:val="Normal"/>
        <w:jc w:val="both"/>
        <w:rPr/>
      </w:pPr>
      <w:r>
        <w:rPr>
          <w:lang w:val="es-ES"/>
        </w:rPr>
        <w:t>Pienso que la contemplación pueda ser un ejercicio interesante si tiene como finalidad llegar a un profundo conocimiento de lo que somos, de los valores que nos empujan hacia delante, de la fe que nos guía y en el camino de nuestra vida; pero sobre todo si nos permite descubrir Quién nos acompaña al dirigir nuestros pasos hacia el futuro.</w:t>
      </w:r>
    </w:p>
    <w:p>
      <w:pPr>
        <w:pStyle w:val="Normal"/>
        <w:jc w:val="both"/>
        <w:rPr/>
      </w:pPr>
      <w:r>
        <w:rPr>
          <w:lang w:val="es-ES"/>
        </w:rPr>
        <w:t>Hace algunos días leía una frase que decía que los primeros padres del desierto estaban convencidos que no puede haber experiencia de Dios si no hay un conocimiento de lo que somos como personas, como seres humanos. Esto me ha hecho pensar que Dios encuentra difícil actuar donde prevalece la inconciencia o la ignorancia sobre nosotros mismos.</w:t>
      </w:r>
    </w:p>
    <w:p>
      <w:pPr>
        <w:pStyle w:val="Normal"/>
        <w:jc w:val="both"/>
        <w:rPr/>
      </w:pPr>
      <w:r>
        <w:rPr>
          <w:lang w:val="es-ES"/>
        </w:rPr>
        <w:t>La contemplación nos puede ayudar a entender mejor quiénes somos, dónde nos encontramos, cuáles son nuestras riquezas y nuestras pobrezas. Por medio de ella, podemos llegar a dibujarnos un cuadro claro de nuestra realidad como personas y como instituciones y puede aparecer, sin dificultad, lo que nos espera en el futuro porque, mirando en profundidad, no es difícil establecer cálculos de probabilidad. Todo esto puede transformarse en una puerta abierta a Dios y a su acción en nuestra historia.</w:t>
      </w:r>
    </w:p>
    <w:p>
      <w:pPr>
        <w:pStyle w:val="Normal"/>
        <w:jc w:val="both"/>
        <w:rPr>
          <w:lang w:val="es-ES"/>
        </w:rPr>
      </w:pPr>
      <w:r>
        <w:rPr>
          <w:lang w:val="es-ES"/>
        </w:rPr>
        <w:t>Esto podría ser, en cuanto itinerario de contemplación, una experiencia que conduciría hacia los espacios de esperanza de los que tanta necesidad tenemos.</w:t>
      </w:r>
    </w:p>
    <w:p>
      <w:pPr>
        <w:pStyle w:val="Normal"/>
        <w:jc w:val="both"/>
        <w:rPr/>
      </w:pPr>
      <w:r>
        <w:rPr>
          <w:lang w:val="es-ES"/>
        </w:rPr>
        <w:t>Por otra parte, es cierto también que la contemplación puede abrirnos a muchos caminos; no tanto para ir hacia nosotros mismos, sino más bien para descubrir mundos nuevos que a veces hemos ignorado u olvidado a pesar de que sean fundamentales para nuestro itinerario de hombres de Dios consagrados a la misión; consagrados a Dios a través de las personas concretas que encontramos en nuestro ministerio misionero.</w:t>
      </w:r>
    </w:p>
    <w:p>
      <w:pPr>
        <w:pStyle w:val="Normal"/>
        <w:jc w:val="both"/>
        <w:rPr/>
      </w:pPr>
      <w:r>
        <w:rPr>
          <w:lang w:val="es-ES"/>
        </w:rPr>
        <w:t>Me gustaría decir que la contemplación de nosotros mismos no es un trabajo para reafirmarse o ponerse tras los muros de la seguridad que puede ofrecernos el pasado que conocemos. Más bien es una posibilidad para descubrir qué quiere decirnos Dios a través de lo que estamos viviendo en este momento de nuestra historia personal y comunitaria.</w:t>
      </w:r>
    </w:p>
    <w:p>
      <w:pPr>
        <w:pStyle w:val="Normal"/>
        <w:jc w:val="both"/>
        <w:rPr>
          <w:lang w:val="es-ES"/>
        </w:rPr>
      </w:pPr>
      <w:r>
        <w:rPr>
          <w:lang w:val="es-ES"/>
        </w:rPr>
        <w:t>Hacer ejercicio de contemplación y de reflexión sobre nuestra realidad es seguramente un trabajo de reconocimiento, en primer lugar, de la acción de Dios en nosotros y en nuestra historia. Y también una posibilidad para decir, con nuestras pobres palabras, lo que reconocemos como maravillas hechas por el Señor a través de nuestra pequeñez y nuestros límites.</w:t>
      </w:r>
    </w:p>
    <w:p>
      <w:pPr>
        <w:pStyle w:val="Normal"/>
        <w:jc w:val="both"/>
        <w:rPr/>
      </w:pPr>
      <w:r>
        <w:rPr>
          <w:lang w:val="es-ES"/>
        </w:rPr>
        <w:t>Comboni hablaba de su Instituto como de algo pequeño y seguramente era consciente de la fragilidad de su obra cuando ésta era contemplada a través del prisma de los criterios humanos, pero no hay duda de que la percibía como una gran obra, junto a todo lo que emprendía en favor de la misión, cuando la consideraba obra en manos de Dios.</w:t>
      </w:r>
    </w:p>
    <w:p>
      <w:pPr>
        <w:pStyle w:val="Normal"/>
        <w:jc w:val="both"/>
        <w:rPr/>
      </w:pPr>
      <w:r>
        <w:rPr>
          <w:lang w:val="es-ES"/>
        </w:rPr>
        <w:t>Debemos contemplar para conocernos, es decir, hay que dirigir la mirada hacia lo alto para entender mejor quién somos y para darnos cuenta de que por el hecho de haber consagrado nuestra vida al Señor no llegaremos a entendernos verdaderamente si no nos esforzamos por vivir en una relación profunda, perseverante, íntima o amorosa con el Señor.</w:t>
      </w:r>
    </w:p>
    <w:p>
      <w:pPr>
        <w:pStyle w:val="Normal"/>
        <w:jc w:val="both"/>
        <w:rPr/>
      </w:pPr>
      <w:r>
        <w:rPr>
          <w:lang w:val="es-ES"/>
        </w:rPr>
        <w:t>Con esto quiero decir que la contemplación que puede interesarnos no es aquella que nos lleva a mirarnos el ombligo, concentrando nuestras preocupaciones e intereses sobre nosotros mismos, sino aquella contemplación que nos ayuda a descubrirnos como parte de un proyecto extraordinario de vida, de amor, de justicia, de fraternidad y comunión, de fe y de alegría.</w:t>
      </w:r>
    </w:p>
    <w:p>
      <w:pPr>
        <w:pStyle w:val="Normal"/>
        <w:jc w:val="both"/>
        <w:rPr>
          <w:b/>
          <w:b/>
          <w:lang w:val="es-ES"/>
        </w:rPr>
      </w:pPr>
      <w:r>
        <w:rPr>
          <w:b/>
          <w:lang w:val="es-ES"/>
        </w:rPr>
      </w:r>
    </w:p>
    <w:p>
      <w:pPr>
        <w:pStyle w:val="Normal"/>
        <w:jc w:val="both"/>
        <w:rPr>
          <w:b/>
          <w:b/>
          <w:lang w:val="es-ES"/>
        </w:rPr>
      </w:pPr>
      <w:r>
        <w:rPr>
          <w:b/>
          <w:lang w:val="es-ES"/>
        </w:rPr>
        <w:t>¿Qué contemplamos?</w:t>
      </w:r>
    </w:p>
    <w:p>
      <w:pPr>
        <w:pStyle w:val="Normal"/>
        <w:jc w:val="both"/>
        <w:rPr>
          <w:b/>
          <w:b/>
          <w:lang w:val="es-ES"/>
        </w:rPr>
      </w:pPr>
      <w:r>
        <w:rPr>
          <w:b/>
          <w:lang w:val="es-ES"/>
        </w:rPr>
      </w:r>
    </w:p>
    <w:p>
      <w:pPr>
        <w:pStyle w:val="Normal"/>
        <w:jc w:val="both"/>
        <w:rPr>
          <w:lang w:val="es-ES"/>
        </w:rPr>
      </w:pPr>
      <w:r>
        <w:rPr>
          <w:lang w:val="es-ES"/>
        </w:rPr>
        <w:t>Cuando nos esforzamos por detenernos un momento para reflexionar sobre nuestra realidad como personas y como Instituto, me parece que nos encontramos frente a un mosaico compuesto por una infinidad de piezas que ponen en evidencia una diversidad que más que hablarnos de diferencia nos muestra la riqueza de los colores con todos sus matices. Nos pone frente a medidas y tiempos que nos ofrecen lo extraordinario de la juventud del último hermano que ha hecho sus primeros votos y frente a la ancianidad que atesora los valores de la fidelidad, de la perseverancia de la vida entregada con gozo a través de tantísimos sacrificios, del martirio vivido diariamente en el silencio y en el anonimato del servicio misionero llevado adelante sin esperar reconocimientos o aplausos.</w:t>
      </w:r>
    </w:p>
    <w:p>
      <w:pPr>
        <w:pStyle w:val="Normal"/>
        <w:jc w:val="both"/>
        <w:rPr>
          <w:lang w:val="es-ES"/>
        </w:rPr>
      </w:pPr>
      <w:r>
        <w:rPr>
          <w:lang w:val="es-ES"/>
        </w:rPr>
        <w:t>Contemplándonos, pienso que todos podemos hacer la hermosa experiencia de descubrir la pasión de muchísimos hermanos que viven la misión en los cuatro continentes donde estamos presentes sin hacer ruido y haciendo visible la convicción tan querida por Comboni que nos recuerda también hoy que como misioneros estamos llamados a vivir nuestra vocación como piedras escondidas.</w:t>
      </w:r>
    </w:p>
    <w:p>
      <w:pPr>
        <w:pStyle w:val="Normal"/>
        <w:jc w:val="both"/>
        <w:rPr/>
      </w:pPr>
      <w:r>
        <w:rPr>
          <w:lang w:val="es-ES"/>
        </w:rPr>
        <w:t>Más voy adelante en mi vida y servicio a la misión y más tengo la alegría de encontrarme con hermanos que se convierten en tesoro para mi vida como misionero y Comboniano.</w:t>
      </w:r>
    </w:p>
    <w:p>
      <w:pPr>
        <w:pStyle w:val="Normal"/>
        <w:jc w:val="both"/>
        <w:rPr/>
      </w:pPr>
      <w:r>
        <w:rPr>
          <w:lang w:val="es-ES"/>
        </w:rPr>
        <w:t>No oculto la grande alegría que invade mi corazón cuando llegan a mi escritorio cartas en las que se agradece al Señor y al Instituto por haber permitido a uno u otro de nuestros hermanos el haber llegado a la celebración de cincuenta o sesenta años de vida consagrada a la misión como sacerdotes o hermanos.</w:t>
      </w:r>
    </w:p>
    <w:p>
      <w:pPr>
        <w:pStyle w:val="Normal"/>
        <w:jc w:val="both"/>
        <w:rPr/>
      </w:pPr>
      <w:r>
        <w:rPr>
          <w:lang w:val="es-ES"/>
        </w:rPr>
        <w:t>Todos sabemos que detrás de estas historias hay tantos episodios que no son aventuras de exploradores, sino de hombres de Dios que han sabido compartir los sufrimientos y los gozos de los pueblos que les han sido confiados.</w:t>
      </w:r>
      <w:bookmarkStart w:id="0" w:name="g"/>
      <w:bookmarkEnd w:id="0"/>
    </w:p>
    <w:p>
      <w:pPr>
        <w:pStyle w:val="Normal"/>
        <w:jc w:val="both"/>
        <w:rPr/>
      </w:pPr>
      <w:r>
        <w:rPr>
          <w:lang w:val="es-ES"/>
        </w:rPr>
        <w:t>En una palabra, cuando nos contemplamos aparece ante nuestros ojos la misión vivida con todos sus matices y contrastes fascinantes y desafiantes al mismo tiempo.</w:t>
      </w:r>
    </w:p>
    <w:p>
      <w:pPr>
        <w:pStyle w:val="Normal"/>
        <w:jc w:val="both"/>
        <w:rPr>
          <w:lang w:val="es-ES"/>
        </w:rPr>
      </w:pPr>
      <w:r>
        <w:rPr>
          <w:lang w:val="es-ES"/>
        </w:rPr>
        <w:t>¿Qué contemplamos cuando nos acercamos a nosotros mismos? Seguramente también muchas debilidades, errores y pecados. Creo, sin embargo que ante todo encontramos la fidelidad de Dios, su misericordia y su compasión. Nos descubrimos ante el misterio de Dios que nos ha sorprendido en tantos momentos de nuestra historia, sobre todo cuando, haciendo cuentas con nuestros medios, nos ha hecho entender que en los cálculos él usa otra medida muy distinta a la nuestra.</w:t>
      </w:r>
    </w:p>
    <w:p>
      <w:pPr>
        <w:pStyle w:val="Normal"/>
        <w:jc w:val="both"/>
        <w:rPr/>
      </w:pPr>
      <w:r>
        <w:rPr>
          <w:lang w:val="es-ES"/>
        </w:rPr>
        <w:t>Creo que no sea exagerado decir que cuando nos acercamos a nosotros mismos nos encontramos con el Señor que se ha servido de muchos de nuestros hermanos para que nacieran bellísimas comunidades cristianas que se han transformado en Iglesias que hoy son misioneras, realizando así el sueño de Comboni de “salvar África con África”.</w:t>
      </w:r>
    </w:p>
    <w:p>
      <w:pPr>
        <w:pStyle w:val="Normal"/>
        <w:jc w:val="both"/>
        <w:rPr>
          <w:lang w:val="es-ES"/>
        </w:rPr>
      </w:pPr>
      <w:r>
        <w:rPr>
          <w:lang w:val="es-ES"/>
        </w:rPr>
        <w:t xml:space="preserve">Contemplamos también la vitalidad de nuestro carisma que ha ido más allá de las fronteras y ha asumido un rostro católico que nos desafía a vivir nuestras diversidades como riqueza para los otros trabajando con pasión para poner al servicio de todos los dones de los que somos portadores. </w:t>
      </w:r>
    </w:p>
    <w:p>
      <w:pPr>
        <w:pStyle w:val="Normal"/>
        <w:jc w:val="both"/>
        <w:rPr/>
      </w:pPr>
      <w:r>
        <w:rPr>
          <w:lang w:val="es-ES"/>
        </w:rPr>
        <w:t>Contemplamos una familia misionera; llamada a trabajar en la construcción de un mundo más fraterno que debe comenzar desde nosotros mismos y desde nuestras comunidades si queremos ser verdaderamente creíbles.</w:t>
      </w:r>
    </w:p>
    <w:p>
      <w:pPr>
        <w:pStyle w:val="Normal"/>
        <w:jc w:val="both"/>
        <w:rPr/>
      </w:pPr>
      <w:r>
        <w:rPr>
          <w:lang w:val="es-ES"/>
        </w:rPr>
        <w:t>Por otra parte, pienso que para ser imparciales, tenemos que reconocer también que cuando nos detenemos a ver quiénes somos no podemos esconder toda una realidad que nos llama continuamente a un verdadero proceso de conversión.</w:t>
      </w:r>
    </w:p>
    <w:p>
      <w:pPr>
        <w:pStyle w:val="Normal"/>
        <w:jc w:val="both"/>
        <w:rPr/>
      </w:pPr>
      <w:r>
        <w:rPr>
          <w:lang w:val="es-ES"/>
        </w:rPr>
        <w:t>No todo es color de rosa y ciertamente hay realidades que nos hacen sufrir. Baste pensar en los hermanos que se van o que pierden el entusiasmo por la misión, en las dificultades de algunos por vivir serenamente la vida comunitaria o por llevar adelante su consagración.</w:t>
      </w:r>
    </w:p>
    <w:p>
      <w:pPr>
        <w:pStyle w:val="Normal"/>
        <w:jc w:val="both"/>
        <w:rPr>
          <w:lang w:val="es-ES"/>
        </w:rPr>
      </w:pPr>
      <w:r>
        <w:rPr>
          <w:lang w:val="es-ES"/>
        </w:rPr>
        <w:t>Otros viven con una superficialidad que da miedo porque se vuelven personas en situación de riesgo que, seguramente, a la primera dificultad se deslizan hacia situaciones de conflicto consigo mismos y con los otros.</w:t>
      </w:r>
    </w:p>
    <w:p>
      <w:pPr>
        <w:pStyle w:val="Normal"/>
        <w:jc w:val="both"/>
        <w:rPr>
          <w:lang w:val="es-ES"/>
        </w:rPr>
      </w:pPr>
      <w:r>
        <w:rPr>
          <w:lang w:val="es-ES"/>
        </w:rPr>
        <w:t>Nos encontramos también ante personas – gracias a Dios no muy numerosas – que van por cuenta propia y que han hecho del Instituto un lugar donde se puede vivir sin tener obligaciones o responsabilidades y la familia existe sólo cuando se le necesita.</w:t>
      </w:r>
    </w:p>
    <w:p>
      <w:pPr>
        <w:pStyle w:val="Normal"/>
        <w:jc w:val="both"/>
        <w:rPr>
          <w:lang w:val="es-ES"/>
        </w:rPr>
      </w:pPr>
      <w:r>
        <w:rPr>
          <w:lang w:val="es-ES"/>
        </w:rPr>
        <w:t>El Capítulo hablaba de una realidad en la que se respira una espiritualidad débil e insuficiente y no es difícil entender que ciertos discursos que tienen su fundamento en la experiencia de fe, de encuentro con el Señor, de familiaridad con las cosas de Dios, simplemente no son acogidos.</w:t>
      </w:r>
    </w:p>
    <w:p>
      <w:pPr>
        <w:pStyle w:val="Normal"/>
        <w:jc w:val="both"/>
        <w:rPr>
          <w:lang w:val="es-ES"/>
        </w:rPr>
      </w:pPr>
      <w:r>
        <w:rPr>
          <w:lang w:val="es-ES"/>
        </w:rPr>
        <w:t>Surgen entonces algunos interrogantes: ¿cómo se puede hablar de obediencia o disponibilidad a personas que en un modo o en otro se han convertido en su propio punto de referencia? ¿Cómo se puede hablar de pobreza a personas que no están en sintonía con la Palabra de Dios, criterio de discernimiento para el actuar cotidiano y garantía de un verdadero abandono sí? ¿Cómo se puede hablar de castidad a personas que mantienen una imagen de sí antepuesta a todo y a todos? ¿Cuál espacio queda para la verdadera oblación gratuita cuando no existe más la docilidad que permite dejarse guiar?</w:t>
      </w:r>
    </w:p>
    <w:p>
      <w:pPr>
        <w:pStyle w:val="Normal"/>
        <w:jc w:val="both"/>
        <w:rPr>
          <w:lang w:val="es-ES"/>
        </w:rPr>
      </w:pPr>
      <w:r>
        <w:rPr>
          <w:lang w:val="es-ES"/>
        </w:rPr>
        <w:t>No es extraño, pues, que tengamos algunos hermanos que se van y otros que estando dentro en realidad se han ido desde hace mucho tiempo, porque se resisten a vivir el carisma como lo propone la Regla de Vida y en base a las indicaciones surgidas de tantos Capítulos Generales.</w:t>
      </w:r>
    </w:p>
    <w:p>
      <w:pPr>
        <w:pStyle w:val="Normal"/>
        <w:jc w:val="both"/>
        <w:rPr>
          <w:lang w:val="es-ES"/>
        </w:rPr>
      </w:pPr>
      <w:r>
        <w:rPr>
          <w:lang w:val="es-ES"/>
        </w:rPr>
      </w:r>
    </w:p>
    <w:p>
      <w:pPr>
        <w:pStyle w:val="Normal"/>
        <w:jc w:val="both"/>
        <w:rPr>
          <w:b/>
          <w:b/>
          <w:lang w:val="es-ES"/>
        </w:rPr>
      </w:pPr>
      <w:r>
        <w:rPr>
          <w:b/>
          <w:lang w:val="es-ES"/>
        </w:rPr>
        <w:t>A través del Sagrado Corazón</w:t>
      </w:r>
    </w:p>
    <w:p>
      <w:pPr>
        <w:pStyle w:val="Normal"/>
        <w:jc w:val="both"/>
        <w:rPr>
          <w:b/>
          <w:b/>
          <w:lang w:val="es-ES"/>
        </w:rPr>
      </w:pPr>
      <w:r>
        <w:rPr>
          <w:b/>
          <w:lang w:val="es-ES"/>
        </w:rPr>
      </w:r>
    </w:p>
    <w:p>
      <w:pPr>
        <w:pStyle w:val="Normal"/>
        <w:jc w:val="both"/>
        <w:rPr>
          <w:lang w:val="es-ES"/>
        </w:rPr>
      </w:pPr>
      <w:r>
        <w:rPr>
          <w:lang w:val="es-ES"/>
        </w:rPr>
        <w:t>¿Qué descubrimos acercándonos al Sagrado Corazón para realizar nuestra lectura, nuestra contemplación?</w:t>
      </w:r>
    </w:p>
    <w:p>
      <w:pPr>
        <w:pStyle w:val="Normal"/>
        <w:jc w:val="both"/>
        <w:rPr/>
      </w:pPr>
      <w:r>
        <w:rPr>
          <w:lang w:val="es-ES"/>
        </w:rPr>
        <w:t>Sin hacer poesía y tratando de no caer en una piadosa reflexión, pienso que se pueda decir que en el Sagrado Corazón tenemos una escuela extraordinaria para aprender aquello que es oportuno al tratar de ser los misioneros santos y capaces que quería San Daniel Comboni para su Instituto.</w:t>
      </w:r>
    </w:p>
    <w:p>
      <w:pPr>
        <w:pStyle w:val="Normal"/>
        <w:jc w:val="both"/>
        <w:rPr>
          <w:lang w:val="es-ES"/>
        </w:rPr>
      </w:pPr>
      <w:r>
        <w:rPr>
          <w:lang w:val="es-ES"/>
        </w:rPr>
        <w:t>El Sagrado Corazón nos recuerda en primer lugar que somos portadores de una espiritualidad que tiene sus fundamentos en el amor. Esto quiere decir que el punto de partida de nuestro discernimiento debe responder a la pregunta que nos obliga a interrogarnos qué tan dispuestos estamos para entrar en un discurso que implica la donación de nosotros mismos, para vivir en el régimen de la entrega; criterios esenciales del amor.</w:t>
      </w:r>
    </w:p>
    <w:p>
      <w:pPr>
        <w:pStyle w:val="Normal"/>
        <w:jc w:val="both"/>
        <w:rPr>
          <w:lang w:val="es-ES"/>
        </w:rPr>
      </w:pPr>
      <w:r>
        <w:rPr>
          <w:lang w:val="es-ES"/>
        </w:rPr>
        <w:t>Hablar del amor, como lo contemplamos en el Corazón abierto de Jesús, quiere decir entrar en una lógica en la que aceptamos ser discípulos y no protagonistas de nuestra vida; donde la prioridad se reconoce en la obediencia a la voluntad del Padre que nos pide entregar toda nuestra vida, sin condiciones, dejándonos conducir por caminos que no conocemos.</w:t>
      </w:r>
    </w:p>
    <w:p>
      <w:pPr>
        <w:pStyle w:val="Normal"/>
        <w:jc w:val="both"/>
        <w:rPr>
          <w:lang w:val="es-ES"/>
        </w:rPr>
      </w:pPr>
      <w:r>
        <w:rPr>
          <w:lang w:val="es-ES"/>
        </w:rPr>
        <w:t>Por otra parte, acercarse al Corazón de Jesús nos permite entender que estamos ante un icono que no es solo un símbolo del Amor verdadero, sino el lenguaje que Dios utiliza para darse a conocer, para revelarse a nosotros y, a través de nosotros, a cuantos somos enviados. Es un modo de hablar que subraya la aceptación de la voluntad del Padre, sin poner en discusión ni sin exigir demasiado los propios derechos de privacidad, autoafirmación, presunción del reconocimiento. Un lenguaje que habla de rebajarse, de kénosis, de olvido de sí; porque el verdadero amor es sólo aquel que se hace capaz de ofrecer la propia vida por los otros.</w:t>
      </w:r>
    </w:p>
    <w:p>
      <w:pPr>
        <w:pStyle w:val="Normal"/>
        <w:jc w:val="both"/>
        <w:rPr/>
      </w:pPr>
      <w:r>
        <w:rPr>
          <w:lang w:val="es-ES"/>
        </w:rPr>
        <w:t>Un lenguaje que tiene como vocabulario las palabras de la fidelidad, de la sencillez y de la sobriedad, de la solidaridad, que en términos combonianos significa hacer causa común. Es el vocabulario de la pasión por los más pobres, de la intimidad con el Señor, vivida por medio de la escucha de la Palabra y el descubrimiento de su rostro en el rostro sufriente de los excluidos y marginalizados de nuestro tiempo. Es el lenguaje de la compasión misionera que estamos llamados a vivir en nuestra carne compartiendo los dolores de los perseguidos y de los desalojados y todo sólo por amor.</w:t>
      </w:r>
    </w:p>
    <w:p>
      <w:pPr>
        <w:pStyle w:val="Normal"/>
        <w:jc w:val="both"/>
        <w:rPr/>
      </w:pPr>
      <w:r>
        <w:rPr>
          <w:lang w:val="es-ES"/>
        </w:rPr>
        <w:t>Ciertamente éste es también el lenguaje de la fiesta, de la alegría y de la gratitud, del bienestar compartido y percibido en las pequeñas cosas de la vida, en la sencillez de lo cotidiano vivido como oportunidad para hacer el bien, para sembrar la paz, para contribuir a la justicia y para mostrar la fraternidad.</w:t>
      </w:r>
    </w:p>
    <w:p>
      <w:pPr>
        <w:pStyle w:val="Normal"/>
        <w:jc w:val="both"/>
        <w:rPr>
          <w:lang w:val="es-ES"/>
        </w:rPr>
      </w:pPr>
      <w:r>
        <w:rPr>
          <w:lang w:val="es-ES"/>
        </w:rPr>
        <w:t>Si tenemos el valor de confrontarnos, de ponernos frente al Corazón de Jesús, nace en nosotros otro interrogante que nos conduce a preguntarnos cuánto somos capaces de entrar en la lógica que implica el vaciamiento de nosotros mismos para crear el espacio en el que Dios pueda realizar su obra. Precisamente sobre esto, sin querer hacerle el sermón a ninguno, pienso que todos estamos llamados a hacer un serio examen personal que influirá en toda nuestra vida como Instituto.</w:t>
      </w:r>
    </w:p>
    <w:p>
      <w:pPr>
        <w:pStyle w:val="Normal"/>
        <w:jc w:val="both"/>
        <w:rPr/>
      </w:pPr>
      <w:r>
        <w:rPr>
          <w:lang w:val="es-ES"/>
        </w:rPr>
        <w:t>El Corazón de Jesús nos permite comprender la relación profunda e intima que existía entre Jesús y el Padre. Con el Padre, Jesús es una sola cosa. Esto nos habla de dependencia y de conocimiento total, sin límites, fundado en una confianza sin obstáculos. ¿Cuánto de esta actitud hay en nosotros? Comboni nos hablaba de la necesidad de vivir contemplando al Señor crucificado para entender a qué cosa somos llamados nosotros como misioneros.</w:t>
      </w:r>
    </w:p>
    <w:p>
      <w:pPr>
        <w:pStyle w:val="Normal"/>
        <w:jc w:val="both"/>
        <w:rPr>
          <w:lang w:val="es-ES"/>
        </w:rPr>
      </w:pPr>
      <w:r>
        <w:rPr>
          <w:lang w:val="es-ES"/>
        </w:rPr>
        <w:t>Cuando veo las dificultades de algunos hermanos para vivir la misión así como se nos propone, me pregunto: ¿qué tenemos ante nuestros ojos? Gracias a Dios, no faltan hoy en día los ejemplos de Combonianos que demuestran haber llegado a un amor verdadero al Señor. Esto se ve sobre todo en la alegría y en la capacidad de gozar junto con los otros de la posibilidad de gastar la vida buscando la felicidad de los hermanos.</w:t>
      </w:r>
    </w:p>
    <w:p>
      <w:pPr>
        <w:pStyle w:val="Normal"/>
        <w:jc w:val="both"/>
        <w:rPr>
          <w:lang w:val="es-ES"/>
        </w:rPr>
      </w:pPr>
      <w:r>
        <w:rPr>
          <w:lang w:val="es-ES"/>
        </w:rPr>
        <w:t>El Corazón de Jesús nos recuerda que en él no existe otro deseo que el de realizar la voluntad de su Padre.</w:t>
      </w:r>
    </w:p>
    <w:p>
      <w:pPr>
        <w:pStyle w:val="Normal"/>
        <w:jc w:val="both"/>
        <w:rPr/>
      </w:pPr>
      <w:r>
        <w:rPr>
          <w:lang w:val="es-ES"/>
        </w:rPr>
        <w:t>Sólo el amor es capaz de conducirnos a la renuncia de nuestro derecho a mandar sobre nuestra vida, a tener la última palabra en aquello que deseamos para nuestro futuro, a ponernos en el centro del mundo con la pretensión de ser dueños de todo.</w:t>
      </w:r>
    </w:p>
    <w:p>
      <w:pPr>
        <w:pStyle w:val="Normal"/>
        <w:jc w:val="both"/>
        <w:rPr/>
      </w:pPr>
      <w:r>
        <w:rPr>
          <w:lang w:val="es-ES"/>
        </w:rPr>
        <w:t>Amar según el Corazón de Jesús quiere decir desear lo que el Padre ha soñado para nosotros y esto tiene lugar, me parece, a través de las mediaciones que el Señor ha puesto en nuestro camino, o sea la Iglesia, el Instituto, las comunidades y los hermanos llamados al servicio de la autoridad. Estoy convencido que esto sea posible sólo allá donde se aprende el amor que está por encima de las normas y de las leyes, porque el amor produce la libertad que no tiene problemas en obedecer.</w:t>
      </w:r>
    </w:p>
    <w:p>
      <w:pPr>
        <w:pStyle w:val="Normal"/>
        <w:jc w:val="both"/>
        <w:rPr/>
      </w:pPr>
      <w:r>
        <w:rPr>
          <w:lang w:val="es-ES"/>
        </w:rPr>
        <w:t>¿Qué más podemos contemplar a través del Corazón de Jesús? Pienso que la cosa más importante sea la enseñanza que nos permite comprender que el Corazón de Jesús nos impulsa a ir al encuentro de los otros, nos envía como misioneros a ser testigos de lo que hemos contemplado en el silencio para proclamarlo sin miedo en cualquier lugar.</w:t>
      </w:r>
    </w:p>
    <w:p>
      <w:pPr>
        <w:pStyle w:val="Normal"/>
        <w:jc w:val="both"/>
        <w:rPr>
          <w:lang w:val="es-ES"/>
        </w:rPr>
      </w:pPr>
      <w:r>
        <w:rPr>
          <w:lang w:val="es-ES"/>
        </w:rPr>
        <w:t>Del Corazón de Jesús brota el amor como el agua de la fuente que no logra contenerla. Así el amor del Señor que estamos invitados a experimentar no puede sino transformarse en agua de vida para cuantos tienen sed de verdad, de justicia y de amor.</w:t>
      </w:r>
    </w:p>
    <w:p>
      <w:pPr>
        <w:pStyle w:val="Normal"/>
        <w:jc w:val="both"/>
        <w:rPr>
          <w:b/>
          <w:b/>
          <w:lang w:val="es-ES"/>
        </w:rPr>
      </w:pPr>
      <w:r>
        <w:rPr>
          <w:b/>
          <w:lang w:val="es-ES"/>
        </w:rPr>
      </w:r>
    </w:p>
    <w:p>
      <w:pPr>
        <w:pStyle w:val="Normal"/>
        <w:jc w:val="both"/>
        <w:rPr/>
      </w:pPr>
      <w:r>
        <w:rPr>
          <w:b/>
          <w:lang w:val="es-ES"/>
        </w:rPr>
        <w:t>Para comprometerse en la misión</w:t>
      </w:r>
    </w:p>
    <w:p>
      <w:pPr>
        <w:pStyle w:val="Normal"/>
        <w:jc w:val="both"/>
        <w:rPr>
          <w:b/>
          <w:b/>
          <w:lang w:val="es-ES"/>
        </w:rPr>
      </w:pPr>
      <w:r>
        <w:rPr>
          <w:b/>
          <w:lang w:val="es-ES"/>
        </w:rPr>
      </w:r>
    </w:p>
    <w:p>
      <w:pPr>
        <w:pStyle w:val="Normal"/>
        <w:jc w:val="both"/>
        <w:rPr>
          <w:lang w:val="es-ES"/>
        </w:rPr>
      </w:pPr>
      <w:r>
        <w:rPr>
          <w:lang w:val="es-ES"/>
        </w:rPr>
        <w:t>Creo que todos hemos entendido que en nuestra espiritualidad la referencia al Corazón de Jesús es fundamental y paso obligado para vivir la radicalidad de nuestra vocación misionera. Lo importante, me parece, será no olvidar nunca que el Corazón de Jesús es la provocación siempre actual que el Señor nos dirige para que vivamos nuestro compromiso misionero con la pasión que puede venir sólo del amor.</w:t>
      </w:r>
    </w:p>
    <w:p>
      <w:pPr>
        <w:pStyle w:val="Normal"/>
        <w:jc w:val="both"/>
        <w:rPr/>
      </w:pPr>
      <w:r>
        <w:rPr>
          <w:lang w:val="es-ES"/>
        </w:rPr>
        <w:t>La misión nace del amor de Dios por la humanidad y a nosotros nos toca hoy ser testigos de este amor porque el Señor ha querido asociarnos a ella. Por esto no podemos aventurarnos en ella concibiéndola con nuestros modelos, criterios e intereses.</w:t>
      </w:r>
    </w:p>
    <w:p>
      <w:pPr>
        <w:pStyle w:val="Normal"/>
        <w:jc w:val="both"/>
        <w:rPr>
          <w:lang w:val="es-ES"/>
        </w:rPr>
      </w:pPr>
      <w:r>
        <w:rPr>
          <w:lang w:val="es-ES"/>
        </w:rPr>
        <w:t>Si nos damos la oportunidad de contemplar nuestra existencia personal y nuestra historia como Instituto a través del Corazón abierto del Señor, seguramente seremos capaces de intentar una misión nueva para nuestros tiempos. Si nos dejamos fascinar por la contemplación del Corazón de Jesús, seguramente la viviremos siendo capaces de provocar a los jóvenes de nuestro tiempo y seremos “interesantes” para tantas personas que buscan un camino para llegar a ser discípulos.</w:t>
      </w:r>
    </w:p>
    <w:p>
      <w:pPr>
        <w:pStyle w:val="Normal"/>
        <w:jc w:val="both"/>
        <w:rPr/>
      </w:pPr>
      <w:r>
        <w:rPr>
          <w:lang w:val="es-ES"/>
        </w:rPr>
        <w:t>No tengo dudas que de la contemplación del Corazón de Jesús pueda nacer una experiencia nueva que responderá a nuestros deseos de comunión, de fraternidad, de consagración radical.</w:t>
      </w:r>
    </w:p>
    <w:p>
      <w:pPr>
        <w:pStyle w:val="Normal"/>
        <w:jc w:val="both"/>
        <w:rPr/>
      </w:pPr>
      <w:r>
        <w:rPr>
          <w:lang w:val="es-ES"/>
        </w:rPr>
        <w:t>Estoy seguro de que sólo partiendo del Corazón de Jesús daremos un rostro a los Combonianos que queremos ser como respuesta a la belleza de nuestra vocación.</w:t>
      </w:r>
    </w:p>
    <w:p>
      <w:pPr>
        <w:pStyle w:val="Normal"/>
        <w:jc w:val="both"/>
        <w:rPr>
          <w:lang w:val="es-ES"/>
        </w:rPr>
      </w:pPr>
      <w:r>
        <w:rPr>
          <w:lang w:val="es-ES"/>
        </w:rPr>
        <w:t>Una misión nacida del Corazón de Dios será para nosotros la posibilidad de renovación y de conversión para vivir nuestro carisma como un auténtico don para la humanidad de nuestros tiempos.</w:t>
      </w:r>
    </w:p>
    <w:p>
      <w:pPr>
        <w:pStyle w:val="Normal"/>
        <w:jc w:val="both"/>
        <w:rPr>
          <w:lang w:val="es-ES"/>
        </w:rPr>
      </w:pPr>
      <w:r>
        <w:rPr>
          <w:lang w:val="es-ES"/>
        </w:rPr>
        <w:t>¿Seremos capaces de dejarnos fascinar por este grande Corazón de Jesús que tanto ha amado a la humanidad y tantas cosas bellas ha hecho en nosotros como familia comboniana?</w:t>
      </w:r>
    </w:p>
    <w:p>
      <w:pPr>
        <w:pStyle w:val="Normal"/>
        <w:jc w:val="both"/>
        <w:rPr>
          <w:lang w:val="es-ES"/>
        </w:rPr>
      </w:pPr>
      <w:r>
        <w:rPr>
          <w:lang w:val="es-ES"/>
        </w:rPr>
        <w:t>Que San Daniel Comboni nos ayude a reconocer el lugar que debe ocupar el Corazón de Jesús en nuestras vidas y que el Amor sea siempre el motor de nuestro compromiso misionero.</w:t>
      </w:r>
    </w:p>
    <w:p>
      <w:pPr>
        <w:pStyle w:val="Normal"/>
        <w:jc w:val="both"/>
        <w:rPr>
          <w:lang w:val="es-ES"/>
        </w:rPr>
      </w:pPr>
      <w:r>
        <w:rPr>
          <w:lang w:val="es-ES"/>
        </w:rPr>
      </w:r>
    </w:p>
    <w:p>
      <w:pPr>
        <w:pStyle w:val="Normal"/>
        <w:jc w:val="right"/>
        <w:rPr>
          <w:i/>
          <w:i/>
          <w:lang w:val="es-ES"/>
        </w:rPr>
      </w:pPr>
      <w:r>
        <w:rPr>
          <w:i/>
          <w:lang w:val="es-ES"/>
        </w:rPr>
        <w:t>P. Enrique Sánchez G. mccj</w:t>
      </w:r>
    </w:p>
    <w:p>
      <w:pPr>
        <w:pStyle w:val="Normal"/>
        <w:jc w:val="right"/>
        <w:rPr>
          <w:lang w:val="es-ES"/>
        </w:rPr>
      </w:pPr>
      <w:r>
        <w:rPr>
          <w:lang w:val="es-ES"/>
        </w:rPr>
        <w:t>Superior Gener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43:00Z</dcterms:created>
  <dc:creator>Animazione Missionaria</dc:creator>
  <dc:description/>
  <cp:keywords/>
  <dc:language>en-US</dc:language>
  <cp:lastModifiedBy>Segreteria</cp:lastModifiedBy>
  <dcterms:modified xsi:type="dcterms:W3CDTF">2010-06-05T07:35:00Z</dcterms:modified>
  <cp:revision>18</cp:revision>
  <dc:subject/>
  <dc:title>CONTEMPLARSE</dc:title>
</cp:coreProperties>
</file>