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it-IT"/>
        </w:rPr>
        <w:t>L’iniziativa dei simposi. Cammino percorso dal 2006 ad oggi</w:t>
      </w:r>
    </w:p>
    <w:p>
      <w:pPr>
        <w:pStyle w:val="Normal"/>
        <w:rPr>
          <w:lang w:val="it-IT"/>
        </w:rPr>
      </w:pPr>
      <w:r>
        <w:rPr>
          <w:lang w:val="it-IT"/>
        </w:rPr>
        <w:t xml:space="preserve">  </w:t>
      </w:r>
    </w:p>
    <w:p>
      <w:pPr>
        <w:pStyle w:val="Normal"/>
        <w:rPr>
          <w:lang w:val="it-IT"/>
        </w:rPr>
      </w:pPr>
      <w:r>
        <w:rPr>
          <w:lang w:val="it-IT"/>
        </w:rPr>
      </w:r>
    </w:p>
    <w:p>
      <w:pPr>
        <w:pStyle w:val="Normal"/>
        <w:jc w:val="right"/>
        <w:rPr>
          <w:lang w:val="it-IT"/>
        </w:rPr>
      </w:pPr>
      <w:hyperlink r:id="rId2">
        <w:r>
          <w:rPr>
            <w:rStyle w:val="InternetLink"/>
            <w:lang w:val="it-IT"/>
          </w:rPr>
          <w:t>fernando.zolli@gmail.com</w:t>
        </w:r>
      </w:hyperlink>
      <w:r>
        <w:rPr>
          <w:lang w:val="it-IT"/>
        </w:rPr>
        <w:t xml:space="preserve">  </w:t>
      </w:r>
    </w:p>
    <w:p>
      <w:pPr>
        <w:pStyle w:val="Normal"/>
        <w:ind w:firstLine="708"/>
        <w:rPr>
          <w:lang w:val="it-IT"/>
        </w:rPr>
      </w:pPr>
      <w:r>
        <w:rPr>
          <w:lang w:val="it-IT"/>
        </w:rPr>
      </w:r>
    </w:p>
    <w:p>
      <w:pPr>
        <w:pStyle w:val="Normal"/>
        <w:ind w:firstLine="708"/>
        <w:jc w:val="both"/>
        <w:rPr>
          <w:lang w:val="it-IT"/>
        </w:rPr>
      </w:pPr>
      <w:r>
        <w:rPr>
          <w:lang w:val="it-IT"/>
        </w:rPr>
      </w:r>
    </w:p>
    <w:p>
      <w:pPr>
        <w:pStyle w:val="Normal"/>
        <w:ind w:firstLine="708"/>
        <w:jc w:val="both"/>
        <w:rPr/>
      </w:pPr>
      <w:r>
        <w:rPr>
          <w:lang w:val="it-IT"/>
        </w:rPr>
        <w:t>Il cammino percorso in questi primi anni del 3° millennio non é lungo, ma possiamo dire, almeno per chi vi parla, é stato ricco di prospettive e di speranza.</w:t>
      </w:r>
    </w:p>
    <w:p>
      <w:pPr>
        <w:pStyle w:val="Normal"/>
        <w:ind w:firstLine="708"/>
        <w:jc w:val="both"/>
        <w:rPr/>
      </w:pPr>
      <w:r>
        <w:rPr>
          <w:lang w:val="it-IT"/>
        </w:rPr>
        <w:t>Rivivendo quanto si é vissuto, mi vengono in mente due icone, che vorrei proporvi; le prendo in prestito dalle parabole raccontate da Gesù di Nazaret. La prima é quella del seminatore (Lc 8, 5ss)  che esce per seminare la semente; l’altra é quella del piccolo granello di senapa (Lc 13, 19).</w:t>
      </w:r>
    </w:p>
    <w:p>
      <w:pPr>
        <w:pStyle w:val="Normal"/>
        <w:ind w:firstLine="708"/>
        <w:jc w:val="both"/>
        <w:rPr>
          <w:lang w:val="it-IT"/>
        </w:rPr>
      </w:pPr>
      <w:r>
        <w:rPr>
          <w:lang w:val="it-IT"/>
        </w:rPr>
        <w:t xml:space="preserve">La ricerca, la riflessione, il dibattito che abbiamo promosso all’interno della Famiglia comboniana, in appoggio anche al processo della </w:t>
      </w:r>
      <w:r>
        <w:rPr>
          <w:i/>
          <w:lang w:val="it-IT"/>
        </w:rPr>
        <w:t>Ratio Missionis e ai Capitoli Generali e Provinciali</w:t>
      </w:r>
      <w:r>
        <w:rPr>
          <w:lang w:val="it-IT"/>
        </w:rPr>
        <w:t>, ci hanno fatto comprendere che la realtà di oggi ci stimola e ci sprona a porci delle domande, alle quali spesso non sappiamo rispondere con efficacia, anche se siamo tentati dal fatto che vorremmo subito vedere i  frutti di quanto stiamo seminando, spesso con fatica e con sudore; tra scetticismi e resistenze, ma anche tra l’ammirazione, la benevolenza e l’apertura di spirito di molti che anelano ad un rinnovamento e ad un impegno missionario più al passo con i tempi, secondo lo spirito del carisma, nei vari contesti culturali dove siamo inseriti.</w:t>
      </w:r>
    </w:p>
    <w:p>
      <w:pPr>
        <w:pStyle w:val="Normal"/>
        <w:ind w:firstLine="708"/>
        <w:jc w:val="both"/>
        <w:rPr>
          <w:lang w:val="it-IT"/>
        </w:rPr>
      </w:pPr>
      <w:r>
        <w:rPr>
          <w:lang w:val="it-IT"/>
        </w:rPr>
        <w:t>É tempo di semina ed é allo stesso tempo tempo di fiducia nel futuro, anche quello prossimo; seminare, pur sapendo che buona parte della semente cadrà in contesti aridi e non attecchirà. Al seminatore comunque rimane l’imperativo di continuarae a spargere questa semente a piene mani, sapendo che troverà anche la  terra buona dove attecchirà, spunterà e crescerà,  dove il cinquanta, dove il settanta e dove fino al cento per cento.</w:t>
      </w:r>
    </w:p>
    <w:p>
      <w:pPr>
        <w:pStyle w:val="Normal"/>
        <w:ind w:firstLine="708"/>
        <w:jc w:val="both"/>
        <w:rPr>
          <w:lang w:val="it-IT"/>
        </w:rPr>
      </w:pPr>
      <w:r>
        <w:rPr>
          <w:lang w:val="it-IT"/>
        </w:rPr>
        <w:t>Nell’incontro che abbiamo avuto a Roma, con i Provinciali d’Europa, il 12 martzo 2011, il P. Alberto Silva (attuale coordinatore dei Provinciali d’Europa) nel suo saluto iniziale “…</w:t>
      </w:r>
      <w:r>
        <w:rPr>
          <w:i/>
          <w:lang w:val="it-IT"/>
        </w:rPr>
        <w:t xml:space="preserve"> ringrazia i presenti per essere intervenuti. In particolare esprime un ringraziamento ai membri del GERT (Gruppo Europeo di Riflessione Teologica) per il lavoro svolto nel corso di questi anni, un lavoro che ha dato molti frutti e ha stimolato il cammino di riflessione delle province europee</w:t>
      </w:r>
      <w:r>
        <w:rPr>
          <w:lang w:val="it-IT"/>
        </w:rPr>
        <w:t>”; nelle sue parole, pur non vedendo i molti frutti,  abbiamo colto il desiderio di incoraggiamento, e questo ci stimola a non desistere; il piccolo granello di senape diventa una realtà sempre più visibile che ha permesso alla famiglia combonina per lo meno di accogliere il linguaggio nuovo e lasciarsi ispirare da un nuovo paradigma missionario dal quale l’ultimo Capitolo Generale dei Missionari Comboniani, realizzato nel 2009, ha preso molti spunti per il piano che ha proposto per i prossimi sei anni.</w:t>
      </w:r>
    </w:p>
    <w:p>
      <w:pPr>
        <w:pStyle w:val="Normal"/>
        <w:ind w:firstLine="708"/>
        <w:jc w:val="both"/>
        <w:rPr>
          <w:lang w:val="it-IT"/>
        </w:rPr>
      </w:pPr>
      <w:r>
        <w:rPr>
          <w:lang w:val="it-IT"/>
        </w:rPr>
        <w:t xml:space="preserve">L’obiettivo principale dei simposi, difatti è quello di rinnovare la missione, rinnovando le persone e rivisitando il Carisma e la persona di Daniele Comboni (documentato nel n° 0 dei quaderni di Limone). </w:t>
      </w:r>
    </w:p>
    <w:p>
      <w:pPr>
        <w:pStyle w:val="Normal"/>
        <w:ind w:firstLine="708"/>
        <w:jc w:val="both"/>
        <w:rPr>
          <w:lang w:val="it-IT"/>
        </w:rPr>
      </w:pPr>
      <w:r>
        <w:rPr>
          <w:lang w:val="it-IT"/>
        </w:rPr>
        <w:t>Missione che diventa sempre più globale (“</w:t>
      </w:r>
      <w:r>
        <w:rPr>
          <w:i/>
          <w:lang w:val="it-IT"/>
        </w:rPr>
        <w:t>worldwide mission</w:t>
      </w:r>
      <w:r>
        <w:rPr>
          <w:lang w:val="it-IT"/>
        </w:rPr>
        <w:t xml:space="preserve">: </w:t>
      </w:r>
      <w:r>
        <w:rPr>
          <w:i/>
          <w:lang w:val="it-IT"/>
        </w:rPr>
        <w:t>una missione che tocca tutti i continenti e tutte le Chiese</w:t>
      </w:r>
      <w:r>
        <w:rPr>
          <w:lang w:val="it-IT"/>
        </w:rPr>
        <w:t xml:space="preserve">”  AC 09  56.4). I simposi hanno aiutato a comprendere che la presenza dei comboniani in Europa non poteva solo giustificarsi come animazione missionaria, ma sempre più bisognava parlare e vivere una presenza missionaria, capace di inserirsi nelle chiese locali e inculturarsi  in un contesto  in rapido cambiamento, così come avviene in ogni altro continente, optando, secondo il carisma comboniano, a vivere e lavorare con e tra poveri, specialmente gli immigrati, il pianeta giovani; contro la tratta degli esseri umani, nuovi schiavi del sistema. Impegnarsi per la salvaguardia del creato e i valori del Regno, valori di giustizia, pace e riconciliazione. Promuovere la reciprocità e la cooperazione tra il Sud e il Nord del mondo, promuovere il ministero </w:t>
      </w:r>
      <w:r>
        <w:rPr>
          <w:i/>
          <w:lang w:val="it-IT"/>
        </w:rPr>
        <w:t xml:space="preserve">dell’advocacy, </w:t>
      </w:r>
      <w:r>
        <w:rPr>
          <w:lang w:val="it-IT"/>
        </w:rPr>
        <w:t>e favorire la crescita della soggettività e del diritto di cittadinanza a quanti decidono di vivere nei nostri paesi d’Europa. Questa riflessione è ben delineata nel quaderno del 2007 (</w:t>
      </w:r>
      <w:r>
        <w:rPr>
          <w:i/>
          <w:lang w:val="it-IT"/>
        </w:rPr>
        <w:t>Comboni e l’Europa. Cammini di ieri e prospettive di oggi</w:t>
      </w:r>
      <w:r>
        <w:rPr>
          <w:lang w:val="it-IT"/>
        </w:rPr>
        <w:t>).</w:t>
      </w:r>
    </w:p>
    <w:p>
      <w:pPr>
        <w:pStyle w:val="Normal"/>
        <w:ind w:firstLine="708"/>
        <w:jc w:val="both"/>
        <w:rPr>
          <w:lang w:val="it-IT"/>
        </w:rPr>
      </w:pPr>
      <w:r>
        <w:rPr>
          <w:lang w:val="it-IT"/>
        </w:rPr>
        <w:t>La ricerca teologica, biblica e di pastorale missionaria dei simposi ha ipotizzato inoltre un nuovo paradigma di missione, nel quale sono stati presi in considerazione tre aspetti fondamentali: la rivisitazione del Carisma, del  Piano e della identità missionaria comboniana; in secondo luogo la prassi missionaria di Gesù storico, mettendo al centro la Parola del Vangelo; in terzo luogo la lettura sapienziale dei segni dei tempi e dei luoghi. Questi tre parametri si trovano intrecciati in tutti i quaderni che sono stati pubblicati dal 2006 ad oggi.</w:t>
      </w:r>
    </w:p>
    <w:p>
      <w:pPr>
        <w:pStyle w:val="Normal"/>
        <w:ind w:firstLine="708"/>
        <w:jc w:val="both"/>
        <w:rPr>
          <w:lang w:val="it-IT"/>
        </w:rPr>
      </w:pPr>
      <w:r>
        <w:rPr>
          <w:lang w:val="it-IT"/>
        </w:rPr>
        <w:t>Lo studio e la rivisitazione del Carisma comboniano ha preso molto spazio, insieme alla riflessione sul “Piano” e sulle caratteristiche della nostra identità missionaria, secondo i quattro parametri dell</w:t>
      </w:r>
      <w:r>
        <w:rPr>
          <w:i/>
          <w:lang w:val="it-IT"/>
        </w:rPr>
        <w:t>’ad gentes, ad extra, ad vitam e ad pauperes</w:t>
      </w:r>
      <w:r>
        <w:rPr>
          <w:lang w:val="it-IT"/>
        </w:rPr>
        <w:t>.</w:t>
      </w:r>
    </w:p>
    <w:p>
      <w:pPr>
        <w:pStyle w:val="Normal"/>
        <w:ind w:firstLine="708"/>
        <w:jc w:val="both"/>
        <w:rPr>
          <w:lang w:val="it-IT"/>
        </w:rPr>
      </w:pPr>
      <w:r>
        <w:rPr>
          <w:lang w:val="it-IT"/>
        </w:rPr>
        <w:t xml:space="preserve">Molto è stato fatto nella famiglia comboniana a proposito della storia del carisma, soprattutto nel tempo di Comboni e qualche decennio successivo; molto ancora c’è da fare, e lo </w:t>
      </w:r>
      <w:r>
        <w:rPr>
          <w:i/>
          <w:lang w:val="it-IT"/>
        </w:rPr>
        <w:t>Studium Combonianum</w:t>
      </w:r>
      <w:r>
        <w:rPr>
          <w:lang w:val="it-IT"/>
        </w:rPr>
        <w:t xml:space="preserve">, diretto da Joaquim José Valente da Cruz, continua a dare un valido contributo alla ricerca in questa prospettiva, dando forma a ciò che riguarda il carisma nella storia, così come la famiglia comboniana lo ha interpretato, vissuto e inculturato. </w:t>
      </w:r>
    </w:p>
    <w:p>
      <w:pPr>
        <w:pStyle w:val="Normal"/>
        <w:ind w:firstLine="708"/>
        <w:jc w:val="both"/>
        <w:rPr>
          <w:lang w:val="it-IT"/>
        </w:rPr>
      </w:pPr>
      <w:r>
        <w:rPr>
          <w:lang w:val="it-IT"/>
        </w:rPr>
        <w:t>La continuità tra l’evento carismatico del fondatore – come è stato spesso ribadito nel simposio del 2009 – e l’evento del carisma della famiglia che ne è nata è di ordine storico-salvifico. In altre parole l’identità di un carisma di fondazione non è determinabile semplicemente in base alla ricostruzione storica del suo momento originario ma piuttosto come una re-invenzione da parte dello Spirito. Si può difatti sapere come quella storia è cominciata, ma non come si svilupperà. “</w:t>
      </w:r>
      <w:r>
        <w:rPr>
          <w:i/>
          <w:lang w:val="it-IT"/>
        </w:rPr>
        <w:t>Anzi la riappropriazione del carisma resiste ad ogni tentativo di esumare un “corpo morto” che lo farebbe ineluttabilmente un oggetto del passato</w:t>
      </w:r>
      <w:r>
        <w:rPr>
          <w:lang w:val="it-IT"/>
        </w:rPr>
        <w:t xml:space="preserve"> – scrive B. De Marchi – </w:t>
      </w:r>
      <w:r>
        <w:rPr>
          <w:i/>
          <w:lang w:val="it-IT"/>
        </w:rPr>
        <w:t>e cesserebbe di essere un ‘vivente’ nello Spirito del Signore</w:t>
      </w:r>
      <w:r>
        <w:rPr>
          <w:lang w:val="it-IT"/>
        </w:rPr>
        <w:t xml:space="preserve">”. Del resto lo stesso Gesù, dal quale ogni carisma trae forza e origine ha detto ai suoi discepoli: “ </w:t>
      </w:r>
      <w:r>
        <w:rPr>
          <w:i/>
          <w:lang w:val="it-IT"/>
        </w:rPr>
        <w:t>È meglio per voi che io parta perché, se non parto, il Paraclito non verrà a voi</w:t>
      </w:r>
      <w:r>
        <w:rPr>
          <w:lang w:val="it-IT"/>
        </w:rPr>
        <w:t xml:space="preserve">” (Gv 16, 7). </w:t>
      </w:r>
    </w:p>
    <w:p>
      <w:pPr>
        <w:pStyle w:val="Normal"/>
        <w:ind w:firstLine="708"/>
        <w:jc w:val="both"/>
        <w:rPr>
          <w:lang w:val="it-IT"/>
        </w:rPr>
      </w:pPr>
      <w:r>
        <w:rPr>
          <w:lang w:val="it-IT"/>
        </w:rPr>
        <w:t>Il Carisma inoltre va riletto con prismi diversificati e declinato secondo il sentire delle donne del Vangelo, delle Secolari e dei laici e laiche, sapendo che il carisma non appartiene esclusivamente alla famiglia comboniana, ma a tutta la chiesa e soprattutto all’Africa. In questo senso é degno di nota e di apprezzamento quanto le Sorelle Missionarie Comboniane hanno promosso attraverso la pubblicazione dei fascicoli “</w:t>
      </w:r>
      <w:r>
        <w:rPr>
          <w:i/>
          <w:lang w:val="it-IT"/>
        </w:rPr>
        <w:t>Archivio Madri Nigrizia</w:t>
      </w:r>
      <w:r>
        <w:rPr>
          <w:lang w:val="it-IT"/>
        </w:rPr>
        <w:t>” coordinato da sr. Maria Vidale.</w:t>
      </w:r>
    </w:p>
    <w:p>
      <w:pPr>
        <w:pStyle w:val="Normal"/>
        <w:ind w:firstLine="708"/>
        <w:jc w:val="both"/>
        <w:rPr>
          <w:lang w:val="it-IT"/>
        </w:rPr>
      </w:pPr>
      <w:r>
        <w:rPr>
          <w:lang w:val="it-IT"/>
        </w:rPr>
        <w:t>Legato al Carisma, il simposio del 2008 ha dedicato largo spazio alla riflessione e alla rivisitazione del “</w:t>
      </w:r>
      <w:r>
        <w:rPr>
          <w:i/>
          <w:lang w:val="it-IT"/>
        </w:rPr>
        <w:t>Piano di rigenerazione</w:t>
      </w:r>
      <w:r>
        <w:rPr>
          <w:lang w:val="it-IT"/>
        </w:rPr>
        <w:t xml:space="preserve">”, rileggendolo in un contesto globale. Il “Piano” che sottolineava la centralità dell’Europa che inviava, regolava il flusso del personale, raccoglieva fondi per la realizzazione dei progetti, operava il monitoraggio, deve essere inteso sempre di più come occasione di reciprocità e di scambio di vita e di esperienze. L’Africa considerata non più come il continente da adottare o da proteggere, ma come il continente che interagisce, con il quale la famiglia comboniana tutta deve confrontarsi, riconoscendo la sua soggettività, allargando sempre di più la prospettiva anche agli afro discendenti sparsi nelle americhe e altrove, come pure agli africani in diaspora nella realtà di oggi e promovendo la loro crescita, così come é stato messo in evidenza, ad esempio, nel secondo Sinodo per l’Africa (ottobre 2009) e nel </w:t>
      </w:r>
      <w:r>
        <w:rPr>
          <w:i/>
          <w:lang w:val="it-IT"/>
        </w:rPr>
        <w:t>World Social Forum</w:t>
      </w:r>
      <w:r>
        <w:rPr>
          <w:lang w:val="it-IT"/>
        </w:rPr>
        <w:t xml:space="preserve"> realizzato nel continente africano, a Dakar-Senegal (febbraio 2011).</w:t>
      </w:r>
    </w:p>
    <w:p>
      <w:pPr>
        <w:pStyle w:val="Normal"/>
        <w:ind w:firstLine="708"/>
        <w:jc w:val="both"/>
        <w:rPr>
          <w:lang w:val="it-IT"/>
        </w:rPr>
      </w:pPr>
      <w:r>
        <w:rPr>
          <w:lang w:val="it-IT"/>
        </w:rPr>
        <w:t xml:space="preserve">Le caratteristiche della nostra identità missionaria inoltre vanno rivisitate in un contesto di missione globale. I simposi hanno sottolineato che bisogna anzitutto rivedere il linguaggio; espressioni nate al tempo della conquista del nuovo mondo e codificate nei secoli successivi, oggi non corrispondono più alle sfide e alle esigenze della missione globale. Un contributo abbastanza significativo a riguardo </w:t>
      </w:r>
      <w:r>
        <w:rPr>
          <w:i/>
          <w:lang w:val="it-IT"/>
        </w:rPr>
        <w:t>dell’ad gentes</w:t>
      </w:r>
      <w:r>
        <w:rPr>
          <w:lang w:val="it-IT"/>
        </w:rPr>
        <w:t xml:space="preserve"> é stato dato dalla presentazione di Robert Schreiter (quaderno del 2008) e da Carmelo Dotolo e Fernando Zolli per quanto riguarda gli altri aspetti. I missionari devono sentirsi tali ovunque essi operano e in ogni contesto culturale; non é la dimensione geografica o etnica che li determina, ma l’essere missionari per il Regno. Vivere </w:t>
      </w:r>
      <w:r>
        <w:rPr>
          <w:i/>
          <w:lang w:val="it-IT"/>
        </w:rPr>
        <w:t>l’ad vitam</w:t>
      </w:r>
      <w:r>
        <w:rPr>
          <w:lang w:val="it-IT"/>
        </w:rPr>
        <w:t xml:space="preserve"> come servizio alla vita in ogni sua espressione e in ogni momento, soprattutto dove essa é disprezzata e calpestata; vivere </w:t>
      </w:r>
      <w:r>
        <w:rPr>
          <w:i/>
          <w:lang w:val="it-IT"/>
        </w:rPr>
        <w:t>l’ad extra</w:t>
      </w:r>
      <w:r>
        <w:rPr>
          <w:lang w:val="it-IT"/>
        </w:rPr>
        <w:t xml:space="preserve"> prima di tutto come un atteggiamento di andare verso l’altro e instaurare rapporti fecondi e di interazione e di accoglienza, di rispetto e di promozione dei valori universali, sempre pronti ad andare oltre i confini ma sempre di più e in ogni continente, cavalcando, se necessario, i confini culturali, sociali, politici, ecclesiali; vivere ad </w:t>
      </w:r>
      <w:r>
        <w:rPr>
          <w:i/>
          <w:lang w:val="it-IT"/>
        </w:rPr>
        <w:t>pauperes</w:t>
      </w:r>
      <w:r>
        <w:rPr>
          <w:lang w:val="it-IT"/>
        </w:rPr>
        <w:t xml:space="preserve"> mettendosi alla loro scuola e, senza idealismi o mitizzazioni, promuovere la vita in abbondanza, secondo il progetto di Dio, rivelato da Gesù: che é venuto “</w:t>
      </w:r>
      <w:r>
        <w:rPr>
          <w:i/>
          <w:lang w:val="it-IT"/>
        </w:rPr>
        <w:t xml:space="preserve"> perché tutti abbiano vita e vita in abbondanza</w:t>
      </w:r>
      <w:r>
        <w:rPr>
          <w:lang w:val="it-IT"/>
        </w:rPr>
        <w:t>” (Gv 10, 10).</w:t>
      </w:r>
    </w:p>
    <w:p>
      <w:pPr>
        <w:pStyle w:val="Normal"/>
        <w:ind w:firstLine="708"/>
        <w:jc w:val="both"/>
        <w:rPr>
          <w:lang w:val="it-IT"/>
        </w:rPr>
      </w:pPr>
      <w:r>
        <w:rPr>
          <w:lang w:val="it-IT"/>
        </w:rPr>
        <w:t>Un secondo parametro per il nuovo paradigma missionario é senza dubbio la prassi missionaria di Gesù storico, come ce lo ha codificato la Parola scritta ma anche la trasmissione avvenuta attraverso i secoli da uomini e donne del Vangelo, mossi dalla forza dello Spirito. Alcuni biblisti, come Sandro Gallazzi, Alberto Maggi, Stefano Tarocchi ci hanno aiutato a mettere in evidenza alcuni aspetti fondamentali. La riflessione e la ricerca deve continuare perché il rinnovamento della missione e il rinnovamento del personale missionario si otterrà se al centro si pone la Parola di Gesù, Signore della storia e servitore dei poveri. La prassi missionaria di Gesù la si comprende meglio a partire dal suo dislocamento geografico: da Nazaret a Cafarnao, dalla osservanza della tradizione stretta, praticata nel piccolo villaggio di Nazaret alla città di Cafarnao, luogo considerato al tempo di Gesù, come ambiente per peccatori pubblici, agnostici e dediti a mestieri considerati impuri dalla legge mosaica. A tutti questi Gesù dirige il discorso della montagna e li chiama beati, capovolgendo così i parametri di discernimento e di scelta di campi di azione e presenza missionaria. La distruzione del tempio, del quale non rimarrà pietra su pietra, invita ad avere una visione escatologica e a dedicarsi sempre di più alla educazione del cuore e delle coscienze dei popoli... seguendo anche le tracce del Pastore, quello buono, che conduce le pecore alla libertà di spirito e verso la realizzazione del progetto di amore e di misericordia del Padre, più che rinchiudersi nel recinto protetto di un ovile.</w:t>
      </w:r>
    </w:p>
    <w:p>
      <w:pPr>
        <w:pStyle w:val="Normal"/>
        <w:ind w:firstLine="708"/>
        <w:jc w:val="both"/>
        <w:rPr>
          <w:lang w:val="it-IT"/>
        </w:rPr>
      </w:pPr>
      <w:r>
        <w:rPr>
          <w:lang w:val="it-IT"/>
        </w:rPr>
        <w:t xml:space="preserve">Un terzo parametro, messo in evidenza è la necessità di leggere e discernere i segni dei tempi e dei luoghi: una costante dei simposi che partono dalla lettura e dalla interpretazione della realtà attuale, in Europa e nel mondo. Aiutati da relatori esterni come F. Chittolina, P. Ciaccio, Theo Kneifell; o della stessa famiglia comboniana, soprattutto Alex Zanotelli. Rivisitando l’evento ecumenico e pastorale del Concilio del Vaticano 2°, come punto indiscutibile di riferimento per il rinnovamento della chiesa e della missione che le é stata affidata, soprattutto nella realizzazione di quanto ci propongono le 4 costituzioni dogmatiche: la </w:t>
      </w:r>
      <w:r>
        <w:rPr>
          <w:i/>
          <w:lang w:val="it-IT"/>
        </w:rPr>
        <w:t>Sacrosanctum Concilium</w:t>
      </w:r>
      <w:r>
        <w:rPr>
          <w:lang w:val="it-IT"/>
        </w:rPr>
        <w:t xml:space="preserve">, la </w:t>
      </w:r>
      <w:r>
        <w:rPr>
          <w:i/>
          <w:lang w:val="it-IT"/>
        </w:rPr>
        <w:t>Lumen Gentium</w:t>
      </w:r>
      <w:r>
        <w:rPr>
          <w:lang w:val="it-IT"/>
        </w:rPr>
        <w:t xml:space="preserve"> la </w:t>
      </w:r>
      <w:r>
        <w:rPr>
          <w:i/>
          <w:lang w:val="it-IT"/>
        </w:rPr>
        <w:t>Gaudium et Spes</w:t>
      </w:r>
      <w:r>
        <w:rPr>
          <w:lang w:val="it-IT"/>
        </w:rPr>
        <w:t xml:space="preserve"> e la </w:t>
      </w:r>
      <w:r>
        <w:rPr>
          <w:i/>
          <w:lang w:val="it-IT"/>
        </w:rPr>
        <w:t>Dei Verbum</w:t>
      </w:r>
      <w:r>
        <w:rPr>
          <w:lang w:val="it-IT"/>
        </w:rPr>
        <w:t>.</w:t>
      </w:r>
    </w:p>
    <w:p>
      <w:pPr>
        <w:pStyle w:val="Normal"/>
        <w:ind w:firstLine="708"/>
        <w:jc w:val="both"/>
        <w:rPr>
          <w:lang w:val="it-IT"/>
        </w:rPr>
      </w:pPr>
      <w:r>
        <w:rPr>
          <w:lang w:val="it-IT"/>
        </w:rPr>
        <w:t>Nel simposio del 2010, il cammino di ricerca ci ha spinti a mettere in evidenza quegli elementi irrinunciabili della spiritualità missionaria e comboniana. Il valore di questo simposio é stato sottolineato dalla presenza al completo dei rappresentanti della famiglia comboniana, rivelando una vitalità del carisma e delle varie opportunità della sua inculturazione nei vari contesti e secondi prismi diversificati. La presenza di Madre Adele Brambilla e di Enrique Sanchez, rispettivamente superiora e superiore generale, la presenza di due assistenti generali delle secolari e di alcuni laici e laiche ci hanno fatto respirare un’aria nuova e viva del servizio missionario e comboniano che continuaimo a realizzare in Europa e nel mondo. L’intreccio della spiritualità comboniana con il movimento globale, espresso nei WSF (Nairobi, Belèm, Dakar) ed altri avvenimenti significativi ben pressentati da F. Pierli, come la necessità del vivere inseriti tra e con  i poveri, come il dialogo inetrreligioso ben spiegati da D. Moschetti e da G. Scattolin, ci hanno apeto finestre e fatto respirare boccate di aria pura per il futuro della missione. Il messaggio di questo simposio é stato sintetizzato, anche se non in maniera esaustiva, nella lettera che é stata inviata all’intera famiglia combonina, dove sono messi in evidenza i vari prismi di lettura della spiritualità comboniana, le provocazioni che il nuovo paradigma missionario pone alla spiritualità comboniana e il sogno e progetto della missione comboniana per il terzo millennio.</w:t>
      </w:r>
    </w:p>
    <w:p>
      <w:pPr>
        <w:pStyle w:val="Normal"/>
        <w:ind w:firstLine="708"/>
        <w:jc w:val="both"/>
        <w:rPr>
          <w:lang w:val="it-IT"/>
        </w:rPr>
      </w:pPr>
      <w:r>
        <w:rPr>
          <w:lang w:val="it-IT"/>
        </w:rPr>
        <w:t xml:space="preserve">Il cammino tuttavia non é concluso, siamo consci che deve continuare, semmai con modalità diverse e coinvolgendo sempre più l’insieme della famiglia comboniana e degli altri continenti. Ecco perché questo 6° simposio aprirà una riflessione sulla missione e le strutture di Governo. </w:t>
      </w:r>
    </w:p>
    <w:p>
      <w:pPr>
        <w:pStyle w:val="Normal"/>
        <w:ind w:firstLine="708"/>
        <w:jc w:val="both"/>
        <w:rPr>
          <w:lang w:val="it-IT"/>
        </w:rPr>
      </w:pPr>
      <w:r>
        <w:rPr>
          <w:lang w:val="it-IT"/>
        </w:rPr>
        <w:t xml:space="preserve">Ci dobbiamo chiedere: così come siamo strutturati e organizzati abbiamo la possibilità di rispondere con creatività, efficacia e tempestività alle sfide che la missione ci pone in Europa e in altre parti del mondo? C’é la proposta di accorpamento geografico delle province, può essere l’unico criterio? Non sarebbe opportuno partire dal basso, coinvolgendo il personale missionario? Non sarebbe altrettanto opportuno partire da ambiti e campi di impegno missionario? E le strutture che ci hanno lasciato, sia gli immobili, come quelle di organizzazione interna ci favoriscono o ci paralizzano, ci spingono verso la gente o ce ne allontanano? Quale tipo di </w:t>
      </w:r>
      <w:r>
        <w:rPr>
          <w:i/>
          <w:lang w:val="it-IT"/>
        </w:rPr>
        <w:t>leadership</w:t>
      </w:r>
      <w:r>
        <w:rPr>
          <w:lang w:val="it-IT"/>
        </w:rPr>
        <w:t xml:space="preserve"> abbiamo bisogno? L’attenzione al personale che invecchia può essere la preoccupazione predominante soprattutto in Europa? E come gestire casi di persone in difficoltà?</w:t>
      </w:r>
    </w:p>
    <w:p>
      <w:pPr>
        <w:pStyle w:val="Normal"/>
        <w:ind w:firstLine="708"/>
        <w:jc w:val="both"/>
        <w:rPr/>
      </w:pPr>
      <w:r>
        <w:rPr>
          <w:lang w:val="it-IT"/>
        </w:rPr>
        <w:t>A queste e a tante altre domande che ognuno si porta dentro, il simposio del 2011 vuole dare qualche risposta. Il laboratorio prevede l’ascolto di tentativi in andamento anche di altre famiglie missionarie, di movimenti di laici, di gente che apre finestre sulla realtà attuale dell’Europa, un continente sempre più impaurito e ripiegato su se stesso e nella difesa delle sue frontiere e i suoi interessi economici. Il simposio vuole anche mettersi in ascolto e rivisitare le proposte che Comboni proponeva per la missione come la intendeva nel suo tentativo di rigenerazione dell’Africa.</w:t>
      </w:r>
    </w:p>
    <w:p>
      <w:pPr>
        <w:pStyle w:val="Normal"/>
        <w:ind w:firstLine="708"/>
        <w:jc w:val="both"/>
        <w:rPr/>
      </w:pPr>
      <w:r>
        <w:rPr>
          <w:lang w:val="it-IT"/>
        </w:rPr>
        <w:t>Non ci sarà un’unica risposta, il pluralismo ci arricchirà e ci spingerà al dialogo e alla ricerca nel laboratorio, che é una caratteristica dei simposi, dove ognuno, in piena libertà, potrà dare il suo contributo, che dovrà continuare soprattutto dopo, coinvolgendo tanti confratelli, consorelle, laici e laiche perché la Famiglia comboniana possa continuare a uscire e seminare a piene mani la speranza missionaria.</w:t>
      </w:r>
    </w:p>
    <w:p>
      <w:pPr>
        <w:pStyle w:val="Normal"/>
        <w:ind w:firstLine="708"/>
        <w:jc w:val="both"/>
        <w:rPr>
          <w:lang w:val="it-IT"/>
        </w:rPr>
      </w:pPr>
      <w:r>
        <w:rPr>
          <w:lang w:val="it-IT"/>
        </w:rPr>
        <w:t xml:space="preserve">In questa casa, così carica di senso per noi tutti, ammirando la bellezza del lago, il monte Baldo, la distesa degli ulivi... faremo riecheggiare in ciascuno e ciascuna di noi il messaggio chiaro di Daniele Comboni: “... </w:t>
      </w:r>
      <w:r>
        <w:rPr>
          <w:i/>
          <w:lang w:val="it-IT"/>
        </w:rPr>
        <w:t>il Missionario dell’Africa centrale... deve talvolta contentarsi di spargere con infiniti sudori in mezzo a mille privazioni e pericoli una semente, che solo darà qualche prodotto ai Missionari successori..</w:t>
      </w:r>
      <w:r>
        <w:rPr>
          <w:lang w:val="it-IT"/>
        </w:rPr>
        <w:t>.” (Regole del 1871, cap. X).</w:t>
      </w:r>
    </w:p>
    <w:p>
      <w:pPr>
        <w:pStyle w:val="Normal"/>
        <w:ind w:firstLine="708"/>
        <w:jc w:val="both"/>
        <w:rPr>
          <w:lang w:val="it-IT"/>
        </w:rPr>
      </w:pPr>
      <w:r>
        <w:rPr>
          <w:lang w:val="it-IT"/>
        </w:rPr>
        <w:t>La ricerca e la riflessione avviata nei simposi non possono né deve ripiegarsi su noi stessi, missionari nel vecchio continente, ma aprirsi all’interazione e alla reciprocità con gli altri continenti. Siamo convinti che é terminato il tempo dell’eurocentrismo e che non ha più consistenza il paradigma missionario che vede l’Europa al centro, pur sapendo che investire mezzi, persone e favorire la riflessione e la ricerca qui in Europa può e deve aiutare anche altri continenti, ma in una dinamica di reciprocità, di sinergia, di rispetto delle proprie visioni e tradizioni culturali, antropologiche, religiose ed ecclesiali; consci che tutti hanno qualcosa da dire e da scambiare, basta volerlo e mettersi in ascolto dello Spirito che continua a parlare a tutte le chiese, ai popoli di ogni razza e cultura, per la  realizzazione dei “</w:t>
      </w:r>
      <w:r>
        <w:rPr>
          <w:i/>
          <w:lang w:val="it-IT"/>
        </w:rPr>
        <w:t>nuovi cieli e terra nuova</w:t>
      </w:r>
      <w:r>
        <w:rPr>
          <w:lang w:val="it-IT"/>
        </w:rPr>
        <w:t>” (2 Pt 3, 13).</w:t>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zoll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9:57:00Z</dcterms:created>
  <dc:creator>User</dc:creator>
  <dc:description/>
  <cp:keywords/>
  <dc:language>en-US</dc:language>
  <cp:lastModifiedBy>Arlindo</cp:lastModifiedBy>
  <cp:lastPrinted>2011-04-23T12:23:00Z</cp:lastPrinted>
  <dcterms:modified xsi:type="dcterms:W3CDTF">2011-04-30T21:44:00Z</dcterms:modified>
  <cp:revision>30</cp:revision>
  <dc:subject/>
  <dc:title>L’iniziativa dei simposi: obiettivi, risultati, sfide per la missione, cammino percorso dal 2006  ad oggi</dc:title>
</cp:coreProperties>
</file>