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40" w:type="dxa"/>
        <w:jc w:val="left"/>
        <w:tblInd w:w="1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0"/>
      </w:tblGrid>
      <w:tr>
        <w:trPr>
          <w:trHeight w:val="1145" w:hRule="atLeast"/>
        </w:trPr>
        <w:tc>
          <w:tcPr>
            <w:tcW w:w="8040" w:type="dxa"/>
            <w:tcBorders/>
          </w:tcPr>
          <w:p>
            <w:pPr>
              <w:pStyle w:val="Heading3"/>
              <w:rPr>
                <w:rFonts w:ascii="Bradley Hand ITC" w:hAnsi="Bradley Hand ITC" w:cs="Bradley Hand ITC"/>
                <w:b/>
                <w:b/>
                <w:sz w:val="40"/>
                <w:szCs w:val="40"/>
              </w:rPr>
            </w:pPr>
            <w:r>
              <w:rPr>
                <w:rFonts w:cs="Bradley Hand ITC" w:ascii="Bradley Hand ITC" w:hAnsi="Bradley Hand ITC"/>
                <w:b/>
                <w:sz w:val="40"/>
                <w:szCs w:val="40"/>
              </w:rPr>
              <w:t>Missionários Combonianos do Coração de Jesus</w:t>
            </w:r>
          </w:p>
          <w:p>
            <w:pPr>
              <w:pStyle w:val="Heading4"/>
              <w:spacing w:before="120" w:after="0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Província de Moçambique                          </w:t>
            </w:r>
          </w:p>
          <w:p>
            <w:pPr>
              <w:pStyle w:val="Heading4"/>
              <w:spacing w:before="120" w:after="0"/>
              <w:jc w:val="center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Arial" w:ascii="Century Schoolbook" w:hAnsi="Century Schoolbook"/>
                <w:b/>
                <w:bCs/>
                <w:i/>
                <w:iCs/>
                <w:sz w:val="26"/>
              </w:rPr>
              <w:t>Superior Provincia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066800" cy="7334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v. F. Engels 349   C. P. 3269 - 1100 Maputo Tel. 258-21492296 - fax 21</w:t>
      </w:r>
      <w:r>
        <w:rPr>
          <w:rFonts w:cs="Arial" w:ascii="Arial Narrow" w:hAnsi="Arial Narrow"/>
          <w:sz w:val="20"/>
          <w:szCs w:val="20"/>
          <w:lang w:val="pt-PT" w:eastAsia="it-IT"/>
        </w:rPr>
        <w:t>492438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</w:rPr>
          <w:t>provincialmc@tvcabo.co.mz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Baskerville Old Face" w:hAnsi="Baskerville Old Face" w:cs="Baskerville Old Face"/>
          <w:sz w:val="28"/>
          <w:szCs w:val="28"/>
          <w:lang w:val="pt-PT"/>
        </w:rPr>
      </w:pPr>
      <w:r>
        <w:rPr>
          <w:rFonts w:cs="Baskerville Old Face" w:ascii="Baskerville Old Face" w:hAnsi="Baskerville Old Face"/>
          <w:sz w:val="28"/>
          <w:szCs w:val="28"/>
          <w:lang w:val="pt-PT"/>
        </w:rPr>
      </w:r>
    </w:p>
    <w:p>
      <w:pPr>
        <w:pStyle w:val="Normal"/>
        <w:spacing w:before="0" w:after="120"/>
        <w:jc w:val="center"/>
        <w:rPr>
          <w:rFonts w:ascii="Baskerville Old Face" w:hAnsi="Baskerville Old Face" w:cs="Baskerville Old Face"/>
          <w:sz w:val="28"/>
          <w:szCs w:val="28"/>
          <w:lang w:val="pt-PT"/>
        </w:rPr>
      </w:pPr>
      <w:r>
        <w:rPr>
          <w:rFonts w:cs="Baskerville Old Face" w:ascii="Baskerville Old Face" w:hAnsi="Baskerville Old Face"/>
          <w:sz w:val="28"/>
          <w:szCs w:val="28"/>
          <w:lang w:val="pt-PT"/>
        </w:rPr>
        <w:t>DIMENSÃO TRIFÁSICA DA MISSÃ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 xml:space="preserve">Começamos o mês missionário, o mês que nos faz lembrar os compromissos que assumimos desde o dia em que fomos baptizados. Porém, na medida que eu vou entrando na dinâmica de descobrir os meus compromissos, entrarei no processo ou na fase de conhecer, amar e entregar-me totalmente à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missã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O chamamento de Jesus não se faz sem um procedimento paulatino. Ele nos chama e nos mete no contexto libertador da pessoa, alias, viver a missão e estar na missão se requer liberdade para seguir Jesus. </w:t>
      </w:r>
    </w:p>
    <w:p>
      <w:pPr>
        <w:pStyle w:val="Normal"/>
        <w:spacing w:before="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  <w:t>A Sua Palav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 xml:space="preserve">Três jovens se aproximaram a Jesus e disseram-lhe “Seguir-Te-ei para onde quer que fores…; Senhor, deixa-me ir primeiro sepultar meu pai…; Seguir-Te-ei, Senhor, mas deixa-me ir primeiro despedir-me da minha família…” </w:t>
      </w:r>
      <w:r>
        <w:rPr>
          <w:rFonts w:cs="Times New Roman" w:ascii="Times New Roman" w:hAnsi="Times New Roman"/>
          <w:sz w:val="18"/>
          <w:szCs w:val="18"/>
          <w:lang w:val="pt-PT"/>
        </w:rPr>
        <w:t>(Lc 9, 57-62)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 noutra passagem o evangelista ressalta o envio dos setenta e dois discípulos aonde Ele havia de ir. E dizia-lhes: &lt;A seara é grande, mas os trabalhadores são poucos. Pedi ao dono da seara que mande trabalhadores para a sua seara. Ide: Eu vos envio como cordeiros para o meio de lobos. Não leveis bolsa nem alforge nem sandálias… Quando entrardes nalguma cidade e vos receberem, comei do que vos servirem, curai os enfermos que nela houver e dizei-lhes: -Está perto de vós o reino de Deus-…&gt; </w:t>
      </w:r>
      <w:r>
        <w:rPr>
          <w:rFonts w:cs="Times New Roman" w:ascii="Times New Roman" w:hAnsi="Times New Roman"/>
          <w:sz w:val="18"/>
          <w:szCs w:val="18"/>
          <w:lang w:val="pt-PT"/>
        </w:rPr>
        <w:t>(Lc 10, 1-12)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Lucas apresenta as exigências radicais do seguimento de Jesus. Portanto, as condições fundamentais de ser discípulos de Jesus exigem: a liberdade sincera de coração e a disponibilidade total da pessoa. Jesus chama e envia com autoridade e como primeiro método da missão aconselha a oração para pedir a Deus mais trabalhadores; o segundo método é a força e coragem nas dificuldades e o terceiro método missionário é estar em missão e libertar o povo anunciando-lhes a presença do reino de Deu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 xml:space="preserve">Perante esta contextualização evangélica do chamamento e do envio missionário, partilhou convosco três fases para chegar ao cumprimento e realização da nossa missão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i/>
          <w:lang w:val="pt-PT"/>
        </w:rPr>
        <w:t>Fases missionária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 xml:space="preserve">1 Cativar: quando aparece uma nova etapa ou experiência na vida de cada pessoa o primeiro passo a dar é conhecer, não só porque é nova, mas pelo fato de ser diferente aos meus conceitos, princípios e normas pessoais. Porém a missão que está em constantes mudanças, evidentemente, requer desta dinâmica do conhecimento. Cada dia, cada momento e espaço a missão deve me cativar para eu entrar neste processo de conhecimento de amizade e de conquista para que a missão se torne parte de mim. Sem entrar em muitos moralismos seria o tempo do enamoramento que se faz, independentemente da formação que recebi, no campo de trabalho e na realidade de cada missã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 xml:space="preserve">2 Paixão: São Daniel Comboni muitas vezes reafirmava o seu amor por África, até o ponto de chama-la “O meu primeiro amor”. Quando nos encontramos com a realidade missionária e a conhecemos como ela é, com as suas dificuldades e esperanças, alegrias e tristezas, também descobrimos que no meio desta realidade se submerge a realidade da vida Comunitária, com as diferenças e diversidades de pensamentos de cada confrade, porém, nos damos conta que estamos juntos com o mesmo ideal e a mesma paixão tratando de projetar a vida comunitária na vida da missão. Portanto, cuidemos e protejamos esta paixão para sermos fiéis ao nosso “primeiro amor” missionário. Ninguém pode amar o que não conhece, ninguém pode se entregar totalmente à missão se não a conhecemos e certamente a Paixão pela missão se fortalece na fidelidade e na doação da própria vida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>A missão é o lugar aonde se realiza a nossa vocação e dá sentido à Paixão. Com a minha entrega dou continuidade ao projeto de Deus que me chamou para estar sempre em missão com os mesmos sentimentos e a mesma paixão do meu “primeiro amor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 xml:space="preserve">3 Confiança: depois de me sentir cativado pela missão e sentir a Paixão pela missão que conheço com tudo o que ela compreende, o seguinte passo é a confiança que se conjuga com o verbo acreditar. Em primeiro lugar é confiar e acreditar em Jesus Cristo, protagonista da missão que pôs em mim toda a confiança com o seu chamamento e que jamais nos abandonará, o “Emanuel” que se transfigura em nossas vidas para sermos testemunhas vivas do amor pela humanidade. Em segundo lugar é confiar e acreditar no povo que me acolhe e que partilha connosco a sua simplicidade e a sua pobreza porque nos reconhecem como enviados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 xml:space="preserve">Desejo a todos que este mês seja um tempo de reavivar o espírito missionário em nossas comunidades eclesiais e religiosas e possamos nos aproximar à visão carismática do nosso fundador para viver sempre na Paixão pela missã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21590</wp:posOffset>
            </wp:positionV>
            <wp:extent cx="2198370" cy="129349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P. José Luis Rodríguez Lópe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Superior Provin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MCC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Maputo</w:t>
      </w:r>
      <w:r>
        <w:rPr>
          <w:rFonts w:cs="Times New Roman" w:ascii="Times New Roman" w:hAnsi="Times New Roman"/>
          <w:sz w:val="24"/>
          <w:szCs w:val="24"/>
        </w:rPr>
        <w:t xml:space="preserve">, 1 de </w:t>
      </w:r>
      <w:r>
        <w:rPr>
          <w:rFonts w:cs="Times New Roman" w:ascii="Times New Roman" w:hAnsi="Times New Roman"/>
          <w:sz w:val="24"/>
          <w:szCs w:val="24"/>
          <w:lang w:val="pt-PT"/>
        </w:rPr>
        <w:t>Outubro</w:t>
      </w:r>
      <w:r>
        <w:rPr>
          <w:rFonts w:cs="Times New Roman" w:ascii="Times New Roman" w:hAnsi="Times New Roman"/>
          <w:sz w:val="24"/>
          <w:szCs w:val="24"/>
        </w:rPr>
        <w:t xml:space="preserve"> de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Teresa do Menino Jesu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entury Schoolbook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sz w:val="4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32"/>
      <w:szCs w:val="24"/>
      <w:lang w:val="pt-PT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Narrow" w:hAnsi="Arial Narrow" w:cs="Arial Narrow"/>
      <w:sz w:val="44"/>
      <w:szCs w:val="24"/>
      <w:lang w:val="pt-PT"/>
    </w:rPr>
  </w:style>
  <w:style w:type="character" w:styleId="Titolo4Carattere">
    <w:name w:val="Titolo 4 Carattere"/>
    <w:qFormat/>
    <w:rPr>
      <w:rFonts w:ascii="Times New Roman" w:hAnsi="Times New Roman" w:cs="Times New Roman"/>
      <w:sz w:val="32"/>
      <w:szCs w:val="24"/>
      <w:lang w:val="pt-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incialmc@tvcabo.co.m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41:00Z</dcterms:created>
  <dc:creator>Pe. Jose Luis</dc:creator>
  <dc:description/>
  <cp:keywords/>
  <dc:language>en-US</dc:language>
  <cp:lastModifiedBy>Arlindo</cp:lastModifiedBy>
  <dcterms:modified xsi:type="dcterms:W3CDTF">2011-10-03T10:49:00Z</dcterms:modified>
  <cp:revision>6</cp:revision>
  <dc:subject/>
  <dc:title/>
</cp:coreProperties>
</file>