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rStyle w:val="StrongEmphasis"/>
          <w:lang w:val="it-IT"/>
        </w:rPr>
        <w:t>ADORAZIONE EUCARISTICA – 10 OTTOBRE 2011</w:t>
      </w:r>
    </w:p>
    <w:p>
      <w:pPr>
        <w:pStyle w:val="Normal"/>
        <w:jc w:val="center"/>
        <w:rPr>
          <w:b/>
          <w:b/>
          <w:lang w:val="it-IT"/>
        </w:rPr>
      </w:pPr>
      <w:r>
        <w:rPr>
          <w:b/>
          <w:lang w:val="it-IT"/>
        </w:rPr>
        <w:t>CURIA GENERALIZIA – ROMA</w:t>
      </w:r>
    </w:p>
    <w:p>
      <w:pPr>
        <w:pStyle w:val="Normal"/>
        <w:jc w:val="both"/>
        <w:rPr/>
      </w:pPr>
      <w:r>
        <w:rPr>
          <w:lang w:val="it-IT"/>
        </w:rPr>
        <w:t xml:space="preserve">Nel contesto dell’ottobre missionario e in quest’occasione della solennità del nostro Padre e Fondatore San Daniele Comboni, vorrei proporvi una piccola riflessione sulla cattolicità della missione come Comboni stesso l’ha sognato. </w:t>
      </w:r>
    </w:p>
    <w:p>
      <w:pPr>
        <w:pStyle w:val="Normal"/>
        <w:jc w:val="center"/>
        <w:rPr>
          <w:rStyle w:val="StrongEmphasis"/>
          <w:sz w:val="28"/>
          <w:szCs w:val="28"/>
          <w:lang w:val="it-IT"/>
        </w:rPr>
      </w:pPr>
      <w:r>
        <w:rPr>
          <w:lang w:val="it-IT"/>
        </w:rPr>
      </w:r>
    </w:p>
    <w:p>
      <w:pPr>
        <w:pStyle w:val="Normal"/>
        <w:jc w:val="both"/>
        <w:rPr>
          <w:i/>
          <w:i/>
          <w:lang w:val="it-IT"/>
        </w:rPr>
      </w:pPr>
      <w:r>
        <w:rPr>
          <w:rStyle w:val="StrongEmphasis"/>
          <w:i/>
          <w:sz w:val="28"/>
          <w:szCs w:val="28"/>
          <w:lang w:val="it-IT"/>
        </w:rPr>
        <w:t>[Gli Scritti 944]</w:t>
      </w:r>
      <w:r>
        <w:rPr>
          <w:i/>
          <w:sz w:val="28"/>
          <w:szCs w:val="28"/>
          <w:lang w:val="it-IT"/>
        </w:rPr>
        <w:t xml:space="preserve"> </w:t>
      </w:r>
      <w:r>
        <w:rPr>
          <w:i/>
          <w:lang w:val="it-IT"/>
        </w:rPr>
        <w:t>“L'Opera dev'essere cattolica, non già spagnola o francese o tedesca o italiana. Tutti i cattolici devono aiutare i poveri Neri, perché una nazione sola non riesce a soccorrere la stirpe nera. Le iniziative cattoliche, come quella del venerato Olivieri, dell'Istituto Mazza, del Padre Lodovico, della società di Lione ecc. senza dubbio hanno fatto molto bene ai singoli neri, ma fino ad ora non si è ancor incominciato a piantare in Africa il Cattolicesimo e ad assicurarvelo per sempre. All'incontro col nostro piano noi aspiriamo ad aprire la via all'entrata della fede cattolica in tutte le tribù in tutto il territorio abitato dai neri. E per ottenere questo, mi pare, si dovranno unire insieme tutte le iniziative finora esistenti, le quali, tenendo disinteressatamente davanti agli occhi il nobile scopo, dovranno lasciare andare i loro interessi particolari.”</w:t>
      </w:r>
    </w:p>
    <w:p>
      <w:pPr>
        <w:pStyle w:val="Normal"/>
        <w:jc w:val="both"/>
        <w:rPr>
          <w:b/>
          <w:b/>
          <w:i/>
          <w:i/>
          <w:sz w:val="28"/>
          <w:szCs w:val="28"/>
          <w:lang w:val="it-IT"/>
        </w:rPr>
      </w:pPr>
      <w:r>
        <w:rPr>
          <w:b/>
          <w:i/>
          <w:sz w:val="28"/>
          <w:szCs w:val="28"/>
          <w:lang w:val="it-IT"/>
        </w:rPr>
      </w:r>
    </w:p>
    <w:p>
      <w:pPr>
        <w:pStyle w:val="Normal"/>
        <w:jc w:val="both"/>
        <w:rPr>
          <w:lang w:val="it-IT"/>
        </w:rPr>
      </w:pPr>
      <w:r>
        <w:rPr>
          <w:lang w:val="it-IT"/>
        </w:rPr>
        <w:t>Commentando questo testo, nostro confratello Mons. Giuseppe Franzelli dice: “Contro ogni nazionalismo, particolarmente sentito nel suo tempo, Comboni vuole che la sua opera sia ‘cattolica, non già spagnola o francese o tedesca o italiana.’ E’ una visione e un atteggiamento pienamente attuale anche nel villaggio globale odierno, che vede paradossalmente crescere al tempo stesso il bisogno di affermazione e di identità dei singoli paesi, culture e continenti, con il rischio di nuove chiusure e conflitti. Abbiamo bisogno di un respiro universale, di aprire orizzonti vasti, non escludendo o addirittura demonizzando altri punti di vista.”</w:t>
      </w:r>
    </w:p>
    <w:p>
      <w:pPr>
        <w:pStyle w:val="Normal"/>
        <w:jc w:val="both"/>
        <w:rPr>
          <w:lang w:val="it-IT"/>
        </w:rPr>
      </w:pPr>
      <w:r>
        <w:rPr>
          <w:lang w:val="it-IT"/>
        </w:rPr>
        <w:t xml:space="preserve">Siamo nati ‘cattolici’ fin dalla fondazione come Istituti ed è interessante notare che nei suoi Istituti, Comboni non solo accolse gente di varia nazionalità, ma dimostrò un atteggiamento di stima e fiducia proprio nei confronti dei suoi missionari e missionarie africani/e, dalle maestre nere a Sr Fortunata Quascé, da Don Antonio Dobale a Daniele Sorur. Possiamo davvero essere fieri dei nostri inizi. Ma anche onestamente consapevoli che vari compagni del Comboni non condividevano fino in fondo il suo atteggiamento. Molto presto, dopo la sua morte, su questo punto si è fatta marcia indietro. C’è stata una vera involuzione e chiusura. </w:t>
      </w:r>
    </w:p>
    <w:p>
      <w:pPr>
        <w:pStyle w:val="Normal"/>
        <w:jc w:val="both"/>
        <w:rPr>
          <w:lang w:val="it-IT"/>
        </w:rPr>
      </w:pPr>
      <w:r>
        <w:rPr>
          <w:lang w:val="it-IT"/>
        </w:rPr>
        <w:t xml:space="preserve">Oggi i tempi sono cambiati e i nostri Istituti stanno assumendo un volto sempre più multi etnico e multiculturale. Comboni ne è certamente contento. Ma ci resta parecchia strada da fare per vivere in modo costruttivo e reciprocamente arricchente questo fenomeno, perché la multiculturalità diventi davvero interculturalità, in quella che è stata chiamata la ‘convivialità delle differenze’. La cattolicità della famiglia comboniana suppone, infatti, una formazione e capacità di vivere al nostro interno una vera accoglienza della diversità etnica, nazionale e culturale, oltre che generazionale. Cosa che non possiamo dare per scontata per il semplice fatto che sta aumentando il numero di nazionalità presenti nelle nostre comunità. Si tratta di fare una scelta libera e responsabile per vivere l’interculturalità come missione, come evangelizzazione. </w:t>
      </w:r>
    </w:p>
    <w:p>
      <w:pPr>
        <w:pStyle w:val="Normal"/>
        <w:jc w:val="both"/>
        <w:rPr>
          <w:lang w:val="it-IT"/>
        </w:rPr>
      </w:pPr>
      <w:r>
        <w:rPr>
          <w:lang w:val="it-IT"/>
        </w:rPr>
        <w:t xml:space="preserve">La missione è partecipare a quell’opera con cui Dio fa nuove tutte le cose e trasforma l’universo in una casa nella quale, per il fatto stesso che tutti benché diversi, si sentano a casa propria. La missione è anche un evento interculturale. </w:t>
      </w:r>
    </w:p>
    <w:p>
      <w:pPr>
        <w:pStyle w:val="Normal"/>
        <w:jc w:val="both"/>
        <w:rPr>
          <w:b/>
          <w:b/>
          <w:lang w:val="it-IT"/>
        </w:rPr>
      </w:pPr>
      <w:r>
        <w:rPr>
          <w:lang w:val="it-IT"/>
        </w:rPr>
        <w:t>Personalmente da comboniano africano, credo che questo è una delle grandi opportunità e sfide che dobbiamo affrontare con fede e coraggio lasciandoci ispirare sempre da Gesù e da Comboni. Domandiamoci: Come viviamo al quotidiano nella comunità, la realtà del “cenacolo di apostoli”, la realtà dell’interculturalità, della convivialità delle differenze e la cattolicità della famiglia comboniana?</w:t>
      </w:r>
    </w:p>
    <w:p>
      <w:pPr>
        <w:pStyle w:val="Normal"/>
        <w:jc w:val="both"/>
        <w:rPr>
          <w:lang w:val="it-IT"/>
        </w:rPr>
      </w:pPr>
      <w:r>
        <w:rPr>
          <w:lang w:val="it-IT"/>
        </w:rPr>
        <w:t>P. John Baptist Keraryo Opargiw, mccj</w:t>
      </w:r>
    </w:p>
    <w:p>
      <w:pPr>
        <w:pStyle w:val="Normal"/>
        <w:jc w:val="both"/>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28:00Z</dcterms:created>
  <dc:creator>John Baptist</dc:creator>
  <dc:description/>
  <cp:keywords/>
  <dc:language>en-US</dc:language>
  <cp:lastModifiedBy>Arlindo</cp:lastModifiedBy>
  <cp:lastPrinted>2011-10-10T10:42:00Z</cp:lastPrinted>
  <dcterms:modified xsi:type="dcterms:W3CDTF">2011-10-11T07:56:00Z</dcterms:modified>
  <cp:revision>3</cp:revision>
  <dc:subject/>
  <dc:title>ADORAZIONE EUCARISTICA – 10 OTTOBRE 2011</dc:title>
</cp:coreProperties>
</file>