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66800" cy="7334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-323215</wp:posOffset>
                </wp:positionV>
                <wp:extent cx="5105400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0"/>
                            </w:tblGrid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804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sz w:val="40"/>
                                      <w:szCs w:val="40"/>
                                    </w:rPr>
                                    <w:t>Missionários Combonianos do Coração de Jesus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120" w:after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Província de Moçambique                    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120" w:after="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entury Schoolbook" w:hAnsi="Century Schoolbook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Superior Provin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02.6pt;mso-wrap-distance-left:7.05pt;mso-wrap-distance-right:7.05pt;mso-wrap-distance-top:0pt;mso-wrap-distance-bottom:0pt;margin-top:-25.4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0"/>
                      </w:tblGrid>
                      <w:tr>
                        <w:trPr>
                          <w:trHeight w:val="1145" w:hRule="atLeast"/>
                        </w:trPr>
                        <w:tc>
                          <w:tcPr>
                            <w:tcW w:w="804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40"/>
                                <w:szCs w:val="40"/>
                              </w:rPr>
                              <w:t>Missionários Combonianos do Coração de Jesus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Província de Moçambique                          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Superior Provin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pt-PT"/>
        </w:rPr>
        <w:t>Av. F. Engels 349   C. P. 3269 - 1100 Maputo Tel. 258-21492296 - fax 21</w:t>
      </w:r>
      <w:r>
        <w:rPr>
          <w:rFonts w:cs="Arial" w:ascii="Arial Narrow" w:hAnsi="Arial Narrow"/>
          <w:sz w:val="20"/>
          <w:szCs w:val="20"/>
          <w:lang w:val="pt-PT" w:eastAsia="it-IT"/>
        </w:rPr>
        <w:t>492438</w:t>
      </w:r>
      <w:r>
        <w:rPr>
          <w:rFonts w:cs="Arial Narrow" w:ascii="Arial Narrow" w:hAnsi="Arial Narrow"/>
          <w:sz w:val="20"/>
          <w:szCs w:val="20"/>
          <w:lang w:val="pt-PT"/>
        </w:rPr>
        <w:t xml:space="preserve"> </w:t>
      </w:r>
      <w:hyperlink r:id="rId3">
        <w:r>
          <w:rPr>
            <w:rStyle w:val="InternetLink"/>
            <w:lang w:val="pt-PT"/>
          </w:rPr>
          <w:t>provincialmc@tvcabo.co.mz</w:t>
        </w:r>
      </w:hyperlink>
      <w:r>
        <w:rPr>
          <w:rFonts w:cs="Arial Narrow" w:ascii="Arial Narrow" w:hAnsi="Arial Narrow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Caríssimos Confrad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pt-PT"/>
        </w:rPr>
        <w:t xml:space="preserve">Sabemos que Aquele que ressuscitou o Senhor Jesus também nos ressuscitará com Jesus e nos colocará ao lado d`Ele juntamente convosco… É por isso que nós não perdemos a coragem. Pelo contrário: embora o nosso físico se vá desfazendo, o nosso homem interior vai-se renovando a cada dia…” </w:t>
      </w:r>
      <w:r>
        <w:rPr>
          <w:rFonts w:cs="Times New Roman" w:ascii="Times New Roman" w:hAnsi="Times New Roman"/>
          <w:sz w:val="28"/>
          <w:szCs w:val="28"/>
          <w:lang w:val="pt-PT"/>
        </w:rPr>
        <w:t>(2Cor 2, 14-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pt-PT"/>
        </w:rPr>
      </w:pPr>
      <w:r>
        <w:rPr>
          <w:rFonts w:cs="Times New Roman" w:ascii="Times New Roman" w:hAnsi="Times New Roman"/>
          <w:i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 xml:space="preserve">Com estas palavras de São Paulo, quero expressar os meus sentimentos cheios de esperança e coragem para todos nós que vivemos a experiência da morte e ressurreição do nosso querido P. Emilio Franzolin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O homem sorridente que provocava simpatia e animava com entusiasmo as pessoas que se aproximavam a ele. Com os seus 74 anos soube transmitir sempre a paixão pela missão. Incansavelmente chegou a muitos lugares para animar e partilhar com a sua peculiar alegria, os múltiplos conhecimentos catequéticos, pastorais, vocacionais e missionários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O homem humano e expressivo que se aproximava a todos com um abraço e um apertão de mãos manifestando o seu carinho e respeito pelas pessoas. Não posso esquecer a expressão dos seus olhos que todo mundo gostava ver, porque no abrir e fechar os olhos soube transmitir o grande amor por este povo. Ser sincero e dizer as coisas como são, eram as suas características pessoais que alimentavam o seu ser humano e simples.  Na sua maneira de falar expressava o desejo que todos, sobre tudo os jovens, vivessem e participassem da alegria de ser cristãos, de ser Igreja, de ser missionários e de ser Combonianos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Dos seus 48 anos de Padre, 2 passou na Itália, 17 em Portugal e 29 nas missões de Moçambique, vivendo com este povo todos os momentos históricos e dramáticos que marcaram a vida desta nação. Partilhando as esperanças e as ilusões </w:t>
      </w:r>
      <w:r>
        <w:rPr>
          <w:rFonts w:cs="Times New Roman" w:ascii="Times New Roman" w:hAnsi="Times New Roman"/>
          <w:i/>
          <w:sz w:val="28"/>
          <w:szCs w:val="28"/>
          <w:lang w:val="pt-PT"/>
        </w:rPr>
        <w:t>“de um novo céu e uma nova terra”.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O pouco tempo que estive junto com ele pude dar-me conta que o P. Emilio tinha um grande coração, para amar, para partilhar, para se reconhecer como pessoa e se arrepender dos erros, para gritar em alta voz a alegria de ser consagrado e para lutar com esperança das adversidades da vid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Que o nosso querido Emilio descanse na paz de Deus e interceda por nós para dar continuidade, com alegria e esperança, os sonhos e a entrega total pela missão com a simplicidade e a paixão de Comboni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Juntos em Cristo Jesu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P. José Luis Rodríguez López, mccj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Superior Provinci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 w:eastAsia="en-US"/>
        </w:rPr>
        <w:drawing>
          <wp:inline distT="0" distB="0" distL="0" distR="0">
            <wp:extent cx="4248150" cy="514794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lang w:val="pt-PT"/>
        </w:rPr>
        <w:t>24.08.1937 - 26.10.2011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sz w:val="4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2"/>
      <w:szCs w:val="24"/>
      <w:lang w:val="pt-P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eastAsia="Calibri" w:cs="Times New Roman"/>
      <w:sz w:val="44"/>
      <w:szCs w:val="24"/>
    </w:rPr>
  </w:style>
  <w:style w:type="character" w:styleId="Titolo4Carattere">
    <w:name w:val="Titolo 4 Carattere"/>
    <w:qFormat/>
    <w:rPr>
      <w:rFonts w:ascii="Times New Roman" w:hAnsi="Times New Roman" w:eastAsia="Calibri" w:cs="Times New Roman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incialmc@tvcabo.co.m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6:00Z</dcterms:created>
  <dc:creator>Combonianos</dc:creator>
  <dc:description/>
  <cp:keywords/>
  <dc:language>en-US</dc:language>
  <cp:lastModifiedBy>Arlindo</cp:lastModifiedBy>
  <cp:lastPrinted>2011-10-27T09:10:00Z</cp:lastPrinted>
  <dcterms:modified xsi:type="dcterms:W3CDTF">2011-10-27T10:04:00Z</dcterms:modified>
  <cp:revision>10</cp:revision>
  <dc:subject/>
  <dc:title/>
</cp:coreProperties>
</file>