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Word of Go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 our Missionary Being and Ac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Lord, to whom shall we go? You have the words of eternal life; we believe and we know that you are the Holy One of God</w:t>
      </w:r>
      <w:r>
        <w:rPr>
          <w:rFonts w:cs="Times New Roman" w:ascii="Times New Roman" w:hAnsi="Times New Roman"/>
          <w:sz w:val="24"/>
          <w:szCs w:val="24"/>
        </w:rPr>
        <w:t>” (Jn 6, 68-6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ing to the end of the year dedicated to deepening our spiritual experience as people consecrated to the mission, we have decided to propose to the Institute, for the year 2012, the theme of the Word of God in our missionary being and acting, in the hope that it may be a journey that brings us to live ever more deeply the essential nature of our charism and of our consecration in the reality of the world of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missionaries, we are men of the Word, people who have encountered it, accepting the challenge to become witnesses, messengers and announcers throughout the world, not only of what we have heard and understood from it, but of that which we have experienced as we received it into our hearts. It follows, then, that to speak of the Word does not simply mean the articulation of sounds which convey an idea or an image. It is a question – or at least we would hope it is – of a Word which for us has a face, a name, feelings and emotions; a Word with a history woven in the passage of time which has brought about the approach of God to each one of us. It is a Word which has become flesh and whose name is J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y questions will arise from all of this, questions which we must face in order to continue to live our ministry that is, above all, a ministry of preaching and proclaiming, not so much words we have understood and memorised, but the Word which has become part of our lives and forces us to exercise discernment in order to measure the depth of our communion with the person of Jesus or else how much we have allowed ourselves to become confused by becoming communicators of words not to be found on the same wavelength as that of the Gosp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s. There are many questions. For example: To what extent do we live the Word? In what way is the Word the obligatory and necessary point of reference in the decisions that characterise our being and acting? To what extent does the Word signify for us the experience of a personal encounter with Christ? How does this Word nourish our experience of faith and give meaning to the consecration we are called to live out in the details, at times insignificant, of our lives. In what measure do we discover and decode – to use the modern jargon – the presence of the Word in the life and history of the persons in whom the Lord has chosen to remain for ever? </w:t>
      </w:r>
      <w:r>
        <w:rPr>
          <w:rFonts w:cs="Times New Roman" w:ascii="Times New Roman" w:hAnsi="Times New Roman"/>
          <w:i/>
          <w:sz w:val="24"/>
          <w:szCs w:val="24"/>
        </w:rPr>
        <w:t xml:space="preserve">“Truly I say to you: as often as you failed to do these things to these, the least of my brothers, you failed to do it to me” </w:t>
      </w:r>
      <w:r>
        <w:rPr>
          <w:rFonts w:cs="Times New Roman" w:ascii="Times New Roman" w:hAnsi="Times New Roman"/>
          <w:sz w:val="24"/>
          <w:szCs w:val="24"/>
        </w:rPr>
        <w:t>(Mt: 25, 45). Are we really anchored to the Word which is the way, the truth and the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Word as a personal encounter with the person of Jes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In the beginning was the Word and the Word was with God and the Word was God. He was with God in the beginning. Through him all things came to be, not one thing had its being except through him. All that came to be had life in him and that life was the light of men... The Word was made flesh, he lived among us, and we saw his glory... No one has ever seen God; it is the only Son, who is nearest to his Father’s heart who has made him known</w:t>
      </w:r>
      <w:r>
        <w:rPr>
          <w:rFonts w:cs="Times New Roman" w:ascii="Times New Roman" w:hAnsi="Times New Roman"/>
          <w:sz w:val="24"/>
          <w:szCs w:val="24"/>
        </w:rPr>
        <w:t>” (Jn 1,1-4,14,1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are interested in the Word and we want to meet it, not simply out of curiosity or to satisfy our need to know; we are interested because we understand that it concerns the person of the Lord. We are not seeking either lifeless letters or words to feed our fantasies. We want to meet the Word who is the source of the life that comes from God and is, therefore, the guarantee of our very exist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missionaries, we feel we are called to be bearers of God to the world and we realise that we can only meet God by way of the person of Jesus, the Word made flesh, the God who has taken on a human face, and who desired to assume our human condition, to share it, with all that this entai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the same God who entered our history to accompany us in the difficult task of returning to him, our origin and our 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 we approach the Word, we realise that it is the glory of God that we are called to discover and contemplate so as to be able to share it with the whole of humanity. It is therefore a matter of going out to meet the person of Jesus so as to enter, through him, into the mystery of God who, being unknowable made himself familiar and close to 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feel the need to meet Jesus, the Word spoken by the Father on our behalf, so as to undergo the experience of knowing God and of being known by him; to enable us to enter into his mystery of life which we are called to experience personally in order to become witnesses to that life which he wants to give to all huma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must be interested in approaching the Word who identifies with the person of Jesus, because only in this way can we understand our own identity, our vocation and our mission which are nothing other than a participation in the life, the vocation and the mission of Jesus who has made us heirs of his experience of a deep relationship with his Fa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As you sent me into the world, I have sent them into the world; that you have loved them as much as you loved me. Father, I want those you have given me to be with me where I am, so that they may always see the glory you have given me because you loved me before the foundation of the world.</w:t>
      </w:r>
      <w:r>
        <w:rPr>
          <w:rFonts w:cs="Times New Roman" w:ascii="Times New Roman" w:hAnsi="Times New Roman"/>
          <w:sz w:val="24"/>
          <w:szCs w:val="24"/>
        </w:rPr>
        <w:t>” (Jn 17, 18, 23-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Word as a sure path to the essent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The Word of God is something alive and active: it cuts like any double-edged sword but more finely; it can slip through the place where the soul is divided from the spirit, or joints from the marrow; it can judge the secret emotions and thoughts</w:t>
      </w:r>
      <w:r>
        <w:rPr>
          <w:rFonts w:cs="Times New Roman" w:ascii="Times New Roman" w:hAnsi="Times New Roman"/>
          <w:sz w:val="24"/>
          <w:szCs w:val="24"/>
        </w:rPr>
        <w:t>” (Heb 4,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missionaries, with increasing frequency we find ourselves continually facing a seemingly overpowering situation that surprises us in a positive way but may sometimes disconcert us, making it difficult, on our part, to find the right answers to the search for the meaning of the life of our contemporaries - which is also our search, since we are part of this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today, can we find the borderline between what is just and unjust, between truth and falsehood, good and evil, that which is noble and that which is detestable, that which is allowed and that which is forbidden, that which is healthy and that which is disea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live in a world where we are expected to provide answers, to invent new forms of speech, to create situations that give sense to life. As consecrated people, we are expected to say where God wants to lead us in our time. We are asked for a word of hope and confidence. The world needs God and wants us, who are called to announce him, to speak clearly the words that allow him to be recogni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can we do this? Once again, we must agree that it is necessary and urgent that we go to the essential in our life; it is necessary that we live through processes which allow us to reach the deep truth of ourselves. It is indispensable that we unmask all that denies us the possibility of living in authenticity, radicalism, austerity and in the joy of offering what we are to serve those in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indispensable that we move forward on the path of respect, fraternity, communion and tolerance, in a word, the way of Love with a capital L, since it is God him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rd offers itself to us as a unique instrument, living and efficacious, to enter deeply, without fear, into the knowledge of who we are. It is a two-edged sword that cuts and cauterises, that wounds since it cuts and takes away all that is incompatible with our dignity as children of God, but, at the same time, heals and restores like ointment applied to the still bleeding wound of our many weaknesses and mis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lowing the Word to heal us implies giving God the opportunity to be reconciled with all that we are: to bring order to our feelings and passions, our desires and emotions, our attitudes and behaviour; it means making of our hearts a place where that Love, which is God, can live and shine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the Word that reconciles and comforts while, at the same time, it makes demands of us and involves us, refusing to accept mediocrity and all commitments contrary to the tru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I know all about you: how hard you work and how much you put up with. I know you cannot stand wicked men, and how you tested the impostors who called themselves apostles and proved they were liars. I know, too, that you have patience and have suffered for my name without growing tired. Nevertheless, I have this complaint to make: You have less love now than you used to</w:t>
      </w:r>
      <w:r>
        <w:rPr>
          <w:rFonts w:cs="Times New Roman" w:ascii="Times New Roman" w:hAnsi="Times New Roman"/>
          <w:sz w:val="24"/>
          <w:szCs w:val="24"/>
        </w:rPr>
        <w:t>” (Rv 2,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The Word as food for our spiritual, human and apostolic lif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When your words came, I devoured them; your word was my delight and the joy of my heart; for I was called by your name, Lord, God of Sabaoth</w:t>
      </w:r>
      <w:r>
        <w:rPr>
          <w:rFonts w:cs="Times New Roman" w:ascii="Times New Roman" w:hAnsi="Times New Roman"/>
          <w:sz w:val="24"/>
          <w:szCs w:val="24"/>
        </w:rPr>
        <w:t>” (Jer 15,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 know from experience that today more than ever we need to nourish ourselves with the Word of God. We are convinced that many of the problems, difficulties and conflicts that we meet, whether as individuals, provinces or as an Institute, would not exist if they were faced differently – if our communities had more recourse to the Word of G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ing the </w:t>
      </w:r>
      <w:r>
        <w:rPr>
          <w:rFonts w:cs="Times New Roman" w:ascii="Times New Roman" w:hAnsi="Times New Roman"/>
          <w:i/>
          <w:sz w:val="24"/>
          <w:szCs w:val="24"/>
        </w:rPr>
        <w:t>Ratio Missionis</w:t>
      </w:r>
      <w:r>
        <w:rPr>
          <w:rFonts w:cs="Times New Roman" w:ascii="Times New Roman" w:hAnsi="Times New Roman"/>
          <w:sz w:val="24"/>
          <w:szCs w:val="24"/>
        </w:rPr>
        <w:t xml:space="preserve"> experience we have sometimes seen how hard it is for us to share our deepest thoughts. Our faith experiences are often jealously guarded as our personal and private prop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often happens that our daily activities and commitments take over and prevent us from living our celebrations calmly, with moments of silence, listening to and meditating on what the Word of God can say to us. This means that, in many cases, we do not consider the Word of God to be the indispensable food for living our ministry and consec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ur gatherings, meetings and in our planning, the Word of God does not seem to hold such a great importance. We hope we are wrong, but it seems to us that we consider the Word only in the context of our daily celebrations, in which routine and habit often make us fall into the trap of thinking that this is suffici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t the same time we are certain that all of us have within ourselves a true desire to live more according to the Word which we consider to be the food necessary to nourish our being and our doing, to light up our way through the world in situations which are often obscure, to sustain us in times of trial and of difficulty and to express the joy of our vo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also feel the urgency of going to the source of the Word to preserve it in our lives and to hand it on to the people we meet on our missionary journey. We realise that it is the Word, rooted in our lives, that makes the difference and helps us, as missionaries, to be different from the numerous other people we meet on the world scene and who endeavour to help oth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Word as the guarantee of our fidelity and perseve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Be strong and stand firm, for you are the man to give this people possession of the land that I swore to their fathers I should give to them. Only be strong and stand firm and be careful to keep all the Law which my servant Moses laid on you. Never swerve from this to right or left, and then you will be happy in all that you do. Have the book of this Law always on your lips; meditate on it day and night, so that you may carefully keep everything that is written in it. Then you will prosper in your dealings, then you will have success. Have I not told you: Be strong and stand firm? Be fearless, then, be confident, for go where you will, the Lord your God is with you</w:t>
      </w:r>
      <w:r>
        <w:rPr>
          <w:rFonts w:cs="Times New Roman" w:ascii="Times New Roman" w:hAnsi="Times New Roman"/>
          <w:sz w:val="24"/>
          <w:szCs w:val="24"/>
        </w:rPr>
        <w:t>” (Jos 1, 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not fear therefore, nor be afraid, for the Lord your God will be with you wherever you go. These words show the truth of what we see every day as we go through the experience of following the Lord as his disciples and missionaries. With simplicity and in depth, we may say that the secret of our perseverance in the missionary vocation is to be found, in fact, every time we make ourselves ready to listen to the Word of the Lord that reminds us that He is with us, never leaving us alone, walks with us and is always at our right side. </w:t>
      </w:r>
      <w:r>
        <w:rPr>
          <w:rFonts w:cs="Times New Roman" w:ascii="Times New Roman" w:hAnsi="Times New Roman"/>
          <w:i/>
          <w:sz w:val="24"/>
          <w:szCs w:val="24"/>
        </w:rPr>
        <w:t>“The Lord</w:t>
      </w:r>
      <w:r>
        <w:rPr>
          <w:rFonts w:cs="Times New Roman" w:ascii="Times New Roman" w:hAnsi="Times New Roman"/>
          <w:sz w:val="24"/>
          <w:szCs w:val="24"/>
        </w:rPr>
        <w:t xml:space="preserve"> </w:t>
      </w:r>
      <w:r>
        <w:rPr>
          <w:rFonts w:cs="Times New Roman" w:ascii="Times New Roman" w:hAnsi="Times New Roman"/>
          <w:i/>
          <w:sz w:val="24"/>
          <w:szCs w:val="24"/>
        </w:rPr>
        <w:t>is your guard and your shade; at your right side he stands”</w:t>
      </w:r>
      <w:r>
        <w:rPr>
          <w:rFonts w:cs="Times New Roman" w:ascii="Times New Roman" w:hAnsi="Times New Roman"/>
          <w:sz w:val="24"/>
          <w:szCs w:val="24"/>
        </w:rPr>
        <w:t>. (Ps 120, 5) These and many other words remind us that He is the one who makes the first move and takes the initiative and makes our plans turn out well. He is the first to commit himself and assures us of his faithfulness for 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 we live our missionary being, we have often experienced the discovery that we are called without any merit on our part, realising that, in this vocation, we have received everything as a grace. It is the Lord who, through his Word, reminds us that he is the protagonist and we are in his hands; all our security depends on his faithfulness. </w:t>
      </w:r>
      <w:r>
        <w:rPr>
          <w:rFonts w:cs="Times New Roman" w:ascii="Times New Roman" w:hAnsi="Times New Roman"/>
          <w:i/>
          <w:sz w:val="24"/>
          <w:szCs w:val="24"/>
        </w:rPr>
        <w:t>“Make your home in me as I make mine in you. As a branch cannot bear fruit all by itself, but must remain part of the vine, neither can you unless you remain in me. You did not choose me, no I chose you; and I have commissioned you to go out and bear fruit, fruit that will last</w:t>
      </w:r>
      <w:r>
        <w:rPr>
          <w:rFonts w:cs="Times New Roman" w:ascii="Times New Roman" w:hAnsi="Times New Roman"/>
          <w:sz w:val="24"/>
          <w:szCs w:val="24"/>
        </w:rPr>
        <w:t>” (Jn 15, 4.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humility, we may agree that our faithfulness and our perseverance depend on him because, as we accept his Word, our hearts grow stronger, our enthusiasm increases and our confidence is bolstered. We do not fear and we are not afraid because we know in whom we have placed our trust, as the missionary apostle, St. Paul, often s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wever, it is the Word itself that reminds us and challenges us, even now, telling us that we must be on the alert day and night to ensure that this Word may never depart from our lips so that we can proclaim it, or from our hearts that we may love those to whom we are sent, or from our minds so that we may understand that the mission is not our personal project but the mission of the Father who chose to involve us by associating us with the mission of his 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rd is a necessity of our life in order to live fully and without reserve the beauty of our missionary and Comboni vo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Even if the mission requires that we live in situations that are difficult, violent, insecure and unrewarding, enlightened by the Word we will always be able to surprise those who believe that there are no reasons for hope and do not believe that God </w:t>
      </w:r>
      <w:r>
        <w:rPr>
          <w:rFonts w:cs="Times New Roman" w:ascii="Times New Roman" w:hAnsi="Times New Roman"/>
          <w:i/>
          <w:sz w:val="24"/>
          <w:szCs w:val="24"/>
        </w:rPr>
        <w:t xml:space="preserve">makes everything turn out well for those who love him </w:t>
      </w:r>
      <w:r>
        <w:rPr>
          <w:rFonts w:cs="Times New Roman" w:ascii="Times New Roman" w:hAnsi="Times New Roman"/>
          <w:sz w:val="24"/>
          <w:szCs w:val="24"/>
        </w:rPr>
        <w:t>(Rm 8,2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Word is the treasure for which it is worth leaving every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 xml:space="preserve">The Kingdom of heaven is like treasure hidden in a field which someone has found; he hides it again, goes off happy, sells everything he owns and buys the field. </w:t>
      </w:r>
      <w:r>
        <w:rPr>
          <w:rStyle w:val="Wj"/>
          <w:rFonts w:cs="Times New Roman" w:ascii="Times New Roman" w:hAnsi="Times New Roman"/>
          <w:i/>
          <w:color w:val="000000"/>
          <w:sz w:val="24"/>
          <w:szCs w:val="24"/>
        </w:rPr>
        <w:t>Again, the Kingdom of Heaven is like a man who is a merchant seeking fine pearls, who having found one pearl of great price, he went and sold all that he had, and bought it</w:t>
      </w:r>
      <w:r>
        <w:rPr>
          <w:rFonts w:cs="Times New Roman" w:ascii="Times New Roman" w:hAnsi="Times New Roman"/>
          <w:i/>
          <w:sz w:val="24"/>
          <w:szCs w:val="24"/>
        </w:rPr>
        <w:t xml:space="preserve">” </w:t>
      </w:r>
      <w:r>
        <w:rPr>
          <w:rFonts w:cs="Times New Roman" w:ascii="Times New Roman" w:hAnsi="Times New Roman"/>
          <w:sz w:val="24"/>
          <w:szCs w:val="24"/>
        </w:rPr>
        <w:t>(Mt 13,44-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more we guard the Word of God in our lives and become familiar with it, the more we realise that, in fact, the treasure of our lives is hidden in it. The Word reveals itself as the space in which God arranges to meet him, comes to us and spends time with us. To remain in the Word means remaining in God, entering into a world in which our parameters and criteria change, in which the horizon of our points of view are expanded and where the values which enable us to live in fullness are manifes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rd is that treasure we all want to find and to possess, because it is on this treasure that the answers which give sense to our life, to our being and doing as consecrated persons and missionaries, depend. It is the mediation that helps us to understand that there are not many choices to make in life. It is sufficient to choose God, his Kingdom, those he has chosen as his loved ones, the poor and abandoned of this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the Word that teaches us that, in relationships with God, there is no room for discussion or negotiation; it is the mediation that makes us enter the world of God and of those he loves and in whom he continues to reveal himself even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something that, as Matthew says, we must patiently discover and ponder over in order to be convinced of its value; it is the pearl of great price which fills all the desires for goodness and beauty we have within us and which coincide with the mark that God has left in us and urges us to leave all to possess the only thing that matters in this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or this reason, in our being missionaries, our relationship with the Word is the key to and the secret of the responsible exercise of our ministry and what guarantees the unconditional, free and joyful giving of ourselves to the service of the people we meet through the 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ry to what we might think, as men consecrated to the proclamation of the Good News, it is not a question of possessing the Word but much more than that: it is a matter of how well we are able to let ourselves be possessed by it. Therefore, during this year, we shall have an extraordinary opportunity to allow ourselves to be invaded by the Word to which we want to radically be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As he was walking by the Sea of Galilee he saw two brothers, Simon, who was called Peter, and his brother Andrew; they were making a cast in the lake with their net, for they were fishermen. And he said to them, ‘Follow me and I will make you fishers of men’. And they left their nets at once and followed him</w:t>
      </w:r>
      <w:r>
        <w:rPr>
          <w:rFonts w:cs="Times New Roman" w:ascii="Times New Roman" w:hAnsi="Times New Roman"/>
          <w:sz w:val="24"/>
          <w:szCs w:val="24"/>
        </w:rPr>
        <w:t>” (Mt 4, 18-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Word written in the suffering bodies of the poor of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Then the virtuous will say to him in reply, “Lord, when did we see you hungry and feed you; or thirsty and give you a drink? When did we see you a stranger and make you welcome; naked and clothe you; sick or in prison and go to see you?”. And the King will answer, “I tell you solemnly, in so far as you did this to one of the least of these brothers of mine, you did it to m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Mt 25, 37-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ainly, as missionaries, we do not try to find in the Word a safe refuge in which to cut ourselves off from the dramatic events of our world. We are convinced that the Word makes itself heard even beyond the written text. It challenges us through the dramas experienced in their own bodies by millions of our brothers and sisters who are the suffering face and body of Chr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missionaries, we must not forget that it is necessary to establish close ties between the Word we find in the written text of Holy Scripture and that written in the lives of our contemporaries. We are witnesses to the fact that God speaks to us through the joys and sufferings of his children today, wherever we find ourselves sharing the history of huma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2" w:name="g"/>
      <w:bookmarkEnd w:id="2"/>
      <w:r>
        <w:rPr>
          <w:rFonts w:cs="Times New Roman" w:ascii="Times New Roman" w:hAnsi="Times New Roman"/>
          <w:sz w:val="24"/>
          <w:szCs w:val="24"/>
        </w:rPr>
        <w:t>Furthermore, we must pay great care, on our part, to not confuse the search for the Word with the temptation to escape by means of dynamics that spiritualise the Word and prevent us from listening to the voice of God who speaks to us through the cry of the poor, the marginalised and forgotten of our time and our society preoccupied only with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Word is the challenge the Lord makes to us so that we may not pass by with indifference the pain and the suffering of so many of our contemporaries. The saying of St. John in his first letter is true also today: “</w:t>
      </w:r>
      <w:r>
        <w:rPr>
          <w:rFonts w:cs="Times New Roman" w:ascii="Times New Roman" w:hAnsi="Times New Roman"/>
          <w:i/>
          <w:sz w:val="24"/>
          <w:szCs w:val="24"/>
        </w:rPr>
        <w:t>Anyone who says, ‘I love God’, and hates his brother, is a liar, since a man who does not love the brother that he can see cannot love God, whom he has never seen. So this is the commandment that he has given to us, that anyone who loves God must also love his brother</w:t>
      </w:r>
      <w:r>
        <w:rPr>
          <w:rFonts w:cs="Times New Roman" w:ascii="Times New Roman" w:hAnsi="Times New Roman"/>
          <w:sz w:val="24"/>
          <w:szCs w:val="24"/>
        </w:rPr>
        <w:t>” (1 Jn 4,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Word which renews our missionary voc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Jesus said to them: ‘Go out to the whole world; proclaim the Good News to all creation. He who believes and is baptised will be saved; he who does not believe will be condemned’</w:t>
      </w:r>
      <w:r>
        <w:rPr>
          <w:rFonts w:cs="Times New Roman" w:ascii="Times New Roman" w:hAnsi="Times New Roman"/>
          <w:sz w:val="24"/>
          <w:szCs w:val="24"/>
        </w:rPr>
        <w:t xml:space="preserve">” (Mk 16, 15-1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Jesus came up and spoke to them. He said, ‘All authority in heaven and on earth has been given to me. Go, therefore, make disciples of all the nations; baptise them in the name of the Father and of the Son and of the Holy Spirit, and teach them to observe all the commands I gave you. And know that I am with you always; yes, to the end of time’</w:t>
      </w:r>
      <w:r>
        <w:rPr>
          <w:rFonts w:cs="Times New Roman" w:ascii="Times New Roman" w:hAnsi="Times New Roman"/>
          <w:sz w:val="24"/>
          <w:szCs w:val="24"/>
        </w:rPr>
        <w:t>” (Mt 28, 18-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ntemplation of these two texts suffice to express that which we wish to say at the conclusion of this mess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t is our wish that this year may be both rich and blessed, a year in which the Word of God may find such a welcome in our lives that it becomes a beacon lighting up our path. May the Word be the strength that sustains and enlivens us in the times when we are more aware of our weakness and pov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our wish that the Word, placed at the centre of our lives, of our communities, of our ministry and service in the mission and for the mission, may be the food which daily nourishes our spirit so that our bodies, too, may be the instruments by which charity – or, to put it better – the love of God, may reach our brothers and sisters. May the strength to maintain our choices, and our will to continue to be at the service of the poor, come from the Word of G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pray that all of us may receive the grace to be able to approach the Word with humility and simplicity and again listen attentively to the call of the Lord who invites us to follow him sharing his mission with us and sending us out in his name to bring the Good News to the four corners of the world. Above all, may this Word enable us to perceive and live the faithful presence of God in our missionary being and acting so that all we meet may share in the life that only God can give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invite all the members of the Institute to go to the Word of God so that, once again, the miracle of discovering that the Lord dwells in us and accompanies us and that he wants to avail of this little Institute to show the marvels of God to the world and especially to all those who, through our service to the mission, come to know they are children of God, may be accomplish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ask the Lord for the grace to be renewed by the action of his Word so that we may continue to live with generosity and dedication the gift of our Comboni missionary vocation as happy witnesses in the midst of a world that hungers, not for words but for the Word who gives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y the Lord grant us the grace of his Spirit that we may welcome his Word as the source of all our missionary joys. May Our Lady, the Mother of the Lord, who treasured all the words of her Son in her heart, intercede for us so that, following the example of St. Daniel Comboni, we may never grow tired of the work of proclaiming the Good news to the men and women of our ag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Rome, January, 2012</w:t>
      </w:r>
    </w:p>
    <w:p>
      <w:pPr>
        <w:pStyle w:val="Normal"/>
        <w:spacing w:lineRule="auto" w:line="240" w:before="0" w:after="0"/>
        <w:ind w:left="252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520" w:hanging="0"/>
        <w:jc w:val="right"/>
        <w:rPr/>
      </w:pPr>
      <w:r>
        <w:rPr>
          <w:rFonts w:cs="Times New Roman" w:ascii="Times New Roman" w:hAnsi="Times New Roman"/>
          <w:i/>
          <w:sz w:val="24"/>
          <w:szCs w:val="24"/>
        </w:rPr>
        <w:t>Fr. Enrique Sánchez G.</w:t>
      </w:r>
    </w:p>
    <w:p>
      <w:pPr>
        <w:pStyle w:val="Normal"/>
        <w:spacing w:lineRule="auto" w:line="240" w:before="0" w:after="0"/>
        <w:ind w:left="2520" w:hanging="0"/>
        <w:jc w:val="right"/>
        <w:rPr/>
      </w:pPr>
      <w:r>
        <w:rPr>
          <w:rFonts w:cs="Times New Roman" w:ascii="Times New Roman" w:hAnsi="Times New Roman"/>
          <w:i/>
          <w:sz w:val="24"/>
          <w:szCs w:val="24"/>
        </w:rPr>
        <w:t>Fr. Alberto Pelucchi</w:t>
      </w:r>
    </w:p>
    <w:p>
      <w:pPr>
        <w:pStyle w:val="Normal"/>
        <w:spacing w:lineRule="auto" w:line="240" w:before="0" w:after="0"/>
        <w:ind w:left="2520" w:hanging="0"/>
        <w:jc w:val="right"/>
        <w:rPr/>
      </w:pPr>
      <w:r>
        <w:rPr>
          <w:rFonts w:cs="Times New Roman" w:ascii="Times New Roman" w:hAnsi="Times New Roman"/>
          <w:i/>
          <w:sz w:val="24"/>
          <w:szCs w:val="24"/>
        </w:rPr>
        <w:t>Fr. Antonio Villarino R.</w:t>
      </w:r>
    </w:p>
    <w:p>
      <w:pPr>
        <w:pStyle w:val="Normal"/>
        <w:spacing w:lineRule="auto" w:line="240" w:before="0" w:after="0"/>
        <w:ind w:left="2520" w:hanging="0"/>
        <w:jc w:val="right"/>
        <w:rPr/>
      </w:pPr>
      <w:r>
        <w:rPr>
          <w:rFonts w:cs="Times New Roman" w:ascii="Times New Roman" w:hAnsi="Times New Roman"/>
          <w:i/>
          <w:sz w:val="24"/>
          <w:szCs w:val="24"/>
        </w:rPr>
        <w:t>Fr. Tesfaye Tadesse G.</w:t>
      </w:r>
    </w:p>
    <w:p>
      <w:pPr>
        <w:pStyle w:val="Normal"/>
        <w:spacing w:lineRule="auto" w:line="240" w:before="0" w:after="0"/>
        <w:ind w:left="2520" w:hanging="0"/>
        <w:jc w:val="right"/>
        <w:rPr/>
      </w:pPr>
      <w:r>
        <w:rPr>
          <w:rFonts w:cs="Times New Roman" w:ascii="Times New Roman" w:hAnsi="Times New Roman"/>
          <w:i/>
          <w:sz w:val="24"/>
          <w:szCs w:val="24"/>
        </w:rPr>
        <w:t>Bro. Daniele G. Giusti</w:t>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Carpredefinitoparagrafo">
    <w:name w:val="Car. predefinito paragrafo"/>
    <w:qFormat/>
    <w:rPr/>
  </w:style>
  <w:style w:type="character" w:styleId="PidipaginaCarattere">
    <w:name w:val="Piè di pagina Carattere"/>
    <w:qFormat/>
    <w:rPr>
      <w:rFonts w:ascii="Calibri" w:hAnsi="Calibri" w:cs="Calibri"/>
      <w:sz w:val="22"/>
      <w:szCs w:val="22"/>
      <w:lang w:val="es-MX" w:bidi="ar-SA"/>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val="en-GB"/>
    </w:rPr>
  </w:style>
  <w:style w:type="character" w:styleId="Wj">
    <w:name w:val="wj"/>
    <w:qFormat/>
    <w:rPr>
      <w:color w:val="C00000"/>
    </w:rPr>
  </w:style>
  <w:style w:type="character" w:styleId="Verse">
    <w:name w:val="verse"/>
    <w:qFormat/>
    <w:rPr>
      <w:color w:val="008000"/>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35:00Z</dcterms:created>
  <dc:creator>fr patrick</dc:creator>
  <dc:description/>
  <dc:language>en-US</dc:language>
  <cp:lastModifiedBy>Segreteria</cp:lastModifiedBy>
  <cp:lastPrinted>2012-01-17T10:26:00Z</cp:lastPrinted>
  <dcterms:modified xsi:type="dcterms:W3CDTF">2012-01-18T07:35:00Z</dcterms:modified>
  <cp:revision>2</cp:revision>
  <dc:subject/>
  <dc:title>La Parola di Dio</dc:title>
</cp:coreProperties>
</file>