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lang w:val="fr-FR"/>
        </w:rPr>
      </w:pPr>
      <w:r>
        <w:rPr>
          <w:rFonts w:cs="Times New Roman" w:ascii="Times New Roman" w:hAnsi="Times New Roman"/>
          <w:sz w:val="48"/>
          <w:szCs w:val="48"/>
          <w:lang w:val="fr-FR"/>
        </w:rPr>
        <w:t xml:space="preserve">La Parole de Dieu </w:t>
      </w:r>
    </w:p>
    <w:p>
      <w:pPr>
        <w:pStyle w:val="Normal"/>
        <w:spacing w:lineRule="auto" w:line="240" w:before="0" w:after="0"/>
        <w:jc w:val="center"/>
        <w:rPr>
          <w:rFonts w:ascii="Times New Roman" w:hAnsi="Times New Roman" w:cs="Times New Roman"/>
          <w:sz w:val="48"/>
          <w:szCs w:val="48"/>
          <w:lang w:val="fr-FR"/>
        </w:rPr>
      </w:pPr>
      <w:r>
        <w:rPr>
          <w:rFonts w:cs="Times New Roman" w:ascii="Times New Roman" w:hAnsi="Times New Roman"/>
          <w:sz w:val="48"/>
          <w:szCs w:val="48"/>
          <w:lang w:val="fr-FR"/>
        </w:rPr>
        <w:t>dans notre être et notre action missionnaire</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Seigneur, à qui irons-nous? Tu as les paroles de la vie éternelle. Nous, nous croyons, et nous avons reconnu que tu es le Saint de Dieu</w:t>
      </w:r>
      <w:r>
        <w:rPr>
          <w:rFonts w:cs="Times New Roman" w:ascii="Times New Roman" w:hAnsi="Times New Roman"/>
          <w:sz w:val="24"/>
          <w:szCs w:val="24"/>
          <w:lang w:val="fr-FR"/>
        </w:rPr>
        <w:t>” (Jn 6,68-69).</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Au terme de l’année consacrée à approfondir notre expérience spirituelle en tant que personnes consacrées à la mission, nous avons pensé de proposer à l’Institut tout entier, pour l’année 2012, le thème de la Parole de Dieu dans notre être et notre action missionnaire, en souhaitant que cela représente un itinéraire qui nous conduise à vivre toujours plus l’essentiel de notre charisme et de notre consécration dans la réalité du monde prése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tant que missionnaires nous sommes des hommes de la Parole, c’est à dire des personnes qui l’ont rencontrée et ont accepté le défi de devenir des témoins, des messagers et annonciateurs dans le monde entier, pas seulement de ce que nous avons entendu ou appris d’elle, mais de ce que nous avons expérimenté en l’accueillant dans notre coeur. Parler de la Parole, donc, ne signifiera pas faire référence à l’articulation de sons qui véhiculent tout simplement une idée ou une image. Il s’agira – c’est tout au moins ce que nous voudrions – d’une Parole qui pour nous a un visage, un nom, des sentiments, des émotions; une Parole qui a une histoire tissée à travers le temps qui a porté Dieu à s’approcher de chacun d’entre nous. C’est une Parole qui s’est faite chair et qui s’appelle Jésu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ce que l’on vient de dire, de nombreuses questions vont surgir auxquelles nous voudrions nous approcher afin de continuer à vivre notre ministère, qui est surtout un ministère consacré à la prédication et à l’annonce non pas de mots appris et mémorisés, mais de la Parole qui est devenue partie prenante de notre vie et qui nous oblige à faire un exercice de discernement afin de prouver combien est profonde notre communion avec la personne de Jésus ou combien nous nous sommes laissés confondre, en devenant des communicateurs de paroles qui ne se situent pas sur la même longueur d’onde de ce que nous trouvons dans l’Evangil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rtes, des questions, oui, et nombreuses. Par exemple: en quelle mesure vivons-nous de la Parole? De quelle manière, la Parole est point de repère obligé et nécessaire dans les choix qui caractérisent notre être et notre action? Dans quelle mesure, la Parole signifie pour nous expérience de rencontre avec la personne de Jésus? Comment cette Parole nourrit notre expérience de foi et donne un sens à la consécration que nous sommes appelés à vivre dans les détails, parfois insignifiants, de notre vie? Dans quelle mesure nous découvrons ou décodons – comme l’on aime dire dans le langage de nos jours – la présence de la Parole dans la vie et l’histoire des personnes dans lesquelles le Seigneur a voulu rester pour toujours? “</w:t>
      </w:r>
      <w:r>
        <w:rPr>
          <w:rFonts w:cs="Times New Roman" w:ascii="Times New Roman" w:hAnsi="Times New Roman"/>
          <w:i/>
          <w:sz w:val="24"/>
          <w:szCs w:val="24"/>
          <w:lang w:val="fr-FR"/>
        </w:rPr>
        <w:t>En vérité, je vous le dis, si vous ne l’avez pas fait à l’un de ces petits, c’est à moi que vous ne l’avez pas fait</w:t>
      </w:r>
      <w:r>
        <w:rPr>
          <w:rFonts w:cs="Times New Roman" w:ascii="Times New Roman" w:hAnsi="Times New Roman"/>
          <w:sz w:val="24"/>
          <w:szCs w:val="24"/>
          <w:lang w:val="fr-FR"/>
        </w:rPr>
        <w:t xml:space="preserve">” (Mt 25,45). Est-ce que nous sommes réellement ancrés à la Parole qui est chemin, vérité et vi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a Parole en tant que rencontre avec la personne de Jésu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Au commencement était le Verbe, et le Verbe était auprès de Dieu, et le Verbe était Dieu. Il était au commencement auprès de Dieu. Tout fut par lui et sans lui rien ne fut. Ce qui fut en lui, était la vie, et la vie était la lumière des hommes… Et le Verbe s’est fait chair et il a habité parmi nous, et nous avons vu sa gloire… Personne n’a jamais vu Dieu, mais Dieu Fils Unique nous l’a fait connaître, lui qui est dans le sein du Père</w:t>
      </w:r>
      <w:r>
        <w:rPr>
          <w:rFonts w:cs="Times New Roman" w:ascii="Times New Roman" w:hAnsi="Times New Roman"/>
          <w:sz w:val="24"/>
          <w:szCs w:val="24"/>
          <w:lang w:val="fr-FR"/>
        </w:rPr>
        <w:t>” (Jn 1,1-4,14,18).</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arole nous intéresse et nous voulons nous rencontrer avec elle non pas par simple curiosité ou pour satisfaire notre besoin de connaissance; elle nous intéresse car nous avons compris qu’il s’agit de la personne du Seigneur. Nous ne recherchons pas une lettre morte ou de paroles qui satisfont notre fantaisie. Nous désirons nous rencontrer avec la Parole qui est source de la vie qui vient de Dieu et, donc, garantie de notre existence elle-mêm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En tant que missionnaires nous nous sentons appelés à être des porteurs de Dieu au monde et nous nous rendons compte de pouvoir rencontrer Dieu seulement en passant par la personne de Jésus, la Parole qui s’est faite chair, le Dieu qui a pris un visage humain et qui a voulu revêtir notre condition humaine afin de la partager, avec tout ce que cela compor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le Dieu qui est entré dans notre histoire pour nous accompagner dans la tâche difficile de revenir à lui, notre origine et notre desti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nous approchant à la Parole, nous nous rendons compte que c’est la gloire de Dieu que nous sommes appelés à découvrir et à contempler afin de pouvoir la partager avec toute l’humanité. Il s’agit donc d’aller à l’encontre de la personne de Jésus afin d’entrer, par lui, dans le mystère de Dieu, qui, étant inconnaissable, s’est fait familier et proche de nou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ressentons la nécessité de rencontrer Jésus, la Parole prononcée par le Père en notre faveur, afin de faire l’expérience de connaître Dieu et d’être connus par lui; afin de pouvoir entrer dans son mystère de vie que nous sommes appelés à expérimenter en première personne pour devenir des témoins de la vie qu’il veut donner à toute l’humani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approcher de la Parole qui s’identifie avec la personne de Jésus, cela doit nous intéresser car seulement ainsi nous pourrons comprendre notre identité, notre vocation et notre mission qui ne sont rien d’autre que la participation à la vie, à la vocation et à la mission de Jésus qui nous a fait héritiers de son expérience de relation profonde avec son Pè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Comme tu m’as envoyé dans le monde, moi aussi je les envoie dans le monde;… tu les a aimés comme tu m’as aimé. Père, si tu me les a donnés, je veux qu’ils soient avec moi là où je suis: je veux qu’ils voient ma Gloire, que déjà tu me donnes parce que tu m’as aimé dès avant la fondation du monde</w:t>
      </w:r>
      <w:r>
        <w:rPr>
          <w:rFonts w:cs="Times New Roman" w:ascii="Times New Roman" w:hAnsi="Times New Roman"/>
          <w:sz w:val="24"/>
          <w:szCs w:val="24"/>
          <w:lang w:val="fr-FR"/>
        </w:rPr>
        <w:t>” (Jn 17,18 et 23b-24).</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a Parole comme itinéraire sûr pour aller à l’essentiel</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Car la parole de Dieu est vivante et efficace, plus pénétrante qu’une lame aiguisée sur les deux bords; elle atteint là où se séparent l’âme et l’esprit, les jointures et les nerfs, elle fait le discernement des désirs et des intentions les plus secrètes</w:t>
      </w:r>
      <w:r>
        <w:rPr>
          <w:rFonts w:cs="Times New Roman" w:ascii="Times New Roman" w:hAnsi="Times New Roman"/>
          <w:sz w:val="24"/>
          <w:szCs w:val="24"/>
          <w:lang w:val="fr-FR"/>
        </w:rPr>
        <w:t>” (Eb 4,12).</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En tant que missionnaires, de plus en plus souvent, nous nous trouvons chaque jour confrontés à une réalité qui paraît nous dépasser, qui nous surprend positivement mais qui, parfois, nous déconcerte et rend difficile de trouver, de notre part, les bonnes réponses à la recherche de sens de la vie de nos contemporains, qui est finalement notre recherche aussi, dès que nous faisons partie de ce mond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u est-ce, aujourd’hui, la frontière entre ce qui est juste et ce qui est injuste, entre la vérité et la fausseté, entre le bien et le mal, entre ce qui est noble et ce qui est méprisable, entre ce qui est admis et ce qui est interdit, entre ce qui est sain et ce qui est malad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vivons en un monde dans le quel il nous est demandé de donner des réponses, d’inventer des langages, de créer des situations qui donnent un sens à la vie. En tant que consacrés, l’on attend de nous que nous disions là où Dieu veut nous conduire en ce temps qui est le nôtre. Il nous est demandé une parole d’espérance et de confiance. Le monde a besoin de Dieu et veut que nous, qui avons été appelés à l’annoncer, prononcions clairement les paroles qui donnent de le reconnaît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nt le faire? Une fois de plus, nous devons dire qu’il est nécessaire et urgent d’aller à l’essentiel de notre vie; il est nécessaire de vivre des processus qui nous donnent d’aller à la vérité profonde de nous mêmes. Il est indispensable de démasquer tout ce qui nous dénie la possibilité de vivre dans l’authenticité, dans la radicalité, dans l’austérité et dans la joie d’offrir ce que nous sommes pour servir ce qui en ont besoi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st indispensable d’aller de l’avant sur la voie du respect, de la fraternité, de la communion, de la tolérance, en un mot, de l’Amour avec le a majuscule, car il s’agit de Die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La Parole s’offre à nous comme instrument unique, vivant et efficace pour aller en profondeur dans la reconnaissance, sans peur, de ce que nous sommes. C’est une épée à double tranchant qui coupe et cautérise, qui blesse, car elle coupe, emporte ce qui n’est pas compatible avec notre dignité d’enfants de Dieu, mais, en même temps, elle soigne et guérit comme baume appliqué sur la plaie encore saignante de nos nombreuses faiblesses et misèr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Lasser que la Parole nous guérisse signifie donner à Dieu l’opportunité de nous aider à nous réconcilier avec tout ce que nous sommes: à mettre de l’ordre dans nos sentiments et nos passions, dans nos désirs et émotions, dans nos attitudes et comportements; à faire de nos cœurs un lieu acceptable où l’amour qui est Dieu puisse habiter et resplendi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est une Parole qui réconcilie et réconforte, mais en même temps exige et engage, ne permet pas de médiocrité, ni admet d’engagements contraires à la véri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Je connais tes oeuvres, tes fatigues et ta persévérance. Tu ne tolères pas ceux qui font le mal, mais tu as mis à l’épreuve ces prétendus apôtres qui ne le sont pas, et tu as vu qu’ils mentaient. Et puis tu as du courage: tu as eu à souffrir pour mon nom et tu ne t’es pas lassé. J’ai pourtant un reproche à te faire: tu as perdu ton amour du début</w:t>
      </w:r>
      <w:r>
        <w:rPr>
          <w:rFonts w:cs="Times New Roman" w:ascii="Times New Roman" w:hAnsi="Times New Roman"/>
          <w:sz w:val="24"/>
          <w:szCs w:val="24"/>
          <w:lang w:val="fr-FR"/>
        </w:rPr>
        <w:t>” (Ap 2,2-4).</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a Parole comme nourriture pour notre vie spirituelle, humaine et apostolique</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Lorsque m’arrivaient tes paroles, je les dévorais; tes paroles étaient mon plaisir et la joie de mon coeur, car alors ton Nom reposait sur moi, Yahvé, Dieu Sabaot</w:t>
      </w:r>
      <w:r>
        <w:rPr>
          <w:rFonts w:cs="Times New Roman" w:ascii="Times New Roman" w:hAnsi="Times New Roman"/>
          <w:sz w:val="24"/>
          <w:szCs w:val="24"/>
          <w:lang w:val="fr-FR"/>
        </w:rPr>
        <w:t>” (Jr 15,16).</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L’expérience nous enseigne que nous avons besoin, aujourd’hui plus que jamais, de nous alimenter à la Parole de Dieu. Nous sommes convaincus que de nombreux problèmes, difficultés, conflits auxquels nous devons faire face en tant qu’individus, province et Institut n’existeraient pas ou seraient abordés différemment si dans nos communautés il y avait une plus grande fréquentation de la Parole de Die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jà au cours de l’expérience de la </w:t>
      </w:r>
      <w:r>
        <w:rPr>
          <w:rFonts w:cs="Times New Roman" w:ascii="Times New Roman" w:hAnsi="Times New Roman"/>
          <w:i/>
          <w:sz w:val="24"/>
          <w:szCs w:val="24"/>
          <w:lang w:val="fr-FR"/>
        </w:rPr>
        <w:t>Ratio Missionis</w:t>
      </w:r>
      <w:r>
        <w:rPr>
          <w:rFonts w:cs="Times New Roman" w:ascii="Times New Roman" w:hAnsi="Times New Roman"/>
          <w:sz w:val="24"/>
          <w:szCs w:val="24"/>
          <w:lang w:val="fr-FR"/>
        </w:rPr>
        <w:t xml:space="preserve"> maintes fois nous avons reconnu la difficulté que nous expérimentons à partager ce que nous portons dans le tréfonds de notre coeur. Nos expériences de foi souvent sont jalousement gardées comme un patrimoine personnel et priv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Les activités et les engagements quotidiens souvent s’imposent à nous, en nous empêchant de vivre nos célébrations avec ce calme et ces espaces de silence nécessaires à écouter et méditer sur ce que la Parole de Dieu peut nous dire. Cela signifie que dans de nombreux cas nous ne considérons pas la Parole comme nourriture indispensable pour vivre notre ministère et notre consécr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Dans nos réunions, nos rencontres et notre programmation, la Parole ne semble pas avoir une place privilégiée. Nous voudrions nous tromper, mais il nous semble que nous envisageons la Parole seulement dans le contexte des célébrations quotidiennes, dans lesquelles la routine et l’habitude souvent nous font tomber dans le piège de penser cela suffisa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sommes toutefois convaincus que nous tous nous portons en nous un désir honnête de vivre davantage la Parole, que nous la considérons comme la nourriture nécessaire pour nourrir notre être et notre action, pour illuminer notre chemin dans le monde dans des situations souvent obscures, pour nous soutenir dans le moment de l’épreuve et de la difficulté, pour exprimer la joie de notre voca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éprouvons aussi l’urgence d’aller à la source de la Parole afin de la garder dans notre vie et la transmettre aux personnes que nous rencontrons dans notre parcours missionnaire. Nous nous rendons compte que c’est la Parole, enracinée dans notre vie, qui fait la différence et nous donne de nous distinguer, en tant que missionnaires, de nombreux autres individus que nous rencontrons dans les scénarios du monde et qui essayent d’aider les autr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a Parole est garantie de notre fidélité et persévéranc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Sois fort et sois courageux! C’est toi qui mettras ce peuple en possession du pays que j’ai juré à leurs pères de leur donner. Oui, sois fort et courageux! Veille à observer en tout point cette Loi que mon serviteur Moïse t’a donnée. Ne t’en écarte ni a droite ni à gauche, et tu réussiras partout où tu iras. Tu reliras constamment ce livre de la Loi. Jour et nuit tu le méditeras afin d’agir en toutes choses selon ce qui y est écrit: ainsi tu mèneras à bien tes entreprises et tu réussiras. Je t’ai bien donné cet ordre: Sois fort et courageux, ne tremble pas et n’aie pas peur; Yahvé ton Dieu est avec toi partout où tu iras</w:t>
      </w:r>
      <w:r>
        <w:rPr>
          <w:rFonts w:cs="Times New Roman" w:ascii="Times New Roman" w:hAnsi="Times New Roman"/>
          <w:sz w:val="24"/>
          <w:szCs w:val="24"/>
          <w:lang w:val="fr-FR"/>
        </w:rPr>
        <w:t>” (Jos 1,6-9).</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e crains donc pas et ne t’épouvante pas car le Seigneur ton Dieu est avec toi, n’importe où tu ailles. Ces paroles confirment ce que nous pouvons vérifier chaque jour, en faisant l’expérience de suivre le Seigneur en tant que ses disciples et missionnaires. Avec simplicité et profondeur nous pouvons affirmer que le secret de notre persévérance dans la vocation missionnaire nous le trouvons effectivement chaque fois que nous sommes prêts à écouter la Parole du Seigneur, qui nous rappelle que Lui est avec nous, ne nous laisse jamais seuls, chemine avec nous et est toujours à notre droite. “</w:t>
      </w:r>
      <w:r>
        <w:rPr>
          <w:rFonts w:cs="Times New Roman" w:ascii="Times New Roman" w:hAnsi="Times New Roman"/>
          <w:i/>
          <w:sz w:val="24"/>
          <w:szCs w:val="24"/>
          <w:lang w:val="fr-FR"/>
        </w:rPr>
        <w:t xml:space="preserve">Le Seigneur te protège et te garde à son ombre, il est là à ta droite </w:t>
      </w:r>
      <w:r>
        <w:rPr>
          <w:rFonts w:cs="Times New Roman" w:ascii="Times New Roman" w:hAnsi="Times New Roman"/>
          <w:sz w:val="24"/>
          <w:szCs w:val="24"/>
          <w:lang w:val="fr-FR"/>
        </w:rPr>
        <w:t xml:space="preserve">” (Ps 121,5). Celle-ci et de nombreuses autres paroles du Seigneur nous rappellent que c’est Lui à toujours faire le premier pas, à prendre l’initiative, à assurer le résultat de nos entreprises. C’est lui qui prend l’initiative dans l’engagement et nous assure sa fidélité pour toujour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vivant notre être missionnaires, souvent nous avons fait l’expérience de nous découvrir appelés, sans aucun mérite de notre part, et nous nous sommes rendus compte qu’en cette vocation nous avons tout reçu par grâce. C’est le Seigneur qui par sa Parole nous rappelle et confirme que le protagoniste c’est lui, que nous sommes dans ses mains, que toute notre assurance dépend de sa fidélité. “</w:t>
      </w:r>
      <w:r>
        <w:rPr>
          <w:rFonts w:cs="Times New Roman" w:ascii="Times New Roman" w:hAnsi="Times New Roman"/>
          <w:i/>
          <w:sz w:val="24"/>
          <w:szCs w:val="24"/>
          <w:lang w:val="fr-FR"/>
        </w:rPr>
        <w:t>Demeurez en moi, et moi en vous. Une branche ne pourra pas donner de fruits par elle-même si elle ne reste pas sur la vigne; ce sera pareil pour vous si vous ne restez pas en moi. Vous ne m’avez pas choisi; c’est moi qui vous ai choisis, et je vous ai formés pour que vous alliez et que vous portiez du fruit, et que ce fruit demeure</w:t>
      </w:r>
      <w:r>
        <w:rPr>
          <w:rFonts w:cs="Times New Roman" w:ascii="Times New Roman" w:hAnsi="Times New Roman"/>
          <w:sz w:val="24"/>
          <w:szCs w:val="24"/>
          <w:lang w:val="fr-FR"/>
        </w:rPr>
        <w:t>” (Jn 15,4.16).</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vec humilité nous pouvons reconnaître que notre fidélité et notre persévérance dépendent de lui car, en acceptant sa Parole, notre coeur devient plus fort, notre enthousiasme grandit et notre confiance s’affermit. Ne craignons pas et ne nous effrayons pas, car nous savons en qui nous avons mis notre confiance, comme l’apôtre missionnaire, saint Paul, aimait l’affirme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Mais c’est la Parole elle même  qui nous rappelle et nous interroge, aujourd’hui encore, en nous disant que nous devons prêter attention à garder jour et nuit cette Parole qui ne doit pas s’éloigner de nos lèvres, pour l’annoncer; de nos coeurs, afin d’aimer ceux à qui nous sommes envoyés; de notre intelligence, afin de comprendre que la mission n’est pas un projet personnel à nous, mais est la mission du Père qui a voulu nous impliquer en nous associant à la mission de son Fil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La Parole est une nécessité de notre vie afin de vivre en plénitude et sans calcules la beauté de notre vocation missionnaire et combonien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Même si la mission nous oblige à rester à l’intérieur de réalités difficiles, violentes, incertaines et ingrates, illuminés par la parole, nous serons toujours en mesure de surprendre ceux qui pensent qu’il n’y a pas de raison d’espérer et ne croient pas que </w:t>
      </w:r>
      <w:r>
        <w:rPr>
          <w:rFonts w:cs="Times New Roman" w:ascii="Times New Roman" w:hAnsi="Times New Roman"/>
          <w:i/>
          <w:sz w:val="24"/>
          <w:szCs w:val="24"/>
          <w:lang w:val="fr-FR"/>
        </w:rPr>
        <w:t xml:space="preserve">pour ceux qui aiment Dieu, ceux qu’il a choisis et appelés, Dieu se sert de tout pour leur bien </w:t>
      </w:r>
      <w:r>
        <w:rPr>
          <w:rFonts w:cs="Times New Roman" w:ascii="Times New Roman" w:hAnsi="Times New Roman"/>
          <w:sz w:val="24"/>
          <w:szCs w:val="24"/>
          <w:lang w:val="fr-FR"/>
        </w:rPr>
        <w:t>(Rm 8,28).</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a Parole est le trésor pour lequel vaut la peine de tout quitter</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Le Royaume des Cieux est comme un trésor caché dans un champ. Celui qui l’a trouvé referme aussitôt la cachette; c’est pour lui une telle joie qu’il s’en va vendre tout ce qu’il a et il achète ce champ. Voulez-vous une autre image du Royaume des Cieux? Un marchand est à la recherche de belles perles. Or voici qu’il en trouve une de grande valeur; aussitôt il s’en va vendre tout ce qu’il a et il achète la perle</w:t>
      </w:r>
      <w:r>
        <w:rPr>
          <w:rFonts w:cs="Times New Roman" w:ascii="Times New Roman" w:hAnsi="Times New Roman"/>
          <w:sz w:val="24"/>
          <w:szCs w:val="24"/>
          <w:lang w:val="fr-FR"/>
        </w:rPr>
        <w:t>” (Mt 13,44-46).</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la mesure où nous gardons la Parole dans notre vie et nous sympathisons avec elle, nous nous apercevons qu’effectivement c’est en elle que se cache le trésor de notre vie. La Parole se révèle comme l’espace dans lequel Dieu nous donne rendez-vous, nous rencontre et s’entretient avec nous. Demeurer dans la Parole signifie demeurer en Dieu, c’est à dire entrer dans un monde où nos paramètres et critères changent, où l’horizon de nos points de vue s’élargit et où se manifestent les valeurs qui nous donnent de vivre en plénitud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La Parole est le trésor que tous nous désirons de trouver et découvrir, afin de nous nous en emparer, car de ce trésor dépendent les réponses qui donnent un sens à notre vie, à notre être et à notre action en tant que personnes consacrées et missionnaires. Elle est la médiation qui nous aide à comprendre que dans la vie ne sont pas nombreux les choix à faire. Il suffit de choisir Dieu, son règne, ceux que lui a choisis comme ses préférés, les pauvres et abandonnés de ce mond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est la Parole qui nous apprend que dans la relation avec Dieu il n’y a pas d’espace pour des négociations ou des pourparlers; elle est la médiation qui nous donne d’entrer dans le monde de Dieu et de ceux qu’il aime et dans lesquels il continue de se révéler et se manifester aujourd’hui enco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s’agit de quelque chose, comme nous le dit Mathieu, qu’il faut découvrir avec de la patience et peser pour nous convaincre de sa valeur; c’est la perle précieuse qui répond à tous les désirs de bonté et beauté que nous portons en nous et qui coïncident avec l’empreinte que Dieu a laissée en nous et qui nous pousse à tout laisser afin de posséder l’unique chose qui a de la valeur en cette vie. </w:t>
      </w:r>
    </w:p>
    <w:p>
      <w:pPr>
        <w:pStyle w:val="Normal"/>
        <w:spacing w:lineRule="auto" w:line="240" w:before="0" w:after="0"/>
        <w:jc w:val="both"/>
        <w:rPr/>
      </w:pPr>
      <w:r>
        <w:rPr>
          <w:rFonts w:cs="Times New Roman" w:ascii="Times New Roman" w:hAnsi="Times New Roman"/>
          <w:sz w:val="24"/>
          <w:szCs w:val="24"/>
          <w:lang w:val="fr-FR"/>
        </w:rPr>
        <w:t xml:space="preserve">Voilà pourquoi, dans notre être missionnaire, la relation avec la parole est la clé, est le secret pour pouvoir exercer avec responsabilité notre ministère et la garantie pour se donner inconditionnellement, librement et joyeusement au service des personnes que la mission nous donne de rencontre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irement à ce que nous pourrions penser, dans notre vie d’hommes consacrés à l’annonce de la Bonne Nouvelle, il ne s’agit pas de posséder la Parole, mais de beaucoup plus: tout repose sur notre capacité de nous laisser posséder par celle-ci. Voilà pourquoi, en cette année, nous aurons l’extraordinaire opportunité de nous laisser envahir par la Parole à laquelle nous voulons appartenir radicale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Comme Jésus passait le long de la mer de Galilée, il y avait là deux frères, Simon qu’on appelle Pierre, et André son frère. Il les vit qui jetaient leurs filets dans la mer, car ils étaient pêcheurs, et il leur dit: ‘Venez, suivez-moi. Je ferai de vous des pêcheurs d’hommes’. Aussitôt ils laissèrent leurs filets et le suivirent</w:t>
      </w:r>
      <w:r>
        <w:rPr>
          <w:rFonts w:cs="Times New Roman" w:ascii="Times New Roman" w:hAnsi="Times New Roman"/>
          <w:sz w:val="24"/>
          <w:szCs w:val="24"/>
          <w:lang w:val="fr-FR"/>
        </w:rPr>
        <w:t>” (Mt 4,18-20).</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a Parole écrite dans les corps souffrants des pauvres d’aujourd’hui</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Alors les justes lui demanderont: Quand donc, Seigneur, t’avons-nous vu affamé pour ainsi te nourrir? Quand t’avons-nous vu assoiffé et t’avons-nous donné à boire? Quand t’avons-nous vu étranger et t’avons-nous accueilli, quand étais-tu sans vêtements et t’avons-nous vêtu, quand t’avons-nous vu malade ou en prison et sommes-nous venus à toi? Et le roi leur répondra: En vérité je vous le dis, tout ce que vous avez fait à l’un de ces petits qui sont mes frères, c’est à moi que vous l’avez fai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Mt 25,37-40).</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ertes, en tant que missionnaires, nous recherchons dans la parole un abri sûr dans lequel nous isoler des drames de notre monde. Nous sommes convaincus que la parole se fasse écouter au-delà du texte écrit. Elle nous interroge à travers les drames que des millions de nos frères et sœurs, qui sont les visages et les corps souffrants du Christ, expérimentent dans leur propre cha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En tant que missionnaires nous ne pouvons pas oublier qu’il est nécessaire d’établir un lien étroit entre la Parole que nous retrouvons dans le texte écrit de l’Ecriture Sainte et celle écrite dans la vie de nos contemporains. Nous sommes les témoins du fait que Dieu nous parle à travers les joies et les souffrances de ses enfants, aujourd’hui, là où nous nous trouvons à partager l’histoire de l’humani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2" w:name="g"/>
      <w:bookmarkStart w:id="3" w:name="g"/>
      <w:bookmarkEnd w:id="3"/>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conséquent, il nous est demandé une grande attention à ne pas confondre la recherche de la Parole avec la tentation d’échapper par de dynamiques qui spiritualisent la Parole et nous empêchent d’écouter la voix de Dieu qui nous parle aussi à travers le cri des pauvres, des marginaux et oubliés de notre temps et de notre société soucieuse d’elle-mêm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arole est le défi que le Seigneur nous lance afin que nous ne passions pas avec indifférence devant la douleur et la souffrance de tant de nos contemporains. Il restera toujours valide ce que saint Jean nous dit dans sa première lettre: “</w:t>
      </w:r>
      <w:r>
        <w:rPr>
          <w:rFonts w:cs="Times New Roman" w:ascii="Times New Roman" w:hAnsi="Times New Roman"/>
          <w:i/>
          <w:sz w:val="24"/>
          <w:szCs w:val="24"/>
          <w:lang w:val="fr-FR"/>
        </w:rPr>
        <w:t>Si quelqu’un prétend aimer Dieu alors qu’il a de la haine pour son frère, c’est un menteur: si on n’aime pas son frère que l’on voit, comment va-t-on aimer Dieu qu’on ne voit pas? Et nous avons reçu de lui ce commandement: celui qui aime Dieu doit aussi aimer son frère</w:t>
      </w:r>
      <w:r>
        <w:rPr>
          <w:rFonts w:cs="Times New Roman" w:ascii="Times New Roman" w:hAnsi="Times New Roman"/>
          <w:sz w:val="24"/>
          <w:szCs w:val="24"/>
          <w:lang w:val="fr-FR"/>
        </w:rPr>
        <w:t>” (1Jn 4,20-21).</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a Parole qui renouvelle notre vocation missionnair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Jésus leur dit: ‘Allez dans le monde entier, portez la Bonne Nouvelle à toute la création. Celui qui croira et sera baptisé, sera sauvé; celui qui ne croira pas, sera condamné’</w:t>
      </w:r>
      <w:r>
        <w:rPr>
          <w:rFonts w:cs="Times New Roman" w:ascii="Times New Roman" w:hAnsi="Times New Roman"/>
          <w:sz w:val="24"/>
          <w:szCs w:val="24"/>
          <w:lang w:val="fr-FR"/>
        </w:rPr>
        <w:t xml:space="preserve">” (Mc 16,15-16).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Alors Jésus s’approcha et leur dit: ‘Tout pouvoir m’a été donné au ciel et sur la terre. Allez donc et faites-moi des disciples de toutes les nations. Vous les baptiserez au nom du Père et du Fils et du Saint Esprit, et vous leur enseignerez, pour qu’ils l’observent, tout ce que je vous ai ordonné. Voici que je suis avec vous tous les jours jusqu’à la fin du temps’</w:t>
      </w:r>
      <w:r>
        <w:rPr>
          <w:rFonts w:cs="Times New Roman" w:ascii="Times New Roman" w:hAnsi="Times New Roman"/>
          <w:sz w:val="24"/>
          <w:szCs w:val="24"/>
          <w:lang w:val="fr-FR"/>
        </w:rPr>
        <w:t>” (Mt 28,18-20).</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Il suffirait de s’arrêter à contempler ces deux textes pour exprimer ce que nous voudrions dire au terme de ce messag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tre souhait est que cette année soit réellement un temps riche et béni, au cours duquel la Parole trouve accueil dans notre vie afin de devenir le phare qui illumine notre démarche. Qu’elle soit la force qui nous soutient et nous anime aux moments où nous prenons davantage conscience de notre faiblesse et notre pauvret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Nous souhaitons que la Parole, placée au centre de notre vie, de nos communautés, de notre ministère et service dans la mission et pour la mission, soit la nourriture qui nourrit quotidiennement notre esprit afin que notre corps aussi puisse continuer à être l’instrument à travers lequel la charité ou, mieux encore, l’amour de Dieu arrive à nos frères. Que ce soit la Parole de Dieu à soutenir nos choix et notre volonté de continuer à être au service des pauvr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demandons pour tous la grâce de pouvoir nous approcher de la Parole avec humilité et simplicité pour revenir à écouter avec force l’appel du Seigneur qui nous invite à le suivre, qui partage sa mission avec nous en nous invitant, en son nom, à porter la Bonne Nouvelle dans tous les coins de la terre. Et surtout que ce soit cette Parole à nous donner de sentir et de vivre la présence fidèle de Dieu dans notre être et notre action missionnaire, afin que tous ceux que nous rencontrerons participent de la vie que Dieu seul peut nous donne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Nous invitons tous les membres de l’Institut à se rendre à la parole du Seigneur afin que se réalise, une fois encore, le miracle de nous découvrir habités et accompagnés du Seigneur qui veut continuer à se servir de ce petit Institut qui est le nôtre, pour montrer les merveilles de Dieu au monde et en particulier à tous ceux qui, par notre service à la mission, découvriront d’être enfants de Die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Demandons au Seigneur la grâce d’être renouvelés par l’action de sa Parole afin de pouvoir continuer à vivre avec générosité et dévouement le don de notre vocation missionnaire combonienne comme les témoins heureux au milieu de ce monde qui a faim, non pas de paroles mais de la Parole qui donne la v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Seigneur nous donne la grâce de son Esprit afin de pouvoir toujours accueillir sa Parole comme source de toutes nos joies missionnaires. Marie, la maman du Seigneur, qui a su garder dans son cœur toutes les paroles de son Fils, intercède pour nous, afin que sur l’exemple de saint Daniel Comboni nous soyons inlassables dans la tâche d’annoncer la Bonne Nouvelle aux hommes et aux femmes de notre temps.</w:t>
      </w:r>
    </w:p>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rPr/>
      </w:pPr>
      <w:r>
        <w:rPr>
          <w:rFonts w:cs="Times New Roman" w:ascii="Times New Roman" w:hAnsi="Times New Roman"/>
          <w:i/>
          <w:sz w:val="24"/>
          <w:szCs w:val="24"/>
          <w:lang w:val="fr-FR"/>
        </w:rPr>
        <w:t>Rome, janvier 2012</w:t>
      </w:r>
    </w:p>
    <w:p>
      <w:pPr>
        <w:pStyle w:val="Normal"/>
        <w:spacing w:lineRule="auto" w:line="240" w:before="0" w:after="0"/>
        <w:ind w:left="2520" w:hanging="0"/>
        <w:jc w:val="right"/>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2520" w:hanging="0"/>
        <w:jc w:val="right"/>
        <w:rPr>
          <w:rFonts w:ascii="Times New Roman" w:hAnsi="Times New Roman" w:cs="Times New Roman"/>
          <w:i/>
          <w:i/>
          <w:sz w:val="24"/>
          <w:szCs w:val="24"/>
          <w:lang w:val="fr-FR"/>
        </w:rPr>
      </w:pPr>
      <w:r>
        <w:rPr>
          <w:rFonts w:cs="Times New Roman" w:ascii="Times New Roman" w:hAnsi="Times New Roman"/>
          <w:i/>
          <w:sz w:val="24"/>
          <w:szCs w:val="24"/>
          <w:lang w:val="fr-FR"/>
        </w:rPr>
        <w:t>P. Enrique Sánchez G.</w:t>
      </w:r>
    </w:p>
    <w:p>
      <w:pPr>
        <w:pStyle w:val="Normal"/>
        <w:spacing w:lineRule="auto" w:line="240" w:before="0" w:after="0"/>
        <w:ind w:left="2520" w:hanging="0"/>
        <w:jc w:val="right"/>
        <w:rPr>
          <w:rFonts w:ascii="Times New Roman" w:hAnsi="Times New Roman" w:cs="Times New Roman"/>
          <w:i/>
          <w:i/>
          <w:sz w:val="24"/>
          <w:szCs w:val="24"/>
          <w:lang w:val="fr-FR"/>
        </w:rPr>
      </w:pPr>
      <w:r>
        <w:rPr>
          <w:rFonts w:cs="Times New Roman" w:ascii="Times New Roman" w:hAnsi="Times New Roman"/>
          <w:i/>
          <w:sz w:val="24"/>
          <w:szCs w:val="24"/>
          <w:lang w:val="fr-FR"/>
        </w:rPr>
        <w:t>P. Alberto Pelucchi</w:t>
      </w:r>
    </w:p>
    <w:p>
      <w:pPr>
        <w:pStyle w:val="Normal"/>
        <w:spacing w:lineRule="auto" w:line="240" w:before="0" w:after="0"/>
        <w:ind w:left="2520" w:hanging="0"/>
        <w:jc w:val="right"/>
        <w:rPr>
          <w:rFonts w:ascii="Times New Roman" w:hAnsi="Times New Roman" w:cs="Times New Roman"/>
          <w:i/>
          <w:i/>
          <w:sz w:val="24"/>
          <w:szCs w:val="24"/>
          <w:lang w:val="fr-FR"/>
        </w:rPr>
      </w:pPr>
      <w:r>
        <w:rPr>
          <w:rFonts w:cs="Times New Roman" w:ascii="Times New Roman" w:hAnsi="Times New Roman"/>
          <w:i/>
          <w:sz w:val="24"/>
          <w:szCs w:val="24"/>
          <w:lang w:val="fr-FR"/>
        </w:rPr>
        <w:t>P. Antonio Villarino R.</w:t>
      </w:r>
    </w:p>
    <w:p>
      <w:pPr>
        <w:pStyle w:val="Normal"/>
        <w:spacing w:lineRule="auto" w:line="240" w:before="0" w:after="0"/>
        <w:ind w:left="2520" w:hanging="0"/>
        <w:jc w:val="right"/>
        <w:rPr>
          <w:rFonts w:ascii="Times New Roman" w:hAnsi="Times New Roman" w:cs="Times New Roman"/>
          <w:i/>
          <w:i/>
          <w:sz w:val="24"/>
          <w:szCs w:val="24"/>
          <w:lang w:val="fr-FR"/>
        </w:rPr>
      </w:pPr>
      <w:r>
        <w:rPr>
          <w:rFonts w:cs="Times New Roman" w:ascii="Times New Roman" w:hAnsi="Times New Roman"/>
          <w:i/>
          <w:sz w:val="24"/>
          <w:szCs w:val="24"/>
          <w:lang w:val="fr-FR"/>
        </w:rPr>
        <w:t>P. Tesfaye Tadesse G.</w:t>
      </w:r>
    </w:p>
    <w:p>
      <w:pPr>
        <w:pStyle w:val="Normal"/>
        <w:spacing w:lineRule="auto" w:line="240" w:before="0" w:after="0"/>
        <w:ind w:left="2520" w:hanging="0"/>
        <w:jc w:val="right"/>
        <w:rPr/>
      </w:pPr>
      <w:r>
        <w:rPr>
          <w:rFonts w:cs="Times New Roman" w:ascii="Times New Roman" w:hAnsi="Times New Roman"/>
          <w:i/>
          <w:sz w:val="24"/>
          <w:szCs w:val="24"/>
          <w:lang w:val="it-IT"/>
        </w:rPr>
        <w:t>Fr. Daniele G. Giusti</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style>
  <w:style w:type="paragraph" w:styleId="Footer">
    <w:name w:val="Footer"/>
    <w:basedOn w:val="Normal"/>
    <w:pPr>
      <w:tabs>
        <w:tab w:val="clear" w:pos="708"/>
        <w:tab w:val="center" w:pos="4986" w:leader="none"/>
        <w:tab w:val="right" w:pos="99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53:00Z</dcterms:created>
  <dc:creator>Generale2009</dc:creator>
  <dc:description/>
  <cp:keywords/>
  <dc:language>en-US</dc:language>
  <cp:lastModifiedBy>a.libero</cp:lastModifiedBy>
  <cp:lastPrinted>2012-01-03T08:16:00Z</cp:lastPrinted>
  <dcterms:modified xsi:type="dcterms:W3CDTF">2012-01-03T08:10:00Z</dcterms:modified>
  <cp:revision>8</cp:revision>
  <dc:subject/>
  <dc:title>La Palabra de Dios en nuestro ser y quehacer mision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541062</vt:r8>
  </property>
  <property fmtid="{D5CDD505-2E9C-101B-9397-08002B2CF9AE}" pid="3" name="_AuthorEmail">
    <vt:lpwstr>eliobi@comboniani.org</vt:lpwstr>
  </property>
  <property fmtid="{D5CDD505-2E9C-101B-9397-08002B2CF9AE}" pid="4" name="_AuthorEmailDisplayName">
    <vt:lpwstr>Elio Boscaini</vt:lpwstr>
  </property>
  <property fmtid="{D5CDD505-2E9C-101B-9397-08002B2CF9AE}" pid="5" name="_EmailSubject">
    <vt:lpwstr>La Palabra de Dios en nuestro ser y quehacer misionero</vt:lpwstr>
  </property>
  <property fmtid="{D5CDD505-2E9C-101B-9397-08002B2CF9AE}" pid="6" name="_ReviewingToolsShownOnce">
    <vt:lpwstr/>
  </property>
</Properties>
</file>