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 PALABRA DE DIO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N NUESTRO SER Y QUEHACER MISIONE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Señor, ¿a quién iremos? Tú tienes palabras de vida eterna. Nosotros hemos creído y reconocemos que tú eres el consagrado de Dios</w:t>
      </w:r>
      <w:r>
        <w:rPr>
          <w:rFonts w:cs="Times New Roman" w:ascii="Times New Roman" w:hAnsi="Times New Roman"/>
          <w:sz w:val="24"/>
          <w:szCs w:val="24"/>
        </w:rPr>
        <w:t>” (Jn 6,68-69).</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Al final del año consagrado a profundizar sobre nuestra experiencia espiritual como personas consagradas a la misión, hemos pensado proponer a todo el Instituto para el año 2012 el tema de la Palabra de Dios en nuestro ser y quehacer misionero, deseando que pueda ser un itinerario que nos conduzca cada vez más a vivir lo esencial de nuestro carisma y de nuestra consagración en la realidad de nuestro mundo act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o misioneros somos hombres de la Palabra, es decir, personas que se han encontrado con ella y que han aceptado el reto de transformase en testigos, mensajeros y anunciadores en todo el mundo de lo que no solamente hemos oído o aprendido de ella, sino más aún, de lo que hemos experimentado acogiéndola en nuestro corazón. En este sentido, hablar de la Palabra no significará aquí hacer referencia a la articulación de sonidos que vehiculan simplemente una idea o una imagen. Se tratará, al menos es lo que nos gustaría, de una Palabra que para nosotros tiene un rostro, un nombre, sentimientos, emociones; una Palabra que tiene una historia tejida a través del tiempo que ha llevado el acercarse de Dios hasta cada uno de nosotros. Es una Palabra que se ha hecho carne y que se llama Jesú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firmando lo anterior, seguramente surgirán muchas interrogantes a las cuales nos gustaría acercarnos para poder seguir viviendo nuestro ministerio, que es sobre todo un ministerio consagrado a la predicación y al anuncio, no de palabras aprendidas y memorizadas, sino más bien, de la Palabra que ha llegado a ser parte de nuestra vida y que nos obliga a hacer un ejercicio de discernimiento para comprobar qué tan profunda es nuestra comunión con la persona de Jesús o cuánto nos hemos dejado confundir, convirtiéndonos en comunicadores de palabras que no están en la misma frecuencia de lo que encontramos en el Evangel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terrogantes, cierto, y tantos. Por ejemplo: ¿Cuánto vivimos de la Palabra? ¿Cómo la Palabra es punto de referencia obligado y necesario en las opciones que marcan nuestro ser y quehacer? ¿Qué tanto la Palabra significa para nosotros experiencia de encuentro con la persona de Jesús? ¿Cómo esta Palabra nutre nuestra experiencia de fe y da sentido a la consagración que estamos llamados a vivir en los detalles, a veces insignificantes, de nuestra vida? ¿En qué medida descubrimos o decodificamos, como el lenguaje de nuestros días prefiere decir, la presencia de la Palabra en la vida y en la historia de las personas en las que él Señor ha querido quedarse para siempre? “</w:t>
      </w:r>
      <w:r>
        <w:rPr>
          <w:rFonts w:cs="Times New Roman" w:ascii="Times New Roman" w:hAnsi="Times New Roman"/>
          <w:i/>
          <w:sz w:val="24"/>
          <w:szCs w:val="24"/>
        </w:rPr>
        <w:t>Les aseguro que lo que no hicieron a uno de estos más pequeños no me lo hicieron a mí</w:t>
      </w:r>
      <w:r>
        <w:rPr>
          <w:rFonts w:cs="Times New Roman" w:ascii="Times New Roman" w:hAnsi="Times New Roman"/>
          <w:sz w:val="24"/>
          <w:szCs w:val="24"/>
        </w:rPr>
        <w:t>” (Mt 25,45) ¿Realmente estamos anclados en la Palabra que es camino, verdad y vi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Palabra como encuentro con la persona de Jesú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l principio existía la Palabra y la Palabra estaba junto a Dios y la Palabra era Dios. Ella existía al principio junto a Dios. Todo existió por medio de ella y sin ella nada existió de cuanto existe. En ella estaba la vida y la vida era la luz de los hombres… La Palabra se hizo carne y habitó entre nosotros y nosotros hemos contemplado su gloria… Nadie ha visto jamás a Dios; el Hijo único, Dios, que estaba al lado del Padre. Él nos lo dio a conocer</w:t>
      </w:r>
      <w:r>
        <w:rPr>
          <w:rFonts w:cs="Times New Roman" w:ascii="Times New Roman" w:hAnsi="Times New Roman"/>
          <w:sz w:val="24"/>
          <w:szCs w:val="24"/>
        </w:rPr>
        <w:t>” (Jn 1,1-4,14,1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alabra nos interesa y queremos encontrarnos con ella no por simples motivos de curiosidad o para satisfacer nuestra necesidad de conocimientos; nos interesa porque hemos entendido que se trata de la persona del Señor. No buscamos una letra muerta o palabras que satisfagan nuestra fantasía. Deseamos encontrarnos con la Palabra que es la fuente de la vida que proviene de Dios y por lo tanto, garantía de nuestra propia exist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o misioneros nos sentimos llamados a ser portadores de Dios al mundo y nos damos cuenta de que a Dios sólo lo podemos encontrar pasando a través de la persona de Jesús, la Palabra que se ha hecho carne, el Dios que ha asumido un rostro humano y que ha querido apropiarse de nuestra condición humana para compartirla con todas sus consecuenci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 más todavía, es el Dios que ha entrado en nuestra historia para acompañarnos en la difícil tarea de volver a él, nuestro origen y dest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ercándonos a la Palabra nos damos cuenta de que es la gloria de Dios que estamos llamados a descubrir y a contemplar para poder compartirla con toda la humanidad. Se trata por lo tanto de ir al encuentro de la persona de Jesús para poder entrar a través de él en el misterio de Dios, quien siendo el incognoscible, se nos ha hecho familiar y cerc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timos la necesidad de encontrarnos con Jesús, la Palabra pronunciada por el Padre en nuestro favor, para poder hacer la experiencia de conocer a Dios y ser conocidos por él; para poder entrar en su misterio de vida que estamos llamados a experimentar en primera persona para convertirnos luego en testigos de esa vida que él quiere prodigar en toda la humani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uramente nos debe interesar acercarnos a la Palabra que se identifica con la persona de Jesús porque sólo de ese modo podremos entender nuestra identidad, nuestra vocación y nuestra misión que no es más que la participación a la vida, a la vocación y a la misión de Jesús que nos ha hecho herederos de su experiencia de relación profunda con su Padre. “</w:t>
      </w:r>
      <w:r>
        <w:rPr>
          <w:rFonts w:cs="Times New Roman" w:ascii="Times New Roman" w:hAnsi="Times New Roman"/>
          <w:i/>
          <w:sz w:val="24"/>
          <w:szCs w:val="24"/>
        </w:rPr>
        <w:t>Como tú me enviaste al mundo, yo los envié al mundo… los amaste como me amaste a mí. Padre, quiero que los que me confiaste estén conmigo, donde yo estoy; para que contemplen mi gloria; la que me diste, porque me amaste antes de la creación del mundo…</w:t>
      </w:r>
      <w:r>
        <w:rPr>
          <w:rFonts w:cs="Times New Roman" w:ascii="Times New Roman" w:hAnsi="Times New Roman"/>
          <w:sz w:val="24"/>
          <w:szCs w:val="24"/>
        </w:rPr>
        <w:t>” (Jn 17,18 y 23-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Palabra como itinerario seguro para ir a lo esencial</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orque la Palabra de Dios es viva y eficaz y más cortante que espada de dos filos; penetra hasta la separación de alma y espíritu, articulaciones y médula, y discierne sentimientos y pensamientos del corazón</w:t>
      </w:r>
      <w:r>
        <w:rPr>
          <w:rFonts w:cs="Times New Roman" w:ascii="Times New Roman" w:hAnsi="Times New Roman"/>
          <w:sz w:val="24"/>
          <w:szCs w:val="24"/>
        </w:rPr>
        <w:t>” (Heb 4,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o misioneros nos encontramos cada día con mayor frecuencia confrontados con una realidad que parece superarnos, que nos sorprende para bien, pero también nos desconcierta y nos hace difícil encontrar las respuestas justas a las búsquedas de sentido de la vida de nuestros contemporáneos, que son las nuestras en cuanto formamos parte de este mu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dónde se establecen hoy los límites entre lo justo y lo injusto, entre lo verdadero y lo falso, entre lo bueno y lo malo, entre lo noble y lo despreciable, entre lo permitido y lo prohibido, entre lo sano y lo enfermizo, ent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vimos en un mundo en donde se nos pide dar respuestas, inventar lenguajes, crear situaciones que ofrezcan sentido a la vida. Se espera de nosotros, en cuanto consagrados, que digamos por dónde nos quiere guiar Dios en nuestro tiempo. Se nos pide una palabra de esperanza y nos exigen voces de confianza. El mundo necesita de Dios y quiere que quienes hemos sido llamados a anunciarlo podamos pronunciar con claridad las palabras que permitan reconocer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ómo hacerlo? Una vez más, tenemos que decir que es necesario y urgente ir a lo esencial de nuestras vidas; es necesario vivir procesos que nos permitan ir a la verdad profunda de nosotros mismos. Es obligatorio desenmascarar todo aquello que nos niega la posibilidad de vivir en la autenticidad, en la radicalidad, en la austeridad y en la alegría de ofrecer lo que somos para servir a quienes lo necesit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indispensable hoy lanzarse por los caminos del respeto, de la fraternidad, de la comunión, de la tolerancia, en una palabra del Amor, escrito con mayúscula, porque se trata de D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alabra se nos ofrece como instrumento único, vivo y eficaz para ir en profundidad en el reconocimiento sin miedos de lo que somos. Es espada de doble filo, que corta y cauteriza, que hiere, porque arranca, corta, lo que no es compatible con nuestra dignidad de hijos de Dios; pero al mismo tiempo cura y sana como ungüento aplicado en la herida aún sangrante de nuestras muchas flaquezas y miser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jar que la Palabra nos sane quiere decir darle la oportunidad a Dios de ayudarnos a reconciliarnos con todo lo que somos. Poner orden en nuestros sentimientos y pasiones, en nuestros deseos y emociones, en nuestras actitudes y comportamientos. En una palabra, nos ayuda a hacer de nuestros corazones un hogar aceptable en donde pueda habitar e irradiarse el amor que es D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Palabra que reconcilia y reconforta, pero al mismo tiempo exige y compromete, que no consiente mediocridades, ni acepta compromisos contrarios a la verdad. “</w:t>
      </w:r>
      <w:r>
        <w:rPr>
          <w:rFonts w:cs="Times New Roman" w:ascii="Times New Roman" w:hAnsi="Times New Roman"/>
          <w:i/>
          <w:sz w:val="24"/>
          <w:szCs w:val="24"/>
        </w:rPr>
        <w:t>Conozco tus obras, tus fatigas, tu paciencia, que no toleras a los malvados, que has sometido a prueba a los que se dicen apóstoles sin serlo y has comprobado que son falsos; has soportado y aguantado por mi causa sin desfallecer. Pero tengo algo contra ti: que has abandonado tu amor del principio</w:t>
      </w:r>
      <w:r>
        <w:rPr>
          <w:rFonts w:cs="Times New Roman" w:ascii="Times New Roman" w:hAnsi="Times New Roman"/>
          <w:sz w:val="24"/>
          <w:szCs w:val="24"/>
        </w:rPr>
        <w:t>” (Apo 2,2-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Palabra como alimento para nuestra vida espiritual, humana y apostólic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uando recibía tus palabras, las devoraba, tu palabra era mi gozo y mi alegría intima, yo llevaba tu Nombre, Señor, Dios Todopoderoso</w:t>
      </w:r>
      <w:r>
        <w:rPr>
          <w:rFonts w:cs="Times New Roman" w:ascii="Times New Roman" w:hAnsi="Times New Roman"/>
          <w:sz w:val="24"/>
          <w:szCs w:val="24"/>
        </w:rPr>
        <w:t>” (Jer 15,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experiencia nos enseña que necesitamos, hoy más que nunca, nutrirnos de la Palabra de Dios. Estamos convencidos que muchos de los problemas, de las dificultades, de los conflictos que nos toca afrontar como personas, como provincias y como Instituto no existirían o serían afrontados diversamente si en nuestras comunidades existiera una mayor frecuencia a la Palabra de D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 durante la experiencia de Ratio Missionis varias veces reconocimos la dificultad que experimentamos para compartir lo que llevamos en lo profundo del corazón. Nuestras experiencias de fe son conservadas muchas veces celosamente como patrimonio personal y priva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actividades y compromisos cotidianos se imponen muchas veces impidiendo vivir nuestras celebraciones con calma, creando espacios de silencio para la escucha y para hacer eco de lo que la Palabra podría decirnos. Esto significa que la Palabra en muchos casos no la consideramos el alimento indispensable para poder vivir nuestro ministerio y nuestra consagr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nuestras reuniones, encuentros, programaciones no aparece la Palabra como algo que ocupa un lugar privilegiado. Quisiéramos equivocarnos, pero parece que la Palabra únicamente la consideramos en el marco de nuestras celebraciones cotidianas en donde la rutina o la costumbre muchas veces nos hacen caer en la trampa de pensar que es suficiente as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 embargo, pensamos que todos llevamos en nuestro interior un anhelo honesto de vivir más de la Palabra. La sentimos como el alimento necesario para nutrir nuestro ser y quehacer, para iluminar nuestro caminar por el mundo en situaciones muchas veces oscuras, para poder sostenernos en el momento de la prueba y de la dificultad, para poder expresar la alegría de nuestra voc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o más todavía, sentimos la urgencia de ir a la fuente de la Palabra para poder custodiarla en nuestras vidas y poder transmitirla a las personas que vamos encontrando en nuestro caminar misionero. Nos damos claramente cuenta que es la Palabra, radicada en nuestras vidas, lo que marca la diferencia y lo que nos permite distinguirnos, como misioneros, de tantas otras personas que podemos encontrar en los escenarios del mundo tratando de ayudar a los dem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Palabra es garantía de nuestra fidelidad y perseveranci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nimo, sé valiente!, que tu repartirás a este pueblo la tierra que prometí con juramento a sus padres. Tu ten mucho ánimo y sé valiente para cumplir todo lo que te mandó mi siervo Moisés; no te desvíes ni a derecha ni a la izquierda, y tendrás éxito en todas tus empresas. Que el libro de esa ley no se te caiga de los labios; medítalo día y noche, para poner en práctica todas sus cláusulas; así prosperarán tus empresas y tendrás éxito. ¡Yo te lo mando! ¡Animo, sé valiente! No te asustes ni te acobardes, que el Señor, tu Dios, estará contigo en todas tus empresas</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Jos 1, 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o te asustes ni te acobardes, que el Señor, tu Dios, estará contigo en todas tus empresas. Estas palabras confirman lo que cada día vamos comprobando mientras avanzamos en la experiencia de seguir al Señor como sus discípulos y misioneros. Con sencillez y profundidad podemos decir que efectivamente el secreto de nuestra perseverancia en la vocación misionera lo encontramos cada vez que abrimos nuestros oídos a la Palabra del Señor que nos recuerda que él está con nosotros, que no nos deja jamás solos, que él hace el camino y se mantiene siempre a nuestra derecha. “</w:t>
      </w:r>
      <w:r>
        <w:rPr>
          <w:rFonts w:cs="Times New Roman" w:ascii="Times New Roman" w:hAnsi="Times New Roman"/>
          <w:i/>
          <w:sz w:val="24"/>
          <w:szCs w:val="24"/>
        </w:rPr>
        <w:t>El Señor es tu guardián, el Señor es tu sombra, el Altísimo está a tu derecha</w:t>
      </w:r>
      <w:r>
        <w:rPr>
          <w:rFonts w:cs="Times New Roman" w:ascii="Times New Roman" w:hAnsi="Times New Roman"/>
          <w:sz w:val="24"/>
          <w:szCs w:val="24"/>
        </w:rPr>
        <w:t>”, (Sal 121,5) Esta y muchas otras palabras del Señor nos recuerdan que es él siempre quien da el primer paso, quien toma la iniciativa, que asegura el éxito de nuestras empresas. Es él quien se toma la iniciativa en el compromiso y asegura su fidelidad por siemp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la vivencia de nuestro ser misioneros, cuántas veces hemos hecho la experiencia de descubrirnos llamados, sin ningún mérito de nuestra parte, y nos hemos dado cuenta que en esta vocación todo lo hemos recibido por gracia. Es el Señor quien a través de su palabra nos recuerda y confirma que es él el protagonista, que estamos en sus manos, que toda nuestra seguridad depende de su fidelidad. “</w:t>
      </w:r>
      <w:r>
        <w:rPr>
          <w:rFonts w:cs="Times New Roman" w:ascii="Times New Roman" w:hAnsi="Times New Roman"/>
          <w:i/>
          <w:sz w:val="24"/>
          <w:szCs w:val="24"/>
        </w:rPr>
        <w:t>Permanezcan en mí como yo permanezco en ustedes. Así como el sarmiento no puede dar fruto por sí solo, si no permanece en la vid, tampoco ustedes, si no permanecen en mí. No me eligieron ustedes a mí; yo los elegí a ustedes y los destiné para que vayan y den fruto, un fruto que permanezca…</w:t>
      </w:r>
      <w:r>
        <w:rPr>
          <w:rFonts w:cs="Times New Roman" w:ascii="Times New Roman" w:hAnsi="Times New Roman"/>
          <w:sz w:val="24"/>
          <w:szCs w:val="24"/>
        </w:rPr>
        <w:t>” (Jn 15,4,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humildad podemos reconocer que de él depende nuestra fidelidad y nuestra perseverancia porque aceptando su Palabra nuestro corazón se robustece, nuestro entusiasmo crece y nuestra confianza se consolida. No nos asustamos ni nos acobardamos, pues sabemos en quien hemos puesto nuestra confianza, como amaba decirlo el apóstol misionero, san Pab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o la Palabra misma nos recuerda y nos interpela, también hoy, diciéndonos que debemos estar atentos, custodiando día y noche esa Palabra que no debe alejarse de nuestros labios, para anunciarla, de nuestros corazones para poder amar a quienes somos enviados, de nuestras mentes, para entender que la misión no es nuestro proyecto personal, sino la misión del Padre que ha querido involucrarnos asociándonos a la misión de su Hij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alabra es una necesidad en nuestras vidas para poder vivir sin recortes, sin cálculos la belleza de nuestra vocación misionera y comboni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nque la misión nos obligue a permanecer en medio de realidades difíciles, violentas, inseguras o ingratas, iluminados por la Palabra, siempre estaremos en condiciones de sorprender a quienes consideran que no hay razones para la esperanza y que no creen que </w:t>
      </w:r>
      <w:r>
        <w:rPr>
          <w:rFonts w:cs="Times New Roman" w:ascii="Times New Roman" w:hAnsi="Times New Roman"/>
          <w:i/>
          <w:sz w:val="24"/>
          <w:szCs w:val="24"/>
        </w:rPr>
        <w:t xml:space="preserve">Dios dispone todas las cosas para el bien de los que le aman </w:t>
      </w:r>
      <w:r>
        <w:rPr>
          <w:rFonts w:cs="Times New Roman" w:ascii="Times New Roman" w:hAnsi="Times New Roman"/>
          <w:sz w:val="24"/>
          <w:szCs w:val="24"/>
        </w:rPr>
        <w:t>(Rom 8,2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Palabra es el tesoro por el cual vale la pena dejarlo to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El reino de los cielos se parece a un tesoro escondido en un campo: lo descubre un hombre, lo vuelve a esconder y, lleno de alegría, vende todas sus posesiones para comprar aquel campo.</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El reino de los cielos se parece a un comerciante de perlas finas: al descubrir una de gran valor, va, vende todas sus posesiones y la compra</w:t>
      </w:r>
      <w:r>
        <w:rPr>
          <w:rFonts w:cs="Times New Roman" w:ascii="Times New Roman" w:hAnsi="Times New Roman"/>
          <w:sz w:val="24"/>
          <w:szCs w:val="24"/>
        </w:rPr>
        <w:t>” (Mt 13,44-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anto más custodiamos la Palabra en nuestra vida y en la medida que nos familiarizamos con ella, nos damos cuenta que efectivamente en ella se esconde el tesoro de nuestras vidas. La Palabra se revela siempre como el espacio en donde Dios nos da cita, en donde nos encuentra y se entretiene con nosotros. Permanecer en la Palabra es permanecer en Dios y esto quiere decir entrar en un mundo en donde nuestros parámetros y criterios cambian, en donde el horizonte de nuestras visiones se alarga y en donde los valores que nos permiten vivir en plenitud se manifies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alabra es el tesoro que todos anhelamos encontrar, descubrir, para apropiárnoslo, pues de él dependen las respuestas que dan sentido a nuestra existencia, a nuestro ser y quehacer, como personas consagradas y como misioneros. Es la mediación que nos ayuda a entender que en la vida no hay muchas opciones que hacer. Basta optar por Dios, por su reino, por aquellos que él ha elegido como sus predilectos, los pobres y abandonados de este mu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alabra es lo que nos enseña que en la relación con Dios no hay espacios para tratativas, ni para negociaciones, es la mediación que nos sumerge en el mundo de Dios y de aquellos que él ama y en quienes sigue revelándose y manifestándose en nuestros dí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trata de algo que, como nos dice Mateo, se tiene que descubrir con paciencia, que se debe aquilatar para convencernos de su valor; es la perla preciosa que responde a todos nuestros anhelos de bondad y de belleza que llevamos dentro y que coinciden con la huella que Dios ha dejado en nosotros y, por lo tanto, que nos mueve a dejarlo todo para poseer lo único que vale la pena en esta v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 esto consideramos que en nuestro ser misioneros la relación con la Palabra es la clave y el secreto para poder ejercer con responsabilidad nuestro ministerio y es la garantía para una donación sin condiciones, libre y alegre al servicio de aquellas personas que la misión nos hace encontr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rariamente a lo que podríamos pensar, en nuestro ser hombres consagrados al anuncio de la Buena Nueva, no se trata de poseer la Palabra, sino mucho más, todo se juega en nuestra capacidad de dejarnos poseer por ella. Por lo tanto, en este año pensamos que tendremos una oportunidad extraordinaria de dejarnos invadir por la Palabra a la que queremos pertenecer radical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ientras caminaba junto al lago de Galilea, vio a dos hermanos –Simón, llamado Pedro, y Andrés, su hermano- que estaban echando una red al lago, pues eran pescadores. Les dice: -Vengan conmigo y los haré pescadores de hombres. De inmediato dejaron las redes y le siguieron</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Mt 4,18-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Palabra escrita en los cuerpos sufrientes de los pobres de hoy</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os justos le responderán: Señor, ¿cuándo te vimos hambriento y te alimentamos, sediento y te dimos de beber, emigrante y te recibimos, desnudo y te vestimos? ¿Cuándo te vimos enfermo o encarcelado y fuimos a visitarte? El rey les contestará: Les aseguro que lo que hayan hecho a uno solo de éstos mis hermanos menores, me lo hicieron a mí</w:t>
      </w:r>
      <w:r>
        <w:rPr>
          <w:rFonts w:cs="Times New Roman" w:ascii="Times New Roman" w:hAnsi="Times New Roman"/>
          <w:sz w:val="24"/>
          <w:szCs w:val="24"/>
        </w:rPr>
        <w:t>” (Mt 25,37-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uramente, como misioneros, no buscamos la Palabra como un refugio seguro en el que podamos aislarnos de los dramas de nuestro mundo. Estamos convencidos que la Palabra se hace escuchar también más allá del texto escrito y nos interpela a través de los dramas que experimentan en carne propia millones de hermanos y hermanas nuestras que son los rostros y cuerpos sufrientes de Cri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o misioneros no podemos olvidar la necesidad que existe de establecer un vínculo estrecho entre la Palabra que encontramos en el texto escrito de la Sagrada Escritura y aquella escrita en la vida de nuestros contemporáneos. Somos testigos de Dios que nos habla a través de las alegrías y los sufrimientos de sus hijos hoy en donde nos encontramos a compartir la historia de la humani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impone por lo tanto un cuidado intenso de nuestra parte para no confundir la búsqueda de la Palabra con nuestra tentación de escapar por medio de dinámicas que espiritualicen la Palabra y que nos impidan escuchar la voz de Dios que nos habla también a través del grito de los pobres, de los marginados y olvidados de nuestro tiempo y de nuestras sociedades preocupadas de sí mis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alabra es el reto que el Señor nos lanza para que no pasemos indiferentes ante el dolor y el sufrimiento de tantos de nuestros contemporáneos y será siempre válido lo que nos dice san Juan en su primera carta: “</w:t>
      </w:r>
      <w:r>
        <w:rPr>
          <w:rFonts w:cs="Times New Roman" w:ascii="Times New Roman" w:hAnsi="Times New Roman"/>
          <w:i/>
          <w:sz w:val="24"/>
          <w:szCs w:val="24"/>
        </w:rPr>
        <w:t>Si uno dice que ama a Dios mientras odia a su hermano, miente; porque si no ama al hermano a quien ve, no puede amar a Dios a quien no ve. Y el mandato que nos dio es que quien ama a Dios ame también a su hermano</w:t>
      </w:r>
      <w:r>
        <w:rPr>
          <w:rFonts w:cs="Times New Roman" w:ascii="Times New Roman" w:hAnsi="Times New Roman"/>
          <w:sz w:val="24"/>
          <w:szCs w:val="24"/>
        </w:rPr>
        <w:t>” (1Jn 4,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Palabra que renueva nuestra vocación misione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Y les dijo: -Vayan por todo el mundo proclamando la Buena Noticia a toda la humanidad. Quien crea y se bautice se salvará; quien no crea se condenará</w:t>
      </w:r>
      <w:r>
        <w:rPr>
          <w:rFonts w:cs="Times New Roman" w:ascii="Times New Roman" w:hAnsi="Times New Roman"/>
          <w:sz w:val="24"/>
          <w:szCs w:val="24"/>
        </w:rPr>
        <w:t>” (Mc 16,15-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Jesús se acercó y les habló: -Me han concedido plena autoridad en cielo y tierra. Vayan y hagan discípulos entre todos los pueblos, bautícenlos consagrándolos al Padre y al Hijo y al Espíritu Santo, y enséñenles a cumplir todo lo que yo les he mandado. Yo estaré con ustedes siempre, hasta el fin del mundo</w:t>
      </w:r>
      <w:r>
        <w:rPr>
          <w:rFonts w:cs="Times New Roman" w:ascii="Times New Roman" w:hAnsi="Times New Roman"/>
          <w:sz w:val="24"/>
          <w:szCs w:val="24"/>
        </w:rPr>
        <w:t>” (Mt 28,18-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samos que bastaría quedarse a contemplar estos dos textos para expresar lo que nos gustaría decir a modo de conclusión de este mensa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amos que este año sea verdaderamente un tiempo rico y bendecido durante el cual la Palabra encuentre acogida en nuestras vidas para que se convierta en el faro que ilumina nuestro sendero. Que sea la fuerza que nos sostiene y anima en estos momentos en los cuales tomamos mayor conciencia de nuestra debilidad y pobre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s gustaría que la Palabra, puesta en el centro de nuestras vidas, de nuestras comunidades, de nuestro ministerio y servicio en la misión y para la misión, sea el alimento que nutra cotidianamente nuestro espíritu para que también nuestros cuerpos puedan seguir siendo los instrumentos a través de los cuales la caridad o mejor el amor de Dios llegue a nuestros hermanos. Que sea la Palabra de Dios que sostenga nuestras opciones y nuestra voluntad de seguir estando al servicio de los más pob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dimos la gracia para todos de poder acercarnos a la Palabra con humildad y sencillez para volver a escuchar con fuerza la llamada del Señor que nos invita a seguirlo, que comparte su misión con nosotros enviándonos, en su nombre, a llevar la Buena Nueva a todos los rincones del mundo. Y, sobre todo, que sea esa Palabra la que nos permita sentir y vivir la presencia fiel de Dios en nuestro ser y quehacer misioneros para que todas las personas que encontraremos participen de la vida que sólo Dios puede otorgar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todos los miembros del Instituto les invitamos, vayan a la Palabra del Señor para que se verifique, una vez más el milagro de descubrirnos habitados y acompañados por el Señor que quiere seguir sirviéndose de este pequeño Instituto para mostrar las maravillas de Dios al mundo y en particular a todos aquellos que, por nuestro servicio a la misión se descubrirán hijos de D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dimos desde ahora al Señor la gracia de ser renovados por la acción de su Palabra para que podamos seguir viviendo con generosidad y entrega el don de nuestra vocación misionera comboniana como testigos felices en medio de un mundo que tiene hambre, no de palabras, sino de la Palabra que da v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 el Señor nos conceda la gracia de su Espíritu para que podamos siempre acoger su Palabra como fuente de todas nuestras alegrías misioneras y que María, la madre del Señor, que supo guardar en su corazón todas las palabras de su Hijo interceda por nosotros para que a ejemplo de San Daniel Comboni no descansemos en la tarea de anunciar la Buena Nueva a los hombres y mujeres de nuestro tiempo.</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Roma, Enero de 2012</w:t>
      </w:r>
    </w:p>
    <w:p>
      <w:pPr>
        <w:pStyle w:val="Normal"/>
        <w:spacing w:before="0" w:after="0"/>
        <w:ind w:left="2520" w:hanging="0"/>
        <w:jc w:val="right"/>
        <w:rPr>
          <w:rFonts w:ascii="Times New Roman" w:hAnsi="Times New Roman" w:cs="Times New Roman"/>
          <w:i/>
          <w:i/>
          <w:sz w:val="24"/>
          <w:szCs w:val="24"/>
        </w:rPr>
      </w:pPr>
      <w:r>
        <w:rPr>
          <w:rFonts w:cs="Times New Roman" w:ascii="Times New Roman" w:hAnsi="Times New Roman"/>
          <w:i/>
          <w:sz w:val="24"/>
          <w:szCs w:val="24"/>
        </w:rPr>
        <w:t>P. Enrique Sánchez G.</w:t>
      </w:r>
    </w:p>
    <w:p>
      <w:pPr>
        <w:pStyle w:val="Normal"/>
        <w:spacing w:before="0" w:after="0"/>
        <w:ind w:left="2520" w:hanging="0"/>
        <w:jc w:val="right"/>
        <w:rPr>
          <w:rFonts w:ascii="Times New Roman" w:hAnsi="Times New Roman" w:cs="Times New Roman"/>
          <w:i/>
          <w:i/>
          <w:sz w:val="24"/>
          <w:szCs w:val="24"/>
          <w:lang w:val="it-IT"/>
        </w:rPr>
      </w:pPr>
      <w:r>
        <w:rPr>
          <w:rFonts w:cs="Times New Roman" w:ascii="Times New Roman" w:hAnsi="Times New Roman"/>
          <w:i/>
          <w:sz w:val="24"/>
          <w:szCs w:val="24"/>
          <w:lang w:val="it-IT"/>
        </w:rPr>
        <w:t>P. Alberto Pelucchi</w:t>
      </w:r>
    </w:p>
    <w:p>
      <w:pPr>
        <w:pStyle w:val="Normal"/>
        <w:spacing w:before="0" w:after="0"/>
        <w:ind w:left="2520" w:hanging="0"/>
        <w:jc w:val="right"/>
        <w:rPr>
          <w:rFonts w:ascii="Times New Roman" w:hAnsi="Times New Roman" w:cs="Times New Roman"/>
          <w:i/>
          <w:i/>
          <w:sz w:val="24"/>
          <w:szCs w:val="24"/>
          <w:lang w:val="it-IT"/>
        </w:rPr>
      </w:pPr>
      <w:r>
        <w:rPr>
          <w:rFonts w:cs="Times New Roman" w:ascii="Times New Roman" w:hAnsi="Times New Roman"/>
          <w:i/>
          <w:sz w:val="24"/>
          <w:szCs w:val="24"/>
          <w:lang w:val="it-IT"/>
        </w:rPr>
        <w:t>P. Antonio Villarino R.</w:t>
      </w:r>
    </w:p>
    <w:p>
      <w:pPr>
        <w:pStyle w:val="Normal"/>
        <w:spacing w:before="0" w:after="0"/>
        <w:ind w:left="2520" w:hanging="0"/>
        <w:jc w:val="right"/>
        <w:rPr>
          <w:rFonts w:ascii="Times New Roman" w:hAnsi="Times New Roman" w:cs="Times New Roman"/>
          <w:i/>
          <w:i/>
          <w:sz w:val="24"/>
          <w:szCs w:val="24"/>
          <w:lang w:val="it-IT"/>
        </w:rPr>
      </w:pPr>
      <w:r>
        <w:rPr>
          <w:rFonts w:cs="Times New Roman" w:ascii="Times New Roman" w:hAnsi="Times New Roman"/>
          <w:i/>
          <w:sz w:val="24"/>
          <w:szCs w:val="24"/>
          <w:lang w:val="it-IT"/>
        </w:rPr>
        <w:t>P. Tesfaye Tadesse G.</w:t>
      </w:r>
    </w:p>
    <w:p>
      <w:pPr>
        <w:pStyle w:val="Normal"/>
        <w:spacing w:before="0" w:after="0"/>
        <w:ind w:left="2520" w:hanging="0"/>
        <w:jc w:val="right"/>
        <w:rPr/>
      </w:pPr>
      <w:r>
        <w:rPr>
          <w:rFonts w:cs="Times New Roman" w:ascii="Times New Roman" w:hAnsi="Times New Roman"/>
          <w:i/>
          <w:sz w:val="24"/>
          <w:szCs w:val="24"/>
          <w:lang w:val="it-IT"/>
        </w:rPr>
        <w:t>Hno. Daniele G. Giusti</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style>
  <w:style w:type="paragraph" w:styleId="Footer">
    <w:name w:val="Footer"/>
    <w:basedOn w:val="Normal"/>
    <w:pPr>
      <w:tabs>
        <w:tab w:val="clear" w:pos="708"/>
        <w:tab w:val="center" w:pos="4986" w:leader="none"/>
        <w:tab w:val="right" w:pos="99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3:00Z</dcterms:created>
  <dc:creator>Generale2009</dc:creator>
  <dc:description/>
  <cp:keywords/>
  <dc:language>en-US</dc:language>
  <cp:lastModifiedBy>Segreteria</cp:lastModifiedBy>
  <dcterms:modified xsi:type="dcterms:W3CDTF">2012-01-17T11:45:00Z</dcterms:modified>
  <cp:revision>5</cp:revision>
  <dc:subject/>
  <dc:title>La Palabra de Dios en nuestro ser y quehacer misionero</dc:title>
</cp:coreProperties>
</file>