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di lavoro della commissione sulla Ratio Missionis</w:t>
        <w:br/>
        <w:t>14/4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1"/>
        <w:jc w:val="both"/>
        <w:rPr/>
      </w:pPr>
      <w:r>
        <w:rPr/>
        <w:t xml:space="preserve">La commissione composta dai PP. Mariano Tibaldo, Jorge Garcia, J. B. Opargiw e Massimo Robol si è riunita oggi. L’intento era di stendere un </w:t>
      </w:r>
      <w:r>
        <w:rPr>
          <w:i/>
        </w:rPr>
        <w:t>progetto di lavoro per l’elaborazione della RM</w:t>
      </w:r>
      <w:r>
        <w:rPr/>
        <w:t xml:space="preserve">. </w:t>
      </w:r>
    </w:p>
    <w:p>
      <w:pPr>
        <w:pStyle w:val="Normal"/>
        <w:spacing w:lineRule="auto" w:line="360"/>
        <w:ind w:firstLine="601"/>
        <w:jc w:val="both"/>
        <w:rPr/>
      </w:pPr>
      <w:r>
        <w:rPr/>
      </w:r>
    </w:p>
    <w:p>
      <w:pPr>
        <w:pStyle w:val="Normal"/>
        <w:spacing w:lineRule="auto" w:line="360"/>
        <w:ind w:firstLine="601"/>
        <w:jc w:val="both"/>
        <w:rPr/>
      </w:pPr>
      <w:r>
        <w:rPr/>
        <w:t>Dopo una preghiera iniziale si sono letti i passi degli Atti Capitolari e le lettere di nomina della commissione. Si voleva mettere in evidenza, in particolar modo, le indicazioni circa i contenuti e le finalità di una RM – tenendo conto, naturalmente, di tutto il lavoro fatto in precedenza.</w:t>
      </w:r>
    </w:p>
    <w:p>
      <w:pPr>
        <w:pStyle w:val="Normal"/>
        <w:spacing w:lineRule="auto" w:line="360"/>
        <w:ind w:firstLine="601"/>
        <w:jc w:val="both"/>
        <w:rPr/>
      </w:pPr>
      <w:r>
        <w:rPr/>
        <w:t>Ci è sembrato di rilevare tre importanti direttive di marcia che avrebbero dovuto essere come il filo conduttore per la lettura dei documenti e l’elaborazione della Rat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ar risaltare le esperienze positive – per quanto fosse stato possibile nella lettura dei documenti - vissute dai confratelli durante il periodo di elaborazione della RM. Questo veniva fatto attraverso una lettura ‘empatica’ e sintetica del materiale che sarebbe stato preso in esam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ilevare la riflessione teologic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videnziare una metodologia comboniana di missione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Il fine di questa RM, ci sembrava, non doveva essere la stesura di un documento tra i tanti, ma offrire dei punti fermi circa la nostra identità missionaria comboniana e dare delle proposte concrete per la nostra vita missionaria; nelle parole del P. Generale, scritte nella sua lettera di nomina: “</w:t>
      </w:r>
      <w:r>
        <w:rPr>
          <w:i/>
        </w:rPr>
        <w:t>aiutare i confratelli ad approfittare meglio dell’esperienza vissuta durante il lavoro fatto nel cammino della Ratio (…) in modo che diventi vero strumento di crescita per rispondere in fedeltà al carisma comboniano e al nostro impegno missionario</w:t>
      </w:r>
      <w:r>
        <w:rPr/>
        <w:t xml:space="preserve">”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Dopo alcuni momenti di </w:t>
      </w:r>
      <w:r>
        <w:rPr>
          <w:i/>
        </w:rPr>
        <w:t>brainstorming</w:t>
      </w:r>
      <w:r>
        <w:rPr/>
        <w:t xml:space="preserve"> in cui si è rivisto, per sommi capi, il processo della RM passato, ci siamo concentrati sul progetto di lavoro e sul materiale che si sarebbe dovuto prendere in considerazione; più propriamente, l’aspetto euristico del lavoro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I documenti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Si è deciso di leggere </w:t>
      </w:r>
      <w:r>
        <w:rPr>
          <w:b/>
        </w:rPr>
        <w:t>le sintesi generali e continentali</w:t>
      </w:r>
      <w:r>
        <w:rPr/>
        <w:t xml:space="preserve"> delle due fasi della RM (quelle del </w:t>
      </w:r>
      <w:r>
        <w:rPr>
          <w:i/>
        </w:rPr>
        <w:t>vedere</w:t>
      </w:r>
      <w:r>
        <w:rPr/>
        <w:t xml:space="preserve"> e del </w:t>
      </w:r>
      <w:r>
        <w:rPr>
          <w:i/>
        </w:rPr>
        <w:t>giudicare</w:t>
      </w:r>
      <w:r>
        <w:rPr/>
        <w:t xml:space="preserve">) </w:t>
      </w:r>
      <w:r>
        <w:rPr>
          <w:b/>
        </w:rPr>
        <w:t>e, in aggiunta, le sintesi di alcune Provincie</w:t>
      </w:r>
      <w:r>
        <w:rPr/>
        <w:t xml:space="preserve"> che avevano mandato il loro materiale alla commissione (Uganda, Kenya, Mozambico, Perù, TGB, Messico e Congo). E’ importante rilevare che la lettura del materiale, secondo la dinamica seguita dalla RM nel passato, doveva avere un aspetto sia descrittivo che valutativo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Le chiavi di lettura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Alcuni criteri si imponevano nella lettura del materiale. Tenendo conto delle indicazioni del Capitolo e del P. Generale riportate più sopra, abbiamo ulteriormente specificato i criteri di lettura de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’ possibile rilevare nei documenti, leggendo in un certo modo tra le righe, </w:t>
      </w:r>
      <w:r>
        <w:rPr>
          <w:u w:val="single"/>
        </w:rPr>
        <w:t>come sia</w:t>
      </w:r>
      <w:r>
        <w:rPr/>
        <w:t xml:space="preserve"> </w:t>
      </w:r>
      <w:r>
        <w:rPr>
          <w:u w:val="single"/>
        </w:rPr>
        <w:t>stato vissuto il processo della RM</w:t>
      </w:r>
      <w:r>
        <w:rPr/>
        <w:t xml:space="preserve">? In caso affermativo, </w:t>
      </w:r>
      <w:r>
        <w:rPr>
          <w:u w:val="single"/>
        </w:rPr>
        <w:t>quali le esperienze positive</w:t>
      </w:r>
      <w:r>
        <w:rPr/>
        <w:t xml:space="preserve">? </w:t>
      </w:r>
      <w:r>
        <w:rPr>
          <w:u w:val="single"/>
        </w:rPr>
        <w:t>Quali atteggiamenti</w:t>
      </w:r>
      <w:r>
        <w:rPr/>
        <w:t xml:space="preserve"> ha favorito il processo della RM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Riflessione teologica. Nei limiti del possibile evidenziar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e è la visione antropologica che si rilev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Quale idea di evangelizzazione e missio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e tipo di ecclesiologia e cristolog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sa si intende per sviluppo e promozione umana? Cosa si intende per salvezz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Metodologia comboni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ile di vita e comunità e spiritual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pporto con la chiesa locale e con i la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apporto con la cultura locale, lingue e la società. Lo sforzo di inserzio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i i destinatari del nostro lavor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delli di missione e criteri fondamentali di presenza combonia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‘</w:t>
      </w:r>
      <w:r>
        <w:rPr/>
        <w:t xml:space="preserve">Come si fa’ l’evangelizzazione </w:t>
      </w:r>
      <w:r>
        <w:rPr>
          <w:i/>
        </w:rPr>
        <w:t>ad gentes</w:t>
      </w:r>
      <w:r>
        <w:rPr/>
        <w:t xml:space="preserve"> e la </w:t>
      </w:r>
      <w:r>
        <w:rPr>
          <w:i/>
        </w:rPr>
        <w:t>pastorale ordinaria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La divisione dei compiti e i tempi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Siamo convinti che l’assemblea intercapitolare come termine per presentare il documento finale della RM non sia realista. Dovremmo spostare di un anno il termine per il completamento del lavoro.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Questa la divisione dei compiti per la lettura del materiale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P. J.B. Opargiw: Africa Francofona</w:t>
      </w:r>
    </w:p>
    <w:p>
      <w:pPr>
        <w:pStyle w:val="Normal"/>
        <w:spacing w:lineRule="auto" w:line="360"/>
        <w:ind w:firstLine="600"/>
        <w:jc w:val="both"/>
        <w:rPr>
          <w:lang w:val="pt-PT"/>
        </w:rPr>
      </w:pPr>
      <w:r>
        <w:rPr>
          <w:lang w:val="pt-PT"/>
        </w:rPr>
        <w:t>P. Massimo Robol: Africa Anglofona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pt-PT"/>
        </w:rPr>
        <w:t>P. Jorge Garcia: America/Asia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P. Mariano Tibaldo: Europa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La commissione si riunirà il 28 giugno per mettere in comune il lavoro svolto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right"/>
        <w:rPr>
          <w:color w:val="000000"/>
        </w:rPr>
      </w:pPr>
      <w:r>
        <w:rPr>
          <w:color w:val="000000"/>
        </w:rPr>
        <w:t xml:space="preserve">P. Mariano Tibaldo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304" w:right="1304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852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45"/>
        </w:tabs>
        <w:ind w:left="1345" w:hanging="74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2:00Z</dcterms:created>
  <dc:creator>Amministratore</dc:creator>
  <dc:description/>
  <cp:keywords/>
  <dc:language>en-US</dc:language>
  <cp:lastModifiedBy>Arlindo</cp:lastModifiedBy>
  <cp:lastPrinted>2011-06-10T09:07:00Z</cp:lastPrinted>
  <dcterms:modified xsi:type="dcterms:W3CDTF">2012-02-22T15:52:00Z</dcterms:modified>
  <cp:revision>29</cp:revision>
  <dc:subject/>
  <dc:title>Progetto di lavoro della commissione sulla Ratio Missionis     14/4/2011</dc:title>
</cp:coreProperties>
</file>