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Rev. Padre P. Enrique Sánchez González</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uperiore Generale dei Missionari Combonia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resentazione del libro: Un Profeta dell’Africa “Daniele Comboni” di Domenico Agasso sr – Domenico Agasso jr con una riflessione del Card. Carlo Maria Martini.</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San Daniele Comboni, la sua attualità per la missione oggi</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icordare una persona che ha vissuto più di 150 anni fa e scrivere un libro per mantenere attuale la sua memoria, penso abbia senso soltanto se questa persona ha qualcosa da dirci per capire meglio e vivere più in profondità la nostra realtà e il momento storico della nostra umanità.</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an Daniele Comboni è una di queste persone che, nonostante il trascorrere del tempo, continua a sorprenderci e a sfidarci con la sua vita, la sua esperienza sacerdotale e missionaria; con le sue intuizioni e le sue proposte per vivere la missione che non passa, la missione che non risente del tempo, la missione che conserva tutta la sua urgenza e attualità.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er noi, prendere di nuovo in mano la sua biografia, attraverso il lavoro fatto dai signori Agasso, non significa andare a recuperare nel passato una figura interessante o affascinante. C’è molto di più: anzitutto, darci la possibilità di vivere un incontro con un profeta e un missionario del suo tempo che ha molto da insegnare a quanti, come noi, vogliono vivere l’esigenza fondamentale della fede, cioè, l’annuncio del Vangelo come Buona Notizia per i nostri contemporane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L’ora di Di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icordare Comboni, quindi, attraverso la sua biografia non vuole essere un esercizio di recupero di un passato che se ne è andato, ma piuttosto il desiderio d’incontrare una persona che ha molto da dire al nostro tempo come maestro di missione, come uomo di Dio e come esempio di discepol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attualità di Comboni ci sembra evidente, senza fare tanti sforzi per capirla. Basta aprire gli occhi per scoprire che il nostro mondo ha bisogno di Dio e che Dio continua a essere disposto ad entrare nella nostra storia. Anche oggi, noi viviamo “l’ora di Dio”, che è stata il punto di partenza dell’esperienza di Comboni nel suo aprirsi alla bellezza della vocazione missionari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ccostandoci a Comboni è facile percepire, come è successo a lui, che non possiamo rimanere indifferenti di fronte a un’umanità che non trova il proprio cammino, che fa fatica a vivere i valori che la fanno diventare vera e capace di generare la vita e la felicità di cui ha bisogno per rispondere ai desideri più profondi del cuore umano.</w:t>
      </w:r>
    </w:p>
    <w:p>
      <w:pPr>
        <w:pStyle w:val="Normal"/>
        <w:spacing w:lineRule="auto" w:line="240" w:before="0" w:after="0"/>
        <w:rPr/>
      </w:pPr>
      <w:r>
        <w:rPr>
          <w:rFonts w:cs="Times New Roman" w:ascii="Times New Roman" w:hAnsi="Times New Roman"/>
          <w:sz w:val="24"/>
          <w:szCs w:val="24"/>
          <w:lang w:val="it-IT"/>
        </w:rPr>
        <w:t>Non è necessario elaborare grandi descrizioni sulla drammaticità che vivono tantissimi dei nostri fratelli e sorelle in qualsiasi punto del pianeta verso il quale rivolgiamo il nostro sguardo, per capire l’urgenza della missione. Dal Sud al Nord, dall’America all’Europa, dall’Asia all’Africa, ovunque, non è difficile sentire il grido dei popoli che vivono nella sofferenza, nell’angoscia, nella paura della violenza, nell’incertezza del domani visto come una minaccia che sembra augurare soltanto lacrime. Panorama, questo, sicuramente contemplato in tutti i suoi dettagli nel mondo dell’ottocento che è stato lo scenario della vita e della missione di Comboni e che oggi non ci sembra sia cambiato mol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erto, non possiamo ignorare tutto il bene che c’è nel nostro mondo. Non possiamo chiudere gli occhi e negarci la possibilità di ringraziare per tante cose straordinarie, mai viste, e per la possibilità di un’esistenza piena. Ma, bisogna gridarlo, Dio non è al centro degli interessi della nostra società.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i manca Dio per poter riconoscerci fratelli. Per questo, è adesso l’ora di rischiare tutto, come ha fatto Comboni, e di consacrare tutte le nostre forze all’annuncio dell’unica parola che può cambiare la nostra umanità.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L’attualità delle sue intuizioni missionari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e si vuole parlare di attualità di Comboni, non si può non parlare delle sue intuizioni, del “Salvare l’Africa con l’Africa”, del bisogno di fare causa comune con i più poveri, del creare le condizioni affinché ogni persona possa diventare protagonista nell’annuncio della Buona Novella e, allo stesso tempo, destinataria dei frutti del Vangel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on si può non accettare la sua esperienza che ci insegna che la missione nasce e si costruisce ai piedi della croce, che non c’è missione se non si diventa uomini e donne di fede, che non c’è missione possibile se non c’è disponibilità a dare la vita e a rinunciare a noi stessi per lasciare che Dio faccia la sua ope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mboni non ci nasconde che soltanto chi è arrivato a vivere in un stretto rapporto d’intimità col Signore attraverso la preghiera e ha capito che è lì che si trova il segreto e la forza onnipotente che diventa fondamento della missione, può essere autentico missionario. Soltanto gli uomini e le donne di preghiera diventeranno autentici missionari. Non è questo che ci sentiamo chiedere dai nostri contemporanei che continuano a dirci che sono stufi delle parole e vogliono vedere i testimo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ono sicuro che se Comboni si trovasse in mezzo a noi, in questo nostro tempo, sarebbe già andato ad offrirsi come il primo volontario per lanciarsi nella nuova evangelizzazione, disposto a pagare di persona e senza paura. Certamente non sarebbe rimasto paralizzato per la mancanza di mezzi o di personale, anzi, sicuramente avrebbe coinvolto vicini e lontani perché per lui la missione era ed è qualcosa che non può aspettare. La sua attualità ci ricorda che non possiamo aspettare il domani per assumere la nostra responsabilità nell’annuncio del Vangel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L’attualità della sua santità missionaria</w:t>
      </w:r>
    </w:p>
    <w:p>
      <w:pPr>
        <w:pStyle w:val="Normal"/>
        <w:spacing w:lineRule="auto" w:line="240" w:before="0" w:after="0"/>
        <w:rPr/>
      </w:pPr>
      <w:r>
        <w:rPr>
          <w:rFonts w:cs="Times New Roman" w:ascii="Times New Roman" w:hAnsi="Times New Roman"/>
          <w:sz w:val="24"/>
          <w:szCs w:val="24"/>
          <w:lang w:val="it-IT"/>
        </w:rPr>
        <w:t>Ritrovare Comboni attraverso la lettura della sua biografia ci offre la possibilità d’incontrarci oggi con l’attualità della sua santità missionaria. È una bella occasione per scoprire una strada che ci permette di diventare autentici discepoli del Signore nel nostro tempo. Discepoli capaci di diventare testimoni che annunciano con la loro vita la bellezza del Vangelo, ma più ancora, la bellezza della persona di Gesù con cui ci siamo incontrat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icuramente, questa è la novità e l’attualità che Comboni ci offre. La novità del Vangelo che non si chiude in un tempo e rimane buona notizia per tutti quelli che vogliono aprire il cuore a Dio. È attualità che offre la missione come cammino di santità a tutti quelli che non si accontentano di essere semplici ospiti del nostro pianeta, ma hanno intuito che Dio ha un piano di salvezza e vuole coinvolgerci per rispondere al nostro desiderio di felicità.</w:t>
      </w:r>
    </w:p>
    <w:p>
      <w:pPr>
        <w:pStyle w:val="Normal"/>
        <w:spacing w:lineRule="auto" w:line="240" w:before="0" w:after="0"/>
        <w:rPr/>
      </w:pPr>
      <w:r>
        <w:rPr>
          <w:rFonts w:cs="Times New Roman" w:ascii="Times New Roman" w:hAnsi="Times New Roman"/>
          <w:sz w:val="24"/>
          <w:szCs w:val="24"/>
          <w:lang w:val="it-IT"/>
        </w:rPr>
        <w:t>La biografia di Comboni ci rivela l’uomo, il prete, il missionario, il fondatore, il padre di un continente amato fino al punto di lasciare la vita diventare polvere che feconda e fa nascere oggi i santi di domani.</w:t>
      </w:r>
    </w:p>
    <w:p>
      <w:pPr>
        <w:pStyle w:val="Normal"/>
        <w:spacing w:lineRule="auto" w:line="240" w:before="0" w:after="0"/>
        <w:rPr/>
      </w:pPr>
      <w:r>
        <w:rPr>
          <w:rFonts w:cs="Times New Roman" w:ascii="Times New Roman" w:hAnsi="Times New Roman"/>
          <w:sz w:val="24"/>
          <w:szCs w:val="24"/>
          <w:lang w:val="it-IT"/>
        </w:rPr>
        <w:t>Ringrazio i signori Agasso per il lavoro fatto per aiutarci a mantenere viva la memoria del nostro padre e fondatore. Sento che queste pagine sono una porta che si apre e ci invita a entrare in un mondo dove si confondono la persona di Comboni con l’unica sua passione: la missione, che in lui significa vita offerta per gli africa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i auguro che la lettura di queste pagine ci aiutino a vivere l’eredità di Comboni, che va molto al di là della sua vita e che sicuramente per noi sarà una sfida a rispondere alla missione che abbiamo come dono, attraverso la condivisione del suo carisma.</w:t>
      </w:r>
    </w:p>
    <w:p>
      <w:pPr>
        <w:pStyle w:val="Normal"/>
        <w:spacing w:lineRule="auto" w:line="240" w:before="0" w:after="0"/>
        <w:rPr/>
      </w:pPr>
      <w:r>
        <w:rPr>
          <w:rFonts w:cs="Times New Roman" w:ascii="Times New Roman" w:hAnsi="Times New Roman"/>
          <w:sz w:val="24"/>
          <w:szCs w:val="24"/>
          <w:lang w:val="it-IT"/>
        </w:rPr>
        <w:t>L’attualità di Comboni in questo senso siamo noi, chiamati a vivere nell’oggi del nostro tempo la grazia della missione alla quale siamo stati chiamati, come dono e benedizione per noi e per la nostra umanità.</w:t>
      </w:r>
    </w:p>
    <w:p>
      <w:pPr>
        <w:pStyle w:val="Normal"/>
        <w:spacing w:lineRule="auto" w:line="240" w:before="0" w:after="0"/>
        <w:rPr/>
      </w:pPr>
      <w:r>
        <w:rPr>
          <w:rFonts w:cs="Times New Roman" w:ascii="Times New Roman" w:hAnsi="Times New Roman"/>
          <w:sz w:val="24"/>
          <w:szCs w:val="24"/>
          <w:lang w:val="it-IT"/>
        </w:rPr>
        <w:t>P. Enrique Sánchez G. mccj</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uperiore General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13:00Z</dcterms:created>
  <dc:creator>Generale2009</dc:creator>
  <dc:description/>
  <cp:keywords/>
  <dc:language>en-US</dc:language>
  <cp:lastModifiedBy>Arlindo</cp:lastModifiedBy>
  <dcterms:modified xsi:type="dcterms:W3CDTF">2012-03-17T07:53:00Z</dcterms:modified>
  <cp:revision>3</cp:revision>
  <dc:subject/>
  <dc:title/>
</cp:coreProperties>
</file>