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pt-BR"/>
        </w:rPr>
      </w:pPr>
      <w:r>
        <w:rPr>
          <w:lang w:val="pt-BR"/>
        </w:rPr>
        <w:t>Sua Em.za Card. Robert Sarah</w:t>
      </w:r>
    </w:p>
    <w:p>
      <w:pPr>
        <w:pStyle w:val="Normal"/>
        <w:jc w:val="left"/>
        <w:rPr>
          <w:lang w:val="pt-BR"/>
        </w:rPr>
      </w:pPr>
      <w:r>
        <w:rPr>
          <w:lang w:val="pt-BR"/>
        </w:rPr>
        <w:t xml:space="preserve">Presidente Pontifício Consiglio </w:t>
      </w:r>
      <w:r>
        <w:rPr>
          <w:i/>
          <w:lang w:val="pt-BR"/>
        </w:rPr>
        <w:t>Cor Unum</w:t>
      </w:r>
    </w:p>
    <w:p>
      <w:pPr>
        <w:pStyle w:val="Normal"/>
        <w:jc w:val="left"/>
        <w:rPr>
          <w:lang w:val="pt-BR"/>
        </w:rPr>
      </w:pPr>
      <w:r>
        <w:rPr>
          <w:lang w:val="pt-BR"/>
        </w:rPr>
      </w:r>
    </w:p>
    <w:p>
      <w:pPr>
        <w:pStyle w:val="Normal"/>
        <w:jc w:val="left"/>
        <w:rPr>
          <w:lang w:val="it-IT"/>
        </w:rPr>
      </w:pPr>
      <w:r>
        <w:rPr>
          <w:lang w:val="it-IT"/>
        </w:rPr>
        <w:t>Presentazione del libro: Un Profeta dell’Africa “Daniele Comboni” di Domenico Agasso sr – Domenico Agasso jr con una riflessione del Card. Carlo Maria Martini.</w:t>
      </w:r>
    </w:p>
    <w:p>
      <w:pPr>
        <w:pStyle w:val="Normal"/>
        <w:jc w:val="left"/>
        <w:rPr>
          <w:lang w:val="it-IT"/>
        </w:rPr>
      </w:pPr>
      <w:r>
        <w:rPr>
          <w:lang w:val="it-IT"/>
        </w:rPr>
      </w:r>
    </w:p>
    <w:p>
      <w:pPr>
        <w:pStyle w:val="Normal"/>
        <w:jc w:val="left"/>
        <w:rPr>
          <w:lang w:val="it-IT"/>
        </w:rPr>
      </w:pPr>
      <w:r>
        <w:rPr>
          <w:lang w:val="it-IT"/>
        </w:rPr>
      </w:r>
    </w:p>
    <w:p>
      <w:pPr>
        <w:pStyle w:val="Normal"/>
        <w:jc w:val="left"/>
        <w:rPr>
          <w:lang w:val="it-IT"/>
        </w:rPr>
      </w:pPr>
      <w:r>
        <w:rPr>
          <w:lang w:val="it-IT"/>
        </w:rPr>
        <w:t>È un onore e una gioia grande poter presentare questo libro riguardante la grande figura missionaria di San Daniele Comboni, un uomo sommamente innamorato di Dio e anche della mia amata Africa. Lo scritto di Domenico Agasso sr e Domenico Agasso jr dal titolo “Un profeta dell’Africa Daniele Comboni” ben inquadra la figura di questo santo che ha dedicato tutta la sua vita per la rigenerazione dell’Africa con l’Africa. È questa la sua grande intuizione profetica per la quale spenderà tutte le sue energie senza tirarsi mai indietro, nemmeno dinanzi alle ingiuste accuse che gli venivano rivolte. L’Africa si può salvare solo con l’Africa sovveniva ripetere spesso il santo veronese che sin dall’età di 17 anni, quando ancora era studente di filosofia, ha giurato ai piedi di Don Nicola Mazza suo superiore di consacrare tutta la sua vita per L’Africa, diventando concretamente un Africano e morendo nella missione a soli 50 anni. Una vita intera donata per l’Africa, ma con un progetto ben preciso di far rinascere l’Africa attraverso le sue stesse risorse. Una missione “</w:t>
      </w:r>
      <w:r>
        <w:rPr>
          <w:i/>
          <w:lang w:val="it-IT"/>
        </w:rPr>
        <w:t>Ad Gentes</w:t>
      </w:r>
      <w:r>
        <w:rPr>
          <w:lang w:val="it-IT"/>
        </w:rPr>
        <w:t xml:space="preserve">” con un metodo tutto nuovo. Tale metodo sarà ribadito e proposto per tutta l’attività missionaria della Chiesa dal Concilio Vaticano II con il decreto </w:t>
      </w:r>
      <w:r>
        <w:rPr>
          <w:i/>
          <w:lang w:val="it-IT"/>
        </w:rPr>
        <w:t xml:space="preserve">Ad Gentes </w:t>
      </w:r>
      <w:r>
        <w:rPr>
          <w:lang w:val="it-IT"/>
        </w:rPr>
        <w:t xml:space="preserve">sull’attività missionaria della Chiesa che al numero 6 cosi si esprime: “Fine specifico di questa attività missionaria è la evangelizzazione e la fondazione della Chiesa in seno a quei popoli e gruppi umani in cui ancora non è radicata. Così è necessario che dal seme della parola di Dio si sviluppino Chiese particolari autoctone, fondate dovunque nel mondo in numero sufficiente. Chiese che, ricche di forze proprie e di una propria maturità e fornite adeguatamente di una gerarchia propria, unita al popolo fedele, nonché di mezzi consoni al loro genio per viver bene la vita cristiana, portino il loro contributo a vantaggio di tutta quanta la Chiesa. Il mezzo principale per questa fondazione è la predicazione del Vangelo di Gesù Cristo, per il cui annunzio il Signore inviò nel mondo intero i suoi discepoli, affinché gli uomini, rinati mediante la parola di Dio, siano con il battesimo aggregati alla Chiesa, la quale, in quanto corpo del Verbo incarnato, riceve nutrimento e vita dalla parola di Dio e dal pane eucaristico.” L’intuizione del Comboni risulta essere profetica ed efficace. Il prete veronese si è sempre messo continuamente nelle mani di Dio che costantemente attraverso l’azione dello Spirito Santo gli ha fatto capire quello che doveva fare. L’azione di San Daniele quindi è un azione ispirata dallo Spirito di Dio in quanto scelto come suo missionario presso il popolo africano. L’intuizione profetica del Comboni nasce all’improvviso, un pensiero guidato dalla Provvidenza mentre stava pregando nella Basilica di San Pietro il 15 settembre 1864 durante il triduo in preparazione della beatificazione di Margherita Maria Alacoque. In quel contesto di preghiera la voce dello Spirito Divino gli fece venire in mente quelle idee nuove sull’Africa. Subito pensò di mettere per iscritto quelle idee per farle pervenire alla sede competente di Propaganda Fide guidata dal Prefetto Cardinale Barnabò. La determinazione di don Daniele è così tanta che sull’illuminazione avuta durante la preghiera ci lavora per 60 ore continue, come dirà lui stesso tante volte. Consegnerà al prefetto di Propaganda un manoscritto di 24 pagine con un lungo titolo: </w:t>
      </w:r>
      <w:r>
        <w:rPr>
          <w:i/>
          <w:lang w:val="it-IT"/>
        </w:rPr>
        <w:t>Sunto del nuovo Disegno della Società dei Sacri Cuori di Gesù e di Maria per la Conversione della Nigrizia proposto alla S. Congregazione di Propaganda Fide da Daniele Comboni dell’Istituto Mazza</w:t>
      </w:r>
      <w:r>
        <w:rPr>
          <w:lang w:val="it-IT"/>
        </w:rPr>
        <w:t xml:space="preserve">. Non termina qui il suo lavoro per il progetto a favore dell’Africa. Continua a lavorare sul primo manoscritto consegnando pochi giorni dopo uno scheletro del Disegno più sintetico. Cambierà anche il titolo del progetto a cui stava lavorando da quella illuminata intuizione. Nel nuovo titolo: </w:t>
      </w:r>
      <w:r>
        <w:rPr>
          <w:i/>
          <w:lang w:val="it-IT"/>
        </w:rPr>
        <w:t xml:space="preserve">Piano per la Rigenerazione dell’Africa proposto da Daniele Comboni dell’istituto Mazza, Missionario apostolico nell’Africa Centrale, </w:t>
      </w:r>
      <w:r>
        <w:rPr>
          <w:lang w:val="it-IT"/>
        </w:rPr>
        <w:t>vi è una rivoluzione fondamentale. Oltre alla non presenza di riferimenti ad una costituenda Società dei Sacri Cuori e a Propaganda Fide, come chiaro segno che l’opera del Comboni è rivolta a tutti gli interlocutori cattolici, vi si trova l’intuizione della “rigenerazione dell’Africa” che sostituisce l’affermazione della “Conversione della Nigrizia”. In questo ultimo passaggio diventa chiara l’intenzione del prete veronese di intraprendere un cammino che favorisca la crescita umana e spirituale di tutto un territorio. Nella rigenerazione dell’Africa San Daniele Comboni desiderava porre in essere non solo un evangelizzazione vera e propria ma anche una promozione umano-sociale degli africani. L’intento era quello di far rinascere l’Africa a tutti i livelli. Non dimentichiamo che il Comboni desiderava operare in obbedienza al suo superiore Don Nicola Mazza, che aveva intrapreso l’opera missionaria nell’Africa Centrale perché nei primi secoli aveva incontrato la fede di Gesù Cristo estirpata solo in un secondo momento dall’irruzione dei musulmani. L’istituto don Mazza stava intraprendendo un opera educativa di ragazze e ragazzi africani che potessero poi aiutarli nell’evangelizzazione. Il giovane don Daniele aveva conosciuto nella prima missione le gravi difficoltà di sopravvivenza in quei territori, ma aveva preso anche coscienza di quelle che erano le vere esigenze del territorio. Nell’intuizione del suo piano, quindi, è racchiuso tutto il desiderio di dare uno slancio significativo a favore dell’Africa. Il suo amore per quella gente lo aveva spinto ad agire con celerità nel presentare a Propaganda l’intuizione scritta subito dopo la preghiera in San Pietro, senza consultare previamente il suo superiore don Nicola. Questa sua azione frettolosa aveva fatto sì che alcune voci, con inclinazioni cattive, potessero far inclinare il rapporto tra il Comboni e il Mazza convinto che il suo figlio volesse agire da solo desiderando scorporarsi dall’istituto. In realtà l’intenzione del Comboni era sempre quella di camminare nella linea dell’istituto agendo in obbedienza al suo caro Padre e superiore don Nicola, con il quale dopo alcune lettere chiarirà personalmente la questione favorendo una rinascita della loro consolidata amicizia capace di agire per il bene della missione.</w:t>
      </w:r>
    </w:p>
    <w:p>
      <w:pPr>
        <w:pStyle w:val="Normal"/>
        <w:jc w:val="left"/>
        <w:rPr>
          <w:lang w:val="it-IT"/>
        </w:rPr>
      </w:pPr>
      <w:r>
        <w:rPr>
          <w:lang w:val="it-IT"/>
        </w:rPr>
        <w:t xml:space="preserve">In tutto l’arco della sua vita San Daniele troverà non poche difficoltà nell’attuare il suo piano a favore della promozione integrale degli Africani. Nonostante le varie prove che incontrerà sul suo cammino sempre resterà fedele e obbediente alla Chiesa e ai superiori. Sin dall’inizio della presentazione del suo piano al Cardinale Barnabò inizierà una intensa collaborazione con la Congregazione di Propaganda Fide con l’intento di essere sempre sostenuto in questo arduo cammino dalla presenza istituzionale della Chiesa. Ha creduto fin da subito nel suo piano per l’Africa, ritenuto da lui stesso frutto della divina Provvidenza ispirato dallo Spirito di Dio. Per tale motivo don Daniele si è dato da fare per far conoscere il suo piano per poter raccogliere così i fondi necessari per poterlo attuare. In tanti rimanevano affascinati dall’intuizione del giovane sacerdote veronese che girava per l’Europa al fine di promuovere il suo piano e raccogliere fondi per il sostegno dell’opera. La sua intenzione era quella che il piano fosse concepito da tutti non come un opera italiana , francese o tedesca, bensì un opera cattolica dove tutto il mondo potesse contribuire al compimento di questa rigenerazione vera dell’Africa. Comboni era talmente desideroso di contribuire alla rinascita dell’Africa che in tutta la sua esistenza non ha fatto altro che spendersi per tale causa. Era convinto che un piano come il suo per poter essere efficace doveva essere sostenuto da tutti i credenti e tutti coloro che avevano a cuore il bene degli africani. Girando l’Italia e i paesi Europei conosce tante figure sacerdotali, che stavano contribuendo alla crescita umana e sociale del territorio europeo ma con l’interesse anche verso le missioni, capaci di intensificare e incoraggiare concretamente la sua opera per la rigenerazione dell’Africa. Trovandosi a Torino, ad esempio, avrà modo di stringere amicizia con don Giovanni Bosco, il quale lo aiuterà molto nella sua opera. Diverse volte gli ha dato la possibilità di parlare del suo piano per l’Africa ai suoi ragazzi che sempre restavano affascinati dal carisma di questo missionario. Don Daniele quindi sarà visto nel mondo come una figura missionaria di grande carisma, tutto dedito all’attuazione del Piano. In tale progetto gli africani non sono più semplici destinatari di un bene, bensì protagonisti attivi anche dell’evangelizzazione. L’opera di San Daniele era concepita in modo tale che gli africani potessero svilupparsi con le loro capacità e i loro doni. La sua azione e quella dei suoi missionari è stata di educarli a prendere coscienza delle proprie capacità e di mettersi all’opera per diventare autonomi anche nel campo dell’artigianato. Il Comboni quindi sin dall’inizio pensava di formare in loco artigiani, fabbri, agricoltori, muratori, maestri e catechisti che potessero a loro volta tramandare ciò che avevano imparato. La grande novità di don Daniele è stata appunto quella di attuare una modalità che fino a quel punto pareva improponibile ad ogni popolazione, quella che dei neri potessero essere insegnanti per altri neri. Tale sfiducia nella razza nera prendeva la base dal preconcetto che tanti popoli si erano fatti dei neri che all’epoca del Comboni erano ancora assimilati di poco superiori alle bestie. Tale concezione infatti aveva favorito la tratta degli schiavi soprattutto nell’Africa Centrale, riducendo gli africani a merce da sfruttare. Don Daniele, invece era convinto che i neri erano uomini con gli stessi diritti e capacità degli altri uomini e che per tale motivo potevano e dovevano assumere nella società mansioni che nobilitassero la loro dignità e che potessero favorire una loro promozione umana. Anche per l’evangelizzazione era importante secondo il piano comboniano che venisse propagata dagli stessi neri. L’opera evangelizzatrice quindi era concepita già dal prete veronese come un azione che dovesse avere inizio nella e dalla famiglia. Questa intuizione di san Daniele è presa in considerazione anche al nostro tempo nell’azione della promozione della nuova evangelizzazione che la Chiesa si sforza di mettere in essere anche sotto il consistente invito e non solo, del Santo Padre Benedetto XVI. Il vivere la fede deve partire nella famiglia e per mezzo di essa.  La famiglia, quindi nell’idea del Comboni, doveva essere il fulcro principale attraverso il quale l’annuncio riuscisse a far toccare con mano la sua efficacia. Le grandi intuizioni del  missionario veronese si dovranno scontrare con la durezza della realtà, prima che potessero diventare un progetto realizzabile capaci di far vedere a tutti la loro provenienza divina. Infatti, quando muore don Mazza in virtù delle tante difficoltà economiche e non solo l’istituto sembra non voler continuare nella missione attiva e quindi don Daniele per portare avanti il Piano deve riorganizzarsi da solo. Nonostante tutto non si scoraggia e sotto indicazioni del Cardinale Barnabò si affida alle mani del vescovo di Verona Mons. Luigi di Canossa che farà nascere un seminario per le missioni africane con il nome di Istituto Buon Pastore per la rigenerazione dell’Africa.  Il Comboni cercherà in tutti i modi di portare avanti con il nuovo Istituto   il piano di rigenerazione dell’Africa con l’Africa. Si uniranno alla sua missione anche dei missionari dell’ordine dei Camilliani, che pur rimanendo del loro ordine, sosterranno il suo piano. Di vitale importanza saranno le scuole impiantate nel Cairo che diventeranno la linfa per alimentare la crescita dell’attuazione del piano. La formazione dei neri che a loro volta saranno chiamati ad essere formatori diventa nel piano del Comboni l’idea centrale  da incrementare sempre più. Mai si abbandonerà la linea della formazione con la quale molti africani venivano non solo istruiti ma ricevevano un riconoscimento delle loro capacità. Tanti africani sono stati letteralmente salvati grazie alle iniziative del Comboni che nella sua missione si è schierato a favore della dignità dei neri, che ancora erano costretti a subire le angherie dei potenti. Nonostante legalmente la schiavitù era stata abolita, in concreto tale piaga ancora affliggeva alcune zone dell’Africa. L’azione del prete veronose si è scagliata decisamente contro i negrieri che con la forza andavano nei villaggi e acquisivano manodopera a costo zero. Molti governati hanno dato ascolto al difensore dei neri afflitti dai negrieri e hanno messo in campo forze militari in grado di bloccare l’azione di questi guerriglieri che andavano in cerca di schiavi. Nonostante l’impegno disinteressato per l’attuazione del piano non sono mai mancate le voci cattive sull’opera del Comboni, che veniva diffamato e screditato con lettere inviate anche ai vertici della Chiesa e a Propaganda che sempre aveva mostrato fiducia al piano del sacerdote veronese. Tutte le accuse che gli venivano fatte erano diventate per Lui delle vere croci che alla fine lo rendevano sempre più forte nel portare avanti il Piano di rigenerazione degli africani. Nonostante gli attacchi venissero anche da alcuni dei suoi stessi missionari mai si è lascito frenare nella sua azione missionaria facendo sentire la sua voce anche nel Concilio Vaticano I con la presentazione di un postulato a favore della rigenerazione dell’Africa. Il Concilio per ragioni di disordine sociale conoscerà l’interruzione  e quindi anche la proposta del Comboni non avrà seguito  per mezzo del concilio ma bensì per altre strade. L’amore per l’Africa lo conduceva a tenere duro nelle battaglie della vita e contro ogni sorta di attacco che gli veniva rivolto al punto che diventerà celebre il suo grido: “O Nigrizia o Morte”. Un uomo da uno spiccato senso di fedeltà alla Chiesa e dotato di grande umiltà capace di perdonare i suoi avversari a costo di promuovere l’azione missionaria. Il suo atteggiamento umile e misericordioso verso i suoi accusatori ci dice la modalità vera del vivere il comando evangelico dell’amore ai nemici. Con i fatti ama i suoi nemici perché concretamente è affezionato al suo destino e di conseguenza a quello degli africani per i quali si sta battendo con tutte le sue forze per aiutarli nella loro rigenerazione. La presenza Divina non mancherà di restargli accanto, particolarmente nei periodi in cui le croci divenivano più pesanti. Non è un caso se proprio nel momento in cui la figura del Comboni veniva messa in discussione attraverso le tante lettere che lo accusavano ingiustamente, il Santo Padre conferma la sua opera nell’eleggerlo vicario apostolico del Vicariato dell’Africa Centrale e Vescovo titolare di Claudiopoli. Dopo la consacrazione l’azione missionaria del Comboni continua con maggior forza. Molti lo inviteranno per presentare il suo piano che riceverà sempre molti consensi in quanto con il suo stile riesce a coinvolgere i suoi uditori fino al punto di poter contribuire in qualche modo per la rigenerazione dell’Africa. </w:t>
      </w:r>
    </w:p>
    <w:p>
      <w:pPr>
        <w:pStyle w:val="Normal"/>
        <w:jc w:val="left"/>
        <w:rPr>
          <w:lang w:val="it-IT"/>
        </w:rPr>
      </w:pPr>
      <w:r>
        <w:rPr>
          <w:lang w:val="it-IT"/>
        </w:rPr>
        <w:t xml:space="preserve">L’azione missionaria del Comboni non è stata facile, come si potrebbe pensare se volessimo guardare a tutto ciò che con la sua intuizione è stato operato per mezzo della Provvidenza divina. L’ambiente africano era molto ostico per i missionari che in tanti hanno perso la vita a causa di febbri e di mancanza di acqua e cibo. Anche nel periodo più critico, dove la sete e la fame spargevano la morte di tanti missionari e gente del luogo, non solo in Africa Centrale, il Comboni ha mostrato la sua solidarietà a favore dei tanti paesi che nel mondo soffrivano la carestia e per tal motivo non ha mollato evitando anche di chiedere aiuto a Propaganda, consapevole che gli altri paesi potessero avere ancora più bisogno di lui e della sua Africa. </w:t>
      </w:r>
    </w:p>
    <w:p>
      <w:pPr>
        <w:pStyle w:val="Normal"/>
        <w:jc w:val="left"/>
        <w:rPr>
          <w:lang w:val="it-IT"/>
        </w:rPr>
      </w:pPr>
      <w:r>
        <w:rPr>
          <w:lang w:val="it-IT"/>
        </w:rPr>
        <w:t xml:space="preserve">Per portare avanti il suo piano si è servito di ogni mezzo. La sua indole profetica era evidente anche nei modi che escogitava per promuovere le sue azioni. Si è servito da subito anche della stampa per far conoscere il suo piano e in tal modo raccogliere fondi necessari alla sua opera. È stato un grande comunicatore capace di trasmettere il suo amore per Dio nell’agire a favore del popolo africano. La sua è una vita totalmente donata e spesa per L’Africa. È morto in missione nel pieno compimento del suo ministero e il suo corpo è stato seppellito nell’amata </w:t>
        <w:br/>
        <w:t>Africa. Alla sua morte molti lo hanno pianto, certi che era morto un santo. Nonostante la sua opera nel nome di Dio era sotto gli occhi di tutti, il riconoscimento agli onori degli altari è tardato a venire. Ancora una volta, anche da morto, l’opera del Comboni veniva avversata. Ma il tempo non ha messo a tacere la fama di santità di don Daniele Comboni, anzi è servito per far prendere coscienza a tanti della grandezza di questo uomo umile servo di Dio a favore dell’Africa. Il Beato Giovanni Paolo II nel giorno della Canonizzazione il 5 ottobre 2003 l’ho ha definito apostolo di Cristo tra gli Africani avendo impegnato le risorse della sua ricca personalità e della sua solida spiritualità per far conoscere e accogliere Cristo in Africa, continente che amava profondamente.</w:t>
      </w:r>
    </w:p>
    <w:p>
      <w:pPr>
        <w:pStyle w:val="Normal"/>
        <w:jc w:val="left"/>
        <w:rPr>
          <w:lang w:val="it-IT"/>
        </w:rPr>
      </w:pPr>
      <w:r>
        <w:rPr>
          <w:lang w:val="it-IT"/>
        </w:rPr>
        <w:t>Sono convinto, in virtù della mia esperienza, che l’azione missionaria di San Daniele Comboni è stata fondamentale per una vera rinascita dell’Africa considerata da Paolo VI “la Nuova Patria di Cristo” e dal Santo Padre Benedetto XVI “l’immenso polmone spirituale per un’umanità che appare in crisi di fede”. L’opera del Comboni risulta ancora oggi, un monito al cuore di ciascuno di noi affinché ci adoperiamo per la crescita integrale di ogni uomo e particolarmente di questi fratelli africani che non conoscono Gesù Cristo, ristoratore della dignità umana.</w:t>
      </w:r>
    </w:p>
    <w:p>
      <w:pPr>
        <w:pStyle w:val="Normal"/>
        <w:jc w:val="left"/>
        <w:rPr>
          <w:lang w:val="it-IT"/>
        </w:rPr>
      </w:pPr>
      <w:r>
        <w:rPr>
          <w:lang w:val="it-IT"/>
        </w:rPr>
      </w:r>
    </w:p>
    <w:p>
      <w:pPr>
        <w:pStyle w:val="Normal"/>
        <w:jc w:val="left"/>
        <w:rPr/>
      </w:pPr>
      <w:r>
        <w:rPr>
          <w:lang w:val="it-IT"/>
        </w:rPr>
        <w:t xml:space="preserve">Grazie del vostro ascolto. </w:t>
      </w:r>
    </w:p>
    <w:p>
      <w:pPr>
        <w:pStyle w:val="Normal"/>
        <w:jc w:val="left"/>
        <w:rPr>
          <w:lang w:val="it-IT"/>
        </w:rPr>
      </w:pPr>
      <w:r>
        <w:rPr>
          <w:lang w:val="it-IT"/>
        </w:rPr>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1:00Z</dcterms:created>
  <dc:creator>- </dc:creator>
  <dc:description/>
  <cp:keywords/>
  <dc:language>en-US</dc:language>
  <cp:lastModifiedBy>Arlindo</cp:lastModifiedBy>
  <cp:lastPrinted>2012-03-07T12:30:00Z</cp:lastPrinted>
  <dcterms:modified xsi:type="dcterms:W3CDTF">2012-03-17T07:50:00Z</dcterms:modified>
  <cp:revision>4</cp:revision>
  <dc:subject/>
  <dc:title>Sua Em</dc:title>
</cp:coreProperties>
</file>