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tervento di Domenico Agasso j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sentazione del libro: Un Profeta dell’Africa “Daniele Comboni” di Domenico Agasso sr – Domenico Agasso jr con una riflessione del Card. Carlo Maria Marti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In questa bellissima occasione desidero condividere i passaggi, gli avvenimenti, i fatti della straordinaria storia di san Daniele Comboni, che più mi hanno colpito, toccato, meravigliato; e provo a farlo con una serie di «salti nel tempo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Parto dal 1881. Dai giorni successivi alla morte di Comboni. Quando dall’Italia giunge la richiesta ai suoi missionari di venir via, di cedere la missione. Risposta dall’Africa: «Siamo comboniani». Tradotto: non abbandonano l’Afri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morte di Comboni poteva sembrare la fine di tutto, e invece è un altro inizio. Inizio di che cos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cco il primo «salto», all’indietro: autunno 1857: partivano per il Sudan cinque missionari mandati da don Nicola Mazza di Verona, educatore ed evangelizzatore. Due anni dopo, tre di essi sono già morti, due rifugiati al Cairo; e a Verona torna sfinito il più giovane di questi, Daniele Comboni, unico superstite degli otto figli dei giardinieri Luigi e Domenica, sacerdote dal 185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64: dopo aver riflettuto a lungo su quel disastro e su tanti altri, Comboni giunge a conclusioni che saranno poi la base del celebre «Piano», redatto a Roma. In esso Comboni chiede che tutta la Chiesa si impegni per la formazione religiosa e la promozione umana di tutta l’Africa. Il «Piano», con le sue audaci innovazioni, è lodatissimo, ma non decoll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65: per avversioni varie e per la morte di don Mazza, Comboni si ritrova solo, impotente.</w:t>
        <w:br/>
        <w:t xml:space="preserve">Ma non cambia. Votato alla «Nigrizia», ne diventa la voce che denuncia all’Europa le sue piaghe, a partire dallo schiavismo, proibito ufficialmente ma in pratica trionfante. Quest’uomo che sarà poi Vescovo e Vicario apostolico dell’Africa centrale, vive un duro abbandono, ma, per usare un’espressione dei giovani di oggi, «non molla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e cose cambiano nel 1867, quando il sostegno del suo Vescovo, Luigi di Canossa, gli consente di tornare in Africa, con una trentina di persone, fra cui tre padri camilliani e tre suore francesi, che si rivelano aiuti preziosi per i malati. Nasce al Cairo il campo-base per il balzo verso Sud. Nascono le scuol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cco, nel 1869, la grande novità, quella che meraviglia tutti. Proprio lì molti personaggi venuti all’inaugurazione del Canale di Suez scoprono la prima novità di Comboni: non solo ragazzi neri che studiano, ma maestre nere che insegnano. Inaudito. Ma non per chi conosce Comboni, perché lui l’aveva detto: «L’Africa si deve salvare con l’Africa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i si va a Sud: Khartum, El-Obeid…. Comboni si divide tra Africa ed Europa; e ha problemi interni duri. Ma «nulla si fa senza la croce», ripete. Una sua croce per tutte: il suo confessore lo calunnia, e Comboni continua a fare la sua confessione a lui. Mio nonno ha scritto che «Comboni è leone che sa essere dolce». Uno che per gli africani è già santo, che strapazza i pascià, combatte gli schiavisti e serve i mendican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ito poi un altro insegnamento «rivoluzionario»: da lui l’africano impara a tenere alta la tes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orniamo al 1881, autunno, riprendono le epidemie: vaiolo, tifo fulminante, con strage di preti e suore in Khartum desolata. Comboni assiste i morenti, celebra i funerali, e infine muore, cinquantenne,nella casa circondata da una folla piangent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ieccoci al «Siamo comboniani, al «non abbandoniamo l’Africa», da cui sono partito. Facendo un grande balzo in avanti, 151 anni dopo, 2012, ecco che ci ci sono ancora i comboniani, in Africa e altrove. Ne muoiono ancora oggi. ma Intanto il Sudan ha la sua Chiesa, i suoi Vescovi. E ora il suo patrono: </w:t>
        <w:br/>
        <w:t>Daniele Comboni è stato canonizzato da Giovanni Paolo II il 5 ottobre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ltimo salto: 2003. Ho avuto la fortuna di collaborare alla realizzazione di questo Volume, occupandomi in modo particolare degli avvenimenti collegati alla canonizzazione di Daniele Comboni. E ho visto così realizzarsi quello che definirei «un movimento inverso»: Comboni a suo tempo è andato in Sudan, è andato al Sudan, consegnando se stesso a questo popolo. E nel tempo della canonizzazione il Sudan è venuto da Comboni. Uomini, gruppi, famiglie, eccoli dapprima qui a Roma nei grandi momenti rituali, eccoli testimoni e anche protagonisti in San Pietro. E poi è stata bellissima la venuta di tanti sudanesi nel Veneto degli studi e della preparazione. Nel Veneto dove precocemente il riscatto dell’Africa è stato sentito non solamente come augurabile cosa, ma come dovere anche proprio, nostr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I sudanesi arrivati in Italia dopo la canonizzazione hanno ritrovato proprio l’ambiente che ha generato i tanti «no» comboniani: «no» alla miseria, «no» all’ignoranza», «no» alla schiavitù. I sudanesi sono giunti nella terra in cui il riscatto africano è stato pensato e preparato nel tempo del grande bu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 quei giorni, vedendo il Sudan posto all’ordine del giorno della Chiesa universale nel nome di san Comboni, tornavano in mente le parole del suo «Piano per l’Africa»: «Un buio misterioso ricopre ancora oggidì quelle remote contrade». Ecco, leggere le pagine iniziali di quell’appello, per me è stata una scoperta. Ho visto e sentito da quale tremenda distanza è partita l’opera di san Daniele Comboni dedicata all’Africa, quanto lontano quest’opera è riuscita ad arrivare, e anche e soprattutto come continua caparbiamente, quotidianamente, nonostante tutto, a essere attu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menico Agasso j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ma, giovedì 15 marzo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20:00Z</dcterms:created>
  <dc:creator>Agasso Domenico</dc:creator>
  <dc:description/>
  <cp:keywords/>
  <dc:language>en-US</dc:language>
  <cp:lastModifiedBy>Arlindo</cp:lastModifiedBy>
  <dcterms:modified xsi:type="dcterms:W3CDTF">2012-03-21T18:16:00Z</dcterms:modified>
  <cp:revision>13</cp:revision>
  <dc:subject/>
  <dc:title/>
</cp:coreProperties>
</file>