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ebración del día de la Tierra: 22 de Abril de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851" w:righ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851" w:right="17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de el año 1970, se celebra el </w:t>
      </w:r>
      <w:r>
        <w:rPr>
          <w:rFonts w:cs="Times New Roman" w:ascii="Times New Roman" w:hAnsi="Times New Roman"/>
          <w:b/>
          <w:bCs/>
          <w:sz w:val="24"/>
          <w:szCs w:val="24"/>
        </w:rPr>
        <w:t>Día internacional de la Tierra el 22 de Abril, p</w:t>
      </w:r>
      <w:r>
        <w:rPr>
          <w:rFonts w:cs="Times New Roman" w:ascii="Times New Roman" w:hAnsi="Times New Roman"/>
          <w:b/>
          <w:sz w:val="24"/>
          <w:szCs w:val="24"/>
        </w:rPr>
        <w:t xml:space="preserve">ara ayudarnos a proteger la Tierra de todo lo que la está dañando, y para crear una conciencia común, frente a los problemas de la contaminación, el cambio climático, y la utilización indiscriminada de los recursos naturales,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 xml:space="preserve">promoviendo </w:t>
      </w:r>
      <w:r>
        <w:rPr>
          <w:rFonts w:cs="Times New Roman" w:ascii="Times New Roman" w:hAnsi="Times New Roman"/>
          <w:b/>
          <w:sz w:val="24"/>
          <w:szCs w:val="24"/>
        </w:rPr>
        <w:t xml:space="preserve">la conservación de la biodiversidad,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>la transición hacia formas sostenibles de vida y una sociedad global, basada en un marco ético compartido, que incluye el respeto y el cuidado de la integridad ecológica, los derechos humanos universales, la economía justa, la democracia y una cultura de paz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851" w:righ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left="851" w:right="1701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Celebrar este día, supone</w:t>
      </w:r>
      <w:r>
        <w:rPr>
          <w:rFonts w:cs="Arial" w:ascii="Arial" w:hAnsi="Arial"/>
          <w:b/>
          <w:sz w:val="18"/>
          <w:szCs w:val="18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 xml:space="preserve">econocer la responsabilidad que nos corresponde, tal como se expone en 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eclaración de Río del 1992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0" w:after="0"/>
        <w:ind w:left="851" w:right="1701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/>
          <w:b/>
          <w:sz w:val="24"/>
          <w:szCs w:val="24"/>
          <w:lang w:eastAsia="ja-JP"/>
        </w:rPr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0" w:after="0"/>
        <w:ind w:left="851" w:right="1701" w:hanging="0"/>
        <w:jc w:val="both"/>
        <w:rPr/>
      </w:pPr>
      <w:r>
        <w:rPr>
          <w:b/>
        </w:rPr>
        <w:t>En este día celebramos también, que la Tierra es un ser vivo y que pertenecemos a ella…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0" w:after="0"/>
        <w:ind w:left="85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0" w:after="0"/>
        <w:ind w:left="851" w:right="1701" w:hanging="0"/>
        <w:jc w:val="both"/>
        <w:rPr>
          <w:b/>
          <w:b/>
        </w:rPr>
      </w:pPr>
      <w:r>
        <w:rPr>
          <w:b/>
        </w:rPr>
        <w:t>Este es un día, para cantar a las fuentes de nuestro ser, así celebramos la vida...</w:t>
      </w:r>
    </w:p>
    <w:p>
      <w:pPr>
        <w:pStyle w:val="Normal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0" w:after="0"/>
        <w:ind w:left="85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s reunimos el grupo, la comunidad, y cada una/o llevamos algún símbolo de lo que la tierra significa en nuestra vida y de lo que podemos colaborar en su preservación: un poco de tierra, la rama de un árbol, una flor, un poco de agua, alguna semilla, una estrell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l centro del grupo, ponemos un recipiente con agua, una vela y una cruz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na persona proclama la Palabra de Di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principio Dios creó el cielo y la tierra. La tierra era algo informe y vacío, las tinieblas cubrían el abismo y el soplo de Dios aleteaba sobre las aguas. 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Dios dijo: "Que exista la luz" y separó la luz de las tinieblas y así hubo día y noche. Luego Dios separó el firmamento de las aguas, y mandó que se reunieran en un solo lugar las aguas, para que apareciera el suelo firme. Y llamó Cielo al firmamento, Tierra al suelo firme y Mar al conjunto de las aguas. 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Dios vio que esto era bueno.</w:t>
      </w:r>
    </w:p>
    <w:p>
      <w:pPr>
        <w:pStyle w:val="Normal"/>
        <w:spacing w:lineRule="auto" w:line="240" w:before="0" w:after="0"/>
        <w:ind w:left="851" w:right="851" w:firstLine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entonces dijo: "Que la tierra produzca vegetales, hierbas que den semilla y árboles frutales, que den sobre la tierra frutos de su misma especie con su semilla adentro". Y así fue.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dijo Dios: "Que haya astros en el firmamento del cielo para distinguir el día de la noche; que ellos señalen las fiestas, los días y los años, y que estén como lámparas en el firmamento del cielo para iluminar la tierra". Y así sucedió. 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Dios vio que esto era bueno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entonces dijo: "Que las aguas se llenen de una multitud de seres vivientes y que vuelen pájaros sobre la tierra, por el firmamento del cielo". Y Dios creó los grandes monstruos marinos, las diversas clases de seres vivientes que llenan las aguas deslizándose en ellas y todas las especies de animales con alas. Y añadió Dios: "Que la tierra produzca toda clase de seres vivientes: ganado, reptiles y animales salvajes de toda especie". Dios hizo las diversas clases de animales del campo, las diversas clases de ganado y todos los reptiles de la tierra, cualquiera que sea su especie. 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Dios vio que esto era bueno.</w:t>
      </w:r>
    </w:p>
    <w:p>
      <w:pPr>
        <w:pStyle w:val="Normal"/>
        <w:spacing w:lineRule="auto" w:line="240" w:before="0" w:after="0"/>
        <w:ind w:left="851" w:right="851" w:firstLine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Dios dijo: "Hagamos al hombre a nuestra imagen. Y Dios creó al hombre a su imagen; lo creó a imagen de Dios, los creó varón y mujer.</w:t>
      </w:r>
    </w:p>
    <w:p>
      <w:pPr>
        <w:pStyle w:val="Normal"/>
        <w:spacing w:lineRule="auto" w:line="240" w:before="0" w:after="0"/>
        <w:ind w:left="851" w:right="851" w:firstLine="5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Dios vio que esto era bueno…”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Génesis, 1,1-27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La Tierra nos habla, escuchamos expectantes su palabr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r/a lector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 voy a contar una Historia de Amor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mi historia, ¿sabes? Pero no quiero que se entere mucha gente porque en seguida vienen a taparme la boca los que quieren aprovecharse de mí, haciendo como que quieren ayudarme… En seguida llegan los que me explotan y me destrozan para sus propios intereses, fingiendo que me están ayudando y cuidando la vida… Y también vendrían todas esas personas que prefieren no darse cuenta del daño que me hacen, para vivir ellos mejor y después creer, ingenuamente, que están avanzando por los caminos de la ecología y de la concordia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o quiero contártelo bajito, verás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tengo edad. Esto es lo primero que necesito decirte. Nací en el principio de los tiempos y desde que comenzó la vida humana “fue mi delicia estar con tus hijos y con tus hijas…” </w:t>
      </w:r>
      <w:r>
        <w:rPr>
          <w:rFonts w:cs="Times New Roman" w:ascii="Times New Roman" w:hAnsi="Times New Roman"/>
          <w:sz w:val="20"/>
          <w:szCs w:val="20"/>
        </w:rPr>
        <w:t xml:space="preserve">(Proverbios 8,3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pués, durante mucho, mucho tiempo, te he tenido en mi regazo y te he alimentado con el fruto de mis entrañas, porque tú te has ido realizando en mi interior, has ido creciendo con los materiales que yo he puesto a tu disposición, (</w:t>
      </w:r>
      <w:r>
        <w:rPr>
          <w:rFonts w:cs="Times New Roman" w:ascii="Times New Roman" w:hAnsi="Times New Roman"/>
          <w:sz w:val="20"/>
          <w:szCs w:val="20"/>
        </w:rPr>
        <w:t>salmo 138</w:t>
      </w:r>
      <w:r>
        <w:rPr>
          <w:rFonts w:cs="Times New Roman" w:ascii="Times New Roman" w:hAnsi="Times New Roman"/>
          <w:sz w:val="24"/>
          <w:szCs w:val="24"/>
        </w:rPr>
        <w:t xml:space="preserve">) y te recuerdo que tu cuerpo está hecho de tierra, de mar, de aire, de sol, de estrellas, y otros seres vivos pequeños y grandes también forman parte de ti, hasta que cuando pase un poco de tiempo vuelvas de nuevo a mí, integrándote en el Ciclo de la vida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ara que vayas conociéndome mejor, te voy a dar unos cuantos datos de mi identida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 femenina. Quizá por eso me han tratado tan mal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lgunas personas se  adelantan y dejan su símbolo en el centr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gundo/a lector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manifiesto como un </w:t>
      </w:r>
      <w:r>
        <w:rPr>
          <w:rFonts w:cs="Times New Roman" w:ascii="Times New Roman" w:hAnsi="Times New Roman"/>
          <w:b/>
          <w:sz w:val="24"/>
          <w:szCs w:val="24"/>
        </w:rPr>
        <w:t>derroche</w:t>
      </w:r>
      <w:r>
        <w:rPr>
          <w:rFonts w:cs="Times New Roman" w:ascii="Times New Roman" w:hAnsi="Times New Roman"/>
          <w:sz w:val="24"/>
          <w:szCs w:val="24"/>
        </w:rPr>
        <w:t xml:space="preserve"> de color, de energía, de belleza, de vida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 en el interior de mi ser funciona minuciosamente, </w:t>
      </w:r>
      <w:r>
        <w:rPr>
          <w:rFonts w:cs="Times New Roman" w:ascii="Times New Roman" w:hAnsi="Times New Roman"/>
          <w:b/>
          <w:sz w:val="24"/>
          <w:szCs w:val="24"/>
        </w:rPr>
        <w:t>equilibradamente</w:t>
      </w:r>
      <w:r>
        <w:rPr>
          <w:rFonts w:cs="Times New Roman" w:ascii="Times New Roman" w:hAnsi="Times New Roman"/>
          <w:sz w:val="24"/>
          <w:szCs w:val="24"/>
        </w:rPr>
        <w:t xml:space="preserve">… Basta que quites de cualquier lugar un animal pequeñito, una piedra o una flor, para que algo se altere en mi seno, que tiene que remodelarse y volver a adaptarse de nuevo… Pero no pasa nada. Eso lo hago con mucho gusto. Lo que siento es que cuando tú rompes eso que llaman los que entienden “pirámide alimentaria”, o cuando contaminas mis aguas y los seres que vivían en ella ya no pueden seguir allí, o quemas mis bosques o talas mis árboles, o llenas de gases perjudiciales el aire que me rodea…, entonces comienzo a sentir mucho calor, se derriten mis hielos, se desbordan mis ríos, y todo comienza a ser destrucción y muerte… Y </w:t>
      </w:r>
      <w:r>
        <w:rPr>
          <w:rFonts w:cs="Times New Roman" w:ascii="Times New Roman" w:hAnsi="Times New Roman"/>
          <w:b/>
          <w:sz w:val="24"/>
          <w:szCs w:val="24"/>
        </w:rPr>
        <w:t>tengo que volver a ordenarlo todo, para que sea posible que la vida vuelva a resurgir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ejamos más símbolos en el centr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cer/a lector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bién quiero contarte cómo me he fiado de ti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he regalado generosamente todo lo que poseo… y tú poco a poco me estás destrozand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un día te diste cuenta de que toda energía podía transformarse, viste también que el trabajo podía simplificarse. Y todo esto era bueno… Muy pronto percibiste que los sonidos armonizados con el tiempo podían generar ritmo y música. Y esto era bueno también… Combinaste los colores y descubriste la belleza… Pero cuando viste todo lo que genera la felicidad, quisiste acumular la felicidad para ti solo… Y esto ya no era bueno. Entonces, dejó de ser felicida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jamos más símbolos en el centr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arto/a lector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uando fuiste descubriendo la utilidad de los componentes que hay en mi interior, inventando y creando con ellos nuevas formas de relación y de comunicación entre unas personas y otras, fuiste haciendo que las distancias se hicieran cada vez más pequeñas, o a veces instantáneas, para la voz y la palabra… Y cuando descubriste que las transacciones y los trueques se podían realizar sin que se llevaran o trajeran los objetos que se intercambiaban…, entonces llegaste a manejar solo números y más números… 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ejamos más símbolos en el centr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into/a lector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fro</w:t>
      </w:r>
      <w:r>
        <w:rPr>
          <w:rFonts w:cs="Times New Roman" w:ascii="Times New Roman" w:hAnsi="Times New Roman"/>
          <w:sz w:val="24"/>
          <w:szCs w:val="24"/>
        </w:rPr>
        <w:t xml:space="preserve"> porque no has utilizado tu inteligencia y tu poder para la felicidad y para la vida de todos sino solo para que a unos pocos se les pudrieran las arcas… mientras que la mayoría de mis hijos y de mis hijas morían de hambre, de sed y de deseo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fro</w:t>
      </w:r>
      <w:r>
        <w:rPr>
          <w:rFonts w:cs="Times New Roman" w:ascii="Times New Roman" w:hAnsi="Times New Roman"/>
          <w:sz w:val="24"/>
          <w:szCs w:val="24"/>
        </w:rPr>
        <w:t xml:space="preserve"> porque piensas que mis posibilidades de vida son ilimitadas, y me estás robando todos los materiales que necesito para alimentar a todos mis hijos y a mis hijas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fro</w:t>
      </w:r>
      <w:r>
        <w:rPr>
          <w:rFonts w:cs="Times New Roman" w:ascii="Times New Roman" w:hAnsi="Times New Roman"/>
          <w:sz w:val="24"/>
          <w:szCs w:val="24"/>
        </w:rPr>
        <w:t xml:space="preserve"> porque mis amaneceres y mis atardeceres hoy son más bellos, sí, pero el sol, que es mi fuente de energía, me está haciendo enfermar y también me va a hacer morir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fro</w:t>
      </w:r>
      <w:r>
        <w:rPr>
          <w:rFonts w:cs="Times New Roman" w:ascii="Times New Roman" w:hAnsi="Times New Roman"/>
          <w:sz w:val="24"/>
          <w:szCs w:val="24"/>
        </w:rPr>
        <w:t xml:space="preserve"> porque el viento ruge y destroza lo que encuentra a su paso, y porque el ciclo del agua ha cambiado sus ritos primeros dejando inundaciones y hambre en el interior de mi ser… Sufro por muchísimas cosas que apenas me atrevo a decirte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jamos ya todos los  símbolos en el centr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xto/a lector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 también quiero decirte una cosa muy importante. Escúchame bien: </w:t>
      </w:r>
      <w:r>
        <w:rPr>
          <w:rFonts w:cs="Times New Roman" w:ascii="Times New Roman" w:hAnsi="Times New Roman"/>
          <w:b/>
          <w:sz w:val="24"/>
          <w:szCs w:val="24"/>
        </w:rPr>
        <w:t>te perdono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ía hay esperanza para ti y para mí… Todavía podemos volver al equilibrio y a la vid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 desanimes nunca… Tú puedes y, si tú puedes, poco a poco haremos algo más bello todavía... </w:t>
      </w:r>
      <w:r>
        <w:rPr>
          <w:rFonts w:cs="Times New Roman" w:ascii="Times New Roman" w:hAnsi="Times New Roman"/>
          <w:b/>
          <w:sz w:val="24"/>
          <w:szCs w:val="24"/>
        </w:rPr>
        <w:t>Empezaremos de nuevo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cha a tu interior, date cuenta de lo que te pide el Dios de la vid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ue lo que te dicte tu corazón, que, con toda seguridad, será bueno para ti y para mí… Y después… únete a la comunidad, vete uniéndote a más gentes que piensen como tú, haz una llamada universal, y ya no te detengas nunca,  que lo que te espera es mucho más apasionante todavía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do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Entonces vi un cielo nuevo y una tierra nueva, porque el primer cielo y la primera tierra habían desaparecido y ya no existía ningún mar. Y vi bajar del cielo, de junto a Dios, a la ciudad santa, la nueva Jerusalén, ataviada como una novia, que se adorna para su esposo, y oí una voz potente que decía desde el trono: esta es la morada de Dios con los hombres, El habitará con ellos y ellos eran su pueblo…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pocalipsis 21,1-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Reflexió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os sentamos, miramos al centro y vemos allí nuestros símbolos  y lo que hemos ido haciendo al dejarlos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¿Cómo hemos situado cada uno/a nuestro pequeño aporte…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¿Nos dice algo del grupo que formamos, de cómo vivimos nuestra relación con la Tierra,  de cómo la cuidamos o de cómo no la cuidamos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artimos nuestra experiencia y después hacemos espontáneamente algunas peticiones…</w:t>
      </w:r>
    </w:p>
    <w:p>
      <w:pPr>
        <w:pStyle w:val="HIVnormal"/>
        <w:rPr>
          <w:rFonts w:ascii="Verdana" w:hAnsi="Verdana" w:cs="Times New Roman"/>
          <w:i/>
          <w:i/>
          <w:sz w:val="20"/>
          <w:szCs w:val="20"/>
          <w:lang w:val="es-ES"/>
        </w:rPr>
      </w:pPr>
      <w:r>
        <w:rPr>
          <w:rFonts w:cs="Times New Roman" w:ascii="Verdana" w:hAnsi="Verdana"/>
          <w:i/>
          <w:sz w:val="20"/>
          <w:szCs w:val="20"/>
          <w:lang w:val="es-ES"/>
        </w:rPr>
      </w:r>
    </w:p>
    <w:p>
      <w:pPr>
        <w:pStyle w:val="HIV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4. Or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De pie, a dos coros, rezamos la Oración del Sabático Medioambiental de la ONU y nos comprometemos a colaborar para </w:t>
      </w:r>
      <w:r>
        <w:rPr>
          <w:rFonts w:cs="Times New Roman" w:ascii="Times New Roman" w:hAnsi="Times New Roman"/>
          <w:i/>
          <w:sz w:val="24"/>
          <w:szCs w:val="24"/>
        </w:rPr>
        <w:t>alcanzar un justo equilibrio entre las necesidades económicas, sociales y ambientales… para las generaciones presentes y fu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i/>
          <w:i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ind w:left="708" w:right="29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val="es-ES"/>
        </w:rPr>
        <w:t>Para que la tierra tenga vida nueva, las aguas se regeneren y el aire se limpie.</w:t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ind w:left="708" w:right="292" w:firstLine="708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>Para renovar los bosques, para cuidar de las plantas, para proteger a los seres vivos.</w:t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ind w:left="708" w:right="292" w:firstLine="708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>Para celebrar los mares, para regocijar a la luz del sol, para cantar la canción de las estrellas.</w:t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ind w:left="708" w:right="292" w:firstLine="708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>Para  recrear la humanidad, para promover la justicia y la paz, para tener presentes a las generaciones futuras.</w:t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es-ES"/>
        </w:rPr>
        <w:t>Nos unimos como expresiones diversas y diferentes de un misterio de amor.</w:t>
      </w:r>
    </w:p>
    <w:p>
      <w:pPr>
        <w:pStyle w:val="HIVnormal"/>
        <w:ind w:left="708" w:right="29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val="es-ES"/>
        </w:rPr>
        <w:t>Para sanar la tierra y renovar  la vida en todas sus dimensiones.</w:t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IVnormal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 xml:space="preserve">Nos unimos los seres humanos con la tierra. </w:t>
      </w:r>
    </w:p>
    <w:p>
      <w:pPr>
        <w:pStyle w:val="HIVnormal"/>
        <w:ind w:left="708" w:right="292" w:firstLine="708"/>
        <w:jc w:val="both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  <w:t>En un canto a Dios creador para que las personas responsables de las decisiones políticas y económicas actúen con sabiduría por el bien común de la humanidad y la creación. Amén.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right="240" w:hanging="0"/>
        <w:jc w:val="both"/>
        <w:outlineLvl w:val="2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es-ES"/>
        </w:rPr>
      </w:pPr>
      <w:r>
        <w:rPr>
          <w:rFonts w:eastAsia="Verdana" w:cs="Verdana" w:ascii="Verdana" w:hAnsi="Verdana"/>
          <w:b/>
          <w:bCs/>
          <w:color w:val="404040"/>
          <w:sz w:val="20"/>
          <w:szCs w:val="20"/>
          <w:lang w:eastAsia="es-ES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ión: (escuchada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loreando la esperanza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isco de 200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iuba María Hevi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" w:hanging="0"/>
        <w:jc w:val="both"/>
        <w:outlineLvl w:val="2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es-E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oreando la esperan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de crecen la mañana,</w:t>
        <w:br/>
        <w:t>el rocío y la paloma siempre estás,</w:t>
        <w:br/>
        <w:t>donde el Sol clava su lanza</w:t>
        <w:br/>
        <w:t>y el otoño no se alcanza siempre estás</w:t>
        <w:br/>
        <w:t>coloreando la esperanza,</w:t>
        <w:br/>
        <w:t>coloreando la esperanza con la tierra,</w:t>
        <w:br/>
        <w:t>con la tierra.</w:t>
        <w:br/>
        <w:br/>
        <w:t>Donde crecen la mañana,</w:t>
        <w:br/>
        <w:t>el rocío y la paloma siempre estás,</w:t>
        <w:br/>
        <w:t>donde el Sol clava su lanza</w:t>
        <w:br/>
        <w:t>y el otoño no se alcanza siempre estás</w:t>
        <w:br/>
        <w:t>Donde la décima asalta</w:t>
        <w:br/>
        <w:t>el centro de la jornada siempre es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nde el río hace una orqu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grillo canta su fiesta siempre estás,</w:t>
        <w:br/>
        <w:t>coloreando la esperanza,</w:t>
        <w:br/>
        <w:t>coloreando la esperanza con la tierra,</w:t>
        <w:br/>
        <w:t>con la tierra.</w:t>
        <w:br/>
        <w:br/>
        <w:t>Donde la décima asalta</w:t>
        <w:br/>
        <w:t>el centro de la jornada siempre estás.</w:t>
        <w:br/>
        <w:t>Donde el río hace una orquesta</w:t>
        <w:br/>
        <w:t>y el grillo canta su fiesta siempre estás,</w:t>
        <w:br/>
        <w:t>Eres tú guardián del Sol</w:t>
        <w:br/>
        <w:t>misionero del amor.</w:t>
        <w:br/>
        <w:br/>
        <w:t>Donde el Sol clava su lanza</w:t>
        <w:br/>
        <w:t>y el otoño no se alcanza siempre estás,</w:t>
        <w:br/>
        <w:t>coloreando la esperanza,</w:t>
        <w:br/>
        <w:t>coloreando la esperanza con la tierra,</w:t>
        <w:br/>
        <w:t>con la tier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inamos rezando el Padrenuestro con las manos unidas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40970</wp:posOffset>
            </wp:positionV>
            <wp:extent cx="2514600" cy="1676400"/>
            <wp:effectExtent l="0" t="0" r="0" b="0"/>
            <wp:wrapTight wrapText="bothSides">
              <wp:wrapPolygon edited="0">
                <wp:start x="11747" y="134"/>
                <wp:lineTo x="4697" y="550"/>
                <wp:lineTo x="444" y="1381"/>
                <wp:lineTo x="-2" y="4566"/>
                <wp:lineTo x="-2" y="6088"/>
                <wp:lineTo x="1675" y="6779"/>
                <wp:lineTo x="779" y="6779"/>
                <wp:lineTo x="334" y="6920"/>
                <wp:lineTo x="554" y="11212"/>
                <wp:lineTo x="109" y="15643"/>
                <wp:lineTo x="109" y="18272"/>
                <wp:lineTo x="1229" y="20626"/>
                <wp:lineTo x="3802" y="21457"/>
                <wp:lineTo x="5257" y="21457"/>
                <wp:lineTo x="7384" y="21457"/>
                <wp:lineTo x="18797" y="21457"/>
                <wp:lineTo x="21260" y="21181"/>
                <wp:lineTo x="21035" y="20075"/>
                <wp:lineTo x="21484" y="17856"/>
                <wp:lineTo x="21599" y="1381"/>
                <wp:lineTo x="19247" y="550"/>
                <wp:lineTo x="14544" y="134"/>
                <wp:lineTo x="11747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2">
    <w:name w:val="date2"/>
    <w:basedOn w:val="Fuentedeprrafopredeter"/>
    <w:qFormat/>
    <w:rPr>
      <w:b w:val="false"/>
      <w:bCs w:val="false"/>
      <w:vanish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HIVnormal">
    <w:name w:val="HIV normal"/>
    <w:basedOn w:val="Normal"/>
    <w:qFormat/>
    <w:pPr>
      <w:autoSpaceDE w:val="false"/>
      <w:spacing w:lineRule="auto" w:line="240" w:before="0" w:after="0"/>
      <w:ind w:right="292" w:hanging="0"/>
    </w:pPr>
    <w:rPr>
      <w:rFonts w:ascii="Eurostile;Arial" w:hAnsi="Eurostile;Arial" w:eastAsia="Times New Roman" w:cs="Arial"/>
      <w:b/>
      <w:color w:val="00000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dsd/agenda21_spanish/res_riodecl.s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7:00Z</dcterms:created>
  <dc:creator>Teresa</dc:creator>
  <dc:description/>
  <cp:keywords/>
  <dc:language>en-US</dc:language>
  <cp:lastModifiedBy>jlsaborido</cp:lastModifiedBy>
  <cp:lastPrinted>2012-03-15T07:28:00Z</cp:lastPrinted>
  <dcterms:modified xsi:type="dcterms:W3CDTF">2012-03-20T10:58:00Z</dcterms:modified>
  <cp:revision>18</cp:revision>
  <dc:subject/>
  <dc:title>El Día de la Tierra - celebrado en muchos países, el 22 de abril, desde 1970 se instauró para proteger la Tierra de todo lo que la está dañando, creando una conciencia común, frente a los problemas de la contaminación, la conservación de la biodiversidad</dc:title>
</cp:coreProperties>
</file>