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LOREANDO LA ESPERA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hyperlink r:id="rId2" w:tgtFrame="_self">
        <w:r>
          <w:rPr>
            <w:rStyle w:val="InternetLink"/>
            <w:i/>
            <w:iCs/>
            <w:sz w:val="24"/>
            <w:szCs w:val="24"/>
          </w:rPr>
          <w:t>Liuba María Hevia</w:t>
        </w:r>
      </w:hyperlink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de crecen la mañana,</w:t>
        <w:br/>
        <w:t>el rocío y la paloma siempre estás,</w:t>
        <w:br/>
        <w:t>donde el Sol clava su lanza</w:t>
        <w:br/>
        <w:t>y el otoño no se alcanza siempre estás</w:t>
        <w:br/>
        <w:t>coloreando la esperanza,</w:t>
        <w:br/>
        <w:t>coloreando la esperanza con la tierra,</w:t>
        <w:br/>
        <w:t>con la tierra.</w:t>
        <w:br/>
        <w:br/>
        <w:t>Donde crecen la mañana,</w:t>
        <w:br/>
        <w:t>el rocío y la paloma siempre estás,</w:t>
        <w:br/>
        <w:t>donde el Sol clava su lanza</w:t>
        <w:br/>
        <w:t>y el otoño no se alcanza siempre estás</w:t>
        <w:br/>
        <w:t>Donde la décima asalta</w:t>
        <w:br/>
        <w:t>el centro de la jornada siempre estás.</w:t>
        <w:br/>
        <w:t>Donde el río hace una orquesta</w:t>
        <w:br/>
      </w:r>
    </w:p>
    <w:p>
      <w:pPr>
        <w:pStyle w:val="Normal"/>
        <w:spacing w:lineRule="auto" w:line="240" w:before="0" w:after="0"/>
        <w:rPr/>
      </w:pPr>
      <w:r>
        <w:rPr/>
        <w:t>y el grillo canta su fiesta siempre estás,</w:t>
        <w:br/>
        <w:t>coloreando la esperanza,</w:t>
        <w:br/>
        <w:t>coloreando la esperanza con la tierra,</w:t>
        <w:br/>
        <w:t>con la tierra.</w:t>
        <w:br/>
        <w:br/>
        <w:t>Donde la décima asalta</w:t>
        <w:br/>
        <w:t>el centro de la jornada siempre estás.</w:t>
        <w:br/>
        <w:t>Donde el río hace una orquesta</w:t>
        <w:br/>
        <w:t>y el grillo canta su fiesta siempre estás,</w:t>
        <w:br/>
        <w:t>Eres tú guardián del Sol</w:t>
        <w:br/>
        <w:t>misionero del amor.</w:t>
        <w:br/>
        <w:br/>
        <w:t>Donde el Sol clava su lanza</w:t>
        <w:br/>
        <w:t>y el otoño no se alcanza siempre estás,</w:t>
        <w:br/>
        <w:t>coloreando la esperanza,</w:t>
        <w:br/>
        <w:t>coloreando la esperanza con la tierra,</w:t>
        <w:br/>
        <w:t>con la tierra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ioneros.com/aa/129/0/canciones-de-liuba-maria-hev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2:00Z</dcterms:created>
  <dc:creator>PC</dc:creator>
  <dc:description/>
  <cp:keywords/>
  <dc:language>en-US</dc:language>
  <cp:lastModifiedBy>PC</cp:lastModifiedBy>
  <dcterms:modified xsi:type="dcterms:W3CDTF">2012-03-02T13:03:00Z</dcterms:modified>
  <cp:revision>1</cp:revision>
  <dc:subject/>
  <dc:title>COLOREANDO LA ESPERANZA</dc:title>
</cp:coreProperties>
</file>