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MBONI MISSIONARIES OF THE HEART OF JESU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PORT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F A FINANCIAL CONTRIBU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lang w:val="en-GB"/>
        </w:rPr>
      </w:pPr>
      <w:r>
        <w:rPr>
          <w:lang w:val="en-GB"/>
        </w:rPr>
        <w:t>PROJECT TITLE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lang w:val="en-GB"/>
        </w:rPr>
      </w:pPr>
      <w:r>
        <w:rPr>
          <w:lang w:val="en-GB"/>
        </w:rPr>
        <w:t>APPLICATION PRESENTED TO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  <w:tab w:val="left" w:pos="8400" w:leader="none"/>
        </w:tabs>
        <w:spacing w:lineRule="auto" w:line="360"/>
        <w:rPr>
          <w:lang w:val="en-GB"/>
        </w:rPr>
      </w:pPr>
      <w:r>
        <w:rPr>
          <w:lang w:val="en-GB"/>
        </w:rPr>
        <w:t>FROM THE PROVINCE:</w:t>
        <w:tab/>
        <w:t>__________________________</w:t>
        <w:tab/>
        <w:t>DATE:</w:t>
        <w:tab/>
        <w:t>______________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rPr/>
      </w:pPr>
      <w:r>
        <w:rPr>
          <w:i/>
          <w:iCs/>
          <w:lang w:val="en-GB"/>
        </w:rPr>
        <w:t>PROJECT CODE (specified by the donor):</w:t>
      </w:r>
      <w:r>
        <w:rPr>
          <w:lang w:val="en-GB"/>
        </w:rPr>
        <w:tab/>
        <w:t>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66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rPr/>
            </w:pPr>
            <w:r>
              <w:rPr>
                <w:b/>
                <w:bCs/>
                <w:lang w:val="en-GB"/>
              </w:rPr>
              <w:t>1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APPLICAN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The person in charg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Na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  <w:lang w:val="en-GB"/>
              </w:rPr>
              <w:t>2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OWNER OF THE PROJEC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An entity, a community, a Parish, etc.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Name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  <w:lang w:val="en-GB"/>
              </w:rPr>
              <w:t>3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DESCRIPTION OF THE IMPLEMENTATION OF THE PROJEC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Syntheti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  <w:lang w:val="en-GB"/>
              </w:rPr>
              <w:t>4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FINANCIAL REPORT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 xml:space="preserve">Summarized description of the financial running of the </w:t>
            </w:r>
            <w:r>
              <w:rPr>
                <w:i/>
                <w:iCs/>
                <w:u w:val="single"/>
                <w:lang w:val="en-GB"/>
              </w:rPr>
              <w:t>whole</w:t>
            </w:r>
            <w:r>
              <w:rPr>
                <w:i/>
                <w:iCs/>
                <w:lang w:val="en-GB"/>
              </w:rPr>
              <w:t xml:space="preserve"> projec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ITEM</w:t>
              <w:tab/>
              <w:t>COS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TAL</w:t>
              <w:tab/>
              <w:t>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  <w:lang w:val="en-GB"/>
              </w:rPr>
              <w:t>5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FINANCIAL COVERAG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Specify how the total expense was covered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ab/>
              <w:t>With local contribution and other sources, specify the way (collection, public event, subscription, etc.)</w:t>
            </w:r>
          </w:p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Local Contribution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ther Sources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ntribution obtained: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TAL</w:t>
              <w:tab/>
              <w:t>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.</w:t>
              <w:tab/>
              <w:t>EVALUATION OF THE PROJECT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In reference to the objectives presented in the applicati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EVALUATION FROM THE BENEFICIARIES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The beneficiaries mentioned in the applicati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SUSTAINABILITY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Prospects of sustainability:</w:t>
              <w:tab/>
              <w:t>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Cs/>
                <w:lang w:val="en-GB"/>
              </w:rPr>
              <w:t>9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ATTACHED DOCUMENTS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Yes or N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0"/>
              <w:rPr/>
            </w:pPr>
            <w:r>
              <w:rPr>
                <w:lang w:val="en-GB"/>
              </w:rPr>
              <w:t>a) Narrative report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lang w:val="en-GB"/>
              </w:rPr>
              <w:t>b) Detailed financial report: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c) Receipts: 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lang w:val="en-GB"/>
              </w:rPr>
              <w:t>d) Other:</w:t>
              <w:tab/>
              <w:t>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>
          <w:lang w:val="en-GB"/>
        </w:rPr>
      </w:pPr>
      <w:r>
        <w:rPr>
          <w:lang w:val="en-GB"/>
        </w:rPr>
        <w:t>SIGNATURE OF THE RESPONSIBLE OF THE PROJECT:</w:t>
        <w:tab/>
        <w:t>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>
          <w:i/>
          <w:iCs/>
          <w:lang w:val="en-GB"/>
        </w:rPr>
        <w:t>RECEIVED ON (specified by the donor):</w:t>
      </w:r>
      <w:r>
        <w:rPr>
          <w:lang w:val="en-GB"/>
        </w:rPr>
        <w:tab/>
        <w:t>__________________________________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1:00Z</dcterms:created>
  <dc:creator>c.lurati</dc:creator>
  <dc:description/>
  <cp:keywords/>
  <dc:language>en-US</dc:language>
  <cp:lastModifiedBy>c.lurati</cp:lastModifiedBy>
  <cp:lastPrinted>2012-04-04T11:30:00Z</cp:lastPrinted>
  <dcterms:modified xsi:type="dcterms:W3CDTF">2012-07-23T13:03:00Z</dcterms:modified>
  <cp:revision>18</cp:revision>
  <dc:subject/>
  <dc:title>MISSIONARI COMBONIANI DEL CUORE DI GESU’</dc:title>
</cp:coreProperties>
</file>