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port of the General Council to the Intercapitular Assembly</w:t>
      </w:r>
    </w:p>
    <w:p>
      <w:pPr>
        <w:pStyle w:val="Normal"/>
        <w:spacing w:before="0" w:after="0"/>
        <w:jc w:val="center"/>
        <w:rPr/>
      </w:pPr>
      <w:r>
        <w:rPr>
          <w:rFonts w:cs="Times New Roman" w:ascii="Times New Roman" w:hAnsi="Times New Roman"/>
          <w:sz w:val="24"/>
          <w:szCs w:val="24"/>
        </w:rPr>
        <w:t>Rome, September,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ar Confreres,</w:t>
      </w:r>
    </w:p>
    <w:p>
      <w:pPr>
        <w:pStyle w:val="Normal"/>
        <w:spacing w:before="0" w:after="0"/>
        <w:jc w:val="both"/>
        <w:rPr/>
      </w:pPr>
      <w:r>
        <w:rPr>
          <w:rFonts w:cs="Times New Roman" w:ascii="Times New Roman" w:hAnsi="Times New Roman"/>
          <w:sz w:val="24"/>
          <w:szCs w:val="24"/>
        </w:rPr>
        <w:t>Cordial greetings to all of you and our best wishes of goodness and peace for the work we are beginning in this Intercapitular Assembly which gives us the opportunity to commemorate the good that the Lord has done for us during the missionary journey we have made during the past three yea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sent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pPr>
      <w:r>
        <w:rPr>
          <w:rFonts w:cs="Times New Roman" w:ascii="Times New Roman" w:hAnsi="Times New Roman"/>
          <w:sz w:val="24"/>
          <w:szCs w:val="24"/>
        </w:rPr>
        <w:t>This report is part of the information and sharing that the General Administration is called to make available to you and the whole Institute to verify and evaluate the progress made during these three years of service to the Institute and to the Mission. It is an important moment that is intended to see how faithful we have been to the indications of the General Chapter and an opportunity to try and understand the direction towards which the power of the Spirit is moving u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ith this report we wish to share with you the experience, the work, the journey made and the beauty discovered in coming close to the mission as it is lived by so many Combonis who are today authentic witnesses of faithfulness to the charism of St Daniel Comboni and great missionaries, full of passion for the proclamation of the Gospel and in love with the poorest and most abandoned of our world.</w:t>
      </w:r>
    </w:p>
    <w:p>
      <w:pPr>
        <w:pStyle w:val="Paragrafoelenco"/>
        <w:numPr>
          <w:ilvl w:val="0"/>
          <w:numId w:val="1"/>
        </w:numPr>
        <w:spacing w:before="0" w:after="0"/>
        <w:contextualSpacing/>
        <w:jc w:val="both"/>
        <w:rPr/>
      </w:pPr>
      <w:r>
        <w:rPr>
          <w:rFonts w:cs="Times New Roman" w:ascii="Times New Roman" w:hAnsi="Times New Roman"/>
          <w:sz w:val="24"/>
          <w:szCs w:val="24"/>
        </w:rPr>
        <w:t>As the General Council, we also want to open our hearts to you and let you know of some of our worries, the difficulties and the obstacles we found in this service that allowed us to touch with our hands so many situations that speak of our poverty but also help us to understand that there is Someone else who continues to have confidence in us and calls us to live our vocation in great hope and sound faith, certain that our future is in his hands.</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gether with St Daniel Comboni we feel we must say “The work we have in our hands is the work of Go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we wish to live out our consecration as a response to the hour of God for humanity and so we go ahead in his na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 gift of the General Chapt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jc w:val="both"/>
        <w:rPr/>
      </w:pPr>
      <w:r>
        <w:rPr>
          <w:rFonts w:cs="Times New Roman" w:ascii="Times New Roman" w:hAnsi="Times New Roman"/>
          <w:sz w:val="24"/>
          <w:szCs w:val="24"/>
        </w:rPr>
        <w:t xml:space="preserve">The XVII General Chapter is a gift that we are continually discovering and we are aware that it is, in fact, a grace which goes beyond the text containing the record of the work done during the months of September and October, 2009. </w:t>
      </w:r>
    </w:p>
    <w:p>
      <w:pPr>
        <w:pStyle w:val="Paragrafoelenco"/>
        <w:numPr>
          <w:ilvl w:val="0"/>
          <w:numId w:val="1"/>
        </w:numPr>
        <w:jc w:val="both"/>
        <w:rPr/>
      </w:pPr>
      <w:r>
        <w:rPr>
          <w:rFonts w:cs="Times New Roman" w:ascii="Times New Roman" w:hAnsi="Times New Roman"/>
          <w:sz w:val="24"/>
          <w:szCs w:val="24"/>
        </w:rPr>
        <w:t>With the passage of time we have witnessed the presence of the Spirit who accompanied us during the gathering and who surprises us today in so many ways. It causes us to discover every day something new in that which we considered to be the response that God expected of us at this hour which is ours as an Institute and, at the same time, the hour of the mission that has been entrusted to us there where the Comboni Missionaries are present.</w:t>
      </w:r>
    </w:p>
    <w:p>
      <w:pPr>
        <w:pStyle w:val="Paragrafoelenco"/>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special moment of our human history</w:t>
      </w:r>
    </w:p>
    <w:p>
      <w:pPr>
        <w:pStyle w:val="Paragrafoelenco"/>
        <w:numPr>
          <w:ilvl w:val="0"/>
          <w:numId w:val="1"/>
        </w:numPr>
        <w:jc w:val="both"/>
        <w:rPr>
          <w:rFonts w:ascii="Times New Roman" w:hAnsi="Times New Roman" w:cs="Times New Roman"/>
          <w:color w:val="7030A0"/>
          <w:sz w:val="24"/>
          <w:szCs w:val="24"/>
        </w:rPr>
      </w:pPr>
      <w:r>
        <w:rPr>
          <w:rFonts w:cs="Times New Roman" w:ascii="Times New Roman" w:hAnsi="Times New Roman"/>
          <w:sz w:val="24"/>
          <w:szCs w:val="24"/>
        </w:rPr>
        <w:t xml:space="preserve">It is not possible in this report to dedicate much time to a deep analysis of the situation; however, we must say that, during these three years, the world has been going through a period of great change in all areas. These changes have a notable effect on the manner of our missionary being and acting... </w:t>
      </w:r>
    </w:p>
    <w:p>
      <w:pPr>
        <w:pStyle w:val="Paragrafoelenco"/>
        <w:numPr>
          <w:ilvl w:val="0"/>
          <w:numId w:val="1"/>
        </w:numPr>
        <w:jc w:val="both"/>
        <w:rPr/>
      </w:pPr>
      <w:r>
        <w:rPr>
          <w:rFonts w:cs="Times New Roman" w:ascii="Times New Roman" w:hAnsi="Times New Roman"/>
          <w:sz w:val="24"/>
          <w:szCs w:val="24"/>
        </w:rPr>
        <w:t xml:space="preserve">There have been crises in the Church, with great suffering, in the economy with systems failing to establish themselves, in politics with governments falling, democracies ignored, wars with thousands of fatalities and violence sowing fear and insecurity.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Examples that come to mind are the recent wars in Arabic countries, the independence of South Sudan, the economic crisis in the United States and in Europe, the development of new technologies, the new awareness in society of human rights and the protection of minors against abuse, the problem of religious indifference and the challenges presented to the Church by the need for a new evangelisation, the urgent need for a clear commitment regarding creation and a clear commitment to justice and peace, the new reality of migration and the scarcity of jobs. It is also necessary to take into account the new situation of local churches as they assume a greater role in responsibility and leadership.</w:t>
      </w:r>
    </w:p>
    <w:p>
      <w:pPr>
        <w:pStyle w:val="Paragrafoelenco"/>
        <w:numPr>
          <w:ilvl w:val="0"/>
          <w:numId w:val="1"/>
        </w:numPr>
        <w:jc w:val="both"/>
        <w:rPr/>
      </w:pPr>
      <w:r>
        <w:rPr>
          <w:rFonts w:cs="Times New Roman" w:ascii="Times New Roman" w:hAnsi="Times New Roman"/>
          <w:sz w:val="24"/>
          <w:szCs w:val="24"/>
        </w:rPr>
        <w:t>The world where we must live our consecration to the mission is not the same as that which we left behind us at the close of 2009. We are living in a time of such profound transition and mutation that it is difficult to grasp where this page in our history will lead u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n many places life seems to have no value and in many circumstances it is always the poorest who pay the price. A state of fear is common in such situations.</w:t>
      </w:r>
    </w:p>
    <w:p>
      <w:pPr>
        <w:pStyle w:val="Paragrafoelenco"/>
        <w:numPr>
          <w:ilvl w:val="0"/>
          <w:numId w:val="1"/>
        </w:numPr>
        <w:jc w:val="both"/>
        <w:rPr/>
      </w:pPr>
      <w:r>
        <w:rPr>
          <w:rFonts w:cs="Times New Roman" w:ascii="Times New Roman" w:hAnsi="Times New Roman"/>
          <w:color w:val="000000"/>
          <w:sz w:val="24"/>
          <w:szCs w:val="24"/>
        </w:rPr>
        <w:t xml:space="preserve">During this period the word crisis has acquired a much deeper meaning and has come to signify suffering and uncertainty for many of our contemporaries. It has become difficult to maintain a positive outlook regarding the future and we are somehow witnesses of not a few human dramas both here and beyond our boundaries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The crisis, which for many or our contemporaries means danger and threats, is, we must say, also an occasion for openness to what is new and surely it is an opportunity to show openly the truth we carry in the depths of ourselves as men and women.</w:t>
      </w:r>
    </w:p>
    <w:p>
      <w:pPr>
        <w:pStyle w:val="Paragrafoelenco"/>
        <w:numPr>
          <w:ilvl w:val="0"/>
          <w:numId w:val="1"/>
        </w:numPr>
        <w:jc w:val="both"/>
        <w:rPr/>
      </w:pPr>
      <w:r>
        <w:rPr>
          <w:rFonts w:cs="Times New Roman" w:ascii="Times New Roman" w:hAnsi="Times New Roman"/>
          <w:sz w:val="24"/>
          <w:szCs w:val="24"/>
        </w:rPr>
        <w:t>There is no doubt that that this period may become a unique opening in which to highlight that which humanity cannot obtain by itself and it will certainly be a time when the Lord will once more write one of the most beautiful pages of His and our history.</w:t>
      </w:r>
    </w:p>
    <w:p>
      <w:pPr>
        <w:pStyle w:val="Paragrafoelenco"/>
        <w:numPr>
          <w:ilvl w:val="0"/>
          <w:numId w:val="1"/>
        </w:numPr>
        <w:jc w:val="both"/>
        <w:rPr/>
      </w:pPr>
      <w:r>
        <w:rPr>
          <w:rFonts w:cs="Times New Roman" w:ascii="Times New Roman" w:hAnsi="Times New Roman"/>
          <w:sz w:val="24"/>
          <w:szCs w:val="24"/>
        </w:rPr>
        <w:t>In this context of challenge and opportunity, we are asked to become credible witnesses, a presence that speaks of the faithfulness of God to humanity and therefore a time in which we are called to live without placing obstacles in the way of the Lord who wants to continue making all things new.</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st-Capitular Planning</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Our service as the General Council began with planning for the period 2009-2015 and we stated in the introductory message that “in drawing up this Plan, we have, of course, striven to take into account the various priorities and suggestions found in the Chapter Acts. This task turned out to be difficult and probably overly ambitious, and for sure there are activities in the Chapter’s indications that will not appear explicitly in our proposals.”.</w:t>
      </w:r>
      <w:r>
        <w:rPr>
          <w:rStyle w:val="FootnoteCharacters"/>
          <w:rStyle w:val="FootnoteAnchor"/>
          <w:rFonts w:cs="Times New Roman" w:ascii="Times New Roman" w:hAnsi="Times New Roman"/>
          <w:sz w:val="24"/>
          <w:szCs w:val="24"/>
        </w:rPr>
        <w:footnoteReference w:id="4"/>
      </w:r>
    </w:p>
    <w:p>
      <w:pPr>
        <w:pStyle w:val="Paragrafoelenco"/>
        <w:numPr>
          <w:ilvl w:val="0"/>
          <w:numId w:val="1"/>
        </w:numPr>
        <w:jc w:val="both"/>
        <w:rPr/>
      </w:pPr>
      <w:r>
        <w:rPr>
          <w:rFonts w:cs="Times New Roman" w:ascii="Times New Roman" w:hAnsi="Times New Roman"/>
          <w:sz w:val="24"/>
          <w:szCs w:val="24"/>
        </w:rPr>
        <w:t>At the mid-point of our service mandate, we are aware that the task entrusted to us is not, in effect, within, but seems to be beyond our human capability. This has obliged us to remember that the parameters decided upon were those of humility and simplicity. As we journey along, we are aware that we are not alone and that Our Lord and Comboni still accompany u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By means of planning we have tried to keep always present the desire to move towards a new style of life for our being Comboni Missionaries. In many ways ( participating in provincial and continental assemblies, by means of visits to the provinces and delegations, letters and messages to all the members of the Institute...) we have offered our service of animation and we have been close to the concrete situations lived by the provinces and delegations in the efforts they are making to continue to live this new reality.</w:t>
      </w:r>
    </w:p>
    <w:p>
      <w:pPr>
        <w:pStyle w:val="Paragrafoelenco"/>
        <w:numPr>
          <w:ilvl w:val="0"/>
          <w:numId w:val="1"/>
        </w:numPr>
        <w:jc w:val="both"/>
        <w:rPr/>
      </w:pPr>
      <w:r>
        <w:rPr>
          <w:rFonts w:cs="Times New Roman" w:ascii="Times New Roman" w:hAnsi="Times New Roman"/>
          <w:sz w:val="24"/>
          <w:szCs w:val="24"/>
        </w:rPr>
        <w:t xml:space="preserve">As you have seen from the guide we gave you as a means for the implementation of the Chapter, our planning has tried not to lose sight of the 14 priorities, the themes covered during the Chapter and the more than 200 recommendations made to the General Council. Our efforts have brought us to concentrate everything in four pillars on which it seems to us that everything rests: spirituality, the mission, the persons and the reorganisation of the jurisdic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irituality</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The theme of spirituality emerged during the Chapter reflections as one of the essential aspects for our life as men consecrated to the mission and an expression of an authentic desire for growth at personal, community and Institute level. This vital need had already surfaced in the journey made during the previous six years, especially during the process experienced in the discernment carried out by the Ratio Missionis. In that process it was understood that our spirituality appeared weak, and left room for styles of life not in harmony with our being missionarie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Making use of the Ratio Missionis, the Chapter said: “This same process has demonstrated a strong desire for change and conversion not just in theory but in the depth of our hearts. We feel like ‘dry land, arid and without water’</w:t>
      </w:r>
      <w:r>
        <w:rPr>
          <w:rFonts w:cs="Times New Roman" w:ascii="Times New Roman" w:hAnsi="Times New Roman"/>
          <w:i/>
          <w:sz w:val="24"/>
          <w:szCs w:val="24"/>
        </w:rPr>
        <w:t>(Ps.63, 2)</w:t>
      </w:r>
      <w:r>
        <w:rPr>
          <w:rFonts w:cs="Times New Roman" w:ascii="Times New Roman" w:hAnsi="Times New Roman"/>
          <w:sz w:val="24"/>
          <w:szCs w:val="24"/>
        </w:rPr>
        <w:t>, with a great thirst that pushes us to return to the original sources in order to face the challenges of our time”.</w:t>
      </w:r>
      <w:r>
        <w:rPr>
          <w:rStyle w:val="FootnoteCharacters"/>
          <w:rStyle w:val="FootnoteAnchor"/>
          <w:rFonts w:cs="Times New Roman" w:ascii="Times New Roman" w:hAnsi="Times New Roman"/>
          <w:sz w:val="24"/>
          <w:szCs w:val="24"/>
        </w:rPr>
        <w:footnoteReference w:id="5"/>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n our capacity as the General Council, we understood that one of the most important parts of the service required of us was the promotion of all that might favour the growth, at the spiritual level, of the members of the Institute. Right from the start we made ourselves available and agreed to cooperate by preaching spiritual retreats in almost all the provinces we visited.</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This service has let us see and know for certain that there really is the desire and the will to leave greater space to God in our life. Passing through the provinces, we met very many confreres whom we may say are men of God, of prayer and of great faith.</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provincials and their councils seem very sensitive to this aspect and try to prepare as well as possible the periods of encounters, reflection and prayer for all the members of the provinces/delegations. In some provinces we have seen that there is a real tradition of prayer.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On our part, as the General Council, we chose to present those themes for the annual reflection that would help us to deepen this dimension of our life. During the first year, we felt it necessary to facilitate the reception of the Chapter but, immediately afterwards, the second year was centred upon the theme of spirituality, considering some elements essential for our Comboni missionary life. In this third year we are being helped by reflection and sharing on the theme of the Word of God in our missionary being and acting.</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We may frankly say that the proposal of the themes has been welcomed by many confreres with gratitude and we know that the material that was made available was used during periods of personal and community formation, during community retreats and in personal reflection. This confirms the thirst for God that is shown in various ways and through various meetings in the provinces/delegation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f it is true that at Institute level there is much willingness to live a deep spirituality; it is also true that there are some confreres who live in a certain kind of spiritual superficiality. Faithfulness and creativity in building up an authentic spiritual experience is not so evident in everyone. There are some who find it hard to follow a regular life of prayer; in some places the liturgy leaves a lot to be desired; neither the encounter with the Word of God nor the ability to spend time listening to the Lord seem to be a real need. Work and numerous activities take up the most important part of our time and sometimes one has the impression that spending time with the Lord depends on how much time is available. The ideal of placing God at the centre of our lives at times seems just a desire, something we see clearly with our minds but find hard to take into our heart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The challenge of learning to read history from the point of view of God is always before us and we think it often happens that our inability to give courageous and valid answers derives in part from this short-sightedness that prevents us from seeing that which God sees and wants for us.</w:t>
      </w:r>
    </w:p>
    <w:p>
      <w:pPr>
        <w:pStyle w:val="Paragrafoelenco"/>
        <w:numPr>
          <w:ilvl w:val="0"/>
          <w:numId w:val="1"/>
        </w:numPr>
        <w:jc w:val="both"/>
        <w:rPr/>
      </w:pPr>
      <w:r>
        <w:rPr>
          <w:rFonts w:cs="Times New Roman" w:ascii="Times New Roman" w:hAnsi="Times New Roman"/>
          <w:sz w:val="24"/>
          <w:szCs w:val="24"/>
        </w:rPr>
        <w:t>The call for a more consistent spiritual life is still a voice of complaint that we hear rising from many parts of the Institute, especially there where superficial and bourgeois lifestyles continually compel us to consume a vast amount of energy that is not transformed into missionary life and enthusiasm but tempt us to ensconce ourselves in a comfortable but sterile lif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uring this triennium we set up the commission for the work requested by the General Chapter on the Rule of Lif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the guidelines given for this work aimed at seeking the help of this commission to rediscover the veins of spirituality that lie buried in the Rule of Life. The result of this reflection will be presented to us during the coming Assembly.</w:t>
      </w:r>
    </w:p>
    <w:p>
      <w:pPr>
        <w:pStyle w:val="Paragrafoelenco"/>
        <w:numPr>
          <w:ilvl w:val="0"/>
          <w:numId w:val="1"/>
        </w:numPr>
        <w:jc w:val="both"/>
        <w:rPr/>
      </w:pPr>
      <w:r>
        <w:rPr>
          <w:rFonts w:cs="Times New Roman" w:ascii="Times New Roman" w:hAnsi="Times New Roman"/>
          <w:sz w:val="24"/>
          <w:szCs w:val="24"/>
        </w:rPr>
        <w:t>Besides this, we have also been asked to prepare and distribute guidelines and material to help use discernment as a method in making choic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We have not yet finished the work of collecting and preparing this material but we hope to do so in the coming months.</w:t>
      </w:r>
    </w:p>
    <w:p>
      <w:pPr>
        <w:pStyle w:val="Paragrafoelenco"/>
        <w:numPr>
          <w:ilvl w:val="0"/>
          <w:numId w:val="1"/>
        </w:numPr>
        <w:jc w:val="both"/>
        <w:rPr/>
      </w:pPr>
      <w:r>
        <w:rPr>
          <w:rFonts w:cs="Times New Roman" w:ascii="Times New Roman" w:hAnsi="Times New Roman"/>
          <w:sz w:val="24"/>
          <w:szCs w:val="24"/>
        </w:rPr>
        <w:t xml:space="preserve">As the General Council, we are convinced that, if there is no true conversion, with a deepening and improvement of the quality of our spiritual life, it will be very difficult to respond to the requirements emerging from the mission and the world in which we are today called to live our consecration to God for the mission. </w:t>
      </w:r>
    </w:p>
    <w:p>
      <w:pPr>
        <w:pStyle w:val="Paragrafoelenco"/>
        <w:numPr>
          <w:ilvl w:val="0"/>
          <w:numId w:val="1"/>
        </w:numPr>
        <w:jc w:val="both"/>
        <w:rPr/>
      </w:pPr>
      <w:r>
        <w:rPr>
          <w:rFonts w:cs="Times New Roman" w:ascii="Times New Roman" w:hAnsi="Times New Roman"/>
          <w:sz w:val="24"/>
          <w:szCs w:val="24"/>
        </w:rPr>
        <w:t>Above all, in these times, we surely ought to learn how to leave more space to the Lord when it is time to act and seek our place in the world, the Church and the mission. What does God want of us during this time of such profound change? What is the source of our respon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Mission</w:t>
      </w:r>
    </w:p>
    <w:p>
      <w:pPr>
        <w:pStyle w:val="Paragrafoelenco"/>
        <w:numPr>
          <w:ilvl w:val="0"/>
          <w:numId w:val="1"/>
        </w:numPr>
        <w:jc w:val="both"/>
        <w:rPr/>
      </w:pPr>
      <w:r>
        <w:rPr>
          <w:rFonts w:cs="Times New Roman" w:ascii="Times New Roman" w:hAnsi="Times New Roman"/>
          <w:sz w:val="24"/>
          <w:szCs w:val="24"/>
        </w:rPr>
        <w:t xml:space="preserve">One of the more beautiful gifts granted to us during this triennium was the possibility to touch with our hands and see with our eyes the Comboni missionary reality. By means of visits to the provinces and delegations we were enabled to come close to missionary life as it is known and experienced by our confreres.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The image that we hold in our hearts and memories is that of an Institute where the mission continues to be the passion of its members. The desire to depart for and remain in the mission has been a true testimony and consolation. The will to give one’s life for the poorest and to make common cause with the people one finds in the mission is a characteristic common to all places. Certainly, there are also shadows on the landscape and we sometimes found ourselves in the presence of some confreres who, for various reasons, have lost their enthusiasm and allowed themselves to be overcome by the fatigue that kills passion and makes frustration inevitable. Unfortunately, there are also others who run the risk of making of the Institute a place of comfort where one may do what one likes according to one’s personal preferences. These cause us some suffering and place obstacles in the way of the mission entrusted to us all.</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The mission is forcing us to engage in difficult and very demanding discernment. In a world of rapid change where the reference points are no longer those of a short time ago, we, too, are called to question ourselves and to become aware that the mission requires a new mentality, new dispositions, a new way of acting, a new lifestyle...and it is in this that the need for our profound conversion is more keenly felt.  “Understanding and accepting the new face of mission today requires a conversion of heart and min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i/>
          <w:sz w:val="24"/>
          <w:szCs w:val="24"/>
        </w:rPr>
        <w:t>,</w:t>
      </w:r>
      <w:r>
        <w:rPr>
          <w:rFonts w:cs="Times New Roman" w:ascii="Times New Roman" w:hAnsi="Times New Roman"/>
          <w:sz w:val="24"/>
          <w:szCs w:val="24"/>
        </w:rPr>
        <w:t xml:space="preserve"> as the Chapter affirmed in the very introduction to the theme of the mission.</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n our planning, we decided that “we want to pay special attention to revision and requalification of our type of presence according to the criteria given by the Chapter in each continent”.</w:t>
      </w:r>
      <w:r>
        <w:rPr>
          <w:rStyle w:val="FootnoteCharacters"/>
          <w:rStyle w:val="FootnoteAnchor"/>
          <w:rFonts w:cs="Times New Roman" w:ascii="Times New Roman" w:hAnsi="Times New Roman"/>
          <w:sz w:val="24"/>
          <w:szCs w:val="24"/>
        </w:rPr>
        <w:footnoteReference w:id="9"/>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We have tried in many ways to explain the situation in which we must live as missionaries faced with all the commitments we have as an Institute but it seems that, so far, our language has not been understood. People continue to speak of the need to open new missions; one community is closed and two others are opened; provincials continue to use the language of personnel substitution; the model of mission is always the same old one where we are almost always the protagonists, the owners and the people in charg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Our mission seems to always tend towards the type that requires money and structures that it will be difficult to keep going once we leave. The image of the missionary benefactor is still with us which may lead to tensions between those who have the means to work and those who, unfortunately, cannot count on long-distance aid.</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The temptation to do as we have always done is still far too common in our image of mission and we find it very hard to recognise our limits and the new situation of mission that calls us to be more like collaborators and less like contractor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s has been said on other occasions, we, too, wish to affirm that there is great resistance to living out a process of requalification of our presence and we find it very hard to make choices that necessarily involve giving things up.</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problem is  becoming serious not only because it means we are faced with the inability to meet all the urgent needs that emerge in all the provinces and delegations but also because we run the risk of finding ourselves in a situation that may suffocate the mission.</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For its part, the Chapter asked that we appoint a commission with the task of carrying out a systematic and organic re-reading of the material produced by the Ratio Missionis. This commission has done its work and will present the fruit of their labours during the Assembly.</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Our planning includes a directive to assign the personnel necessary to maintain the commitments of the delegation of Asia. Once we made our visit we endeavoured to send some individuals but we must say we found it very difficult to respond to specific needs as was the case when seeking an editor for the magazin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n view of the situation of personnel and especially of the confreres, we think it will be very difficult to fulfil the mandate to create an OCPU in Francophone Africa in the six year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Still in the area of reflection on our mission, we have committed ourselves to accompany and support initiatives in the search for a style of life more akin to that of the people and, as far as possible, in marginalised areas. Some provinces/delegations have begun or proceeded with some meaningful experiences but in some cases we were unable to respond as was expected of u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We have also made an effort to promote all that may be of help in living the mission as a project entrusted to the community and carried on by the community while trying to show that the mission cannot be carried out in isolation. In this context, we also worked to provide means helpful to undertake the experience of the total common fund. The General Economate has published and made available to all the provinces/delegations the guidelines for understanding and running the TCF.</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oubtless, something new for us in this our specific field of mission is the discernment that the provinces of Europe are carrying out in the search for an answer to the question as to how we can be missionaries in this context where we are present as missionaries and not just as people who have come here at the end of their careers. This reflection involves us all and will surely compel us to ask ourselves what we can do to promote the internationalisation of our provinces, not only in the countries traditionally regarded as missionary territory, but wherever we are present without losing our specific </w:t>
      </w:r>
      <w:r>
        <w:rPr>
          <w:rFonts w:cs="Times New Roman" w:ascii="Times New Roman" w:hAnsi="Times New Roman"/>
          <w:i/>
          <w:sz w:val="24"/>
          <w:szCs w:val="24"/>
        </w:rPr>
        <w:t>Ad Gentes</w:t>
      </w:r>
      <w:r>
        <w:rPr>
          <w:rFonts w:cs="Times New Roman" w:ascii="Times New Roman" w:hAnsi="Times New Roman"/>
          <w:sz w:val="24"/>
          <w:szCs w:val="24"/>
        </w:rPr>
        <w:t xml:space="preserve"> outlook.</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member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We have often heard it said that the wealth of the Institute is its members and we wholeheartedly endorse this statement after the experience of these years. The members make up the reality that has been the greater part of our work and in which we have lived the more beautiful moments but also that which consumed no small amount of energy.</w:t>
      </w:r>
    </w:p>
    <w:p>
      <w:pPr>
        <w:pStyle w:val="Paragrafoelenco"/>
        <w:numPr>
          <w:ilvl w:val="0"/>
          <w:numId w:val="1"/>
        </w:numPr>
        <w:jc w:val="both"/>
        <w:rPr>
          <w:rFonts w:ascii="Times New Roman" w:hAnsi="Times New Roman" w:cs="Times New Roman"/>
          <w:b/>
          <w:b/>
          <w:i/>
          <w:i/>
          <w:sz w:val="24"/>
          <w:szCs w:val="24"/>
        </w:rPr>
      </w:pPr>
      <w:r>
        <w:rPr>
          <w:rFonts w:cs="Times New Roman" w:ascii="Times New Roman" w:hAnsi="Times New Roman"/>
          <w:sz w:val="24"/>
          <w:szCs w:val="24"/>
        </w:rPr>
        <w:t>The personnel situation is here expressed in numbers but in this case the numbers do not reflect all the reality for beyond the numbers there lie unique life-stories that cannot be quantified. Each confrere, with his history, represents a gift for our family and for the mission and cannot be judged simply by the criterion of usefulness.</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he Numbers</w:t>
      </w:r>
    </w:p>
    <w:p>
      <w:pPr>
        <w:pStyle w:val="Paragrafoelenco"/>
        <w:numPr>
          <w:ilvl w:val="0"/>
          <w:numId w:val="1"/>
        </w:numPr>
        <w:rPr/>
      </w:pPr>
      <w:r>
        <w:rPr>
          <w:rFonts w:cs="Times New Roman" w:ascii="Times New Roman" w:hAnsi="Times New Roman"/>
          <w:sz w:val="24"/>
          <w:szCs w:val="24"/>
        </w:rPr>
        <w:t>Personnel situation of the Institute on 1 June,  2012:</w:t>
      </w:r>
    </w:p>
    <w:p>
      <w:pPr>
        <w:pStyle w:val="Normal"/>
        <w:spacing w:before="0" w:after="200"/>
        <w:ind w:left="1211" w:hanging="0"/>
        <w:contextualSpacing/>
        <w:rPr/>
      </w:pPr>
      <w:r>
        <w:rPr>
          <w:rFonts w:cs="Times New Roman" w:ascii="Times New Roman" w:hAnsi="Times New Roman"/>
          <w:sz w:val="24"/>
          <w:szCs w:val="24"/>
        </w:rPr>
        <w:t xml:space="preserve">We are </w:t>
      </w:r>
      <w:r>
        <w:rPr>
          <w:rFonts w:cs="Times New Roman" w:ascii="Times New Roman" w:hAnsi="Times New Roman"/>
          <w:b/>
          <w:sz w:val="24"/>
          <w:szCs w:val="24"/>
        </w:rPr>
        <w:t>1,645</w:t>
      </w:r>
      <w:r>
        <w:rPr>
          <w:rFonts w:cs="Times New Roman" w:ascii="Times New Roman" w:hAnsi="Times New Roman"/>
          <w:sz w:val="24"/>
          <w:szCs w:val="24"/>
        </w:rPr>
        <w:t xml:space="preserve"> (a drop of 124 as compared with 1,769 in 2006):</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11" w:hanging="0"/>
        <w:contextualSpacing/>
        <w:rPr/>
      </w:pPr>
      <w:r>
        <w:rPr>
          <w:rFonts w:cs="Times New Roman" w:ascii="Times New Roman" w:hAnsi="Times New Roman"/>
          <w:sz w:val="24"/>
          <w:szCs w:val="24"/>
        </w:rPr>
        <w:t>Bishops:</w:t>
        <w:tab/>
        <w:t xml:space="preserve">      19</w:t>
      </w:r>
    </w:p>
    <w:p>
      <w:pPr>
        <w:pStyle w:val="Normal"/>
        <w:spacing w:before="0" w:after="200"/>
        <w:ind w:left="1211" w:hanging="0"/>
        <w:contextualSpacing/>
        <w:rPr/>
      </w:pPr>
      <w:r>
        <w:rPr>
          <w:rFonts w:cs="Times New Roman" w:ascii="Times New Roman" w:hAnsi="Times New Roman"/>
          <w:sz w:val="24"/>
          <w:szCs w:val="24"/>
        </w:rPr>
        <w:t>Fathers:</w:t>
        <w:tab/>
        <w:t xml:space="preserve">      1,228</w:t>
      </w:r>
    </w:p>
    <w:p>
      <w:pPr>
        <w:pStyle w:val="Normal"/>
        <w:spacing w:before="0" w:after="200"/>
        <w:ind w:left="1211" w:hanging="0"/>
        <w:contextualSpacing/>
        <w:rPr/>
      </w:pPr>
      <w:r>
        <w:rPr>
          <w:rFonts w:cs="Times New Roman" w:ascii="Times New Roman" w:hAnsi="Times New Roman"/>
          <w:sz w:val="24"/>
          <w:szCs w:val="24"/>
        </w:rPr>
        <w:t>Brothers:</w:t>
        <w:tab/>
        <w:t xml:space="preserve">      259</w:t>
      </w:r>
    </w:p>
    <w:p>
      <w:pPr>
        <w:pStyle w:val="Normal"/>
        <w:spacing w:before="0" w:after="200"/>
        <w:ind w:left="1211" w:hanging="0"/>
        <w:contextualSpacing/>
        <w:rPr/>
      </w:pPr>
      <w:r>
        <w:rPr>
          <w:rFonts w:cs="Times New Roman" w:ascii="Times New Roman" w:hAnsi="Times New Roman"/>
          <w:sz w:val="24"/>
          <w:szCs w:val="24"/>
        </w:rPr>
        <w:t>Scholastics:  139</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11" w:hanging="0"/>
        <w:contextualSpacing/>
        <w:rPr/>
      </w:pPr>
      <w:r>
        <w:rPr>
          <w:rFonts w:cs="Times New Roman" w:ascii="Times New Roman" w:hAnsi="Times New Roman"/>
          <w:sz w:val="24"/>
          <w:szCs w:val="24"/>
        </w:rPr>
        <w:t>145 have Temporary Vows (28 Brothers and 117 Scholastics)</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11" w:hanging="0"/>
        <w:contextualSpacing/>
        <w:rPr/>
      </w:pPr>
      <w:r>
        <w:rPr>
          <w:rFonts w:cs="Times New Roman" w:ascii="Times New Roman" w:hAnsi="Times New Roman"/>
          <w:sz w:val="24"/>
          <w:szCs w:val="24"/>
        </w:rPr>
        <w:t>The average age of the members is 55, 1 years</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t>- under 50 : 603 confreres</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t>- over 50: 1,042 confreres</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t xml:space="preserve">Confreres under 40: 293 </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t xml:space="preserve">Between 40 and 60: 562 </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t xml:space="preserve">Between 60 and 80: 644 </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t>There are at present 31 confreres over 90</w:t>
      </w:r>
    </w:p>
    <w:p>
      <w:pPr>
        <w:pStyle w:val="Normal"/>
        <w:spacing w:before="0" w:after="200"/>
        <w:ind w:left="121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f these are over 94, the class of 1917)</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11" w:hanging="0"/>
        <w:contextualSpacing/>
        <w:rPr/>
      </w:pPr>
      <w:r>
        <w:rPr>
          <w:rFonts w:cs="Times New Roman" w:ascii="Times New Roman" w:hAnsi="Times New Roman"/>
          <w:sz w:val="24"/>
          <w:szCs w:val="24"/>
          <w:u w:val="single"/>
        </w:rPr>
        <w:t xml:space="preserve">During the past five </w:t>
      </w:r>
      <w:r>
        <w:rPr>
          <w:rFonts w:cs="Times New Roman" w:ascii="Times New Roman" w:hAnsi="Times New Roman"/>
          <w:sz w:val="24"/>
          <w:szCs w:val="24"/>
        </w:rPr>
        <w:t>years the average number of newly professed was 33 per annum.</w:t>
      </w:r>
    </w:p>
    <w:p>
      <w:pPr>
        <w:pStyle w:val="Normal"/>
        <w:spacing w:before="0" w:after="200"/>
        <w:ind w:left="1211" w:hanging="0"/>
        <w:contextualSpacing/>
        <w:rPr/>
      </w:pPr>
      <w:r>
        <w:rPr>
          <w:rFonts w:cs="Times New Roman" w:ascii="Times New Roman" w:hAnsi="Times New Roman"/>
          <w:sz w:val="24"/>
          <w:szCs w:val="24"/>
        </w:rPr>
        <w:t>Perpetual professions were about 20 per annum.</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t>Ordinations to the priesthood were, on average, 15 per annum.</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t>The average number of confreres leaving the Institute during the past five years was 27 per annum.</w:t>
      </w:r>
    </w:p>
    <w:p>
      <w:pPr>
        <w:pStyle w:val="Normal"/>
        <w:spacing w:before="0" w:after="200"/>
        <w:ind w:left="503" w:firstLine="708"/>
        <w:contextualSpacing/>
        <w:rPr/>
      </w:pPr>
      <w:r>
        <w:rPr>
          <w:rFonts w:cs="Times New Roman" w:ascii="Times New Roman" w:hAnsi="Times New Roman"/>
          <w:sz w:val="24"/>
          <w:szCs w:val="24"/>
        </w:rPr>
        <w:t>On average, 26 confreres died each year.</w:t>
      </w:r>
    </w:p>
    <w:p>
      <w:pPr>
        <w:pStyle w:val="Normal"/>
        <w:spacing w:before="0" w:after="20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On our part, we have tried to follow closely the work being done in basic formation. Some confreres have been called to prepare themselves for this mission always wishing to guarantee all that is necessary to live the mission as a gift that leads to true happiness. The Secretary General for formation will let us have the details of the work accomplished.</w:t>
      </w:r>
    </w:p>
    <w:p>
      <w:pPr>
        <w:pStyle w:val="Paragrafoelenco"/>
        <w:numPr>
          <w:ilvl w:val="0"/>
          <w:numId w:val="1"/>
        </w:numPr>
        <w:jc w:val="both"/>
        <w:rPr/>
      </w:pPr>
      <w:r>
        <w:rPr>
          <w:rFonts w:cs="Times New Roman" w:ascii="Times New Roman" w:hAnsi="Times New Roman"/>
          <w:sz w:val="24"/>
          <w:szCs w:val="24"/>
        </w:rPr>
        <w:t>We were asked to launch the Centre for Ongoing Formation and, thanks to the team that provides this service in the Institute, a start was made in Rome with the renewal Course and the Comboni Year in this Centre. Meanwhile, the commission for OGF is making available to the entire Institute some material to assist the work in the provinces/delegation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We have examined and tried to start the experience of a centre for OGF in Francophone Africa with the possibility that it may also become a base for confreres in need of accompaniment but, to date, we are unable to say if we shall succeed in opening the door to this project.</w:t>
      </w:r>
    </w:p>
    <w:p>
      <w:pPr>
        <w:pStyle w:val="Paragrafoelenco"/>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nfreres in particular situation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We have lived through a time of considerable concern during this period as we accompanied the confreres who find themselves in situations of difficulty in living their consecration and missionary service. Whether or not the number of those who leave the Institute has increased or diminished, we are faced with a situation that is not easy to manage. In some cases, when the problems are presented, some think the General Council already has the solutions and the answers but this is not the case. We foresee that some provinces/delegations will have to take more responsibility for their confreres and we believe it is necessary to find local structures which we may approach to ask for assistance, since this service also requires professional qualification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ather than considering the treatment we can offer, it seems necessary to us that, in the provinces and delegations, the work of prevention should be developed more – something that may be ensured by improving ongoing formation and seeing to the quality of fraternal life in our communitie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nd the sick</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Institute as a whole continues to take care of elderly and sick confreres as indicated by tradition and by the Chapter. At present, there are 18 houses in our circumscriptions for the specific purpose of assisting the elderly and the sick of which 5 are located in Italy and 5 in the DSP. About thirty confreres fill various roles in this service, more than half of them in Italy. There are about 150 confreres looked after in these houses, 80% of them in the Italian Provinc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t is clear that the more critical situation now exists in Italy where, besides the elderly and chronically sick confreres, the majority of the confreres who come home to their provinces of origin for treatment are also taken care of. The Chapter had asked the General Council to guarantee sufficient rotation of the personnel working in this field so that no one would be asked to serve for more than five years at a time. At least four of the confreres serving at present ought to have been already substituted and six others ought to be substituted within the next three years. We must admit we find it very difficult to implement the mandate of the Chapter and this difficulty will remain if we do not “free up” some of our confreres from the important commitments they have in other Provinces, as we will explain below. </w:t>
      </w:r>
    </w:p>
    <w:p>
      <w:pPr>
        <w:pStyle w:val="Paragrafoelenco"/>
        <w:numPr>
          <w:ilvl w:val="0"/>
          <w:numId w:val="1"/>
        </w:numPr>
        <w:jc w:val="both"/>
        <w:rPr/>
      </w:pPr>
      <w:r>
        <w:rPr>
          <w:rFonts w:cs="Times New Roman" w:ascii="Times New Roman" w:hAnsi="Times New Roman"/>
          <w:sz w:val="24"/>
          <w:szCs w:val="24"/>
        </w:rPr>
        <w:t xml:space="preserve">Moreover, it does not seem opportune to us to pursue the option of establishing a centre for the sick in Africa: we have not received any requests in this line from the Continent and it also seems to us that the logistical problems, the cost, the quality of the health service and the question of crossing borders make this option unsuitable at least for the immediate futur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ersonnel distribution</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cerning this point, we believe you have experienced the difficulties we are finding at this time to adhere to the criteria that used to work for the distribution of personnel but which are no longer effective. The criteria of rotation or the idea of substituting personnel are of no help to us at this time and we have to face the facts. During the past three years we have almost succeeded in balancing the personnel in the provinces/delegations but it is sufficient to see the numbers regarding the personnel situation in this report to reach a conclusion. During the next three years there will certainly be provinces/delegation that will not receive the personnel they need and this will not be due to our ill will.</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This situation continues to challenge us and compels us to make decisions that will certainly bring with them the suffering involved in giving up works that, from any point of view, would be deemed necessary, urgent and indispensable. Once again we must remind ourselves and accept that we cannot do everything and that we must recognise that the mission does not depend solely on us.</w:t>
      </w:r>
    </w:p>
    <w:p>
      <w:pPr>
        <w:pStyle w:val="Paragrafoelenco"/>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reorganisation of our presenc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s a result of the reflection carried out during the Chapter on the need to find ways of reaching a balance between our commitments and personnel, a request was made to proceed with a new organisation of our presence with the possibility of a new configuration of the jurisdictions. This mandate was entrusted to the circumscriptions and the Continent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s the General Council, we have accompanied and encouraged this discernment but we must say that there is quite a bit of resistance and opposition. Only a few provinces/delegations are moving towards possible unification. We feel that unification is seen only as giving up and losing something and there is the inability to think in terms of improving or requalifying our presence and our mission.</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t is necessary to affirm that, with the changes approved by the Chapt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regarding Government, a new image of the provinces/delegations must surely emerge starting from June next year. We foresee that some jurisdictions will be unified while some delegations will become provinces and some provinces will become delega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wards the future</w:t>
      </w:r>
    </w:p>
    <w:p>
      <w:pPr>
        <w:pStyle w:val="Paragrafoelenco"/>
        <w:numPr>
          <w:ilvl w:val="0"/>
          <w:numId w:val="1"/>
        </w:numPr>
        <w:jc w:val="both"/>
        <w:rPr/>
      </w:pPr>
      <w:r>
        <w:rPr>
          <w:rFonts w:cs="Times New Roman" w:ascii="Times New Roman" w:hAnsi="Times New Roman"/>
          <w:sz w:val="24"/>
          <w:szCs w:val="24"/>
        </w:rPr>
        <w:t>Looking to the future, we believe that the times ahead will not be easy but will, however, present unique opportunities to live our vocation, our charism and our commitment to the creation of a new humanity.</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ware that our mission is, first of all, a work willed by God, we wish to look upon our future with great hope founded upon that confidence which is the fruit of faith. Doubtless, there will be changes that will lead to an Institute that is different from that we have hitherto known but the mission does not chang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We think that in the coming years we shall have to discover a smaller Institute and one less able to undertake great works but this does not mean that our duty of being the salt and the light of the world will be diminished; on the contrary, our light must shine more brightly through a commitment that is measured and humble but decidedly in favour of the poor and abandoned.</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s you can well imagine, there are priorities that we must not lose sight of if we wish to respond to that which God is making us live in this hour of his project for humanity. We feel that the priorities we must bear in mind are the following, among many others: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We must no longer postpone a thorough requalification of our commitments, giving up certain works, especially those we are unable to sustain today with sufficient personnel. In this discernment we need your help and your desire to cooperate in animating the provinces/delegations so that they may become aware of the situation we are living in the Institut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e hold the view that one priority is that of concentrating all our energy in promoting vocations, not only in Europe but in the entire Institute because our future depends on this. This brings with it a question that affects us all: the question about how to help those provinces/delegations that in this moment have vocations but have not sufficient personnel to guarantee quality formation work.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We have before us a situation that is not new but has different requirements – that of the confreres in special situations who need our help and accompaniment. We foresee that, in future, the provinces/delegations will be called to do more for these confreres.</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We believe that the Institute will continue to seek all that will help us to live the mission in common. This means we must promote all that helps us to live the values of fraternity, collaboration and sharing. For this reason we think that we must lend our support to all efforts that lead us to unification and the joining of forces.</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The road towards the reorganisation of our jurisdictions will certainly see developments, not only unification or closure but also the possibility of opening up to new experiences in response to the requirements of the mission toda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Paragrafoelenco"/>
        <w:numPr>
          <w:ilvl w:val="0"/>
          <w:numId w:val="1"/>
        </w:numPr>
        <w:jc w:val="both"/>
        <w:rPr/>
      </w:pPr>
      <w:r>
        <w:rPr>
          <w:rFonts w:cs="Times New Roman" w:ascii="Times New Roman" w:hAnsi="Times New Roman"/>
          <w:sz w:val="24"/>
          <w:szCs w:val="24"/>
        </w:rPr>
        <w:t>As we reach the end of the third year of our service, it seems to us that we have many reasons to thank the Lord for his faithfulness, his guidance in the life of the Institute and his patience in our fragility. This encourages us to continue as did St Daniel Comboni and the many Combonis who today live his gift in simplicity and great generosity and love for the mission.</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The Chapter said and decided many things but we have come to realise that our will does not always coincide with the will of God and our efforts have not always reached the established goals, leaving much still to be don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We have employed our best efforts to be faithful to the directives given to us in the documents and during this time we have sought to avoid losing sight of the tasks and priorities entrusted to us. The building site is still very active and there are various works taking place that we hope to terminate as soon as possibl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n accepting the tasks set by the Chapter we came to realise that there are many things to do, to commence, to promote, to change, to accomplish or to invent that we will certainly not be able to do them all between one Chapter and the next.</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 first we felt almost as though we had to respond to everything as quickly as possible but experience is teaching us that the values of modesty and humility are the vehicle for going forward in this service without becoming bogged down in discouragement.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We can say that, up to the present day, the Chapter has been and continues to be our guide and light that shows us the way in seeking answers to the situation we are now living as an Institute called to serve the mission with all the new challenges that spring from a world in rapid change in which we find it difficult to see our place clearly.</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Speaking as the General Council, we may say that we have lived and are living with a clear desire to place the Lord and his Word at the centre of our options so that they may become a response to the needs of the poorest.</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wever, having been compelled </w:t>
      </w:r>
      <w:r>
        <w:rPr>
          <w:rFonts w:cs="Times New Roman" w:ascii="Times New Roman" w:hAnsi="Times New Roman"/>
          <w:i/>
          <w:sz w:val="24"/>
          <w:szCs w:val="24"/>
        </w:rPr>
        <w:t>at times</w:t>
      </w:r>
      <w:r>
        <w:rPr>
          <w:rFonts w:cs="Times New Roman" w:ascii="Times New Roman" w:hAnsi="Times New Roman"/>
          <w:sz w:val="24"/>
          <w:szCs w:val="24"/>
        </w:rPr>
        <w:t xml:space="preserve"> to react to the pressure of urgent matters, of thing unforeseen and surprises, we have come to know through experience that we still lack that total confidence in the Lord which conquers fear and allows us to discover that our time and our situation are an opportunity that he offers us to become his true missionarie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t the conclusion of this report, we wish to thank all of you, your councils and all who helped to continue our service during these years. We are pleased with your collaboration with the General Council and grateful for your understanding, your patience and your work. We apologise if we could not respond to your expectations or the urgent needs experienced in mission territory. You know well that we have done our best.</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We firmly believe that St Daniel Comboni is walking with us and asks us not to lose either the enthusiasm or the joy of forging ahead, certain that the Lord still has many surprises in store for us and beautiful surprises at that.</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anks to the God of mercies, my Vicariate and its institutions are going ahead in accordance with the spirit of Jesus Christ, and it succeeds in doing not a little but a lot of good, despite enormous difficulties and the crosses that come to me from those who, instead, ought to bring me consolation. But this is how God’s works have always been. Trusting in God, I continue on my way, happy to die for Jesus and for Africa”</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r. Enrique Sánchez G. </w:t>
      </w:r>
      <w:r>
        <w:rPr>
          <w:rFonts w:cs="Times New Roman" w:ascii="Times New Roman" w:hAnsi="Times New Roman"/>
          <w:i/>
          <w:sz w:val="24"/>
          <w:szCs w:val="24"/>
          <w:lang w:val="it-IT"/>
        </w:rPr>
        <w:t>Superior General</w:t>
      </w:r>
    </w:p>
    <w:p>
      <w:pPr>
        <w:pStyle w:val="Normal"/>
        <w:spacing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Fr. Alberto Pelucchi, </w:t>
      </w:r>
      <w:r>
        <w:rPr>
          <w:rFonts w:cs="Times New Roman" w:ascii="Times New Roman" w:hAnsi="Times New Roman"/>
          <w:i/>
          <w:sz w:val="24"/>
          <w:szCs w:val="24"/>
          <w:lang w:val="it-IT"/>
        </w:rPr>
        <w:t>Vicar General</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r. Antonio Villarino R. </w:t>
      </w:r>
      <w:r>
        <w:rPr>
          <w:rFonts w:cs="Times New Roman" w:ascii="Times New Roman" w:hAnsi="Times New Roman"/>
          <w:i/>
          <w:sz w:val="24"/>
          <w:szCs w:val="24"/>
          <w:lang w:val="it-IT"/>
        </w:rPr>
        <w:t>Assistant General</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ro. Daniele Giovanni Giusti, </w:t>
      </w:r>
      <w:r>
        <w:rPr>
          <w:rFonts w:cs="Times New Roman" w:ascii="Times New Roman" w:hAnsi="Times New Roman"/>
          <w:i/>
          <w:sz w:val="24"/>
          <w:szCs w:val="24"/>
          <w:lang w:val="it-IT"/>
        </w:rPr>
        <w:t>Assistant Gen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 Tesfaye Tadesse Gebresilasie, </w:t>
      </w:r>
      <w:r>
        <w:rPr>
          <w:rFonts w:cs="Times New Roman" w:ascii="Times New Roman" w:hAnsi="Times New Roman"/>
          <w:i/>
          <w:sz w:val="24"/>
          <w:szCs w:val="24"/>
        </w:rPr>
        <w:t>Assistant Gen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RL, 144  The Intercapitular Assembly is a meeting of the members of the General Council with all the provincial superiors and the heads of the general secretariates. It is held between general chapters to verify the implementation of the Chapter’s decisions and to study new ways for their continued realisation. The Assembly is convoked by the Superior General with the consent of his Council and is consultative in nature. </w:t>
      </w:r>
    </w:p>
  </w:footnote>
  <w:footnote w:id="3">
    <w:p>
      <w:pPr>
        <w:pStyle w:val="Footnote"/>
        <w:rPr>
          <w:lang w:val="en-US"/>
        </w:rPr>
      </w:pPr>
      <w:r>
        <w:rPr>
          <w:rStyle w:val="FootnoteCharacters"/>
        </w:rPr>
        <w:footnoteRef/>
      </w:r>
      <w:r>
        <w:rPr>
          <w:lang w:val="en-US"/>
        </w:rPr>
      </w:r>
    </w:p>
    <w:p>
      <w:pPr>
        <w:pStyle w:val="Footnote"/>
        <w:rPr/>
      </w:pPr>
      <w:r>
        <w:rPr>
          <w:rStyle w:val="FootnoteCharacters"/>
        </w:rPr>
        <w:t>?</w:t>
      </w:r>
      <w:r>
        <w:rPr>
          <w:lang w:val="en-US"/>
        </w:rPr>
        <w:t>Writings, 3615</w:t>
      </w:r>
    </w:p>
  </w:footnote>
  <w:footnote w:id="4">
    <w:p>
      <w:pPr>
        <w:pStyle w:val="Footnote"/>
        <w:rPr/>
      </w:pPr>
      <w:r>
        <w:rPr>
          <w:rStyle w:val="FootnoteCharacters"/>
        </w:rPr>
        <w:footnoteRef/>
      </w:r>
      <w:r>
        <w:rPr>
          <w:lang w:val="en-US"/>
        </w:rPr>
        <w:t xml:space="preserve"> </w:t>
      </w:r>
      <w:r>
        <w:rPr>
          <w:lang w:val="en-US"/>
        </w:rPr>
        <w:t>Guide to the Implementation of the XVII Chapter and planning by the  General Council. Message of the General Council.</w:t>
      </w:r>
    </w:p>
  </w:footnote>
  <w:footnote w:id="5">
    <w:p>
      <w:pPr>
        <w:pStyle w:val="Footnote"/>
        <w:rPr/>
      </w:pPr>
      <w:r>
        <w:rPr>
          <w:rStyle w:val="FootnoteCharacters"/>
        </w:rPr>
        <w:footnoteRef/>
      </w:r>
      <w:r>
        <w:rPr>
          <w:lang w:val="en-US"/>
        </w:rPr>
        <w:t xml:space="preserve"> </w:t>
      </w:r>
      <w:r>
        <w:rPr>
          <w:lang w:val="en-US"/>
        </w:rPr>
        <w:t>Chapter Acts, 18</w:t>
      </w:r>
    </w:p>
  </w:footnote>
  <w:footnote w:id="6">
    <w:p>
      <w:pPr>
        <w:pStyle w:val="Footnote"/>
        <w:rPr/>
      </w:pPr>
      <w:r>
        <w:rPr>
          <w:rStyle w:val="FootnoteCharacters"/>
        </w:rPr>
        <w:footnoteRef/>
      </w:r>
      <w:r>
        <w:rPr>
          <w:lang w:val="en-US"/>
        </w:rPr>
        <w:t xml:space="preserve"> </w:t>
      </w:r>
      <w:r>
        <w:rPr>
          <w:lang w:val="en-US"/>
        </w:rPr>
        <w:t>Chapter Acts , 31.1ff,  142.1</w:t>
      </w:r>
    </w:p>
  </w:footnote>
  <w:footnote w:id="7">
    <w:p>
      <w:pPr>
        <w:pStyle w:val="Footnote"/>
        <w:rPr/>
      </w:pPr>
      <w:r>
        <w:rPr>
          <w:rStyle w:val="FootnoteCharacters"/>
        </w:rPr>
        <w:footnoteRef/>
      </w:r>
      <w:r>
        <w:rPr>
          <w:lang w:val="en-US"/>
        </w:rPr>
        <w:t xml:space="preserve"> </w:t>
      </w:r>
      <w:r>
        <w:rPr>
          <w:lang w:val="en-US"/>
        </w:rPr>
        <w:t>Chapter Acts, 36</w:t>
      </w:r>
    </w:p>
  </w:footnote>
  <w:footnote w:id="8">
    <w:p>
      <w:pPr>
        <w:pStyle w:val="Footnote"/>
        <w:rPr/>
      </w:pPr>
      <w:r>
        <w:rPr>
          <w:rStyle w:val="FootnoteCharacters"/>
        </w:rPr>
        <w:footnoteRef/>
      </w:r>
      <w:r>
        <w:rPr/>
        <w:t xml:space="preserve"> </w:t>
      </w:r>
      <w:r>
        <w:rPr>
          <w:lang w:val="en-US"/>
        </w:rPr>
        <w:t>Chapter Acts, 42</w:t>
      </w:r>
    </w:p>
  </w:footnote>
  <w:footnote w:id="9">
    <w:p>
      <w:pPr>
        <w:pStyle w:val="Footnote"/>
        <w:rPr/>
      </w:pPr>
      <w:r>
        <w:rPr>
          <w:rStyle w:val="FootnoteCharacters"/>
        </w:rPr>
        <w:footnoteRef/>
      </w:r>
      <w:r>
        <w:rPr/>
        <w:t xml:space="preserve"> </w:t>
      </w:r>
      <w:r>
        <w:rPr/>
        <w:t>Guide to the Implementation of the XVII Chapter, 15 and Chapter Acts, 62.4</w:t>
      </w:r>
    </w:p>
  </w:footnote>
  <w:footnote w:id="10">
    <w:p>
      <w:pPr>
        <w:pStyle w:val="Footnote"/>
        <w:rPr/>
      </w:pPr>
      <w:r>
        <w:rPr>
          <w:rStyle w:val="FootnoteCharacters"/>
        </w:rPr>
        <w:footnoteRef/>
      </w:r>
      <w:r>
        <w:rPr>
          <w:lang w:val="en-US"/>
        </w:rPr>
        <w:t xml:space="preserve"> </w:t>
      </w:r>
      <w:r>
        <w:rPr>
          <w:lang w:val="en-US"/>
        </w:rPr>
        <w:t>MCCJ BULLETIN, No. 232 Special number on the 2006 Intercapitular (pp 82-83)</w:t>
      </w:r>
    </w:p>
    <w:p>
      <w:pPr>
        <w:pStyle w:val="Footnote"/>
        <w:rPr/>
      </w:pPr>
      <w:r>
        <w:rPr>
          <w:lang w:val="en-US"/>
        </w:rPr>
        <w:t>See also what was stated in the report to the 2006 Intercapoitular nos. 42-50 dealing with the gap between personnel and commitments.</w:t>
      </w:r>
    </w:p>
  </w:footnote>
  <w:footnote w:id="11">
    <w:p>
      <w:pPr>
        <w:pStyle w:val="Footnote"/>
        <w:rPr/>
      </w:pPr>
      <w:r>
        <w:rPr>
          <w:rStyle w:val="FootnoteCharacters"/>
        </w:rPr>
        <w:footnoteRef/>
      </w:r>
      <w:r>
        <w:rPr/>
        <w:t xml:space="preserve"> </w:t>
      </w:r>
      <w:r>
        <w:rPr/>
        <w:t>Chapter Acts,</w:t>
      </w:r>
      <w:r>
        <w:rPr>
          <w:lang w:val="it-IT"/>
        </w:rPr>
        <w:t xml:space="preserve"> 127, 128</w:t>
      </w:r>
    </w:p>
  </w:footnote>
  <w:footnote w:id="12">
    <w:p>
      <w:pPr>
        <w:pStyle w:val="Footnote"/>
        <w:rPr/>
      </w:pPr>
      <w:r>
        <w:rPr>
          <w:rStyle w:val="FootnoteCharacters"/>
        </w:rPr>
        <w:footnoteRef/>
      </w:r>
      <w:r>
        <w:rPr/>
        <w:t xml:space="preserve"> </w:t>
      </w:r>
      <w:r>
        <w:rPr/>
        <w:t>Writings</w:t>
      </w:r>
      <w:r>
        <w:rPr>
          <w:lang w:val="it-IT"/>
        </w:rPr>
        <w:t xml:space="preserve"> 6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6:00Z</dcterms:created>
  <dc:creator>Generale2009</dc:creator>
  <dc:description/>
  <dc:language>en-US</dc:language>
  <cp:lastModifiedBy>Arlindo</cp:lastModifiedBy>
  <cp:lastPrinted>2012-06-10T11:06:00Z</cp:lastPrinted>
  <dcterms:modified xsi:type="dcterms:W3CDTF">2012-09-05T16:46:00Z</dcterms:modified>
  <cp:revision>2</cp:revision>
  <dc:subject/>
  <dc:title/>
</cp:coreProperties>
</file>